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chivio della Curia Arcivescovile di Mil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. Visite Pastorali, Pieve di Besozzo/Brebb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Vol.6 q.2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~1640</w:t>
        <w:tab/>
        <w:t>- Cose che non vanno nella pieve</w:t>
        <w:tab/>
        <w:t>f.5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Questo quinterno e' scritto dal Prevosto di Besozzo, G.B.Masnaghi; c'e' un'annotazione "ca.1640". Si tratta di lagnanze interessanti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scrittura e' angolosa ma chiara. 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f.5r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ab/>
        <w:t>Quae ut plurimum in to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ab/>
        <w:t xml:space="preserve">  plebe executione care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Decimae non soluunt' integrè, et praecip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ecima melegoni, quae à plurib. absolutè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negat'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legatis pijs non satisfi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Desiderat' ferè in omnib. sacerdotib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cientia cantus firmi Ambrosian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Adest ignorantia sacrar. ceremonia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>Sacerdotes non se faciles exibent a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S.</w:t>
      </w:r>
      <w:r>
        <w:rPr>
          <w:sz w:val="28"/>
          <w:vertAlign w:val="superscript"/>
          <w:lang w:val="rm-CH"/>
        </w:rPr>
        <w:t>ma</w:t>
      </w:r>
      <w:r>
        <w:rPr>
          <w:sz w:val="26"/>
          <w:szCs w:val="26"/>
          <w:lang w:val="rm-CH"/>
        </w:rPr>
        <w:t xml:space="preserve"> sacr^a administrand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Non seruat' debita praximonia in Congreg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foraneis, et alijs festiuitatib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Populi non soluunt Premitias ut debe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>Abbundant adhuc obscena verb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D.D.Vicarij non magnifiunt à pleba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acerdotib., nec parent eor. mandatis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6 -</w:t>
        <w:tab/>
        <w:t>non sono tenuti in gran conto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49:00Z</dcterms:created>
  <dc:creator>Angelo Barbieri</dc:creator>
  <dc:description>N.fotocopie 1
N.righe originale 17
Versione paleografica</dc:description>
  <dc:language>en-US</dc:language>
  <cp:lastModifiedBy>Barbi</cp:lastModifiedBy>
  <dcterms:modified xsi:type="dcterms:W3CDTF">2004-01-04T10:56:00Z</dcterms:modified>
  <cp:revision>19</cp:revision>
  <dc:subject>ASDMI Vis.Past. vol.6 q.21</dc:subject>
  <dc:title>Cose che non vanno nella pieve scritte dal prev.Masnaghi</dc:title>
</cp:coreProperties>
</file>