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Vol.8 q.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sec.XVII</w:t>
        <w:tab/>
        <w:t>- Nota delle processioni di Gavirate</w:t>
        <w:tab/>
        <w:t>f.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Questo elenco delle processioni di Gavirate e' interessante come termine di paragone per le processioni di Cocquio; in ambedue gli elenchi non si fa cenno della famosa processione del Corpus Domini che causò tante liti.</w:t>
      </w:r>
      <w:r>
        <w:br w:type="page"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f.1r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ab/>
        <w:tab/>
        <w:t>Process.</w:t>
      </w:r>
      <w:r>
        <w:rPr>
          <w:sz w:val="26"/>
          <w:vertAlign w:val="superscript"/>
          <w:lang w:val="rm-CH"/>
        </w:rPr>
        <w:t>nes</w:t>
      </w:r>
      <w:r>
        <w:rPr>
          <w:sz w:val="24"/>
          <w:lang w:val="rm-CH"/>
        </w:rPr>
        <w:t xml:space="preserve"> quę fieri solent à populo Gauiratensi  hę sunt vz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>Gauirati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>P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it die s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Agathę v.m. ex uoto antiquo, et itur ad sanctum Antonium Valli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ab/>
        <w:t>trabalię, eodem die in reditu fit statio in eccl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prępositurali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Laurentij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</w:r>
      <w:r>
        <w:rPr>
          <w:rFonts w:ascii="Monotype Sorts" w:hAnsi="Monotype Sorts"/>
          <w:sz w:val="40"/>
          <w:lang w:val="rm-CH"/>
        </w:rPr>
        <w:t>@</w:t>
      </w:r>
      <w:r>
        <w:rPr>
          <w:sz w:val="24"/>
          <w:lang w:val="rm-CH"/>
        </w:rPr>
        <w:tab/>
        <w:tab/>
        <w:t>Vallis cuij Dięc. Com.</w:t>
      </w:r>
      <w:r>
        <w:rPr>
          <w:sz w:val="26"/>
          <w:vertAlign w:val="superscript"/>
          <w:lang w:val="rm-CH"/>
        </w:rPr>
        <w:t>i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>2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it die sabbati Carnis priuij, quam uocant process.</w:t>
      </w:r>
      <w:r>
        <w:rPr>
          <w:sz w:val="26"/>
          <w:vertAlign w:val="superscript"/>
          <w:lang w:val="rm-CH"/>
        </w:rPr>
        <w:t>m</w:t>
      </w:r>
      <w:r>
        <w:rPr>
          <w:sz w:val="24"/>
          <w:lang w:val="rm-CH"/>
        </w:rPr>
        <w:t xml:space="preserve">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Fereoli, et fit per monte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irca fines, et ad loca solita ubi sunt cruces canuntur litanię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3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it primo ueneris die mensis Martij circa fines agrorum idem canitur uts.</w:t>
      </w:r>
      <w:r>
        <w:rPr>
          <w:sz w:val="26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>4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it 2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eria post pascham resurect.</w:t>
      </w:r>
      <w:r>
        <w:rPr>
          <w:sz w:val="26"/>
          <w:vertAlign w:val="superscript"/>
          <w:lang w:val="rm-CH"/>
        </w:rPr>
        <w:t>is</w:t>
      </w:r>
      <w:r>
        <w:rPr>
          <w:sz w:val="24"/>
          <w:lang w:val="rm-CH"/>
        </w:rPr>
        <w:t xml:space="preserve"> circa fines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>5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it 3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eria uts.</w:t>
      </w:r>
      <w:r>
        <w:rPr>
          <w:sz w:val="26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>6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it 4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eria uts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quibus ferijs semper fiunt circa fines canendo litanias ad cruces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>7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it die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Georgij patroni eccl^ę circa fines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>8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iunt litanię maiores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Marci, quo die itur ad s.</w:t>
      </w:r>
      <w:r>
        <w:rPr>
          <w:sz w:val="26"/>
          <w:vertAlign w:val="superscript"/>
          <w:lang w:val="rm-CH"/>
        </w:rPr>
        <w:t>m</w:t>
      </w:r>
      <w:r>
        <w:rPr>
          <w:sz w:val="24"/>
          <w:lang w:val="rm-CH"/>
        </w:rPr>
        <w:t xml:space="preserve"> Martinum in cacumi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ontis positum, quò minima populi pars ascendit ob nimiam montis altitudinem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>15</w:t>
        <w:tab/>
        <w:tab/>
        <w:tab/>
        <w:t>maximamque ascendendi difficultatem, in reditu item statio fit in Cano.</w:t>
      </w:r>
      <w:r>
        <w:rPr>
          <w:sz w:val="26"/>
          <w:vertAlign w:val="superscript"/>
          <w:lang w:val="rm-CH"/>
        </w:rPr>
        <w:t>ca</w:t>
      </w:r>
      <w:r>
        <w:rPr>
          <w:sz w:val="24"/>
          <w:lang w:val="rm-CH"/>
        </w:rPr>
        <w:t xml:space="preserve"> Valli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uij dięc. Com.</w:t>
      </w:r>
      <w:r>
        <w:rPr>
          <w:sz w:val="26"/>
          <w:vertAlign w:val="superscript"/>
          <w:lang w:val="rm-CH"/>
        </w:rPr>
        <w:t>i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>9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it calendis Maij, et itur ad s.</w:t>
      </w:r>
      <w:r>
        <w:rPr>
          <w:sz w:val="26"/>
          <w:vertAlign w:val="superscript"/>
          <w:lang w:val="rm-CH"/>
        </w:rPr>
        <w:t>tum</w:t>
      </w:r>
      <w:r>
        <w:rPr>
          <w:sz w:val="24"/>
          <w:lang w:val="rm-CH"/>
        </w:rPr>
        <w:t xml:space="preserve"> Clementem in uertice montis constructum, quò etiam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opuli medietas uix ascendit, ibique canuntur litanię, tum in reditu fit statio i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ab/>
        <w:t>eccl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Andreę loci Cochi Plebis Besutij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>20</w:t>
        <w:tab/>
        <w:tab/>
        <w:t>x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it primo die veneris mensis Maij circa fines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>xi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fiunt process.</w:t>
      </w:r>
      <w:r>
        <w:rPr>
          <w:sz w:val="26"/>
          <w:vertAlign w:val="superscript"/>
          <w:lang w:val="rm-CH"/>
        </w:rPr>
        <w:t>es</w:t>
      </w:r>
      <w:r>
        <w:rPr>
          <w:sz w:val="24"/>
          <w:lang w:val="rm-CH"/>
        </w:rPr>
        <w:t xml:space="preserve"> maiores ex pr^pto s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matris eccl.</w:t>
      </w:r>
      <w:r>
        <w:rPr>
          <w:sz w:val="26"/>
          <w:vertAlign w:val="superscript"/>
          <w:lang w:val="rm-CH"/>
        </w:rPr>
        <w:t>ę</w:t>
      </w:r>
      <w:r>
        <w:rPr>
          <w:sz w:val="24"/>
          <w:lang w:val="rm-CH"/>
        </w:rPr>
        <w:t xml:space="preserve"> p.° die itur ad diuę Marię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ontis. 2.° vulturium, 3.° Brebiam. quibus quidem diebus fiunt statione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ab/>
        <w:t>ad ecclesias, uel oratoria, uel cruces, quę in uia reperiuntur. or^ones autem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stationes fiunt ut in libro ad hoc edito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>25</w:t>
        <w:tab/>
        <w:tab/>
        <w:t>Vlt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tandem fit die s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Caterinę, quo die itur ad diuę Caterinę constructę supe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ab/>
        <w:t>lapidem lacus Vrbani. Ad quas omnes process.</w:t>
      </w:r>
      <w:r>
        <w:rPr>
          <w:sz w:val="26"/>
          <w:vertAlign w:val="superscript"/>
          <w:lang w:val="rm-CH"/>
        </w:rPr>
        <w:t>es</w:t>
      </w:r>
      <w:r>
        <w:rPr>
          <w:sz w:val="24"/>
          <w:lang w:val="rm-CH"/>
        </w:rPr>
        <w:t xml:space="preserve"> unus, uel una pro singu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lang w:val="rm-CH"/>
        </w:rPr>
        <w:tab/>
        <w:tab/>
        <w:tab/>
        <w:t>domo tenetur incedere sub uexillo s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Crucis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-</w:t>
        <w:tab/>
        <w:t>S.Antonio in Valtravaglia: al passo omonimo, sopra Castelveccana, e' già citato nel "Liber Notitię Sanctorum Mediolani" del 1300 ("in monte traualie")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-</w:t>
        <w:tab/>
        <w:t>circa fines: la classica processione che circonda il territorio del pęse, la cui origine si ricollega alle romane Ambarvalia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3 -</w:t>
        <w:tab/>
        <w:t>S.Martino: in effetti e' alto m.1087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7 -</w:t>
        <w:tab/>
        <w:t>S.Clemente: sul monte di Sangiano, dove c'e' pure la chiesa di S.Maria del Sasso; questo monte però e' alto solo m.532.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>25 -</w:t>
        <w:tab/>
        <w:t>S.Caterina del Sasso Bàllar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49:00Z</dcterms:created>
  <dc:creator>Angelo Barbieri</dc:creator>
  <dc:description>N.fotocopie 1
N.righe originale 27
Versione paleografica</dc:description>
  <cp:keywords>Processioni Gavirate</cp:keywords>
  <dc:language>en-US</dc:language>
  <cp:lastModifiedBy>Barbi</cp:lastModifiedBy>
  <dcterms:modified xsi:type="dcterms:W3CDTF">2004-11-02T13:34:00Z</dcterms:modified>
  <cp:revision>25</cp:revision>
  <dc:subject>ASDMI Vis.Past. Besozzo v.8 q.4</dc:subject>
  <dc:title>Processioni di Gavirate</dc:title>
</cp:coreProperties>
</file>