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8 q.1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70, 25 lug.</w:t>
        <w:tab/>
        <w:t>- Dichiarazione di alcuni preti della pieve a favo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el Vicario foraneo Antonio Contorbia</w:t>
        <w:tab/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Questo documento e' in pratica una delega da parte di alcuni preti della pieve, canonici di Brebbia e parroci (tra cui Luigi Besozzi parroco di Cocquio), al Vicario Foraneo e Priore di Besozzo Antonio Contorbia, a gestire a nome loro la riscossione delle decime. 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1570. Adi 25. Lugl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>Noi infrascritti benefitiati della plebe di Breb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Leggiuno promettiamo per uigore d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esente sottoscritta di nostra man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conseruare, et releuare senza dan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</w:rPr>
        <w:tab/>
        <w:tab/>
        <w:tab/>
        <w:t>alcuno il molto R.Mon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ntonio Contorbia Vicario foraneo, et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iore della chiesa di Besozzo; d'og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omessa, ò pagamento che farà per no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per conto di decime che s'habbiano d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agare, per ordine di N.S. in ma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qualunque sarà ordinato da ch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ciò haurà ordine alcuno, et pe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ede di questo si siamo sottoscrit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di nostra propria mano -----------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>Jo Lodouico Besozzi prometo, et affer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o quanto di sopra si contiene ---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>Jo p^ Hectore Besozzo canonico di brebbia prometo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affermo quanto di sopra si contiene ---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</w:rPr>
        <w:t>20</w:t>
        <w:tab/>
        <w:tab/>
        <w:t>Jo Prete Georgio Bazo Canonico residente di s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Pietr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rebia prometto et affermo come di sop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</w:rPr>
        <w:tab/>
        <w:tab/>
        <w:t>Jo pr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petro platto canonico residente di sa</w:t>
      </w:r>
      <w:r>
        <w:rPr>
          <w:sz w:val="28"/>
          <w:vertAlign w:val="superscript"/>
        </w:rPr>
        <w:t>to</w:t>
      </w:r>
      <w:r>
        <w:rPr>
          <w:sz w:val="26"/>
        </w:rPr>
        <w:t>: pietro di breb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ometto et afermo quanto di sop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</w:rPr>
        <w:tab/>
        <w:tab/>
        <w:t>Jo prette pietro ant.° ferretto c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ressidente n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</w:rPr>
        <w:t>25</w:t>
        <w:tab/>
        <w:tab/>
        <w:tab/>
        <w:t>Giessa di s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petro di brebia et rector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dregiate prometto et affermo quanto di sopra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>Jo prete aluijgi Besozzo curat. della chies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ar^le de cocho prometto q^nto di sop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</w:rPr>
        <w:tab/>
        <w:tab/>
        <w:t>Jo prette Giò Ant.° s.</w:t>
      </w:r>
      <w:r>
        <w:rPr>
          <w:sz w:val="28"/>
          <w:vertAlign w:val="superscript"/>
        </w:rPr>
        <w:t>n</w:t>
      </w:r>
      <w:r>
        <w:rPr>
          <w:sz w:val="26"/>
        </w:rPr>
        <w:t xml:space="preserve"> pancratio rector' de la chiesa par'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li lochi di cerro et ceresolo prometto q^to di sop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</w:rPr>
        <w:t>5</w:t>
        <w:tab/>
        <w:tab/>
        <w:t>Jo p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Matheo cabia prep^to de s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stephan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ezuno prometo quanto di sop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</w:rPr>
        <w:tab/>
        <w:tab/>
        <w:t>Jo pre. Gio.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carnago rettor di san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a maria della casa deserta di laueno prometto q^n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opra mentre pero sia integrato ?linnato del ?con^fino occup..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Jo Gio Ant° contorbia affermo quanto di sop.</w:t>
      </w:r>
      <w:r>
        <w:rPr>
          <w:sz w:val="28"/>
          <w:vertAlign w:val="superscript"/>
        </w:rPr>
        <w:t>a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49:00Z</dcterms:created>
  <dc:creator>Angelo Barbieri</dc:creator>
  <dc:description/>
  <dc:language>en-US</dc:language>
  <cp:lastModifiedBy>Barbi</cp:lastModifiedBy>
  <dcterms:modified xsi:type="dcterms:W3CDTF">2004-01-04T11:04:00Z</dcterms:modified>
  <cp:revision>27</cp:revision>
  <dc:subject/>
  <dc:title>Archivio della Curia Arcivescovile di Milano</dc:title>
</cp:coreProperties>
</file>