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0 q.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92</w:t>
        <w:tab/>
        <w:t>Visita del prevosto Colonna alla pieve di Besozz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ocquio: segue Carnisio</w:t>
        <w:tab/>
        <w:t>f. 1r</w:t>
      </w:r>
    </w:p>
    <w:p>
      <w:pPr>
        <w:pStyle w:val="Heading1"/>
        <w:rPr/>
      </w:pPr>
      <w:r>
        <w:rPr/>
        <w:tab/>
        <w:tab/>
        <w:t>- S.Bartolomeo, S.Giorgio, S.Siro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20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ernate con Varano</w:t>
        <w:tab/>
        <w:t xml:space="preserve">f. 5r </w:t>
        <w:tab/>
        <w:tab/>
        <w:t>- Monastero di S.Maria del Sasso</w:t>
        <w:tab/>
        <w:t>f. 6r</w:t>
      </w:r>
    </w:p>
    <w:p>
      <w:pPr>
        <w:pStyle w:val="Normal"/>
        <w:tabs>
          <w:tab w:val="clear" w:pos="8505"/>
          <w:tab w:val="left" w:pos="426" w:leader="none"/>
          <w:tab w:val="left" w:pos="20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arzo con Bernate</w:t>
        <w:tab/>
        <w:t>f.10v</w:t>
        <w:tab/>
        <w:tab/>
        <w:t>Cazzago</w:t>
        <w:tab/>
        <w:t>f.11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spacing w:lineRule="exact" w:line="300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li atti di questa visita del prevosto Colonna sono piuttosto scritti come stati delle parrocchie; la scrittura piccola e angolosa e’ quella dello stesso prevosto.</w:t>
      </w:r>
    </w:p>
    <w:p>
      <w:pPr>
        <w:pStyle w:val="Normal"/>
        <w:spacing w:lineRule="exact" w:line="300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prevosto non perde l’occasione di stigmatizzare un’usanza diffusa, e cioe’ lo svolgimento di feste, balli e mercati nelle chiese campestri, in occasione della festa del patrono, in particolare a S.Bartolomeo di Cocquio e a S.Maria del Sasso a Ternate.</w:t>
      </w:r>
    </w:p>
    <w:p>
      <w:pPr>
        <w:pStyle w:val="Normal"/>
        <w:spacing w:lineRule="exact" w:line="300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nteressante pure il brano sui frati di s.Ambrogio ad Nemus insediati in S.Maria del Sasso a Ternate, dipinti come tipi poco raccomandabili e seminatori di discordie.</w:t>
      </w:r>
    </w:p>
    <w:p>
      <w:pPr>
        <w:pStyle w:val="Normal"/>
        <w:spacing w:lineRule="exact" w:line="300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cura di Cazzago dal 1574 al 1590 fu sottoposta al parroco d’Inarzo, dopo di che fu di nuovo separata dall’arcivescovo Gaspare Visconti per istanza degli abitanti, a cui ovviamente la cosa non andava a genio.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1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3402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Cochi</w:t>
        <w:tab/>
        <w:tab/>
        <w:tab/>
        <w:t>Visitatio 2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3402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Titularis est pb'r Andreas Gabardus prouisus ab I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no 1576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st ætatis annor. 65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>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>Bart</w:t>
      </w:r>
      <w:r>
        <w:rPr>
          <w:rFonts w:cs="Times New Roman" w:ascii="Times New Roman" w:hAnsi="Times New Roman"/>
          <w:position w:val="8"/>
          <w:lang w:val="rm-CH"/>
        </w:rPr>
        <w:t>ei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Oratorium 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art</w:t>
      </w:r>
      <w:r>
        <w:rPr>
          <w:rFonts w:cs="Times New Roman" w:ascii="Times New Roman" w:hAnsi="Times New Roman"/>
          <w:position w:val="8"/>
          <w:lang w:val="rm-CH"/>
        </w:rPr>
        <w:t>e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o ceredi est cum altari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tis amplum, sed non admittitur celebratio qui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 ipso 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art</w:t>
      </w:r>
      <w:r>
        <w:rPr>
          <w:rFonts w:cs="Times New Roman" w:ascii="Times New Roman" w:hAnsi="Times New Roman"/>
          <w:position w:val="8"/>
          <w:lang w:val="rm-CH"/>
        </w:rPr>
        <w:t>e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oc loco fiunt ex concursu ho'i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m diocesanor. quam extradiocesanor. nundinæ ac s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sset solemne emporiu’ no’ obstantib. inhibitionib.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censuris appositis ab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rdinario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ullos habet redd.</w:t>
      </w:r>
      <w:r>
        <w:rPr>
          <w:rFonts w:cs="Times New Roman" w:ascii="Times New Roman" w:hAnsi="Times New Roman"/>
          <w:position w:val="8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nisi quod ipso die 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art</w:t>
      </w:r>
      <w:r>
        <w:rPr>
          <w:rFonts w:cs="Times New Roman" w:ascii="Times New Roman" w:hAnsi="Times New Roman"/>
          <w:position w:val="8"/>
          <w:lang w:val="rm-CH"/>
        </w:rPr>
        <w:t>e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fiu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blationes super altari quæ à Parocho percipiuntu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satisfit in par</w:t>
      </w:r>
      <w:r>
        <w:rPr>
          <w:rFonts w:cs="Times New Roman" w:ascii="Times New Roman" w:hAnsi="Times New Roman"/>
          <w:position w:val="8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Georgij</w:t>
        <w:tab/>
        <w:t>Ecc</w:t>
      </w:r>
      <w:r>
        <w:rPr>
          <w:rFonts w:cs="Times New Roman" w:ascii="Times New Roman" w:hAnsi="Times New Roman"/>
          <w:position w:val="8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Georgij Treuisagi est capax celebrationis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Hic non celebratur nisi occas</w:t>
      </w:r>
      <w:r>
        <w:rPr>
          <w:rFonts w:cs="Times New Roman" w:ascii="Times New Roman" w:hAnsi="Times New Roman"/>
          <w:position w:val="8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^ionis infirmor., uel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prio die 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Georgij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ullos habet redd</w:t>
      </w:r>
      <w:r>
        <w:rPr>
          <w:rFonts w:cs="Times New Roman" w:ascii="Times New Roman" w:hAnsi="Times New Roman"/>
          <w:position w:val="8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iri</w:t>
        <w:tab/>
        <w:t>Capellania s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iri nunc est collapsa, ideo eius titulus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8 -</w:t>
        <w:tab/>
        <w:t>extradiocesani: provenienti dalla Valcuvia, che e’ in diocesi di Como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collapsa: nel 1578.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1v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præminentiæ ab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praxedis fuerunt trans=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atæ et unitæ par</w:t>
      </w:r>
      <w:r>
        <w:rPr>
          <w:rFonts w:cs="Times New Roman" w:ascii="Times New Roman" w:hAnsi="Times New Roman"/>
          <w:position w:val="8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i Moualli, ubi satisfit one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Titularis parochiæ Cochi est pb^r Aluisius Besutius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uisus auct'e ap</w:t>
      </w:r>
      <w:r>
        <w:rPr>
          <w:rFonts w:cs="Times New Roman" w:ascii="Times New Roman" w:hAnsi="Times New Roman"/>
          <w:position w:val="8"/>
          <w:lang w:val="rm-CH"/>
        </w:rPr>
        <w:t>c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no 1560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Adsunt in hac parochia multæ filiæ s.Vrsulæ in domib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prijs uiuentes, quæ castitatem seruantes, oper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ant doctrinæ x^pianæ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dest et^ scola s</w:t>
      </w:r>
      <w:r>
        <w:rPr>
          <w:rFonts w:cs="Times New Roman" w:ascii="Times New Roman" w:hAnsi="Times New Roman"/>
          <w:position w:val="8"/>
          <w:lang w:val="rm-CH"/>
        </w:rPr>
        <w:t>m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acr</w:t>
      </w:r>
      <w:r>
        <w:rPr>
          <w:rFonts w:cs="Times New Roman" w:ascii="Times New Roman" w:hAnsi="Times New Roman"/>
          <w:position w:val="8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>, sed nõ formalis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3402" w:leader="none"/>
          <w:tab w:val="right" w:pos="6804" w:leader="none"/>
          <w:tab w:val="right" w:pos="7938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nimæ à comunione sunt</w:t>
        <w:tab/>
        <w:t>533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3402" w:leader="none"/>
          <w:tab w:val="right" w:pos="6804" w:leader="none"/>
          <w:tab w:val="right" w:pos="7938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ab/>
        <w:t>cæteræ sunt</w:t>
        <w:tab/>
        <w:t>170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3402" w:leader="none"/>
          <w:tab w:val="right" w:pos="6237" w:leader="none"/>
          <w:tab w:val="right" w:pos="808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dd</w:t>
      </w:r>
      <w:r>
        <w:rPr>
          <w:rFonts w:cs="Times New Roman" w:ascii="Times New Roman" w:hAnsi="Times New Roman"/>
          <w:position w:val="8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iæ ascendunt ad summã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>J 600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Ludi mag^r est ip’emet Parochus.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le cosiddette “Orsoline in casa”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5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Trinati</w:t>
        <w:tab/>
        <w:t>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Quirici Trinati est satis orn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c indiget multa repara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m nuper fuerit extruc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depicta, alia ueteri demolita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nicum habet altare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 -</w:t>
        <w:tab/>
        <w:t>la ricostruzione terminò nel 1584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5v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ulla adsunt legata missar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ora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oratorium vnû simplex sub tit°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lasij in loco saspulc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mbri Trinati nõ habet red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ed fuit erectû ex deuo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o^ium qn^ alias ubiuis celebrabatu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>legat.</w:t>
        <w:tab/>
        <w:t>Mag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. Fran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us dicitur habere onus celebrari facien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hoc orat° missam qualibet sexta feria q^d onus incumb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onis ab eo emptis à R. Patribus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mb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j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ioris Ml^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rdinis cisterciensiu’, cui nõ satisfacit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. ibidem est aliud oratoriu’ sub tit°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Theodor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ipp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t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incapax celebra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absq. redditu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2800" w:leader="none"/>
        </w:tabs>
        <w:spacing w:lineRule="exact" w:line="300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Andreæ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Nicola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arani est membr. pa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st capax celebra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s</w:t>
      </w:r>
      <w:r>
        <w:rPr>
          <w:rFonts w:cs="Times New Roman" w:ascii="Times New Roman" w:hAnsi="Times New Roman"/>
          <w:sz w:val="26"/>
          <w:szCs w:val="26"/>
          <w:lang w:val="rm-CH"/>
        </w:rPr>
        <w:t>, et ideo ibidem M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u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. Galeaz Trecc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elebrari curat sæpe et, ut cred^r, ex propria deuo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>,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iqn^ incolæ dieb. festis propria eor. contribu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elebra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urant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acat hæc cura iam plurib. mensib. ob consecution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terius benef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j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esid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equirentis habitam à pb^ro Jo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Jacob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cecomite ultimo Parocho.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i monaci di S.Ambrogio di Milano furono presenti a S.Sepolcro dal sec.XI al XV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9 -</w:t>
        <w:tab/>
        <w:t>Hippoliti: errore per Apollinaris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6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tabs>
          <w:tab w:val="clear" w:pos="1985"/>
          <w:tab w:val="left" w:pos="426" w:leader="none"/>
          <w:tab w:val="left" w:pos="1843" w:leader="none"/>
          <w:tab w:val="left" w:pos="2127" w:leader="none"/>
        </w:tabs>
        <w:spacing w:lineRule="auto" w:line="360"/>
        <w:rPr>
          <w:lang w:val="rm-CH"/>
        </w:rPr>
      </w:pPr>
      <w:r>
        <w:rPr>
          <w:lang w:val="rm-CH"/>
        </w:rPr>
        <w:tab/>
        <w:t>Trina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Monast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æ dicta de saxo fuit hactenus ex conces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munitatis Trinati possessa à Fratribus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mbros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nemus, qui eò soliti sunt mittere sacerdot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sui ordinis, et conuersu’, et habitabant in domib. con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iguis ip^i 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d modum Massariæ sine clausu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d patens ut si esset fenile. Jdeo fratres ibi com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orantes multas comiserunt impudicitias, et nõ fueru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sq. suspitione furti, saltem comuniter nonnul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ex ijs habiti sunt et reputati fautores latronû,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ulum, quia huiusmodi facinorosi eo diuerteba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nq.^ ad asilum, et à fratrib. excipiebantur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acerdos iste eò missus celebrabat singulis dieb. fest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m max° impedim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fructus sp^lis populi quia pertinaci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elebrare uolebat ante parochu’ propterea populus e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confr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nfluebat, sicq. nec concionem, nec edicta, neq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ia quæ passim à Parocho leguntur, audiebat. Jdeo non 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r. si populus ille est duræ ceruicis, et fere incapax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sciplinæ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 -</w:t>
        <w:tab/>
        <w:t>concessione: di un bosco comunale e dell’uso della chiesa, con atto notarile del 21 set.1540, da parte del comune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fenile: cioè senza pareti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1 -</w:t>
        <w:tab/>
        <w:t>exulum: banditi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6 -</w:t>
        <w:tab/>
        <w:t>concionem ecc.: e’ il tipico contrasto tra clero regolare e frati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6v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ctum quæritabat partim mendicando, et partim ex bonis quibusda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æ illi 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unt contigua à comunitate ip^i assign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û onere ibi residendi, et celebrandi dieb. festis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’ mensib. sex citra cum Fratres ibi commorantes tanq.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infames repellerentur, locum illum desererunt, nec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odo est qui ibi habitet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7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Animæ omnes sunt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500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7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co’ione</w:t>
        <w:tab/>
        <w:t>300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Ludi mag^r nullus 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et cû nõ adsit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neq. alius sacerdos residens nu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it scola doct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xp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næ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ura t^n animar. fuit legitime commendata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72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dd</w:t>
      </w:r>
      <w:r>
        <w:rPr>
          <w:rFonts w:cs="Times New Roman" w:ascii="Times New Roman" w:hAnsi="Times New Roman"/>
          <w:position w:val="8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ipsius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scendunt ad summã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rm-CH"/>
        </w:rPr>
        <w:t>J 500.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anime: e’ una cifra molto approssimativa e anche di molto sbagliata, dato che dallo stato del 1573 gli abitanti risultano 373 e da quello del 1596 378.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0v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Jnarsium</w:t>
        <w:tab/>
        <w:t>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i Jnnarsij indiget repara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supellectili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Hæc 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te annu’ 1591 erat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tu’ Jnnarsij t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^ Cazzagi, et  Bernati, sed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. archiep's  Vi=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ecomes ad preces ho'ium Cazzagi separauit Cazzag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eo q^d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Jnnarsij seruit solu’ pro Jnnarsio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rnato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Vnicum habet altare, neq. aliud adest onus præt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Titularis est pb^r Hie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ossius prouisus auct'e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ap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rd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 Jll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 Praxedis anno 1572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Animæ o^es sunt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200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 xml:space="preserve">A' co'ione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130</w:t>
      </w:r>
    </w:p>
    <w:p>
      <w:pPr>
        <w:pStyle w:val="Heading1"/>
        <w:tabs>
          <w:tab w:val="clear" w:pos="1985"/>
          <w:tab w:val="left" w:pos="426" w:leader="none"/>
          <w:tab w:val="left" w:pos="1843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Jn loco Bernati adest oratoriu’ in quo aliqn’ celebratur pro com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odo illor. ho'ium, et max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quia hic habitat Curatus, cum numq.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uerit fabricata domus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in loco Jnars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82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dd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scendunt ad summã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J 250.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3 </w:t>
        <w:noBreakHyphen/>
        <w:tab/>
        <w:t>Cardinale di Santa Prassede era il titolo di S.Carlo.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3 </w:t>
        <w:noBreakHyphen/>
        <w:tab/>
        <w:t>tuttavia dal vol.21 (visita del Card. Federico Borromeo) risulta che G.Bossi ricevette il titolo il 26 novembre 1574</w: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4 </w:t>
        <w:noBreakHyphen/>
        <w:t xml:space="preserve"> </w:t>
        <w:tab/>
        <w:t>Abitanti: nel 1578 gli abitanti di Inarzo erano 144 e quelli di Bernate 117 (vedi vol.12 q.8); come al solito c’e’ molta approssimazione nelle cifre riportate.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1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>Cazzagu’.</w:t>
        <w:tab/>
        <w:t>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impliciani Cazzagi nuper in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e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recta ab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rchiep'o Vicecomite. debet ampliari ut sit apta functionib.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b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abet unicum altare, neq. adest aliud onus præter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st sita aliquantulu’ extra locum Cazzagi. Domus u°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est sita in loco ip'o habitationis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dd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tim ex bonis à comunitate assignatis, partim ex contri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utione qua’ primitiam uocant ascendit ad  J 360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arochus est Pb’r Augustinus Ghiringhellus pro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isus auct'e ord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no 1590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 xml:space="preserve">Animæ o^es sunt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150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A co'ione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100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omnes Parochi huius pl^ habitant in domib. contiguis ecclesijs par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b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æt. Parochu’ Comerij qui no’ habet domu’ ecc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ed conducit vna’,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right" w:pos="5400" w:leader="none"/>
        </w:tabs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Parochos Jnnarsij et Cazzagi de quib. sup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985" w:leader="none"/>
      </w:tabs>
      <w:spacing w:lineRule="exact" w:line="300"/>
      <w:outlineLvl w:val="0"/>
    </w:pPr>
    <w:rPr>
      <w:rFonts w:ascii="Times New Roman" w:hAnsi="Times New Roman" w:cs="Times New Roman"/>
      <w:sz w:val="26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17:48:00Z</dcterms:created>
  <dc:creator>Angelo Barbieri</dc:creator>
  <dc:description>N.pagine 8
N.righe originale 114
Versione paleografica</dc:description>
  <dc:language>en-US</dc:language>
  <cp:lastModifiedBy>Angelo Barbieri</cp:lastModifiedBy>
  <dcterms:modified xsi:type="dcterms:W3CDTF">2006-10-13T12:20:00Z</dcterms:modified>
  <cp:revision>15</cp:revision>
  <dc:subject>ASDMI Vis.Past.Besozzo vol.10 quint.4</dc:subject>
  <dc:title>Visita del prevosto Colonna 1592</dc:title>
</cp:coreProperties>
</file>