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Vol.10 q.4:</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1592</w:t>
        <w:tab/>
        <w:t>Visita del prevosto Colonna alla pieve di Besozzo:</w:t>
      </w:r>
    </w:p>
    <w:p>
      <w:pPr>
        <w:pStyle w:val="Normal"/>
        <w:tabs>
          <w:tab w:val="clear" w:pos="8505"/>
          <w:tab w:val="left" w:pos="426" w:leader="none"/>
          <w:tab w:val="left" w:pos="1985" w:leader="none"/>
        </w:tabs>
        <w:rPr>
          <w:rFonts w:ascii="Times New Roman" w:hAnsi="Times New Roman" w:cs="Times New Roman"/>
          <w:sz w:val="26"/>
          <w:szCs w:val="26"/>
          <w:lang w:val="it-IT"/>
        </w:rPr>
      </w:pPr>
      <w:r>
        <w:rPr>
          <w:rFonts w:cs="Times New Roman" w:ascii="Times New Roman" w:hAnsi="Times New Roman"/>
          <w:sz w:val="26"/>
          <w:szCs w:val="26"/>
          <w:lang w:val="it-IT"/>
        </w:rPr>
        <w:tab/>
        <w:tab/>
        <w:t>Cocquio: segue Carnisio</w:t>
        <w:tab/>
        <w:t>f. 1r</w:t>
      </w:r>
    </w:p>
    <w:p>
      <w:pPr>
        <w:pStyle w:val="Heading1"/>
        <w:spacing w:lineRule="auto" w:line="240"/>
        <w:rPr/>
      </w:pPr>
      <w:r>
        <w:rPr/>
        <w:tab/>
        <w:tab/>
        <w:t>- S.Bartolomeo, S.Giorgio, S.Siro</w:t>
        <w:tab/>
        <w:t>f. 1r</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ab/>
        <w:t>Ternate con Varano</w:t>
        <w:tab/>
        <w:t xml:space="preserve">f. 5r </w:t>
        <w:tab/>
        <w:tab/>
        <w:t>- Monastero di S.Maria del Sasso</w:t>
        <w:tab/>
        <w:t>f. 6r</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ab/>
        <w:t>Inarzo con Bernate</w:t>
        <w:tab/>
        <w:t>f.10v</w:t>
        <w:tab/>
        <w:tab/>
        <w:t>Cazzago</w:t>
        <w:tab/>
        <w:t>f.11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284"/>
        <w:rPr>
          <w:rFonts w:ascii="Times New Roman" w:hAnsi="Times New Roman" w:cs="Times New Roman"/>
          <w:sz w:val="26"/>
          <w:szCs w:val="26"/>
          <w:lang w:val="it-IT"/>
        </w:rPr>
      </w:pPr>
      <w:r>
        <w:rPr>
          <w:rFonts w:cs="Times New Roman" w:ascii="Times New Roman" w:hAnsi="Times New Roman"/>
          <w:sz w:val="26"/>
          <w:szCs w:val="26"/>
          <w:lang w:val="it-IT"/>
        </w:rPr>
        <w:t>Gli atti di questa visita del prevosto Colonna sono piuttosto scritti come stati delle parrocchie; la scrittura piccola e angolosa e’ quella dello stesso prevosto.</w:t>
      </w:r>
    </w:p>
    <w:p>
      <w:pPr>
        <w:pStyle w:val="Normal"/>
        <w:ind w:firstLine="284"/>
        <w:rPr>
          <w:rFonts w:ascii="Times New Roman" w:hAnsi="Times New Roman" w:cs="Times New Roman"/>
          <w:sz w:val="26"/>
          <w:szCs w:val="26"/>
          <w:lang w:val="it-IT"/>
        </w:rPr>
      </w:pPr>
      <w:r>
        <w:rPr>
          <w:rFonts w:cs="Times New Roman" w:ascii="Times New Roman" w:hAnsi="Times New Roman"/>
          <w:sz w:val="26"/>
          <w:szCs w:val="26"/>
          <w:lang w:val="it-IT"/>
        </w:rPr>
        <w:t>Il prevosto non perde l’occasione di stigmatizzare un’usanza diffusa, e cioe’ lo svolgimento di feste, balli e mercati nelle chiese campestri, in occasione della festa del patrono, in particolare a S.Bartolomeo di Cocquio e a S.Maria del Sasso a Ternate.</w:t>
      </w:r>
    </w:p>
    <w:p>
      <w:pPr>
        <w:pStyle w:val="Normal"/>
        <w:ind w:firstLine="284"/>
        <w:rPr>
          <w:rFonts w:ascii="Times New Roman" w:hAnsi="Times New Roman" w:cs="Times New Roman"/>
          <w:sz w:val="26"/>
          <w:szCs w:val="26"/>
          <w:lang w:val="it-IT"/>
        </w:rPr>
      </w:pPr>
      <w:r>
        <w:rPr>
          <w:rFonts w:cs="Times New Roman" w:ascii="Times New Roman" w:hAnsi="Times New Roman"/>
          <w:sz w:val="26"/>
          <w:szCs w:val="26"/>
          <w:lang w:val="it-IT"/>
        </w:rPr>
        <w:t>Interessante pure il brano sui frati di s.Ambrogio ad Nemus insediati in S.Maria del Sasso a Ternate, dipinti come tipi poco raccomandabili e seminatori di discordie.</w:t>
      </w:r>
    </w:p>
    <w:p>
      <w:pPr>
        <w:pStyle w:val="Normal"/>
        <w:ind w:firstLine="284"/>
        <w:rPr>
          <w:rFonts w:ascii="Times New Roman" w:hAnsi="Times New Roman" w:cs="Times New Roman"/>
          <w:sz w:val="26"/>
          <w:szCs w:val="26"/>
          <w:lang w:val="it-IT"/>
        </w:rPr>
      </w:pPr>
      <w:r>
        <w:rPr>
          <w:rFonts w:cs="Times New Roman" w:ascii="Times New Roman" w:hAnsi="Times New Roman"/>
          <w:sz w:val="26"/>
          <w:szCs w:val="26"/>
          <w:lang w:val="it-IT"/>
        </w:rPr>
        <w:t>La cura di Cazzago dal 1574 al 1590 fu sottoposta al parroco d’Inarzo, dopo di che fu di nuovo separata dall’arcivescovo Gaspare Visconti per istanza degli abitanti, a cui ovviamente la cosa non andava a genio.</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 1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Cochi - Visitatio 2.</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Titularis est presbyter Andreas Gabardus provisus ab Illustrissimo cardinali anno 1576. Est ætatis annorum 65.</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ind w:firstLine="283"/>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Sancti Bartholomæi</w:t>
      </w:r>
    </w:p>
    <w:p>
      <w:pPr>
        <w:pStyle w:val="Normal"/>
        <w:ind w:firstLine="283"/>
        <w:rPr/>
      </w:pPr>
      <w:r>
        <w:rPr>
          <w:rFonts w:cs="Times New Roman" w:ascii="Times New Roman" w:hAnsi="Times New Roman"/>
          <w:sz w:val="26"/>
          <w:szCs w:val="26"/>
          <w:lang w:val="rm-CH"/>
        </w:rPr>
        <w:t>Oratorium sancti Bartholomæi loco Ceredi est cum altari et satis amplum, sed non admittitur celebratio quia die ipso sancti Bartholomæi hoc loco fiunt ex concursu hominum tam diocesanorum quam extradiocesanorum nundinæ ac si esset solemne emporium, non obstantibus inhibitionibus et</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censuris appositis ab Illustrissimo ordinario.</w:t>
      </w:r>
    </w:p>
    <w:p>
      <w:pPr>
        <w:pStyle w:val="TextBodyIndent"/>
        <w:rPr/>
      </w:pPr>
      <w:r>
        <w:rPr/>
        <w:t>Nullos habet redditus nisi quod ipso die sancti Bartholomæi fiunt oblationes super altari quæ a Parocho percipiuntur et satisfit in parochiali</w:t>
      </w:r>
    </w:p>
    <w:p>
      <w:pPr>
        <w:pStyle w:val="Heading2"/>
        <w:ind w:firstLine="283"/>
        <w:rPr/>
      </w:pPr>
      <w:r>
        <w:rPr/>
      </w:r>
    </w:p>
    <w:p>
      <w:pPr>
        <w:pStyle w:val="Heading2"/>
        <w:ind w:firstLine="283"/>
        <w:rPr/>
      </w:pPr>
      <w:r>
        <w:rPr/>
        <w:t>Sancti Georgii</w:t>
      </w:r>
    </w:p>
    <w:p>
      <w:pPr>
        <w:pStyle w:val="Normal"/>
        <w:ind w:firstLine="283"/>
        <w:rPr/>
      </w:pPr>
      <w:r>
        <w:rPr>
          <w:rFonts w:cs="Times New Roman" w:ascii="Times New Roman" w:hAnsi="Times New Roman"/>
          <w:sz w:val="26"/>
          <w:szCs w:val="26"/>
          <w:lang w:val="rm-CH"/>
        </w:rPr>
        <w:t>Ecclesia sancti Georgii Trevisagi est capax celebration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Hic non celebratur nisi occasione comunionis infirmorum vel proprio die sancti Georgii.</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Nullos habet redditus</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Sancti Siri</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Capellania sancti Siri nunc est collapsa, ideo eius titulus</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8 -</w:t>
        <w:tab/>
        <w:t>extradiocesani: provenienti dalla Valcuvia, che e’ in diocesi di Com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8 -</w:t>
        <w:tab/>
        <w:t>collapsa: nel 1578.</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 1v</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et præminentiæ ab Illustrissimo Cardinali sanctæ Praxedis fuerunt translatæ et unitæ parochiali loci Movalli, ubi satisfit oneri.</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Titularis parochiæ Cochi est presbyter Aluisius Besutius, provisus auctoritate apostolica anno 1560.</w:t>
      </w:r>
    </w:p>
    <w:p>
      <w:pPr>
        <w:pStyle w:val="Normal"/>
        <w:ind w:firstLine="283"/>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Adsunt in hac parochia multæ filiæ sanctæ Ursulæ in domibus propriis viventes, quæ castitatem servantes operam dant doctrinæ christianæ.</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Adest etiam scola Sanctissimi Sacramenti, sed non formalis.</w:t>
      </w:r>
    </w:p>
    <w:p>
      <w:pPr>
        <w:pStyle w:val="Normal"/>
        <w:ind w:firstLine="283"/>
        <w:rPr/>
      </w:pPr>
      <w:r>
        <w:rPr>
          <w:rFonts w:cs="Times New Roman" w:ascii="Times New Roman" w:hAnsi="Times New Roman"/>
          <w:sz w:val="26"/>
          <w:szCs w:val="26"/>
          <w:lang w:val="rm-CH"/>
        </w:rPr>
        <w:t>Animæ a comunione sunt 533;</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cæteræ sunt 170.</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Redditus parochiæ ascendunt ad summan £ 600.</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Ludi magister est ipsemet parochus.</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5 -</w:t>
        <w:tab/>
        <w:t>le cosiddette “Orsoline in casa”</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 5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Trinati</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Ecclesia parochialis sancti Quirici Trinati est satis ornata nec indiget multa reparatione, cum nuper fuerit extructa et depicta, alia veteri demolita.</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Unicum habet altare.</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w:t>
        <w:tab/>
        <w:t>la ricostruzione terminò nel 1584</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 5v</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Nulla adsunt legata missarum</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Oratorium</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Oratorium unum simplex sub titulo sancti Blasii in loco sancti Sepulcri membri Trinati non habet redditus sed fuit erectum ex devotione hominum quoniam alias ubivis celebrabatur.</w:t>
      </w:r>
    </w:p>
    <w:p>
      <w:pPr>
        <w:pStyle w:val="Normal"/>
        <w:ind w:firstLine="283"/>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Legata</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Magnificus dominus Franciscus Besutius dicitur habere onus celebrari faciendi in hoc oratorio missam qualibet sexta feria, quod onus incumbit bonis ab eo emptis a Reverendis Patribus sancti Ambrosii Maioris Mediolani ordinis Cisterciensium, cui non satisfacit.</w:t>
      </w:r>
    </w:p>
    <w:p>
      <w:pPr>
        <w:pStyle w:val="Normal"/>
        <w:ind w:firstLine="283"/>
        <w:rPr/>
      </w:pPr>
      <w:r>
        <w:rPr>
          <w:rFonts w:cs="Times New Roman" w:ascii="Times New Roman" w:hAnsi="Times New Roman"/>
          <w:sz w:val="26"/>
          <w:szCs w:val="26"/>
          <w:lang w:val="rm-CH"/>
        </w:rPr>
        <w:t>Item ibidem est aliud oratorium sub titulo sancti Hippoliti martyr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incapax celebrationis et absque redditu.</w:t>
      </w:r>
    </w:p>
    <w:p>
      <w:pPr>
        <w:pStyle w:val="Normal"/>
        <w:ind w:firstLine="283"/>
        <w:rPr/>
      </w:pPr>
      <w:r>
        <w:rPr>
          <w:rFonts w:cs="Times New Roman" w:ascii="Times New Roman" w:hAnsi="Times New Roman"/>
          <w:sz w:val="26"/>
          <w:szCs w:val="26"/>
          <w:lang w:val="rm-CH"/>
        </w:rPr>
        <w:t>Ecclesia sancti Andreæ Varani est membrum parochialis; est capax celebrationis et ideo ibidem magnificus dominus Galeaz Treccus celebrari curat sæpe et, ut creditur, ex propria devotione, et aliquando incolæ diebus festis propria eorum contributione celebrar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curant.</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Vacat hæc cura iam pluribus mensibus ob consecutionem alterius benefii residentiam requirentis habitam a presbytero Iohanne Iacobo Vicecomite ultimo Paroch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7 -</w:t>
        <w:tab/>
        <w:t>i monaci di S.Ambrogio di Milano furono presenti a S.Sepolcro dal sec.XI al XV</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9 -</w:t>
        <w:tab/>
        <w:t>Hippoliti: errore per Apollinaris</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 6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lang w:val="rm-CH"/>
        </w:rPr>
      </w:pPr>
      <w:r>
        <w:rPr>
          <w:rFonts w:cs="Times New Roman" w:ascii="Times New Roman" w:hAnsi="Times New Roman"/>
          <w:sz w:val="26"/>
          <w:lang w:val="rm-CH"/>
        </w:rPr>
        <w:t>Trinati</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Monasterium</w:t>
      </w:r>
    </w:p>
    <w:p>
      <w:pPr>
        <w:pStyle w:val="Normal"/>
        <w:ind w:firstLine="283"/>
        <w:rPr/>
      </w:pPr>
      <w:r>
        <w:rPr>
          <w:rFonts w:cs="Times New Roman" w:ascii="Times New Roman" w:hAnsi="Times New Roman"/>
          <w:sz w:val="26"/>
          <w:szCs w:val="26"/>
          <w:lang w:val="rm-CH"/>
        </w:rPr>
        <w:t>Ecclesia sanctæ Mariæ dicta de Saxo fuit hactenus ex concessione comunitatis Trinati possessa a Fratribus sancti Ambrosii ad Nemus, qui eo soliti sunt mittere sacerdote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sui ordinis et conversum, et habitabant in domibus contiguis ipsi ecclesiæ ad modum massariæ sine clausura, sed patens ut si esset fenile.</w:t>
      </w:r>
    </w:p>
    <w:p>
      <w:pPr>
        <w:pStyle w:val="Normal"/>
        <w:ind w:firstLine="283"/>
        <w:rPr/>
      </w:pPr>
      <w:r>
        <w:rPr>
          <w:rFonts w:cs="Times New Roman" w:ascii="Times New Roman" w:hAnsi="Times New Roman"/>
          <w:sz w:val="26"/>
          <w:szCs w:val="26"/>
          <w:lang w:val="rm-CH"/>
        </w:rPr>
        <w:t>Ideo fratres ibi commorantes multas comiserunt impudicitias, et non fuerunt absque suspitione furti, saltem comuniter nonnulli</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ex iis habiti sunt et reputati fautores latronum et exulum, quia huiusmodi facinorosi eo divertebant tanquam ad asilum, et a fratribus excipiebantur.</w:t>
      </w:r>
    </w:p>
    <w:p>
      <w:pPr>
        <w:pStyle w:val="Normal"/>
        <w:ind w:firstLine="283"/>
        <w:rPr/>
      </w:pPr>
      <w:r>
        <w:rPr>
          <w:rFonts w:cs="Times New Roman" w:ascii="Times New Roman" w:hAnsi="Times New Roman"/>
          <w:sz w:val="26"/>
          <w:szCs w:val="26"/>
          <w:lang w:val="rm-CH"/>
        </w:rPr>
        <w:t>Sacerdos iste eo missus celebrabat singulis diebus festis cum maximo impedimento fructus spetialis populi, quia pertinaciter</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celebrare volebat ante parochum; propterea populus eo confluebat, sicque nec concionem, nec edicta, neque alia quæ passim a parocho leguntur audiebat. Ideo non est mirum si populus ille est duræ cervicis et fere incapax disciplinæ.</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w:t>
        <w:tab/>
        <w:t>concessione: di un bosco comunale e dell’uso della chiesa, con atto notarile del 21 set.1540, da parte del comune</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7 -</w:t>
        <w:tab/>
        <w:t>fenile: cioè senza pareti</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1 -</w:t>
        <w:tab/>
        <w:t>exulum: banditi</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6 -</w:t>
        <w:tab/>
        <w:t>concionem ecc.: e’ il tipico contrasto tra clero regolare e frati</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 6v</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Victum quæritabat partim mendicando et partim ex bonis quibusdam quæ illi ecclesiæ sunt contigua, a comunitate ipsi assignata cum onere ibi residendi et celebrandi diebus festis.</w:t>
      </w:r>
    </w:p>
    <w:p>
      <w:pPr>
        <w:pStyle w:val="Normal"/>
        <w:ind w:firstLine="283"/>
        <w:rPr/>
      </w:pPr>
      <w:r>
        <w:rPr>
          <w:rFonts w:cs="Times New Roman" w:ascii="Times New Roman" w:hAnsi="Times New Roman"/>
          <w:sz w:val="26"/>
          <w:szCs w:val="26"/>
          <w:lang w:val="rm-CH"/>
        </w:rPr>
        <w:t>A mensibus sex citra, cum Fratres ibi commorantes tanqua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infames repellerentur, locum illum desererunt, nec modo est qui ibi habitet.</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Animæ omnes sunt  500 - A comunione 300</w:t>
      </w:r>
    </w:p>
    <w:p>
      <w:pPr>
        <w:pStyle w:val="Normal"/>
        <w:ind w:firstLine="283"/>
        <w:rPr/>
      </w:pPr>
      <w:r>
        <w:rPr>
          <w:rFonts w:cs="Times New Roman" w:ascii="Times New Roman" w:hAnsi="Times New Roman"/>
          <w:sz w:val="26"/>
          <w:szCs w:val="26"/>
          <w:lang w:val="rm-CH"/>
        </w:rPr>
        <w:t>Ludi magister nullus est</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et cum non adsit parochus neque alius sacerdos residens, nulla fit scola doctrinæ christianæ.</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Cura tamen animarum fuit legitime commendata.</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Redditu ipsius parochiæ ascendunt ad summam £ 500.</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7 -</w:t>
        <w:tab/>
        <w:t>anime: e’ una cifra molto approssimativa e anche di molto sbagliata, dato che dallo stato del 1573 gli abitanti risultano 373 e da quello del 1596 378.</w:t>
      </w:r>
      <w:r>
        <w:br w:type="page"/>
      </w:r>
    </w:p>
    <w:p>
      <w:pPr>
        <w:pStyle w:val="Normal"/>
        <w:tabs>
          <w:tab w:val="clear" w:pos="8505"/>
          <w:tab w:val="left" w:pos="426" w:leader="none"/>
          <w:tab w:val="left" w:pos="709" w:leader="none"/>
          <w:tab w:val="left" w:pos="2127" w:leader="none"/>
        </w:tabs>
        <w:rPr>
          <w:rFonts w:ascii="Times New Roman" w:hAnsi="Times New Roman" w:cs="Times New Roman"/>
          <w:sz w:val="26"/>
          <w:szCs w:val="26"/>
          <w:lang w:val="it-IT"/>
        </w:rPr>
      </w:pPr>
      <w:r>
        <w:rPr>
          <w:rFonts w:cs="Times New Roman" w:ascii="Times New Roman" w:hAnsi="Times New Roman"/>
          <w:sz w:val="26"/>
          <w:szCs w:val="26"/>
          <w:lang w:val="it-IT"/>
        </w:rPr>
        <w:t>f.10v</w:t>
      </w:r>
    </w:p>
    <w:p>
      <w:pPr>
        <w:pStyle w:val="Normal"/>
        <w:tabs>
          <w:tab w:val="clear" w:pos="8505"/>
          <w:tab w:val="left" w:pos="426" w:leader="none"/>
          <w:tab w:val="left" w:pos="709" w:leader="none"/>
          <w:tab w:val="left" w:pos="2127" w:leader="none"/>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Inarsium</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Ecclesia sancti Petri Innarsii indiget reparatione et supellectili.</w:t>
      </w:r>
    </w:p>
    <w:p>
      <w:pPr>
        <w:pStyle w:val="Normal"/>
        <w:ind w:firstLine="283"/>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Hæc ecclesia ante annum 1591 erat parochialis tum Innarsii tum etiam Cazzagi et  Bernati, sed Illustrissimus dominus archiepiscopus Vicecomes, ad preces hominum Cazzagi, separavit Cazzagum, adeo quod parochialis Innarsii servit solum pro Innarsio et Bernato.</w:t>
      </w:r>
    </w:p>
    <w:p>
      <w:pPr>
        <w:pStyle w:val="Normal"/>
        <w:ind w:firstLine="283"/>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Unicum habet altare, neque aliud adest onus præter parochiale.</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Titularis est presbyter Hieronimus Bossius provisus auctoritate apostolica ordinaria ab Illustrissimo Cardinali sancte Praxedis anno 1572.</w:t>
      </w:r>
    </w:p>
    <w:p>
      <w:pPr>
        <w:pStyle w:val="Normal"/>
        <w:ind w:firstLine="283"/>
        <w:rPr/>
      </w:pPr>
      <w:r>
        <w:rPr>
          <w:rFonts w:cs="Times New Roman" w:ascii="Times New Roman" w:hAnsi="Times New Roman"/>
          <w:sz w:val="26"/>
          <w:szCs w:val="26"/>
          <w:lang w:val="rm-CH"/>
        </w:rPr>
        <w:t>Animæ omnes sunt  200.</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A comunione 130.</w:t>
      </w:r>
    </w:p>
    <w:p>
      <w:pPr>
        <w:pStyle w:val="Normal"/>
        <w:ind w:firstLine="283"/>
        <w:rPr/>
      </w:pPr>
      <w:r>
        <w:rPr>
          <w:rFonts w:cs="Times New Roman" w:ascii="Times New Roman" w:hAnsi="Times New Roman"/>
          <w:sz w:val="26"/>
          <w:lang w:val="rm-CH"/>
        </w:rPr>
        <w:t>In loco Bernati adest oratorium, in quo aliquando celebratur pro com</w:t>
      </w:r>
      <w:r>
        <w:rPr>
          <w:rFonts w:cs="Times New Roman" w:ascii="Times New Roman" w:hAnsi="Times New Roman"/>
          <w:sz w:val="26"/>
          <w:szCs w:val="26"/>
          <w:lang w:val="rm-CH"/>
        </w:rPr>
        <w:t>modo illorum hominum et maxime quia hic habitat curatus, cum numquam fuerit fabricata domus parochialis in loco Inarsii.</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Redditus ascendunt ad summan  £ 250.</w:t>
      </w:r>
    </w:p>
    <w:p>
      <w:pPr>
        <w:pStyle w:val="Normal"/>
        <w:tabs>
          <w:tab w:val="clear" w:pos="8505"/>
          <w:tab w:val="left" w:pos="426" w:leader="none"/>
          <w:tab w:val="left" w:pos="709" w:leader="none"/>
          <w:tab w:val="left" w:pos="2127" w:leader="none"/>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3 -</w:t>
        <w:tab/>
        <w:t>Cardinale di Santa Prassede era il titolo di S.Carlo.</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13 -</w:t>
        <w:tab/>
        <w:t>tuttavia dal vol.21 (visita del Cardinal Federico Borromeo) risulta che G.Bossi ricevette il titolo il 26 novembre 1574</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t xml:space="preserve">14 - </w:t>
        <w:tab/>
        <w:t>Abitanti: nel 1578 gli abitanti di Inarzo erano 144 e quelli di Bernate 117 (vedi vol.12 q.8); come al solito c’e’ molta approssimazione nelle cifre riportate.</w:t>
      </w:r>
      <w:r>
        <w:br w:type="page"/>
      </w:r>
    </w:p>
    <w:p>
      <w:pPr>
        <w:pStyle w:val="Normal"/>
        <w:tabs>
          <w:tab w:val="clear" w:pos="8505"/>
          <w:tab w:val="left" w:pos="426" w:leader="none"/>
          <w:tab w:val="left" w:pos="709" w:leader="none"/>
          <w:tab w:val="left" w:pos="2127" w:leader="none"/>
        </w:tabs>
        <w:rPr>
          <w:rFonts w:ascii="Times New Roman" w:hAnsi="Times New Roman" w:cs="Times New Roman"/>
          <w:sz w:val="26"/>
          <w:szCs w:val="26"/>
          <w:lang w:val="it-IT"/>
        </w:rPr>
      </w:pPr>
      <w:r>
        <w:rPr>
          <w:rFonts w:cs="Times New Roman" w:ascii="Times New Roman" w:hAnsi="Times New Roman"/>
          <w:sz w:val="26"/>
          <w:szCs w:val="26"/>
          <w:lang w:val="it-IT"/>
        </w:rPr>
        <w:t>f.11r</w:t>
      </w:r>
    </w:p>
    <w:p>
      <w:pPr>
        <w:pStyle w:val="Normal"/>
        <w:tabs>
          <w:tab w:val="clear" w:pos="8505"/>
          <w:tab w:val="left" w:pos="426" w:leader="none"/>
          <w:tab w:val="left" w:pos="709" w:leader="none"/>
          <w:tab w:val="left" w:pos="2127" w:leader="none"/>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Cazzagum</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Ecclesia parochialis sancti Simpliciani Cazzagi nuper in parochialem erecta ab Illustrissimo archiepiscopo Vicecomite debet ampliari, ut sit apta functionibus parochialibus.</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Habet unicum altare, neque adest aliud onus præter parochiale.</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Est sita aliquantulum extra locum Cazzagi.</w:t>
      </w:r>
    </w:p>
    <w:p>
      <w:pPr>
        <w:pStyle w:val="Normal"/>
        <w:ind w:firstLine="283"/>
        <w:rPr/>
      </w:pPr>
      <w:r>
        <w:rPr>
          <w:rFonts w:cs="Times New Roman" w:ascii="Times New Roman" w:hAnsi="Times New Roman"/>
          <w:sz w:val="26"/>
          <w:szCs w:val="26"/>
          <w:lang w:val="rm-CH"/>
        </w:rPr>
        <w:t>Domus vero parochiali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est sita in loco ipso habitationis.</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Redditus partim ex bonis a comunitate assignatis, partim ex contributione quam primitiam vocant, ascendit ad £ 360.</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Parochus est presbyter Augustinus Ghiringhellus, provisus auctoritate ordinaria anno 1590.</w:t>
      </w:r>
    </w:p>
    <w:p>
      <w:pPr>
        <w:pStyle w:val="Normal"/>
        <w:ind w:firstLine="283"/>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Animæ omnes sunt 150. A comunione 100.</w:t>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Omnes parochi huius plebis habitant in domibus contiguis ecclesiis parochialibus præter parochum Comerii, qui non habet domum ecclesiæ sed conducit unam, et parochos Innarsii et Cazzagi de quibus supra.</w:t>
      </w:r>
    </w:p>
    <w:p>
      <w:pPr>
        <w:pStyle w:val="Normal"/>
        <w:tabs>
          <w:tab w:val="clear" w:pos="8505"/>
          <w:tab w:val="left" w:pos="426" w:leader="none"/>
          <w:tab w:val="left" w:pos="709" w:leader="none"/>
          <w:tab w:val="left" w:pos="2127" w:leader="none"/>
        </w:tabs>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709" w:leader="none"/>
          <w:tab w:val="left" w:pos="2127" w:leader="none"/>
        </w:tabs>
        <w:rPr>
          <w:rFonts w:ascii="Times New Roman" w:hAnsi="Times New Roman" w:cs="Times New Roman"/>
          <w:sz w:val="26"/>
          <w:szCs w:val="26"/>
          <w:lang w:val="it-IT"/>
        </w:rPr>
      </w:pPr>
      <w:r>
        <w:rPr>
          <w:rFonts w:cs="Times New Roman" w:ascii="Times New Roman" w:hAnsi="Times New Roman"/>
          <w:sz w:val="26"/>
          <w:szCs w:val="26"/>
          <w:lang w:val="it-IT"/>
        </w:rPr>
        <w: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985" w:leader="none"/>
      </w:tabs>
      <w:spacing w:lineRule="exact" w:line="300"/>
      <w:outlineLvl w:val="0"/>
    </w:pPr>
    <w:rPr>
      <w:rFonts w:ascii="Times New Roman" w:hAnsi="Times New Roman" w:cs="Times New Roman"/>
      <w:sz w:val="26"/>
      <w:szCs w:val="26"/>
      <w:lang w:val="it-IT"/>
    </w:rPr>
  </w:style>
  <w:style w:type="paragraph" w:styleId="Heading2">
    <w:name w:val="Heading 2"/>
    <w:basedOn w:val="Normal"/>
    <w:next w:val="Normal"/>
    <w:qFormat/>
    <w:pPr>
      <w:keepNext w:val="true"/>
      <w:numPr>
        <w:ilvl w:val="1"/>
        <w:numId w:val="1"/>
      </w:numPr>
      <w:ind w:firstLine="283"/>
      <w:outlineLvl w:val="1"/>
    </w:pPr>
    <w:rPr>
      <w:rFonts w:ascii="Times New Roman" w:hAnsi="Times New Roman" w:cs="Times New Roman"/>
      <w:sz w:val="26"/>
      <w:szCs w:val="26"/>
      <w:lang w:val="rm-CH"/>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Times New Roman" w:hAnsi="Times New Roman" w:cs="Times New Roman"/>
      <w:sz w:val="26"/>
      <w:szCs w:val="26"/>
      <w:lang w:val="rm-CH"/>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7:48:00Z</dcterms:created>
  <dc:creator>Angelo Barbieri</dc:creator>
  <dc:description>N.pagine 8
N.righe originale 114
Versione estesa</dc:description>
  <dc:language>en-US</dc:language>
  <cp:lastModifiedBy>Angelo Barbieri</cp:lastModifiedBy>
  <dcterms:modified xsi:type="dcterms:W3CDTF">2006-10-13T12:21:00Z</dcterms:modified>
  <cp:revision>15</cp:revision>
  <dc:subject>ASDMI Vis.Past.Besozzo vol.10 quint.4</dc:subject>
  <dc:title>Visita del prevosto Colonna 1592</dc:title>
</cp:coreProperties>
</file>