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della Curia Arcivescovile di Mil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Visite Pastorali, Pieve di Besozzo/Brebb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ol.10 q.28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sec.XVI</w:t>
        <w:tab/>
        <w:t>- Supplica all'arcivescovo circa gli spostamenti fuori diocesi</w:t>
        <w:tab/>
        <w:t>f.2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Il curato di Cocquio si lamenta dell'imposizione che limitava la libertà di spostamento del clero subordinandola all'autorità, sia in ambito diocesano che plebano; ciò colpiva particolarmente i paesi, come Cocquio, confinanti con la diocesi di Como ed abituati ai viaggi a Varese e oltre il Lago Maggiore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Il quinterno e' numerato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2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Jll'mo et R.</w:t>
      </w:r>
      <w:r>
        <w:rPr>
          <w:sz w:val="28"/>
          <w:vertAlign w:val="superscript"/>
        </w:rPr>
        <w:t>mo</w:t>
      </w:r>
      <w:r>
        <w:rPr>
          <w:sz w:val="26"/>
          <w:szCs w:val="26"/>
        </w:rPr>
        <w:t xml:space="preserve"> S.</w:t>
      </w:r>
      <w:r>
        <w:rPr>
          <w:sz w:val="28"/>
          <w:vertAlign w:val="superscrip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/>
      </w:pPr>
      <w:r>
        <w:rPr>
          <w:sz w:val="26"/>
          <w:szCs w:val="26"/>
        </w:rPr>
        <w:tab/>
        <w:tab/>
        <w:t>Sendoci stà intimato dal n'ro S.</w:t>
      </w:r>
      <w:r>
        <w:rPr>
          <w:sz w:val="28"/>
          <w:vertAlign w:val="superscript"/>
        </w:rPr>
        <w:t>re</w:t>
      </w:r>
      <w:r>
        <w:rPr>
          <w:sz w:val="26"/>
          <w:szCs w:val="26"/>
        </w:rPr>
        <w:t xml:space="preserve"> Vic.° for.° di Bes.° che niu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uadi fori della diocesi senza licenza di V.S.Jll^ma, ne fuo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ella propia pieue senza licenza del Vic.° for.° è, parso 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ab/>
        <w:t>noi, q^le siami della pieue di Besozzo significare a V.S.Jll^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/>
      </w:pPr>
      <w:r>
        <w:rPr>
          <w:sz w:val="26"/>
          <w:szCs w:val="26"/>
        </w:rPr>
        <w:tab/>
        <w:tab/>
        <w:tab/>
        <w:t>come non posiamo osseruare tal decretto; p.</w:t>
      </w:r>
      <w:r>
        <w:rPr>
          <w:sz w:val="28"/>
          <w:vertAlign w:val="superscript"/>
        </w:rPr>
        <w:t>a</w:t>
      </w:r>
      <w:r>
        <w:rPr>
          <w:sz w:val="26"/>
          <w:szCs w:val="26"/>
        </w:rPr>
        <w:t xml:space="preserve"> perche habbia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rocessioni ex voto d'andare nella Valcuuia; sec.°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on faciendosi mercati forniti nella pieue di Bes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onuiene prouedersi in palanza, et Jntra. Oltra che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</w:t>
        <w:tab/>
        <w:tab/>
        <w:tab/>
        <w:t>molte uolte ci conuiene andare alla Madonna di Campag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rà Palanza et Jntra, q^le, è, celebre, et di continuo f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iracoli con gran concorso. L'istesa causa anchor mili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er poter andare fuori della pieue, poi che molti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eruano d'andare Arona, ò, Varese per le sodette cau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/>
      </w:pPr>
      <w:r>
        <w:rPr>
          <w:sz w:val="26"/>
          <w:szCs w:val="26"/>
        </w:rPr>
        <w:t>15</w:t>
        <w:tab/>
        <w:tab/>
        <w:tab/>
        <w:t>et particolarm.</w:t>
      </w:r>
      <w:r>
        <w:rPr>
          <w:sz w:val="28"/>
          <w:vertAlign w:val="superscript"/>
        </w:rPr>
        <w:t>te</w:t>
      </w:r>
      <w:r>
        <w:rPr>
          <w:sz w:val="26"/>
          <w:szCs w:val="26"/>
        </w:rPr>
        <w:t xml:space="preserve"> per confessarsi dalli p'ri del Giesu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'Arona, et sono lontani da Besozzo; però si supp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.S.Jll^ma uogli nella n^ra pieue ordinare q^nto 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are attese le sodette difficolt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arimente molti Curati non hano facolta di mantener vn Chieri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/>
      </w:pPr>
      <w:r>
        <w:rPr>
          <w:sz w:val="26"/>
          <w:szCs w:val="26"/>
        </w:rPr>
        <w:t>20</w:t>
        <w:tab/>
        <w:tab/>
        <w:tab/>
        <w:t>et medemam.</w:t>
      </w:r>
      <w:r>
        <w:rPr>
          <w:sz w:val="28"/>
          <w:vertAlign w:val="superscript"/>
        </w:rPr>
        <w:t>te</w:t>
      </w:r>
      <w:r>
        <w:rPr>
          <w:sz w:val="26"/>
          <w:szCs w:val="26"/>
        </w:rPr>
        <w:t xml:space="preserve"> la supp.° hauer consideratione a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oro necessità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La scrittura e' quella del curato di Cocquio Luigi Besoz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/>
  <dc:language>en-US</dc:language>
  <cp:lastModifiedBy>Barbi</cp:lastModifiedBy>
  <dcterms:modified xsi:type="dcterms:W3CDTF">2004-02-02T18:02:00Z</dcterms:modified>
  <cp:revision>12</cp:revision>
  <dc:subject/>
  <dc:title>Archivio della Curia Arcivescovile di Milano</dc:title>
</cp:coreProperties>
</file>