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Vol.11 q.1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79, 3 mar.</w:t>
        <w:tab/>
        <w:t>- Il parroco di Cocquio richiede di permutare tre terre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nel monte di Gavirate con due affitti di terre di Cocqu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ossedute da un Buzzi di Gavirate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80, 9 apr.</w:t>
        <w:tab/>
        <w:t>- Testimonianza di mastro Andrea di Premosello</w:t>
        <w:tab/>
        <w:t>f.6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Bernardo Marchesotti</w:t>
        <w:tab/>
        <w:t>f.1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Badino di Pozzolo</w:t>
        <w:tab/>
        <w:t>f.1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rPr/>
      </w:pPr>
      <w:r>
        <w:rPr>
          <w:sz w:val="26"/>
        </w:rPr>
        <w:t>L'indirizzo dice: "Al molto mag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et R.</w:t>
      </w:r>
      <w:r>
        <w:rPr>
          <w:sz w:val="28"/>
          <w:vertAlign w:val="superscript"/>
        </w:rPr>
        <w:t>do</w:t>
      </w:r>
      <w:r>
        <w:rPr>
          <w:sz w:val="26"/>
        </w:rPr>
        <w:t xml:space="preserve"> Mons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mio p’rone osser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| J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Nic.° Galerio Vic.° Gen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- Milano" e il mittente e' annotato come " Del Cur.Coco et illor. de Buzzio"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Si tratta della copia di due lettere: la prima inviata dal Vicario generale Galerio al prevosto di Varese, in cui gli richiede informazioni sopra un memoriale inviatogli dal parroco di Cocquio Luigi Besozzi e da Mr. Gio.Battista Buzzi di Gavirate a proposito della permuta di tre terreni della chiesa con due affitti detenuti dal Buzzi; la seconda di risposta con le informazioni richieste, fornite da tre testimoni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Siccome si richiede l’approvazione dei superiori, il parroco Luigi Besozzi va a Milano, in compagnia di un altro Buzzi, ed espone il caso al Vicario generale, il quale decide di far effettuare un’indagine dal prevosto di Varese. Questi se la prende un po’ comoda, e invia solo dopo un anno le deposizioni di tre testimoni, tutte favorevoli alla permuta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n sostanza il Buzzi di Gavirate offre l'affitto di due suoi pezzi di terra a Cocquio, del valore di soldi 155 l'anno (cioe' 7 lire e 15 soldi) in cambio del possesso di tre pezzi di selva della chiesa, sul monte di Gavirate, che erano affittati a soldi 30 l'anno fino a 2 anni fa, e che comunque potrebbero arrivare fino a soldi 80 nella valutazione del perito, mastro Andrea da Premosello, muratore "esperto in misure"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Conoscendo il valore di mercato delle terre della chiesa, si potrebbe calcolare dopo quanti anni il cambio sarebbe ammortizzato a favore della chiesa (secondo l'ultimo testimone, dopo 10 anni)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Sono interessanti i dati della resa dei terreni, molto inferiore a quella odierna, e dei prezzi dei cereali, castagne e vino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E' importante il fatto che le selve della chiesa di Cocquio appartenevano in precedenza congiuntamente alle "tre chiese" di Cocquio, Carnisio e Gavirate; ciò adombra una possibile filiazione della chiesa di Cocquio da quella di Gavirate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Nel quinterno 13 troviamo che un altro Buzzi propone un affare analogo al parroco di Gavirate, nell’ottobre 1579, e anche in quel caso il Vicario Galerio incarica il prevosto di Varese di sentire dei testimoni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La scrittura e' larga e chiara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>Cochi P.Besut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>1579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  <w:t>Molto R.</w:t>
      </w:r>
      <w:r>
        <w:rPr>
          <w:sz w:val="28"/>
          <w:vertAlign w:val="superscript"/>
        </w:rPr>
        <w:t>do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Hon'  Mando, a, V.S.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l'jnclusa espositione fattami dal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Rettor di Cuoco, et da Miser' Gio: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Battista Buzzio, à, fine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lei ui piglij jnformationi sopr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nforme al decreto da me fatto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l che, a, V.S.R. mi raccomand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i Milano alli uint'otto di Marz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mille cinque Cento ottanta Subscrip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>Di Vostra Signoria Reuere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me fratello Nicolao galer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Vicario generale, à, tergo Al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  <w:tab/>
        <w:t>molto Reueren'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Honoran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  <w:tab/>
        <w:t>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reuosto di Vares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 xml:space="preserve">Reperitur jn actis Coadiutor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Vicecanzellarij Curie Archiep^al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diolani, ut sequitur ~  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>Millessimo quingentess.° septuag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nono die Martis tertio mens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Martij in tertijs  ------------------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Coram multum Reueren' Jur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utriusque Doctore domino Nicola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Galerio Honorando Vicario Arch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=episcopali Mediolani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 xml:space="preserve">Exponunt Reueren' dominus pb^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loysius Besutius filius quon'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omini Joannis Marie Benef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softHyphen/>
        <w:tab/>
        <w:tab/>
        <w:tab/>
        <w:t>=ciatus Ecclesie Sante Mar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e Cocho, et Rector anima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 xml:space="preserve">eiusdem loci Mediolanen' Dioces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dominus Petrus Buz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lius quon' domi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t eorum uterque &amp; quod ips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ominus presb^r Aloys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ratione dicte eius Ecclesi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habet, et possidet jnter ali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bona jnfrascripta Videlic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Petiam terre zerbide montuos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t. in territorio Gauirati Med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softHyphen/>
        <w:tab/>
        <w:tab/>
        <w:tab/>
        <w:t xml:space="preserve">olanensis Diocesis, ubi dicitu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n planis Cozalijs, seu ad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auellum, cui coheret, a,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2 -</w:t>
        <w:tab/>
        <w:t>il nome del padre e’ lasciato in bianc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8 -</w:t>
        <w:tab/>
        <w:t>terre zerbide: zerbo, terreno incolto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uabus praefati domini Petr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uzij, ab alia Magistri Ant.</w:t>
      </w:r>
      <w:r>
        <w:rPr>
          <w:sz w:val="28"/>
          <w:vertAlign w:val="superscript"/>
          <w:lang w:val="rm-CH"/>
        </w:rPr>
        <w:t>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e Marchisotis jn parte,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n parte Antonij de Pozol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 xml:space="preserve">dicti Andreijoni, et ab ali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Haeredum domini Joann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ngeli Besutij de Armi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pert.2.</w:t>
      </w:r>
      <w:r>
        <w:rPr>
          <w:sz w:val="26"/>
          <w:lang w:val="rm-CH"/>
        </w:rPr>
        <w:tab/>
        <w:tab/>
        <w:t xml:space="preserve">pertichar. duarum, et tabula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ex, cum plantis duab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Arborum Castanear. Jt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etia terre silue montuos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it. ut supra, ubi dicitu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ut supra seu ad muffieri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ui coheret ab una prefa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domini petri buzij, ab ali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suprascripti Mag.</w:t>
      </w:r>
      <w:r>
        <w:rPr>
          <w:sz w:val="28"/>
          <w:vertAlign w:val="superscript"/>
          <w:lang w:val="rm-CH"/>
        </w:rPr>
        <w:t>ri</w:t>
      </w:r>
      <w:r>
        <w:rPr>
          <w:sz w:val="26"/>
          <w:lang w:val="rm-CH"/>
        </w:rPr>
        <w:t xml:space="preserve"> Ant.</w:t>
      </w:r>
      <w:r>
        <w:rPr>
          <w:sz w:val="28"/>
          <w:vertAlign w:val="superscript"/>
          <w:lang w:val="rm-CH"/>
        </w:rPr>
        <w:t>ij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e Marchisottis, ab ali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. Heredum domini Jo: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geli Besutij de Armin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pertica milanese mq.654, pari a 24 tavole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1 -</w:t>
        <w:tab/>
        <w:t>petia: doveva dire “petiam”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t ab alia domini Joann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pert.5.</w:t>
      </w:r>
      <w:r>
        <w:rPr>
          <w:sz w:val="26"/>
          <w:lang w:val="rm-CH"/>
        </w:rPr>
        <w:tab/>
        <w:tab/>
        <w:t xml:space="preserve">Ambrosij Buzij pertichar. quinqu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t tabular. tresdecim. </w:t>
      </w:r>
      <w:r>
        <w:rPr>
          <w:sz w:val="26"/>
          <w:u w:val="single"/>
          <w:lang w:val="rm-CH"/>
        </w:rPr>
        <w:t>Jt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liam petiam terre silue montuos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it. ut supra ubi dicit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btus siluam Rich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i coheret ab una Hered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Hered.</w:t>
      </w:r>
      <w:r>
        <w:rPr>
          <w:sz w:val="26"/>
          <w:lang w:val="rm-CH"/>
        </w:rPr>
        <w:t xml:space="preserve"> domini Mathe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Besutij de Armino, ab ali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 xml:space="preserve">Heredum domini luce buzij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n parte, et in parte Hered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Bilie dicti Mulaterij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rmino, ab alia superscripto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eredum domini luce Buz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t ab alia  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pert.7.</w:t>
      </w:r>
      <w:r>
        <w:rPr>
          <w:sz w:val="26"/>
          <w:lang w:val="rm-CH"/>
        </w:rPr>
        <w:tab/>
        <w:tab/>
        <w:t xml:space="preserve">pertichar. septem, et tabula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nque Jn quib. duab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tijs terrar. siluarum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adsunt pedes numero sexag.</w:t>
      </w:r>
      <w:r>
        <w:rPr>
          <w:sz w:val="28"/>
          <w:vertAlign w:val="superscript"/>
          <w:lang w:val="rm-CH"/>
        </w:rPr>
        <w:t>ta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tres Arborum Castanear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diuerse Conduc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scilic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ro parte parui, et pro par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magni, et planta querc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que quidem petie terra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obuente sunt in parte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idem domino presb^ro Aloys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ratione dicte eius Ecclesi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in diuixionibus jnhi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e bonis alias Communib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jnter dictam eius Eccl^ia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t Ecclesias Gauirati,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arnisij, que bona appellantu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delle tre giese, et ex e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ibus petijs terra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se dominus presbit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oysius in presentiar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5 -</w:t>
        <w:tab/>
        <w:t>le tre chiese: Gavirate, Cocquio e Carnisio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ercipit fictum ad ratione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tantum soldor. triginta jmperial^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Anno, attenta ea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mala qualitate, que sun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 xml:space="preserve">montuose, et par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fructificant quo inter eo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ominum presbiter. Aloysi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t Petrum Buzium tractat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fuit, accidente tamen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 xml:space="preserve">consensu superiorum et &amp;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l^r de jnheundo ad inuice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ambio, quo ipse domin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resb^r Aloysius det in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ambium dicto domino pet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suprascriptas tres petia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terrar. siluar. montuosa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et pr.</w:t>
      </w:r>
      <w:r>
        <w:rPr>
          <w:sz w:val="28"/>
          <w:vertAlign w:val="superscript"/>
          <w:lang w:val="rm-CH"/>
        </w:rPr>
        <w:t>tus</w:t>
      </w:r>
      <w:r>
        <w:rPr>
          <w:sz w:val="26"/>
          <w:lang w:val="rm-CH"/>
        </w:rPr>
        <w:t xml:space="preserve"> dominus Petr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btulit in Contracambium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are ipsi domino Presbite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loysio nomine dicte Eccl^i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duo ficta</w:t>
      </w:r>
      <w:r>
        <w:rPr>
          <w:sz w:val="26"/>
          <w:lang w:val="rm-CH"/>
        </w:rPr>
        <w:tab/>
        <w:t>duo ficta libellaria qu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idem domino petro prestant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 xml:space="preserve">alterum per Heredes quonda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domini Fran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Besutij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ppellati il Ciolo de coch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st. 5</w:t>
      </w:r>
      <w:r>
        <w:rPr>
          <w:sz w:val="26"/>
          <w:lang w:val="rm-CH"/>
        </w:rPr>
        <w:tab/>
        <w:tab/>
        <w:t xml:space="preserve">ad Computum stariorum quinqu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isture, sichalis, et mil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 xml:space="preserve">aequal^r in Anno super nonnull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bonis Jmmobilib. consistentib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n dicto loco seu territor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ochi uirtute Jnstrumento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mphiteuticor. superin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confector., et alter. pe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theum del Cerro Commun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st. 1</w:t>
      </w:r>
      <w:r>
        <w:rPr>
          <w:sz w:val="26"/>
          <w:lang w:val="rm-CH"/>
        </w:rPr>
        <w:tab/>
        <w:tab/>
        <w:t>dicti loci Cochi ad computum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-</w:t>
        <w:tab/>
        <w:t>lo staio valeva circa 18 litri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Francesco Besozzi detto "il Ciolo di Cocquio": cfr. stato d'anime del v.27 q.31 al n.79 di Cocquio; Matteo del Cerro al n.48 del Cerr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tarij unius sicalis in An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uper petia una terre Hor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it. in dicto loco del Cerro ss/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territorij Cochi uigo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 xml:space="preserve">Jnstrumentor. Emphiteutico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erinde confector. qu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mbo ficta libellaria consti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uunt jn totum reddi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nnuum stariorum sex scilic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 xml:space="preserve">quinque misture, et uni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ichalis, et prestant. pe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ictos Emphiteutas ex^nte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ub Cura Animar. ipsi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Rectoris, et super bon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consistentib. in eodem terr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chi, quo manifes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resultat euidens utilita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dicte Ecclesie non solum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x longo maiori ualore dc'o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fictor. libellarior. quam si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retium dictar. trium petiar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terrarum jncultarum et montuosa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 xml:space="preserve">uerum etiam ex jng^ti et long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iori redditu, qui percipit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x dictis duob. fictis libellarij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computa suprascripta qu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it omne id quod ex dict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 xml:space="preserve">tribus petijs terrar. zerbidar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montuosar. percipi poter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x quib. in presentiar. tant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ol^ triginta jmper. in An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ercipiuntur de ficto per eunde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rectorem, super additur,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moditas exigendi dc^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ficta libellaria in eo loc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ochi constituta ubi deuenia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recitatum Camb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ut supra tractatum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ter eos  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Propterea attenta euiden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utilitate ipsius Ecclesie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qua supra eor. exponen. uti..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 xml:space="preserve">tam simul quam diuixim,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i Meliori modo &amp;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requirit quatenus prefat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ultum Reueren' domin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Vicarius uelit, et debea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 xml:space="preserve">eidem Ven' domino presb^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loysio Curato Beneficia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redicte Ecclesie san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Marie de Cocho Mediolanen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iocesis, ac etiam dicto d^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Petro Buzio opportuna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licentiam, et Consens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oncedere, et impartir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ossendi tute, et uali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uenire sic ut supra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6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xposit. extitit inter eos ad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dictum Cambium prout 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tractatum, et haec cum derogat.</w:t>
      </w:r>
      <w:r>
        <w:rPr>
          <w:sz w:val="28"/>
          <w:vertAlign w:val="superscript"/>
          <w:lang w:val="rm-CH"/>
        </w:rPr>
        <w:t>b.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quisitis  ---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Assumantur jnformation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esuper per Vicarium Forane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ignat. Nicolaus Galeri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Vicarius Generalis, et subss/t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Jo:Petrus Scottus Notari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Actuarius pro R.do Vicecanz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rie Archiepiscopalis Ml^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 fide subscripsit, et i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actis est  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>Milless.° quingentess.° octuag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die Mercurij sexto Mens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Aprilis Coram prefato R.</w:t>
      </w:r>
      <w:r>
        <w:rPr>
          <w:sz w:val="28"/>
          <w:vertAlign w:val="superscript"/>
          <w:lang w:val="rm-CH"/>
        </w:rPr>
        <w:t>do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omino Preposito Varisij,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bique Vicario foraneo &amp; existen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eius domo residentie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6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n Canonica Varisij &amp; p^nta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fuerunt suprascripte l^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Archiepiscopales, cum exposi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eis jnclusa per ss/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dominum Petrum Buz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uo, et nomine suprascrip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omini Curati loci de Coch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cum requisit.</w:t>
      </w:r>
      <w:r>
        <w:rPr>
          <w:sz w:val="26"/>
          <w:lang w:val="rm-CH"/>
        </w:rPr>
        <w:t xml:space="preserve"> pro quo</w:t>
      </w:r>
      <w:r>
        <w:rPr>
          <w:strike/>
          <w:sz w:val="26"/>
          <w:lang w:val="rm-CH"/>
        </w:rPr>
        <w:t>d exequat'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romisit de rato &amp; cum req.°n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quod exequantur, et exami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=nentur testes super eis ab e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ducendi, al^r &amp;  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>Qui pr.</w:t>
      </w:r>
      <w:r>
        <w:rPr>
          <w:sz w:val="28"/>
          <w:vertAlign w:val="superscript"/>
          <w:lang w:val="rm-CH"/>
        </w:rPr>
        <w:t>tus</w:t>
      </w:r>
      <w:r>
        <w:rPr>
          <w:sz w:val="26"/>
          <w:lang w:val="rm-CH"/>
        </w:rPr>
        <w:t xml:space="preserve"> R.</w:t>
      </w:r>
      <w:r>
        <w:rPr>
          <w:sz w:val="28"/>
          <w:vertAlign w:val="superscript"/>
          <w:lang w:val="rm-CH"/>
        </w:rPr>
        <w:t>dus</w:t>
      </w:r>
      <w:r>
        <w:rPr>
          <w:sz w:val="26"/>
          <w:lang w:val="rm-CH"/>
        </w:rPr>
        <w:t xml:space="preserve"> dominus preposit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fatas literas recepit aperu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et legit, et se illas exequ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aratum obtulit, et offer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Milless.° quingentess.° octuagessim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e sabati nono Mensis ap^l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Coram Reuerendo Jureconsul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domino Cesare Porto Prepp.</w:t>
      </w:r>
      <w:r>
        <w:rPr>
          <w:sz w:val="28"/>
          <w:vertAlign w:val="superscript"/>
          <w:lang w:val="rm-CH"/>
        </w:rPr>
        <w:t>t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7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cclesie Santi Victoris Burg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Varisij Mediolan. diocesis ibiqu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icario Foraneo existen.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domo Habi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mei Notar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jnfr^i in ipso Burgo.  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Magister Andreas de Madijs fili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n' Jo:Petri, dictus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977" w:leader="none"/>
        </w:tabs>
        <w:rPr/>
      </w:pPr>
      <w:r>
        <w:rPr>
          <w:sz w:val="26"/>
          <w:lang w:val="rm-CH"/>
        </w:rPr>
        <w:tab/>
        <w:tab/>
        <w:tab/>
        <w:tab/>
      </w:r>
      <w:r>
        <w:rPr>
          <w:sz w:val="24"/>
          <w:lang w:val="rm-CH"/>
        </w:rPr>
        <w:t>hab. in lo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 xml:space="preserve">Premosello </w:t>
      </w:r>
      <w:r>
        <w:rPr>
          <w:position w:val="-8"/>
          <w:sz w:val="26"/>
          <w:lang w:val="rm-CH"/>
        </w:rPr>
        <w:t>^</w:t>
      </w:r>
      <w:r>
        <w:rPr>
          <w:sz w:val="26"/>
          <w:lang w:val="rm-CH"/>
        </w:rPr>
        <w:t xml:space="preserve"> de Cocho Pleb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rebie Mediolan. dioces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 xml:space="preserve">testis productus per superscript.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ominum Petrum de Buzij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in superscripta exposi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nomi=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=natum suo, et nomine Ven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omini presbiteri Aluysij besutij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Rectoris parrochialis Eccl^i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ante Marie dicti loci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ocho pro quo etiam de ra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misit &amp; Ad examinan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mastro Andrea da Premosello: cfr. stato del 1577 al n.51 di Cocqui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7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uper suprascripta eor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xpositione et literis,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qui testis jurauit &amp; in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manibus, et ad delatione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 xml:space="preserve">prefati Reuerendi domin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positi dicere Veritatem &amp;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motis &amp;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Jnterrogatus si scit ubi posi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int ille tres petie ter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 xml:space="preserve">zerbi, et siluarum descrip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minate, et coherenti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n dicta expositione sib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lecta, que sunt juris,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proprietatis dicte par.</w:t>
      </w:r>
      <w:r>
        <w:rPr>
          <w:sz w:val="28"/>
          <w:vertAlign w:val="superscript"/>
          <w:lang w:val="rm-CH"/>
        </w:rPr>
        <w:t>lis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Ecclesie de Coch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>Respondit</w:t>
      </w:r>
      <w:r>
        <w:rPr>
          <w:sz w:val="26"/>
        </w:rPr>
        <w:t xml:space="preserve">  Jo so molto ben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oue sono queste t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pezze di terra montuo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ioe la pezza di gierb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20</w:t>
        <w:tab/>
        <w:tab/>
        <w:tab/>
        <w:t>appellata in Piano Cociai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8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ouero, a, Rouello et la selu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ppellata à, Muffié, et l'altr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selua appellata sotto selua Rich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lle quali coherentiano le person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>descritte in detta expositi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et sono delle quantita descrit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in essa espositione, et questo lo s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perche l'ho uisto, et gli s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sta dentro piu uolte, et che 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per essere un puocho esper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nel misurare le ho misur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gia qualche mesi fa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nsentimento delli detti Cura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t Buzo, et le ho trouato esser'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della misura descritta nell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  <w:tab/>
        <w:t>esposi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et nelle dette du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ezze de selua gli son dent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una pianta de Rogor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piante sessanta tre de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0 -</w:t>
        <w:tab/>
        <w:t>esperto nel misurare: era muratore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8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Castano tra pichole, et gran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er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it</w:t>
      </w:r>
      <w:r>
        <w:rPr>
          <w:sz w:val="26"/>
        </w:rPr>
        <w:t xml:space="preserve"> io dico che le dette t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pezze de terre sono poste sop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il monte de Gauira, et il fond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loro non fa frutto alchuno pe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ssere tristo gierbo, jnculto,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una gran parte sassoso eccet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he gli Arbori fanno pure qualch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astagne, et la rogore gian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pero non so precisamente il frut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he dette piante possino fa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l'un'Anno computato con l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ltro, Dico bene che io torebb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à, fitto le dette piante ch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sono in detti luochi per star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</w:r>
      <w:r>
        <w:rPr>
          <w:sz w:val="24"/>
        </w:rPr>
        <w:t>st.4 Cast.</w:t>
      </w:r>
      <w:r>
        <w:rPr>
          <w:sz w:val="26"/>
        </w:rPr>
        <w:tab/>
        <w:t>quattro de Castagne bian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t secche all'Anno l'u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nno computato con l'alt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et non per piu, le quale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2 -</w:t>
        <w:tab/>
        <w:t>vuol dire: “facendo la media"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9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astagne, à Commun prezz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l'un'Anno computato con l'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ltro son de ualore, et prez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soldi uinti al sta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>5</w:t>
        <w:tab/>
        <w:tab/>
      </w:r>
      <w:r>
        <w:rPr>
          <w:sz w:val="26"/>
          <w:lang w:val="rm-CH"/>
        </w:rPr>
        <w:t>Jnterrogatus dixit</w:t>
      </w:r>
      <w:r>
        <w:rPr>
          <w:sz w:val="26"/>
        </w:rPr>
        <w:t xml:space="preserve">, queste t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ezze de terra son sta lauora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un gran tempo per Bernar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 Gauirate del quond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Tame, pagando de fitto per quell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sollo soldi trenta jmperial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l'Anno, come lui piu uol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ne ha detto, et da lui puo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lasciati gia un'Anno f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errogatus dixit</w:t>
      </w:r>
      <w:r>
        <w:rPr>
          <w:sz w:val="26"/>
        </w:rPr>
        <w:t xml:space="preserve"> il Commun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prezzo, et ualore dell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mistura nel luoco de Coch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et gli dretro, e, per resp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 la segle de sol^ trenta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quindi 80 soldi contro 30 effettivamente riscossi di affitt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9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l staro, et per rispetto del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miglio de soldi uinti al sta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errogatus dixit</w:t>
      </w:r>
      <w:r>
        <w:rPr>
          <w:sz w:val="26"/>
        </w:rPr>
        <w:t xml:space="preserve"> Jo so parimen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che per gli Heredi del qd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>5</w:t>
        <w:tab/>
        <w:tab/>
        <w:tab/>
        <w:t>Miser' Francesco Besozo app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il Ciollo del locho de Coch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se paga un' fitto liuellar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ogni Anno al detto Miser'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ietro Buzo de stara cinqu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>mistura sopra una pez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Roncho nel territor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Coco de pertiche diec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uel circa, et per Mate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l Cerro, qual, e, del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>Commune de Coco, 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aga al detto Miser' piet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un' staro de segle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fitto all'Anno, sopra una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0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ezza d'orto, qual se posse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per il detto Mateo seco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ho jnteso dalle dette par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t gli beni sopra qual s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pagano questi doi liuell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sono sufficienti, et habili all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loro pagamenti, stando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sono jnformato d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qualita de detti Beni pe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>hauergli io uis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ind w:left="42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ind w:left="426" w:hanging="426"/>
        <w:rPr/>
      </w:pPr>
      <w:r>
        <w:rPr>
          <w:sz w:val="26"/>
        </w:rPr>
        <w:tab/>
        <w:tab/>
      </w:r>
      <w:r>
        <w:rPr>
          <w:sz w:val="26"/>
          <w:lang w:val="rm-CH"/>
        </w:rPr>
        <w:t>Jnterrogatus dixit</w:t>
      </w:r>
      <w:r>
        <w:rPr>
          <w:sz w:val="26"/>
        </w:rPr>
        <w:t xml:space="preserve">  Jo Conclud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he caso se uenghi al Contr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=cambio tra il detto Cur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Coco, et il detto Miser pet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>Buzo delle dette tre pezz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terra della giesa, et dell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tti doi fitti liuellarij sop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espressi del detto Miser' petr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questi due livelli dunque fruttano soldi 25 x 5 + 30 = soldi 155 l'ann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0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questo cedera in euiden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utilita della detta Gie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si per le raggioni, che gia u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ho detto, quanto anchor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perche sino adesso da det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Beni della giesa non s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ricauato se non soldi trent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fitto l'Anno, et che det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terre sono nel detto Mo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et poste tutte nel territor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Gauira, et che gli det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oi liuelli, et le pers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he gli pagano sono piu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mmodi alla detta gies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per essere nel detto luoco,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t territorio de Coco, et ch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gli detti doi fitti son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Maggiore ualore, et prezz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he non, e, il fitto de det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tre pezze de terra anco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  <w:tab/>
        <w:t>che quelle se affittassero le 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quattro stara de Castag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como de sopra ui ho det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Jnterrogatus de Causis scienti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aemissor.  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Respondit ea scire rationib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Causis de quibus sup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 xml:space="preserve">Super generalibus factis debit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interrogat.</w:t>
      </w:r>
      <w:r>
        <w:rPr>
          <w:sz w:val="28"/>
          <w:vertAlign w:val="superscript"/>
          <w:lang w:val="rm-CH"/>
        </w:rPr>
        <w:t>b.</w:t>
      </w:r>
      <w:r>
        <w:rPr>
          <w:sz w:val="26"/>
          <w:lang w:val="rm-CH"/>
        </w:rPr>
        <w:t xml:space="preserve"> recte respond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d omnia, et est aetat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nor. quinquagin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uor. ut dixit. 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Die ss/to  -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>Coram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 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Bernardus de Marchesott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filius quondam Bartholome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i Tamè Habitans in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ommuni loci Gauirati ss/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lebis Brebie testis product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ut supra, et qui jurauit &amp;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utsupra et lecta sibi superscript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>5</w:t>
        <w:tab/>
        <w:tab/>
        <w:tab/>
        <w:t>exposi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&amp; et  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Jnterrogatus quid scit de con^t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ea  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>Respondit</w:t>
      </w:r>
      <w:r>
        <w:rPr>
          <w:sz w:val="26"/>
        </w:rPr>
        <w:t xml:space="preserve">  Jo so molto be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oue sono queste tre pezz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di gierbo, et selue, a, m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lette descritte nella dett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spositione, le quali prim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rano delle tre giese Cio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Gauira, Carniso, et Coco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>15</w:t>
        <w:tab/>
        <w:tab/>
        <w:tab/>
        <w:t>da doi Anni in qua, o,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  <w:tab/>
        <w:t xml:space="preserve">nella diuisione fatta </w:t>
      </w:r>
      <w:r>
        <w:rPr>
          <w:strike/>
          <w:sz w:val="26"/>
        </w:rPr>
        <w:t>tra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toccate alla giesa de coco l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quale tre pezze de terra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6 -</w:t>
        <w:tab/>
        <w:t>divisione fra le 3 chiese: quindi e' avvenuta nel 1578, prob. in occasione della visita del Tarugi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n altri beni de dette t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giese io l'ho lauorate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tenute, à, fitto per molti,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molti Anni passati comput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>anche il tempo de mio pat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t le goldei sino l'Anno mill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cinquecento settant'o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lle qual selue, et gierb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io ne pagaua fitto all'an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soldi trenta jmperiali tan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è, uero che erano buo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mercato, perche communemen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hora s'affittarebbono, à, conto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stara quattro de Castag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secche, et Bianche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mmune prezzo l'un'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nno computa con l'alt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 soldi uinti jmperiali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er staro, et piu presto u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uocho di piu, che meno al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mio giudicio, et cognosch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nche gli Heredi del quon'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Francesco Besozzo appella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il Ciolo de Cocho, et Mathe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l Cerro, quali habita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nel luoco, et territorio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cho, li quali pagano, cio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gli detti del Ciolo un fit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liuellario de stara Cinqu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mistura al detto Miser'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ietro Buzo, et il det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Matheo un fitto de sta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uno de segle all'Anno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ncludo, che caso che il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rete de Coco dij al det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Miser'Pietro Buzo le dette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tre pezze di terra gierbo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selue, et receuendo lui dal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tto Miser' Pietro in Contr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=cambio gli detti doi fit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uno de stara Cinque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Mistura, et l'altro de sta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uno segle, questo cedera in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uidente vtilita della gies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si perche gli detti doi fitti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grano sono de Maggio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ualore, perche la mistu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nelle nostre parti non ual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meno de soldi uinticinqu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imperial per staro, che non, e,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>la Cauata delli detti be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la giesa Anchora che s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ffitassero le quattro star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 Castagne l'Anno, si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3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nche perche le dette tre pezz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terra sono in monte zerbe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inculte, et del fondo non se n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ricauaua niente per esse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fondo cattiuo, et sassoso si anch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perche sara piu commodo a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urato de Coco, a, scodere l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tti doi fitti per habitare n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luoco de coco, et suo commun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si perche le dette tre pezze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terra sono poste nel territor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Gauira, et cosci piu discos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a coco, che non sono gli det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oi liuelli, et certo sel det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Miser' Pietro Buzzo non foss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er accomodarse, et reinte=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=grarse con gli suoi luoch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non farebbe questo Cambio con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tta giesa, a, quello che 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20</w:t>
        <w:tab/>
        <w:tab/>
        <w:tab/>
        <w:t>posso comprehendere, et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6 -</w:t>
        <w:tab/>
        <w:t>cioe' il Buzzi vuole "ritirarsi a casa sua"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secondo quello che lui me ha det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errogatus dixit</w:t>
      </w:r>
      <w:r>
        <w:rPr>
          <w:sz w:val="26"/>
        </w:rPr>
        <w:t xml:space="preserve">  Jo non so sopr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qual beni se pagano, i, det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oi liuelli al detto Miser' piet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>Buzzo.  ------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terrogatus de Causis scientie pre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isso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Respondit ea scire rationibus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usis per eum superius deduc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 xml:space="preserve">et quod est jnformatus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qualitate ipsorum bonor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t quod testis fecit praesen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quando dicta bona fuerun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mensurata per Magistr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Andream de Premosello ad jnstan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=tiam producentium, qui ips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nsuratis dixit illa es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n quantitate perticaru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quindecim in totum e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quod territoria Cochi, et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Gauirati ad inuicem confinantu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coherentiantur, et quod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n ipsis duabus siluis adsun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tantum plante sexaginta tre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>5</w:t>
        <w:tab/>
        <w:tab/>
        <w:tab/>
        <w:t xml:space="preserve">Castanearum </w:t>
      </w:r>
      <w:r>
        <w:rPr>
          <w:strike/>
          <w:sz w:val="26"/>
          <w:lang w:val="rm-CH"/>
        </w:rPr>
        <w:t>tantum</w:t>
      </w:r>
      <w:r>
        <w:rPr>
          <w:sz w:val="26"/>
          <w:lang w:val="rm-CH"/>
        </w:rPr>
        <w:t xml:space="preserve"> inte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ruas, et magnas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lanta Quercus prout in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exposi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legitur prout test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idit  ----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 xml:space="preserve">Super generalib. factis debit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jnterrogat.</w:t>
      </w:r>
      <w:r>
        <w:rPr>
          <w:sz w:val="28"/>
          <w:vertAlign w:val="superscript"/>
          <w:lang w:val="rm-CH"/>
        </w:rPr>
        <w:t>b.</w:t>
      </w:r>
      <w:r>
        <w:rPr>
          <w:sz w:val="26"/>
          <w:lang w:val="rm-CH"/>
        </w:rPr>
        <w:t xml:space="preserve"> recte respondit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omnia, et est aeta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nnor. circa trigintaquinqu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ie suprascripto  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 xml:space="preserve">Badinus de Pozolo filius quon'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tri habitans in domib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Pozolo Communis ss/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loci Gauirati testis product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 supra, et qui jurauit &amp;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5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ut supra, et lecta ei superscript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positione et  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terrogatus quid scit de con^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ea  -----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>5</w:t>
        <w:tab/>
        <w:tab/>
        <w:t>Respondit,</w:t>
      </w:r>
      <w:r>
        <w:rPr>
          <w:sz w:val="26"/>
        </w:rPr>
        <w:t xml:space="preserve"> e, le la uerita, a, tut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quello, che io posso cognosc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t comprehendere che dand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il Prete de Coco in Camb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à, Miser' Pietro Buzzo 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dette tre pezze de terr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gierbo, et selue descritte ter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=minate, et coherenti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  <w:tab/>
        <w:t>come nella esposi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a, m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letta, et qual so doue so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poste perche le ho uisto et l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sono sta dentro piu uol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t percio dico sapere la lo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qualita, et receuendo il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tto prete da esso Misere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5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ietro Buzo in contracamb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gli doi fitti liuellarij descritt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parimente in detta esposit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ioe uno de stara cinqu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mistura, che se paga pe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gli Heredi del quondam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ppellato il Ciolo Habitan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nel luoco de Coco, et l'alt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un'staro de segre che s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paga per Mateo del Cer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Habitante nel Commu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l detto luoco de Coco q's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edera in euidente utilit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lla detta giesa de Coco s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perche li detti doi liuell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sono piu Commodi a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tta giesa de Coco per essere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6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posti nel suo Commune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non sono le dette tre pezz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terra, qual sono piu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lontane per essere pos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>nel territorio de gaui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se bene gli territorij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questi doi lochi Confina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insieme, si anche perch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gli detti trei lochi dell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Giesa sono sopra il mon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Fignano Commune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Gauira, et quelli gierb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jnculti, et sassosi, et che d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qua in drietro de tai be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non se recauato se non sold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trenta de fitto all'Anno com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ho jnteso da Bernard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Marchesotto, qual con suo patre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6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ha lauorato tai luochi circ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uinti Anni se bene al presen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al piu se potessero affita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l'un'Anno computa con l'altr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stara quattro de Castagn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Bianche le quale sono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mmune prezzo l'un'ann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mputa con l'altro de sold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uinti sino in soldi uinticinqu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per staro, si anche perche il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grano de detti doi fitti piu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uale, che le dette star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quattro de Castagne sta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he il Commune prezzo dell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>mistura, cioe segle, et mil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gualmente nel detto luoco d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oco, et luochi circonuicini, e,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 Commune prezzo de li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odeci Jmperiali per ciascadun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7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mozo, et piu, et che ultimament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, piu Commodo al prete in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scodere detti fitti per esse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posti nel suo Commune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>Coco  ---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Jnterrogatus de causis scienti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aemissorum  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>Respondit</w:t>
      </w:r>
      <w:r>
        <w:rPr>
          <w:sz w:val="26"/>
        </w:rPr>
        <w:t xml:space="preserve"> io le so per le Caus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sudette et che sono jnforma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de quanto ui ho detto, et io non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torrebbe gli detti trei luoch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la giesa per maggior fit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lle dette quattro sta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de Castagne Bianche l'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et se detti trei luochi fossero me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t che detto Miser' Pietro m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uolesse dare gli detti doi fit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in Cambio lo farei mol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uolontieri, perche sono certo ch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20</w:t>
        <w:tab/>
        <w:tab/>
        <w:tab/>
        <w:t>ne farebbe meglio io, che lu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/>
      </w:pPr>
      <w:r>
        <w:rPr>
          <w:sz w:val="26"/>
        </w:rPr>
        <w:tab/>
        <w:tab/>
        <w:tab/>
        <w:t xml:space="preserve">et Miser'Pietro </w:t>
      </w:r>
      <w:r>
        <w:rPr>
          <w:strike/>
          <w:sz w:val="26"/>
        </w:rPr>
        <w:t>fa questo</w:t>
      </w:r>
      <w:r>
        <w:rPr>
          <w:sz w:val="26"/>
        </w:rPr>
        <w:t xml:space="preserve"> predett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7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fa questo per uolere integrar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certi suoi luochi, ma non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assarano dieci anni che se n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trouara malcontento, a, mi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5</w:t>
        <w:tab/>
        <w:tab/>
        <w:tab/>
        <w:t>giudicio perche restara priu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 detti doi liuelli, et poch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ricauara da detti trei loch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per essere quei, a, mezo la montagn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t luochi erti, et discosti da l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0</w:t>
        <w:tab/>
        <w:tab/>
        <w:tab/>
        <w:t>Case, et perche ho inteso 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>Mastro Andrea Pramosel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qual dice hauere misurato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detti beni della giesa quelli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ab/>
        <w:tab/>
        <w:tab/>
        <w:t xml:space="preserve">essere in tutto pertich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</w:rPr>
      </w:pPr>
      <w:r>
        <w:rPr>
          <w:sz w:val="26"/>
        </w:rPr>
        <w:t>15</w:t>
        <w:tab/>
        <w:tab/>
        <w:tab/>
        <w:t>quindeci. 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Super Generalibus facti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ebitis jnterrogationibus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cte respondit &amp; salu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d est Compater ipsius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8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omini Petri, non tamen &amp;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est aetatis Annorum 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irca septuaginta. 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268" w:leader="none"/>
        </w:tabs>
        <w:rPr>
          <w:rFonts w:ascii="Abadi MT Condensed Light" w:hAnsi="Abadi MT Condensed Light" w:cs="Abadi MT Condensed Light"/>
          <w:sz w:val="26"/>
          <w:lang w:val="rm-CH"/>
        </w:rPr>
      </w:pPr>
      <w:r>
        <w:rPr>
          <w:rFonts w:cs="Abadi MT Condensed Light" w:ascii="Abadi MT Condensed Light" w:hAnsi="Abadi MT Condensed Light"/>
          <w:sz w:val="26"/>
          <w:lang w:val="rm-CH"/>
        </w:rPr>
        <w:tab/>
        <w:tab/>
        <w:t>[ST]</w:t>
        <w:tab/>
        <w:tab/>
        <w:t xml:space="preserve">Antonius Maria Paruchetus fq. D.Gabr^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268" w:leader="none"/>
        </w:tabs>
        <w:rPr/>
      </w:pPr>
      <w:r>
        <w:rPr>
          <w:rFonts w:cs="Abadi MT Condensed Light" w:ascii="Abadi MT Condensed Light" w:hAnsi="Abadi MT Condensed Light"/>
          <w:sz w:val="26"/>
          <w:lang w:val="rm-CH"/>
        </w:rPr>
        <w:t>5</w:t>
        <w:tab/>
        <w:tab/>
        <w:tab/>
        <w:tab/>
        <w:t>jncola burgi varisij et not.</w:t>
      </w:r>
      <w:r>
        <w:rPr>
          <w:rFonts w:cs="Abadi MT Condensed Light" w:ascii="Abadi MT Condensed Light" w:hAnsi="Abadi MT Condensed Light"/>
          <w:sz w:val="28"/>
          <w:vertAlign w:val="superscript"/>
          <w:lang w:val="rm-CH"/>
        </w:rPr>
        <w:t>s</w:t>
      </w:r>
      <w:r>
        <w:rPr>
          <w:rFonts w:cs="Abadi MT Condensed Light" w:ascii="Abadi MT Condensed Light" w:hAnsi="Abadi MT Condensed Light"/>
          <w:sz w:val="26"/>
          <w:lang w:val="rm-CH"/>
        </w:rPr>
        <w:t xml:space="preserve"> pub^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268" w:leader="none"/>
        </w:tabs>
        <w:rPr/>
      </w:pPr>
      <w:r>
        <w:rPr>
          <w:rFonts w:cs="Abadi MT Condensed Light" w:ascii="Abadi MT Condensed Light" w:hAnsi="Abadi MT Condensed Light"/>
          <w:sz w:val="26"/>
          <w:lang w:val="rm-CH"/>
        </w:rPr>
        <w:tab/>
        <w:tab/>
        <w:tab/>
        <w:tab/>
        <w:t>ap.</w:t>
      </w:r>
      <w:r>
        <w:rPr>
          <w:rFonts w:cs="Abadi MT Condensed Light" w:ascii="Abadi MT Condensed Light" w:hAnsi="Abadi MT Condensed Light"/>
          <w:sz w:val="28"/>
          <w:vertAlign w:val="superscript"/>
          <w:lang w:val="rm-CH"/>
        </w:rPr>
        <w:t>cus</w:t>
      </w:r>
      <w:r>
        <w:rPr>
          <w:rFonts w:cs="Abadi MT Condensed Light" w:ascii="Abadi MT Condensed Light" w:hAnsi="Abadi MT Condensed Light"/>
          <w:sz w:val="26"/>
          <w:lang w:val="rm-CH"/>
        </w:rPr>
        <w:t xml:space="preserve"> mlan^ de ss^tis testib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268" w:leader="none"/>
        </w:tabs>
        <w:rPr>
          <w:rFonts w:ascii="Abadi MT Condensed Light" w:hAnsi="Abadi MT Condensed Light" w:cs="Abadi MT Condensed Light"/>
          <w:sz w:val="26"/>
          <w:lang w:val="rm-CH"/>
        </w:rPr>
      </w:pPr>
      <w:r>
        <w:rPr>
          <w:rFonts w:cs="Abadi MT Condensed Light" w:ascii="Abadi MT Condensed Light" w:hAnsi="Abadi MT Condensed Light"/>
          <w:sz w:val="26"/>
          <w:lang w:val="rm-CH"/>
        </w:rPr>
        <w:tab/>
        <w:tab/>
        <w:tab/>
        <w:tab/>
        <w:t>rogatus pro fide ss/it</w:t>
      </w:r>
    </w:p>
    <w:p>
      <w:pPr>
        <w:pStyle w:val="Normal"/>
        <w:ind w:left="567" w:hanging="567"/>
        <w:jc w:val="both"/>
        <w:rPr>
          <w:rFonts w:ascii="Abadi MT Condensed Light" w:hAnsi="Abadi MT Condensed Light" w:cs="Abadi MT Condensed Light"/>
          <w:sz w:val="26"/>
          <w:lang w:val="rm-CH"/>
        </w:rPr>
      </w:pPr>
      <w:r>
        <w:rPr>
          <w:rFonts w:cs="Abadi MT Condensed Light" w:ascii="Abadi MT Condensed Light" w:hAnsi="Abadi MT Condensed Light"/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4-7: scrittura del nota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5:11:00Z</dcterms:created>
  <dc:creator>Angelo Barbieri</dc:creator>
  <dc:description>N.fotocopie 35
N.righe originale 646
Versione paleografica</dc:description>
  <cp:keywords>Cocquio Gavirate tre chiese</cp:keywords>
  <dc:language>en-US</dc:language>
  <cp:lastModifiedBy>Barbi</cp:lastModifiedBy>
  <dcterms:modified xsi:type="dcterms:W3CDTF">2004-11-02T22:10:00Z</dcterms:modified>
  <cp:revision>15</cp:revision>
  <dc:subject>ASDMI Vis.Past. v.11 q.12</dc:subject>
  <dc:title>Permuta di tre terreni della parrocchia di Cocquio siti a Gavirate 1579</dc:title>
</cp:coreProperties>
</file>