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Archivio della Curia Arcivescovile di Mila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z. Visite Pastorali, Pieve di Besozzo/Brebb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Vol.11 q.12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579, 3 mar.</w:t>
        <w:tab/>
        <w:t>- Il parroco di Cocquio richiede di permutare tre terren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nel monte di Gavirate con due affitti di terre di Cocqu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possedute da un Buzzi di Gavirate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580, 9 apr.</w:t>
        <w:tab/>
        <w:t>- Testimonianza di mastro Andrea di Premosello</w:t>
        <w:tab/>
        <w:t>f.6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Testimonianza di Bernardo Marchesotti</w:t>
        <w:tab/>
        <w:t>f.1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Testimonianza di Badino di Pozzolo</w:t>
        <w:tab/>
        <w:t>f.14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42"/>
        <w:rPr/>
      </w:pPr>
      <w:r>
        <w:rPr>
          <w:sz w:val="26"/>
        </w:rPr>
        <w:t>L'indirizzo dice: "Al molto mag.</w:t>
      </w:r>
      <w:r>
        <w:rPr>
          <w:sz w:val="28"/>
          <w:vertAlign w:val="superscript"/>
        </w:rPr>
        <w:t>co</w:t>
      </w:r>
      <w:r>
        <w:rPr>
          <w:sz w:val="26"/>
        </w:rPr>
        <w:t xml:space="preserve"> et R.</w:t>
      </w:r>
      <w:r>
        <w:rPr>
          <w:sz w:val="28"/>
          <w:vertAlign w:val="superscript"/>
        </w:rPr>
        <w:t>do</w:t>
      </w:r>
      <w:r>
        <w:rPr>
          <w:sz w:val="26"/>
        </w:rPr>
        <w:t xml:space="preserve"> Mons.</w:t>
      </w:r>
      <w:r>
        <w:rPr>
          <w:sz w:val="28"/>
          <w:vertAlign w:val="superscript"/>
        </w:rPr>
        <w:t>re</w:t>
      </w:r>
      <w:r>
        <w:rPr>
          <w:sz w:val="26"/>
        </w:rPr>
        <w:t xml:space="preserve"> mio p’rone osser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| Jl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Nic.° Galerio Vic.° Gen.</w:t>
      </w:r>
      <w:r>
        <w:rPr>
          <w:sz w:val="28"/>
          <w:vertAlign w:val="superscript"/>
        </w:rPr>
        <w:t>le</w:t>
      </w:r>
      <w:r>
        <w:rPr>
          <w:sz w:val="26"/>
        </w:rPr>
        <w:t xml:space="preserve"> - Milano" e il mittente e' annotato come " Del Cur.Coco et illor. de Buzzio"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Si tratta della copia di due lettere: la prima inviata dal Vicario generale Galerio al prevosto di Varese, in cui gli richiede informazioni sopra un memoriale inviatogli dal parroco di Cocquio Luigi Besozzi e da Mr. Gio.Battista Buzzi di Gavirate a proposito della permuta di tre terreni della chiesa con due affitti detenuti dal Buzzi; la seconda di risposta con le informazioni richieste, fornite da tre testimoni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Siccome si richiede l’approvazione dei superiori, il parroco Luigi Besozzi va a Milano, in compagnia di un altro Buzzi, ed espone il caso al Vicario generale, il quale decide di far effettuare un’indagine dal prevosto di Varese. Questi se la prende un po’ comoda, e invia solo dopo un anno le deposizioni di tre testimoni, tutte favorevoli alla permuta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In sostanza il Buzzi di Gavirate offre l'affitto di due suoi pezzi di terra a Cocquio, del valore di soldi 155 l'anno (cioe' 7 lire e 15 soldi) in cambio del possesso di tre pezzi di selva della chiesa, sul monte di Gavirate, che erano affittati a soldi 30 l'anno fino a 2 anni fa, e che comunque potrebbero arrivare fino a soldi 80 nella valutazione del perito, mastro Andrea da Premosello, muratore "esperto in misure"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Conoscendo il valore di mercato delle terre della chiesa, si potrebbe calcolare dopo quanti anni il cambio sarebbe ammortizzato a favore della chiesa (secondo l'ultimo testimone, dopo 10 anni)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Sono interessanti i dati della resa dei terreni, molto inferiore a quella odierna, e dei prezzi dei cereali, castagne e vino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E' importante il fatto che le selve della chiesa di Cocquio appartenevano in precedenza congiuntamente alle "tre chiese" di Cocquio, Carnisio e Gavirate; ciò adombra una possibile filiazione della chiesa di Cocquio da quella di Gavirate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Nel quinterno 13 troviamo che un altro Buzzi propone un affare analogo al parroco di Gavirate, nell’ottobre 1579, e anche in quel caso il Vicario Galerio incarica il prevosto di Varese di sentire dei testimoni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La scrittura e' larga e chiara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>
          <w:sz w:val="26"/>
        </w:rPr>
      </w:pPr>
      <w:r>
        <w:rPr>
          <w:sz w:val="26"/>
        </w:rPr>
        <w:t>Cochi PlebisBesutii 1579</w:t>
      </w:r>
    </w:p>
    <w:p>
      <w:pPr>
        <w:pStyle w:val="Normal"/>
        <w:ind w:firstLine="283"/>
        <w:rPr>
          <w:sz w:val="26"/>
        </w:rPr>
      </w:pPr>
      <w:r>
        <w:rPr>
          <w:sz w:val="26"/>
        </w:rPr>
        <w:t>Molto reverendo signor honorando</w:t>
      </w:r>
    </w:p>
    <w:p>
      <w:pPr>
        <w:pStyle w:val="Normal"/>
        <w:ind w:firstLine="283"/>
        <w:rPr/>
      </w:pPr>
      <w:r>
        <w:rPr>
          <w:sz w:val="26"/>
        </w:rPr>
        <w:t>Mando a Vossignoria Reverenda  l'inclusa espositione fattami dal Rettor di Cuoco et da Miser Giovanni Battista Buzzio a fine che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5 </w:t>
      </w:r>
      <w:r>
        <w:rPr>
          <w:sz w:val="26"/>
        </w:rPr>
        <w:t>lei vi piglii informationi sopra, conforme al decreto da me fatto. Col che a Vossignoria Reverenda mi raccomando</w:t>
      </w:r>
    </w:p>
    <w:p>
      <w:pPr>
        <w:pStyle w:val="Normal"/>
        <w:ind w:firstLine="283"/>
        <w:rPr>
          <w:sz w:val="26"/>
        </w:rPr>
      </w:pPr>
      <w:r>
        <w:rPr>
          <w:sz w:val="26"/>
        </w:rPr>
        <w:t>Di Milano alli vint'otto di Marzo mille cinque cento ottanta</w:t>
      </w:r>
    </w:p>
    <w:p>
      <w:pPr>
        <w:pStyle w:val="Normal"/>
        <w:ind w:firstLine="283"/>
        <w:rPr/>
      </w:pPr>
      <w:r>
        <w:rPr>
          <w:sz w:val="26"/>
        </w:rPr>
        <w:t xml:space="preserve">Subscriptum 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0 </w:t>
      </w:r>
      <w:r>
        <w:rPr>
          <w:sz w:val="26"/>
        </w:rPr>
        <w:t>Di Vostra Signoria Reverenda come fratello Nicolao Galerio Vicario generale; a tergo: Al  molto Reverendo signor honorando il signor Prevosto di Varese</w:t>
      </w:r>
    </w:p>
    <w:p>
      <w:pPr>
        <w:pStyle w:val="Normal"/>
        <w:ind w:firstLine="283"/>
        <w:rPr/>
      </w:pPr>
      <w:r>
        <w:rPr>
          <w:sz w:val="26"/>
        </w:rPr>
        <w:t>|</w:t>
      </w:r>
      <w:r>
        <w:rPr>
          <w:sz w:val="28"/>
          <w:vertAlign w:val="superscript"/>
        </w:rPr>
        <w:t xml:space="preserve">15 </w:t>
      </w:r>
      <w:r>
        <w:rPr>
          <w:sz w:val="26"/>
          <w:lang w:val="rm-CH"/>
        </w:rPr>
        <w:t>Reperitur in actis Coadiutoris Vicecanzellarii Curie archiepiscopalis  Mediolani, ut sequitur:</w:t>
      </w:r>
    </w:p>
    <w:p>
      <w:pPr>
        <w:pStyle w:val="Normal"/>
        <w:ind w:firstLine="283"/>
        <w:rPr/>
      </w:pPr>
      <w:r>
        <w:rPr>
          <w:sz w:val="26"/>
          <w:lang w:val="rm-CH"/>
        </w:rPr>
        <w:t xml:space="preserve">Millessimo quingentessimo septuagessimo  nono die Martis tertio mensis 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20 </w:t>
      </w:r>
      <w:r>
        <w:rPr>
          <w:sz w:val="26"/>
          <w:lang w:val="rm-CH"/>
        </w:rPr>
        <w:t>Martii in tertiis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Coram multum Reverendo Iuris utriusque Doctore domino Nicolao Galerio Honorando Vicario Archiepiscopali Mediolani.</w:t>
      </w:r>
    </w:p>
    <w:p>
      <w:pPr>
        <w:pStyle w:val="Normal"/>
        <w:ind w:firstLine="283"/>
        <w:rPr/>
      </w:pP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 xml:space="preserve">Exponunt Reverendus dominus presbyter Aloysius Besutius filius quondam domini Ioannis Marie, Beneficiatus Ecclesie Sante Marie de Cocho, et Rector animarum 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>eiusdem loci Mediolanensis Diocesis ac dominus Petrus Buzius filius quondam domini ..... et eorum uterque etc. quod ipse dominus presbyter Aloysius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5 </w:t>
      </w:r>
      <w:r>
        <w:rPr>
          <w:sz w:val="26"/>
          <w:lang w:val="rm-CH"/>
        </w:rPr>
        <w:t>ratione dicte eius Ecclesie habet et possidet inter alia  bona infrascripta videlicet:</w:t>
      </w:r>
    </w:p>
    <w:p>
      <w:pPr>
        <w:pStyle w:val="Normal"/>
        <w:ind w:firstLine="283"/>
        <w:rPr/>
      </w:pPr>
      <w:r>
        <w:rPr>
          <w:sz w:val="26"/>
          <w:lang w:val="rm-CH"/>
        </w:rPr>
        <w:t>Petiam terre zerbide montuose sitam in territorio Gavirati Medi|</w:t>
      </w:r>
      <w:r>
        <w:rPr>
          <w:sz w:val="28"/>
          <w:vertAlign w:val="superscript"/>
          <w:lang w:val="rm-CH"/>
        </w:rPr>
        <w:t>20</w:t>
      </w:r>
      <w:r>
        <w:rPr>
          <w:sz w:val="26"/>
          <w:lang w:val="rm-CH"/>
        </w:rPr>
        <w:softHyphen/>
        <w:t>olanensis Diocesis, ubi dicitur in planis Cozaliis, seu ad Ravellum, cui coheret a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2 -</w:t>
        <w:tab/>
        <w:t>il nome del padre e’ lasciato in bianco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8 -</w:t>
        <w:tab/>
        <w:t>terre zerbide: zerbo, terreno incolto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2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/>
      </w:pPr>
      <w:r>
        <w:rPr>
          <w:sz w:val="26"/>
          <w:lang w:val="rm-CH"/>
        </w:rPr>
        <w:t xml:space="preserve">duabus præfati domini Petri Buzii, ab alia Magistri Antonii de Marchisotis in parte, et in parte Antonii de Pozolo 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 xml:space="preserve">dicti Andreiioni, et ab alia hæredum domini Ioannis Angeli Besutii de Armino, perticharum duarum et tabularum sex, cum plantis duabus 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>arborum castanearum</w:t>
      </w:r>
    </w:p>
    <w:p>
      <w:pPr>
        <w:pStyle w:val="Normal"/>
        <w:ind w:firstLine="283"/>
        <w:rPr/>
      </w:pPr>
      <w:r>
        <w:rPr>
          <w:sz w:val="26"/>
          <w:lang w:val="rm-CH"/>
        </w:rPr>
        <w:t>Item petiam terre silve montuose sitam ut supra, ubi dicitur ut supra seu ad Muffierium, cui coheret ab una prefati |</w:t>
      </w:r>
      <w:r>
        <w:rPr>
          <w:sz w:val="28"/>
          <w:vertAlign w:val="superscript"/>
          <w:lang w:val="rm-CH"/>
        </w:rPr>
        <w:t xml:space="preserve">15 </w:t>
      </w:r>
      <w:r>
        <w:rPr>
          <w:sz w:val="26"/>
          <w:lang w:val="rm-CH"/>
        </w:rPr>
        <w:t>domini Petri Buzii, ab alia suprascripti magistri Antonii de Marchisottis, ab alia dictorum heredum domini Iohannes Angeli Besutii de Armino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 -</w:t>
        <w:tab/>
        <w:t>pertica milanese mq.654, pari a 24 tavole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2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et ab alia domini Ioannis Ambrosii Buzii perticharum quinque et tabularum tresdecim.</w:t>
      </w:r>
    </w:p>
    <w:p>
      <w:pPr>
        <w:pStyle w:val="Normal"/>
        <w:ind w:firstLine="283"/>
        <w:rPr/>
      </w:pPr>
      <w:r>
        <w:rPr>
          <w:sz w:val="26"/>
          <w:u w:val="single"/>
          <w:lang w:val="rm-CH"/>
        </w:rPr>
        <w:t>Item</w:t>
      </w:r>
      <w:r>
        <w:rPr>
          <w:sz w:val="26"/>
          <w:lang w:val="rm-CH"/>
        </w:rPr>
        <w:t xml:space="preserve"> aliam petiam terre silue montuose 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 xml:space="preserve">sitam ut supra ubi dicitur subtus silvam Richam cui coheret ab una heredum domini Mathei Besutii de Armino, ab alia 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>heredum domini Luce Buzii in parte, et in parte heredem Bilie dicti Mulaterii de Armino, ab alia superscriptorum heredum domini Luce Buzii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5 </w:t>
      </w:r>
      <w:r>
        <w:rPr>
          <w:sz w:val="26"/>
          <w:lang w:val="rm-CH"/>
        </w:rPr>
        <w:t>et ab alia  --- perticharum septem et tabularum quinque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In quibus duabus petiis terrarum silvarum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3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/>
      </w:pPr>
      <w:r>
        <w:rPr>
          <w:sz w:val="26"/>
          <w:lang w:val="rm-CH"/>
        </w:rPr>
        <w:t>adsunt pedes numero sexaginta tres arborum castanearum diverse conductionis, scilicet  pro parte parvi, et pro parte 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 xml:space="preserve">magni, et planta quercus, que quidem petie terrarum obvente sunt in partem eidem domino presbytero Aloysio ratione dicte eius Ecclesie 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>in diuixionibus inhitis de bonis alias communibus inter dictam eius ecclesiam et Ecclesias Gauirati et Carnisii, que bona appellantur |</w:t>
      </w:r>
      <w:r>
        <w:rPr>
          <w:sz w:val="28"/>
          <w:vertAlign w:val="superscript"/>
          <w:lang w:val="rm-CH"/>
        </w:rPr>
        <w:t xml:space="preserve">15 </w:t>
      </w:r>
      <w:r>
        <w:rPr>
          <w:sz w:val="26"/>
          <w:lang w:val="rm-CH"/>
        </w:rPr>
        <w:t>delle tre giese, et ex eis tribus petiis terrarum ipse dominus presbiter Aloysius in presentiarum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5 -</w:t>
        <w:tab/>
        <w:t>le tre chiese: Gavirate, Cocquio e Carnisio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3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/>
      </w:pPr>
      <w:r>
        <w:rPr>
          <w:sz w:val="26"/>
          <w:lang w:val="rm-CH"/>
        </w:rPr>
        <w:t xml:space="preserve">percipit fictum ad rationem tantum soldorum triginta imperialium in anno, attenta earum mala qualitate, que sunt 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>montuose et parum fructificant, quo inter eos dominum presbiterum Aloysium et Petrum Buzium tractatum fuit, accidente tamen 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>consensu superiorum et etc. aliter de inheundo ad inuicem cambio, quo ipse dominus presbyter Aloysius det in cambium dicto domino Petro |</w:t>
      </w:r>
      <w:r>
        <w:rPr>
          <w:sz w:val="28"/>
          <w:vertAlign w:val="superscript"/>
          <w:lang w:val="rm-CH"/>
        </w:rPr>
        <w:t xml:space="preserve">15 </w:t>
      </w:r>
      <w:r>
        <w:rPr>
          <w:sz w:val="26"/>
          <w:lang w:val="rm-CH"/>
        </w:rPr>
        <w:t>suprascriptas tres petias terrarum silvarum montuosarum et predictus dominus Petrus obtulit in contracambium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4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/>
      </w:pPr>
      <w:r>
        <w:rPr>
          <w:sz w:val="26"/>
          <w:lang w:val="rm-CH"/>
        </w:rPr>
        <w:t>dare ipsi domino Presbitero Aloysio nomine dicte ecclesie duo ficta libellaria que eidem domino petro prestantur, 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>alterum per heredes quondam domini Francisci Besutii appellati il Ciolo de Cocho ad computum stariorum quinque misture sichalis et milii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>æqualiter in anno super nonnullis bonis immobilibus consistentibus in dicto loco seu territorio Cochi virtute instrumentorum emphiteuticorum superinde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5 </w:t>
      </w:r>
      <w:r>
        <w:rPr>
          <w:sz w:val="26"/>
          <w:lang w:val="rm-CH"/>
        </w:rPr>
        <w:t>confectorum, et alterum per Matheum del Cerro Communis dicti loci Cochi ad computum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 -</w:t>
        <w:tab/>
        <w:t>lo staio valeva circa 18 litri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 -</w:t>
        <w:tab/>
        <w:t>Francesco Besozzi detto "il Ciolo di Cocquio": cfr. stato d'anime del v.27 q.31 al n.79 di Cocquio; Matteo del Cerro al n.48 del Cerro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4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/>
      </w:pPr>
      <w:r>
        <w:rPr>
          <w:sz w:val="26"/>
          <w:lang w:val="rm-CH"/>
        </w:rPr>
        <w:t>starii unius sicalis in anno super petia una terre horti sita in dicto loco del Cerro suprascripti territorii Cochi vigore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 xml:space="preserve">instrumentorum emphiteuticorum superinde confectorum, que ambo ficta libellaria constituunt in totum redditum annuum stariorum sex scilicet 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 xml:space="preserve">quinque misture et unius sichalis, et prestantur per dictos Emphiteutas existentes  sub Cura animarum ipsius Rectoris, et super bonis 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5 </w:t>
      </w:r>
      <w:r>
        <w:rPr>
          <w:sz w:val="26"/>
          <w:lang w:val="rm-CH"/>
        </w:rPr>
        <w:t>consistentibus in eodem territorio Cochi, quo manifeste resultat evidens utilitas predicte Ecclesie non solum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5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/>
      </w:pPr>
      <w:r>
        <w:rPr>
          <w:sz w:val="26"/>
          <w:lang w:val="rm-CH"/>
        </w:rPr>
        <w:t>ex longo maiori valore dictorum fictorum libellariorum quam sit pretium dictarum trium petiarum terrarum incultarum et montuosarum,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 xml:space="preserve">verum etiam ex ingenti et longe maiori redditu, qui percipitur ex dictis duobus fictis libellariis ad computa suprascripta quam sit omne id quod ex dictis 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 xml:space="preserve">tribus petiis terrarum zerbidarum et montuosarum percipi poterit ex quibus in presentiarum tantum solidi triginta imperiales in anno percipiuntur de ficto per eundem 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5 </w:t>
      </w:r>
      <w:r>
        <w:rPr>
          <w:sz w:val="26"/>
          <w:lang w:val="rm-CH"/>
        </w:rPr>
        <w:t>rectorem, superadditur, et commoditas exigendi dicta ficta libellaria in eo loco  Cochi constituta ubi deveniat ad recitatum cambium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20 </w:t>
      </w:r>
      <w:r>
        <w:rPr>
          <w:sz w:val="26"/>
          <w:lang w:val="rm-CH"/>
        </w:rPr>
        <w:t>ut supra tractatum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5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inter eos</w:t>
      </w:r>
    </w:p>
    <w:p>
      <w:pPr>
        <w:pStyle w:val="Normal"/>
        <w:ind w:firstLine="283"/>
        <w:rPr/>
      </w:pPr>
      <w:r>
        <w:rPr>
          <w:sz w:val="26"/>
          <w:lang w:val="rm-CH"/>
        </w:rPr>
        <w:t>Propterea attenta evidenti utilitate ipsius Ecclesie de qua supra eorum exponentium uterque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 xml:space="preserve">tam simul quam divixim, et omni meliori modo etc. requirit quatenus prefatus  multum Reverendus dominus Vicarius velit, et debeat 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>eidem Venerabili domino presbytero Aloysio Curato Beneficiato predicte Ecclesie sante Marie de Cocho Mediolanensis  Diocesis, ac etiam dicto domino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5 </w:t>
      </w:r>
      <w:r>
        <w:rPr>
          <w:sz w:val="26"/>
          <w:lang w:val="rm-CH"/>
        </w:rPr>
        <w:t>Petro Buzio opportunam  licentiam, et consensum concedere, et impartiri possendi tute et valide devenire sic ut supra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6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expositum extitit inter eos ad dictum cambium prout supra tractatum, et hæc cum derogationibus requisitis</w:t>
      </w:r>
    </w:p>
    <w:p>
      <w:pPr>
        <w:pStyle w:val="Normal"/>
        <w:ind w:firstLine="283"/>
        <w:rPr/>
      </w:pP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>Assumantur informationes desuper per Vicarium Foraneum</w:t>
      </w:r>
    </w:p>
    <w:p>
      <w:pPr>
        <w:pStyle w:val="Normal"/>
        <w:ind w:firstLine="283"/>
        <w:rPr/>
      </w:pPr>
      <w:r>
        <w:rPr>
          <w:sz w:val="26"/>
          <w:lang w:val="rm-CH"/>
        </w:rPr>
        <w:t xml:space="preserve">Signatum Nicolaus Galerius Vicarius Generalis et subscriptum Iohannes Petrus Scottus Notarius 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>Actuarius pro reverendo Vicecanzelario Curie Archiepiscopalis Mediolani pro fide subscripsit, et ita in actis est</w:t>
      </w:r>
    </w:p>
    <w:p>
      <w:pPr>
        <w:pStyle w:val="Normal"/>
        <w:ind w:firstLine="283"/>
        <w:rPr/>
      </w:pPr>
      <w:r>
        <w:rPr>
          <w:sz w:val="26"/>
          <w:lang w:val="rm-CH"/>
        </w:rPr>
        <w:t xml:space="preserve">Millessimo quingentessimo octuagessimo 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5 </w:t>
      </w:r>
      <w:r>
        <w:rPr>
          <w:sz w:val="26"/>
          <w:lang w:val="rm-CH"/>
        </w:rPr>
        <w:t>die Mercurii sexto Mensis Aprilis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Coram prefato reverendo domino Preposito Varisii, ibique Vicario foraneo etc. existente in eius domo residentie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6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/>
      </w:pPr>
      <w:r>
        <w:rPr>
          <w:sz w:val="26"/>
          <w:lang w:val="rm-CH"/>
        </w:rPr>
        <w:t>in Canonica Varisii etc. presentate fuerunt suprascripte littere Archiepiscopales, cum expositione in eis inclusa per suprascriptum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 xml:space="preserve">dominum Petrum Buzium suo, et nomine suprascripti domini Curati loci de Cocho pro quo promisit de rato etc. cum requisitione 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>quod exequantur, et examinentur testes super eis ab eo producendi, aliter etc.</w:t>
      </w:r>
    </w:p>
    <w:p>
      <w:pPr>
        <w:pStyle w:val="Normal"/>
        <w:ind w:firstLine="283"/>
        <w:rPr/>
      </w:pPr>
      <w:r>
        <w:rPr>
          <w:sz w:val="26"/>
          <w:lang w:val="rm-CH"/>
        </w:rPr>
        <w:t>Qui predictus reverendus dominus Prepositus prefatas literas recepit, aperuit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5 </w:t>
      </w:r>
      <w:r>
        <w:rPr>
          <w:sz w:val="26"/>
          <w:lang w:val="rm-CH"/>
        </w:rPr>
        <w:t>et legit, et se illas exequi paratum obtulit, et offert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Millessimo quingentessimo octuagessimo die sabati nono mensis Aprilis</w:t>
      </w:r>
    </w:p>
    <w:p>
      <w:pPr>
        <w:pStyle w:val="Normal"/>
        <w:ind w:firstLine="283"/>
        <w:rPr/>
      </w:pPr>
      <w:r>
        <w:rPr>
          <w:sz w:val="26"/>
          <w:lang w:val="rm-CH"/>
        </w:rPr>
        <w:t>Coram Reverendo Iureconsulto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20 </w:t>
      </w:r>
      <w:r>
        <w:rPr>
          <w:sz w:val="26"/>
          <w:lang w:val="rm-CH"/>
        </w:rPr>
        <w:t>domino Cesare Porto Prepposito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7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/>
      </w:pPr>
      <w:r>
        <w:rPr>
          <w:sz w:val="26"/>
          <w:lang w:val="rm-CH"/>
        </w:rPr>
        <w:t>Ecclesie Santi Victoris Burgi Varisii Mediolanensis diocesis ibique Vicario Foraneo existente in domo habitationis mei Notarii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>infrascripti in ipso Burgo.</w:t>
      </w:r>
    </w:p>
    <w:p>
      <w:pPr>
        <w:pStyle w:val="Normal"/>
        <w:ind w:firstLine="283"/>
        <w:rPr/>
      </w:pPr>
      <w:r>
        <w:rPr>
          <w:sz w:val="26"/>
          <w:lang w:val="rm-CH"/>
        </w:rPr>
        <w:t>Magister Andreas de Madiis filius quondam Iohannis Petri, dictus de Premosello habitans in loco de Cocho Plebis Brebie Mediolanensis diocesis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>testis productus per suprascriptum  dominum Petrum de Buziis in suprascripta expositione nominatum suo, et nomine Venerabilis domini presbiteri Aluysii Besutii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5 </w:t>
      </w:r>
      <w:r>
        <w:rPr>
          <w:sz w:val="26"/>
          <w:lang w:val="rm-CH"/>
        </w:rPr>
        <w:t>Rectoris parrochialis Ecclesie sante Marie dicti loci de Cocho, pro quo etiam de rato promisit etc. Ad examinandum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 -</w:t>
        <w:tab/>
        <w:t>mastro Andrea da Premosello: cfr. stato del 1577 al n.51 di Cocquio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7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/>
      </w:pPr>
      <w:r>
        <w:rPr>
          <w:sz w:val="26"/>
          <w:lang w:val="rm-CH"/>
        </w:rPr>
        <w:t>super suprascripta eorum expositione et literis, et qui testis iuravit etc. in manibus et ad delationem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>prefati Reverendi domini Prepositi dicere veritatem etc. remotis etc. et</w:t>
      </w:r>
    </w:p>
    <w:p>
      <w:pPr>
        <w:pStyle w:val="Normal"/>
        <w:ind w:firstLine="283"/>
        <w:rPr/>
      </w:pPr>
      <w:r>
        <w:rPr>
          <w:sz w:val="26"/>
          <w:lang w:val="rm-CH"/>
        </w:rPr>
        <w:t xml:space="preserve">Interrogatus si scit ubi posite sint ille tres petie terre 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 xml:space="preserve">zerbi et silvarum descripte,  terminate, et coherentiate in dicta expositione sibi lecta, que sunt iuris et proprietatis dicte parochialis 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5 </w:t>
      </w:r>
      <w:r>
        <w:rPr>
          <w:sz w:val="26"/>
          <w:lang w:val="rm-CH"/>
        </w:rPr>
        <w:t>Ecclesie de Cocho</w:t>
      </w:r>
    </w:p>
    <w:p>
      <w:pPr>
        <w:pStyle w:val="Normal"/>
        <w:ind w:firstLine="283"/>
        <w:rPr/>
      </w:pPr>
      <w:r>
        <w:rPr>
          <w:sz w:val="26"/>
          <w:lang w:val="rm-CH"/>
        </w:rPr>
        <w:t>Respondit:</w:t>
      </w:r>
      <w:r>
        <w:rPr>
          <w:sz w:val="26"/>
        </w:rPr>
        <w:t xml:space="preserve">  Io so molto bene dove sono queste tre pezze di terra montuose, cioè la pezza di gierbo 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20 </w:t>
      </w:r>
      <w:r>
        <w:rPr>
          <w:sz w:val="26"/>
        </w:rPr>
        <w:t>appellata in Piano Cociai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8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/>
      </w:pPr>
      <w:r>
        <w:rPr>
          <w:sz w:val="26"/>
        </w:rPr>
        <w:t xml:space="preserve">overo a Rovello et la selva appellata a Muffié, et l'altra selva appellata sotto selva Richa,  alle quali coherentiano le persone 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5 </w:t>
      </w:r>
      <w:r>
        <w:rPr>
          <w:sz w:val="26"/>
        </w:rPr>
        <w:t xml:space="preserve">descritte in detta expositione et sono delle quantità descritte in essa espositione, et questo lo so  perche l'ho visto et gli son sta dentro più volte, et che io 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0 </w:t>
      </w:r>
      <w:r>
        <w:rPr>
          <w:sz w:val="26"/>
        </w:rPr>
        <w:t>per essere un puocho esperto nel misurare le ho misurate già qualche mesi fa de  consentimento delli detti Curato et Buzo, et le ho trovato esser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5 </w:t>
      </w:r>
      <w:r>
        <w:rPr>
          <w:sz w:val="26"/>
        </w:rPr>
        <w:t>della misura descritta nella  espositione et nelle dette due pezze de selva gli son dentro una pianta de rogora et piante sessantatre d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0 -</w:t>
        <w:tab/>
        <w:t>esperto nel misurare: era muratore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8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>
          <w:sz w:val="26"/>
        </w:rPr>
      </w:pPr>
      <w:r>
        <w:rPr>
          <w:sz w:val="26"/>
        </w:rPr>
        <w:t>castano tra pichole et grande</w:t>
      </w:r>
    </w:p>
    <w:p>
      <w:pPr>
        <w:pStyle w:val="Normal"/>
        <w:ind w:firstLine="283"/>
        <w:rPr/>
      </w:pPr>
      <w:r>
        <w:rPr>
          <w:sz w:val="26"/>
          <w:lang w:val="rm-CH"/>
        </w:rPr>
        <w:t>Interrogatus dixit:</w:t>
      </w:r>
      <w:r>
        <w:rPr>
          <w:sz w:val="26"/>
        </w:rPr>
        <w:t xml:space="preserve"> Io dico che le dette tre pezze de terre sono poste sopra il monte de Gavirà, et il fondo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5 </w:t>
      </w:r>
      <w:r>
        <w:rPr>
          <w:sz w:val="26"/>
        </w:rPr>
        <w:t>loro non fa frutto alchuno per essere tristo gierbo, inculto et una gran parte sassoso, eccetto che gli arbori fanno pure qualche castagne, et la rogore giande,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0 </w:t>
      </w:r>
      <w:r>
        <w:rPr>
          <w:sz w:val="26"/>
        </w:rPr>
        <w:t>però non so precisamente il frutto che dette piante possino fare l'un'anno computato con l' altro. Dico bene che io torebbe a fitto le dette piante che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5 </w:t>
      </w:r>
      <w:r>
        <w:rPr>
          <w:sz w:val="26"/>
        </w:rPr>
        <w:t>sono in detti luochi per stara quattro de castagne bianche et secche all'anno, l'uno anno computato con l'altro, et non per più, le qual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2 -</w:t>
        <w:tab/>
        <w:t>vuol dire: “facendo la media"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9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>
          <w:sz w:val="26"/>
        </w:rPr>
      </w:pPr>
      <w:r>
        <w:rPr>
          <w:sz w:val="26"/>
        </w:rPr>
        <w:t>castagne a commun prezzo, l'un'anno computato con l' altro, son de valore et prezo de soldi vinti al staro</w:t>
      </w:r>
    </w:p>
    <w:p>
      <w:pPr>
        <w:pStyle w:val="Normal"/>
        <w:ind w:firstLine="283"/>
        <w:rPr/>
      </w:pPr>
      <w:r>
        <w:rPr>
          <w:sz w:val="26"/>
        </w:rPr>
        <w:t>|</w:t>
      </w:r>
      <w:r>
        <w:rPr>
          <w:sz w:val="28"/>
          <w:vertAlign w:val="superscript"/>
        </w:rPr>
        <w:t xml:space="preserve">5 </w:t>
      </w:r>
      <w:r>
        <w:rPr>
          <w:sz w:val="26"/>
          <w:lang w:val="rm-CH"/>
        </w:rPr>
        <w:t>Interrogatus dixit: Q</w:t>
      </w:r>
      <w:r>
        <w:rPr>
          <w:sz w:val="26"/>
        </w:rPr>
        <w:t>ueste tre pezze de terra son sta lavorate un gran tempo per Bernardo de Gavirate del quondam Tame, pagando de fitto per quelle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0 </w:t>
      </w:r>
      <w:r>
        <w:rPr>
          <w:sz w:val="26"/>
        </w:rPr>
        <w:t>sollo soldi trenta imperiali  l'anno, come lui più volte ne ha detto, et da lui puoi lasciati già un'anno fa</w:t>
      </w:r>
    </w:p>
    <w:p>
      <w:pPr>
        <w:pStyle w:val="Normal"/>
        <w:ind w:firstLine="283"/>
        <w:rPr/>
      </w:pPr>
      <w:r>
        <w:rPr>
          <w:sz w:val="26"/>
          <w:lang w:val="rm-CH"/>
        </w:rPr>
        <w:t xml:space="preserve">Interrogatus dixit: </w:t>
      </w:r>
      <w:r>
        <w:rPr>
          <w:sz w:val="26"/>
        </w:rPr>
        <w:t xml:space="preserve"> Il commune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5 </w:t>
      </w:r>
      <w:r>
        <w:rPr>
          <w:sz w:val="26"/>
        </w:rPr>
        <w:t>prezzo et valore della mistura nel luoco de Cocho et gli dretro è, per respetto de la segle, de soldi tren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 -</w:t>
        <w:tab/>
        <w:t>quindi 80 soldi contro 30 effettivamente riscossi di affitto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9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>
          <w:sz w:val="26"/>
        </w:rPr>
      </w:pPr>
      <w:r>
        <w:rPr>
          <w:sz w:val="26"/>
        </w:rPr>
        <w:t>al staro, et per rispetto del miglio de soldi vinti al staro</w:t>
      </w:r>
    </w:p>
    <w:p>
      <w:pPr>
        <w:pStyle w:val="Normal"/>
        <w:ind w:firstLine="283"/>
        <w:rPr/>
      </w:pPr>
      <w:r>
        <w:rPr>
          <w:sz w:val="26"/>
          <w:lang w:val="rm-CH"/>
        </w:rPr>
        <w:t xml:space="preserve">Interrogatus dixit: </w:t>
      </w:r>
      <w:r>
        <w:rPr>
          <w:sz w:val="26"/>
        </w:rPr>
        <w:t xml:space="preserve"> Io so parimente che per gli heredi del quondam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5 </w:t>
      </w:r>
      <w:r>
        <w:rPr>
          <w:sz w:val="26"/>
        </w:rPr>
        <w:t>Miser Francesco Besozo appellato il Ciollo del locho de Cocho se paga un fitto livellario ogni anno al detto Miser Pietro Buzo de stara cinque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0 </w:t>
      </w:r>
      <w:r>
        <w:rPr>
          <w:sz w:val="26"/>
        </w:rPr>
        <w:t xml:space="preserve">mistura sopra una pezza de roncho nel territorio de Coco de pertiche dieci vel circa, et per Mateo del Cerro, qual è del 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5 </w:t>
      </w:r>
      <w:r>
        <w:rPr>
          <w:sz w:val="26"/>
        </w:rPr>
        <w:t>Commune de Coco, si paga al detto Miser Pietro un staro de segle de fitto all'anno, sopra un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0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/>
      </w:pPr>
      <w:r>
        <w:rPr>
          <w:sz w:val="26"/>
        </w:rPr>
        <w:t xml:space="preserve">pezza d'orto, qual se possede per il detto Mateo secondo ho inteso dalle dette parti et gli beni sopra qual se 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5 </w:t>
      </w:r>
      <w:r>
        <w:rPr>
          <w:sz w:val="26"/>
        </w:rPr>
        <w:t xml:space="preserve">pagano questi doi liuelli sono sufficienti et habili alli  loro pagamenti, stando che sono informato della qualità de detti beni per 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0 </w:t>
      </w:r>
      <w:r>
        <w:rPr>
          <w:sz w:val="26"/>
        </w:rPr>
        <w:t>havergli io visto</w:t>
      </w:r>
    </w:p>
    <w:p>
      <w:pPr>
        <w:pStyle w:val="Normal"/>
        <w:ind w:firstLine="283"/>
        <w:rPr/>
      </w:pPr>
      <w:r>
        <w:rPr>
          <w:sz w:val="26"/>
          <w:lang w:val="rm-CH"/>
        </w:rPr>
        <w:t>Interrogatus dixit:</w:t>
      </w:r>
      <w:r>
        <w:rPr>
          <w:sz w:val="26"/>
        </w:rPr>
        <w:t xml:space="preserve">  Io concludo che caso se venghi al contracambio tra il detto Curato de Coco et il detto Miser Petro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5 </w:t>
      </w:r>
      <w:r>
        <w:rPr>
          <w:sz w:val="26"/>
        </w:rPr>
        <w:t>Buzo delle dette tre pezze de terra della giesa et delli detti doi fitti livellarii sopra espressi del detto Miser Petr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 -</w:t>
        <w:tab/>
        <w:t>questi due livelli dunque fruttano soldi 25 x 5 + 30 = soldi 155 l'anno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0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/>
      </w:pPr>
      <w:r>
        <w:rPr>
          <w:sz w:val="26"/>
        </w:rPr>
        <w:t xml:space="preserve">questo cederà in evidente utilità della detta Giesa, sì per le raggioni che già vi ho detto, quanto anchora 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5 </w:t>
      </w:r>
      <w:r>
        <w:rPr>
          <w:sz w:val="26"/>
        </w:rPr>
        <w:t>perché sino adesso da detti beni della giesa non s’è ricavato se non soldi trenta de fitto l'anno, et che dette terre sono nel detto monte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0 </w:t>
      </w:r>
      <w:r>
        <w:rPr>
          <w:sz w:val="26"/>
        </w:rPr>
        <w:t xml:space="preserve">et poste tutte nel territorio de Gavirà, et che gli detti doi livelli et le persone che gli pagano sono più commodi alla detta giesa 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5 </w:t>
      </w:r>
      <w:r>
        <w:rPr>
          <w:sz w:val="26"/>
        </w:rPr>
        <w:t>per essere nel detto luoco et territorio de Coco, et che gli detti doi fitti son de  Maggiore valore, et prezz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1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/>
      </w:pPr>
      <w:r>
        <w:rPr>
          <w:sz w:val="26"/>
        </w:rPr>
        <w:t>che non è il fitto de dette tre pezze de terra, ancora che quelle se affittassero le dette  quattro stara de castagne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5 </w:t>
      </w:r>
      <w:r>
        <w:rPr>
          <w:sz w:val="26"/>
        </w:rPr>
        <w:t>como de sopra vi ho detto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Interrogatus de causis scientie præmissorum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Respondit ea scire rationibus et causis de quibus supra</w:t>
      </w:r>
    </w:p>
    <w:p>
      <w:pPr>
        <w:pStyle w:val="Normal"/>
        <w:ind w:firstLine="283"/>
        <w:rPr/>
      </w:pP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>Super generalibus factis debitis interrogationibus recte respondit ad omnia, et est ætatis  annorum quinquaginta duorum ut dixit.</w:t>
      </w:r>
    </w:p>
    <w:p>
      <w:pPr>
        <w:pStyle w:val="Normal"/>
        <w:ind w:firstLine="283"/>
        <w:rPr/>
      </w:pP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5 </w:t>
      </w:r>
      <w:r>
        <w:rPr>
          <w:sz w:val="26"/>
          <w:lang w:val="rm-CH"/>
        </w:rPr>
        <w:t>Die suprascripto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Coram ut supra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Bernardus de Marchesottis filius quondam Bartholomei dicti Tamè habitans in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1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/>
      </w:pPr>
      <w:r>
        <w:rPr>
          <w:sz w:val="26"/>
          <w:lang w:val="rm-CH"/>
        </w:rPr>
        <w:t>Communi loci Gavirati suprascripte plebis Brebie testis productus ut supra, et qui iuravit etc. utsupra et lecta sibi superscripta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>expositione etc. et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Interrogatus quid scit de contentis in ea</w:t>
      </w:r>
    </w:p>
    <w:p>
      <w:pPr>
        <w:pStyle w:val="Normal"/>
        <w:ind w:firstLine="283"/>
        <w:rPr/>
      </w:pPr>
      <w:r>
        <w:rPr>
          <w:sz w:val="26"/>
          <w:lang w:val="rm-CH"/>
        </w:rPr>
        <w:t>Respondit:</w:t>
      </w:r>
      <w:r>
        <w:rPr>
          <w:sz w:val="26"/>
        </w:rPr>
        <w:t xml:space="preserve">  Io so molto bene dove sono queste tre pezze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0 </w:t>
      </w:r>
      <w:r>
        <w:rPr>
          <w:sz w:val="26"/>
        </w:rPr>
        <w:t xml:space="preserve">di gierbo et selve a me lette descritte nella detta  espositione, le quali prima erano delle tre giese cioè Gavirà, Carniso et Coco et 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5 </w:t>
      </w:r>
      <w:r>
        <w:rPr>
          <w:sz w:val="26"/>
        </w:rPr>
        <w:t>da doi anni in qua o circa nella divisione fatta toccate alla giesa de Coco, le quale tre pezze de ter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6 -</w:t>
        <w:tab/>
        <w:t>divisione fra le 3 chiese: quindi e' avvenuta nel 1578, prob. in occasione della visita del Tarugi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2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/>
      </w:pPr>
      <w:r>
        <w:rPr>
          <w:sz w:val="26"/>
        </w:rPr>
        <w:t>con altri beni de dette tre giese io l'ho lavorate et tenute a fitto per molti et molti anni passati computà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5 </w:t>
      </w:r>
      <w:r>
        <w:rPr>
          <w:sz w:val="26"/>
        </w:rPr>
        <w:t>anche il tempo de mio patre et le goldei sino l'anno mille cinquecento settant'otto, delle qual selve et gierbo io ne pagava fitto all'anno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0 </w:t>
      </w:r>
      <w:r>
        <w:rPr>
          <w:sz w:val="26"/>
        </w:rPr>
        <w:t>soldi trenta imperiali, tanto è vero che erano buono mercato, perché communemente hora s'affittarebbono a conto de stara quattro de castagne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5 </w:t>
      </w:r>
      <w:r>
        <w:rPr>
          <w:sz w:val="26"/>
        </w:rPr>
        <w:t>secche et bianche de commune prezzo l'un'anno computà con l'altro de soldi vinti imperial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2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/>
      </w:pPr>
      <w:r>
        <w:rPr>
          <w:sz w:val="26"/>
        </w:rPr>
        <w:t>per staro, et più presto uno puocho di più che meno al mio giudicio, et cognoscho anche gli heredi del quondam |</w:t>
      </w:r>
      <w:r>
        <w:rPr>
          <w:sz w:val="28"/>
          <w:vertAlign w:val="superscript"/>
        </w:rPr>
        <w:t xml:space="preserve">5 </w:t>
      </w:r>
      <w:r>
        <w:rPr>
          <w:sz w:val="26"/>
        </w:rPr>
        <w:t>Francesco Besozzo appellato il Ciolo de Cocho et Matheo del Cerro, quali habitano nel luoco et territorio de Cocho, li quali pagano, cioè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0 </w:t>
      </w:r>
      <w:r>
        <w:rPr>
          <w:sz w:val="26"/>
        </w:rPr>
        <w:t>gli detti del Ciolo un fitto livellario de stara cinque mistura al detto Miser Pietro Buzo, et il detto  Matheo un fitto de stara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5 </w:t>
      </w:r>
      <w:r>
        <w:rPr>
          <w:sz w:val="26"/>
        </w:rPr>
        <w:t>uno de segle all'anno et concludo, che caso che il Prete de Coco dii al detto Miser Pietro Buzo le det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3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/>
      </w:pPr>
      <w:r>
        <w:rPr>
          <w:sz w:val="26"/>
        </w:rPr>
        <w:t>tre pezze di terra gierbo et selve, et recevendo lui dal detto Miser Pietro in contracambio gli detti doi fitti,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5 </w:t>
      </w:r>
      <w:r>
        <w:rPr>
          <w:sz w:val="26"/>
        </w:rPr>
        <w:t>uno de stara cinque de mistura et l'altro de staro uno segle, questo cederà in evidente utilità della giesa, sì perché gli detti doi fitti de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0 </w:t>
      </w:r>
      <w:r>
        <w:rPr>
          <w:sz w:val="26"/>
        </w:rPr>
        <w:t>grano sono de maggiore  valore, perché la mistura nelle nostre parti non vale meno de soldi vinticinque imperial per staro, che non è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5 </w:t>
      </w:r>
      <w:r>
        <w:rPr>
          <w:sz w:val="26"/>
        </w:rPr>
        <w:t>la cavata delli detti beni de la giesa, anchora che se affitassero le quattro stara de castagne l'anno, sì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3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/>
      </w:pPr>
      <w:r>
        <w:rPr>
          <w:sz w:val="26"/>
        </w:rPr>
        <w:t xml:space="preserve">anche perche le dette tre pezze de terra sono in monte, zerbe et inculte, et del fondo non se ne ricavava niente per essere 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5 </w:t>
      </w:r>
      <w:r>
        <w:rPr>
          <w:sz w:val="26"/>
        </w:rPr>
        <w:t>fondo cattivo et sassoso, sì anche perché sarà più commodo al Curato de Coco a scodere li detti doi fitti per habitare nel luoco de Coco et suo commune,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0 </w:t>
      </w:r>
      <w:r>
        <w:rPr>
          <w:sz w:val="26"/>
        </w:rPr>
        <w:t>sì perché le dette tre pezze de terra sono poste nel territorio de Gavirà, et coscì più discosti da Coco che non sono gli detti doi livelli, et certo sel detto |</w:t>
      </w:r>
      <w:r>
        <w:rPr>
          <w:sz w:val="28"/>
          <w:vertAlign w:val="superscript"/>
        </w:rPr>
        <w:t xml:space="preserve">15 </w:t>
      </w:r>
      <w:r>
        <w:rPr>
          <w:sz w:val="26"/>
        </w:rPr>
        <w:t>Miser Pietro Buzzo non fosse per accomodarse et reintegrarse con gli suoi luochi non farebbe questo cambio con detta giesa, a quello che io |</w:t>
      </w:r>
      <w:r>
        <w:rPr>
          <w:sz w:val="28"/>
          <w:vertAlign w:val="superscript"/>
        </w:rPr>
        <w:t xml:space="preserve">20 </w:t>
      </w:r>
      <w:r>
        <w:rPr>
          <w:sz w:val="26"/>
        </w:rPr>
        <w:t>posso comprehendere, e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6 -</w:t>
        <w:tab/>
        <w:t>cioe' il Buzzi vuole "ritirarsi a casa sua"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4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>
          <w:sz w:val="26"/>
        </w:rPr>
      </w:pPr>
      <w:r>
        <w:rPr>
          <w:sz w:val="26"/>
        </w:rPr>
        <w:t>secondo quello che lui me ha detto</w:t>
      </w:r>
    </w:p>
    <w:p>
      <w:pPr>
        <w:pStyle w:val="Normal"/>
        <w:ind w:firstLine="283"/>
        <w:rPr/>
      </w:pPr>
      <w:r>
        <w:rPr>
          <w:sz w:val="26"/>
          <w:lang w:val="rm-CH"/>
        </w:rPr>
        <w:t>Interrogatus dixit:</w:t>
      </w:r>
      <w:r>
        <w:rPr>
          <w:sz w:val="26"/>
        </w:rPr>
        <w:t xml:space="preserve">  Io non so sopra qual beni se pagano i detti doi livelli al detto Miser Pietro |</w:t>
      </w:r>
      <w:r>
        <w:rPr>
          <w:sz w:val="28"/>
          <w:vertAlign w:val="superscript"/>
        </w:rPr>
        <w:t xml:space="preserve">5 </w:t>
      </w:r>
      <w:r>
        <w:rPr>
          <w:sz w:val="26"/>
        </w:rPr>
        <w:t>Buzzo.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Interrogatus de causis scientie premissorum</w:t>
      </w:r>
    </w:p>
    <w:p>
      <w:pPr>
        <w:pStyle w:val="Normal"/>
        <w:ind w:firstLine="283"/>
        <w:rPr/>
      </w:pPr>
      <w:r>
        <w:rPr>
          <w:sz w:val="26"/>
          <w:lang w:val="rm-CH"/>
        </w:rPr>
        <w:t>Respondit ea scire rationibus et causis per eum superius deductis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>et quod est informatus de qualitate ipsorum bonorum et quod testis fecit præsens quando dicta bona fuerunt mensurata per magistrum |</w:t>
      </w:r>
      <w:r>
        <w:rPr>
          <w:sz w:val="28"/>
          <w:vertAlign w:val="superscript"/>
          <w:lang w:val="rm-CH"/>
        </w:rPr>
        <w:t xml:space="preserve">15 </w:t>
      </w:r>
      <w:r>
        <w:rPr>
          <w:sz w:val="26"/>
          <w:lang w:val="rm-CH"/>
        </w:rPr>
        <w:t>Andream de Premosello ad instantiam producentium, qui ipsis mensuratis dixit illa esse in quantitate perticarum quindecim in totum et |</w:t>
      </w:r>
      <w:r>
        <w:rPr>
          <w:sz w:val="28"/>
          <w:vertAlign w:val="superscript"/>
          <w:lang w:val="rm-CH"/>
        </w:rPr>
        <w:t xml:space="preserve">20 </w:t>
      </w:r>
      <w:r>
        <w:rPr>
          <w:sz w:val="26"/>
          <w:lang w:val="rm-CH"/>
        </w:rPr>
        <w:t>quod territoria Cochi, et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4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/>
      </w:pPr>
      <w:r>
        <w:rPr>
          <w:sz w:val="26"/>
          <w:lang w:val="rm-CH"/>
        </w:rPr>
        <w:t>Gavirati ad invicem confinantur et coherentiantur, et quod in ipsis duabus silvis adsunt  tantum plante sexaginta tres 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>castanearum inter parvas et magnas, et planta quercus prout in  expositione legitur prout testis vidit</w:t>
      </w:r>
    </w:p>
    <w:p>
      <w:pPr>
        <w:pStyle w:val="Normal"/>
        <w:ind w:firstLine="283"/>
        <w:rPr/>
      </w:pP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>Super generalibus factis debitis interrogationibus recte respondit ad omnia, et est ætatis annorum circa trigintaquinque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Die suprascripto</w:t>
      </w:r>
    </w:p>
    <w:p>
      <w:pPr>
        <w:pStyle w:val="Normal"/>
        <w:ind w:firstLine="283"/>
        <w:rPr/>
      </w:pP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5 </w:t>
      </w:r>
      <w:r>
        <w:rPr>
          <w:sz w:val="26"/>
          <w:lang w:val="rm-CH"/>
        </w:rPr>
        <w:t>Badinus de Pozolo filius quondam Petri habitans in domibus de Pozolo communis suprascripti loci Gavirati testis productus ut supra, et qui iuravit etc.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5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ut supra, et lecta ei superscripta expositione et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Interrogatus quid scit de contentis in ea</w:t>
      </w:r>
    </w:p>
    <w:p>
      <w:pPr>
        <w:pStyle w:val="Normal"/>
        <w:ind w:firstLine="283"/>
        <w:rPr/>
      </w:pP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>Respondit:  E</w:t>
      </w:r>
      <w:r>
        <w:rPr>
          <w:sz w:val="26"/>
        </w:rPr>
        <w:t xml:space="preserve"> l’è la verità a tutto quello che io posso cognoscere et comprehendere, che dando il Prete de Coco in cambio a Miser Pietro Buzzo le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0 </w:t>
      </w:r>
      <w:r>
        <w:rPr>
          <w:sz w:val="26"/>
        </w:rPr>
        <w:t>dette tre pezze de terra gierbo et selve descritte, terminate et coherentiate come nella espositione a me letta, et qual so dove sono |</w:t>
      </w:r>
      <w:r>
        <w:rPr>
          <w:sz w:val="28"/>
          <w:vertAlign w:val="superscript"/>
        </w:rPr>
        <w:t xml:space="preserve">15 </w:t>
      </w:r>
      <w:r>
        <w:rPr>
          <w:sz w:val="26"/>
        </w:rPr>
        <w:t>poste perché le ho visto et li sono sta dentro più volte et percio dico sapere la loro  qualità, et recevendo il detto prete da esso Mise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5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/>
      </w:pPr>
      <w:r>
        <w:rPr>
          <w:sz w:val="26"/>
        </w:rPr>
        <w:t>Pietro Buzo in contracambio gli doi fitti livellarii descritti parimente in detta espositione cioè uno de stara cinque |</w:t>
      </w:r>
      <w:r>
        <w:rPr>
          <w:sz w:val="28"/>
          <w:vertAlign w:val="superscript"/>
        </w:rPr>
        <w:t xml:space="preserve">5 </w:t>
      </w:r>
      <w:r>
        <w:rPr>
          <w:sz w:val="26"/>
        </w:rPr>
        <w:t>mistura, che se paga per gli heredi del quondam appellato il Ciolo habitante nel luoco de Coco, et l'altro de un staro de segre che se |</w:t>
      </w:r>
      <w:r>
        <w:rPr>
          <w:sz w:val="28"/>
          <w:vertAlign w:val="superscript"/>
        </w:rPr>
        <w:t xml:space="preserve">10 </w:t>
      </w:r>
      <w:r>
        <w:rPr>
          <w:sz w:val="26"/>
        </w:rPr>
        <w:t>paga per Mateo del Cerro habitante nel commune del detto luoco de Coco, questo cederà in evidente utilità  della detta giesa de Coco, sì |</w:t>
      </w:r>
      <w:r>
        <w:rPr>
          <w:sz w:val="28"/>
          <w:vertAlign w:val="superscript"/>
        </w:rPr>
        <w:t xml:space="preserve">15 </w:t>
      </w:r>
      <w:r>
        <w:rPr>
          <w:sz w:val="26"/>
        </w:rPr>
        <w:t>perché li detti doi livelli sono più commodi alla detta giesa de Coco per esse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6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/>
      </w:pPr>
      <w:r>
        <w:rPr>
          <w:sz w:val="26"/>
        </w:rPr>
        <w:t xml:space="preserve">posti nel suo commune che non sono le dette tre pezze de terra, qual sono più lontane per essere poste 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5 </w:t>
      </w:r>
      <w:r>
        <w:rPr>
          <w:sz w:val="26"/>
        </w:rPr>
        <w:t>nel territorio de Gavirà, se bene gli territorii de questi doi lochi confinano  insieme, sì anche perché gli detti trei lochi della |</w:t>
      </w:r>
      <w:r>
        <w:rPr>
          <w:sz w:val="28"/>
          <w:vertAlign w:val="superscript"/>
        </w:rPr>
        <w:t xml:space="preserve">10 </w:t>
      </w:r>
      <w:r>
        <w:rPr>
          <w:sz w:val="26"/>
        </w:rPr>
        <w:t>giesa sono sopra il monte de Fignano commune de Gavirà, et quelli gierbi inculti et sassosi, et che da qua in drietro de tai beni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5 </w:t>
      </w:r>
      <w:r>
        <w:rPr>
          <w:sz w:val="26"/>
        </w:rPr>
        <w:t>non s’è recavato se non soldi trenta de fitto all'anno, como ho inteso da Bernardo  Marchesotto, qual con suo pat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6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/>
      </w:pPr>
      <w:r>
        <w:rPr>
          <w:sz w:val="26"/>
        </w:rPr>
        <w:t xml:space="preserve">ha lavorato tai luochi circa vinti anni, se bene al presente al più se potessero affitare  l'un'anno computà con l'altro 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5 </w:t>
      </w:r>
      <w:r>
        <w:rPr>
          <w:sz w:val="26"/>
        </w:rPr>
        <w:t>stara quattro de castagne bianche, le quale sono de commune prezzo l'un'anno computà con l'altro de soldi vinti sino in soldi vinticinque |</w:t>
      </w:r>
      <w:r>
        <w:rPr>
          <w:sz w:val="28"/>
          <w:vertAlign w:val="superscript"/>
        </w:rPr>
        <w:t xml:space="preserve">10 </w:t>
      </w:r>
      <w:r>
        <w:rPr>
          <w:sz w:val="26"/>
        </w:rPr>
        <w:t>per staro, sì anche perché il grano de detti doi fitti più vuale che le dette stara quattro de castagne, stando che il commune prezzo della |</w:t>
      </w:r>
      <w:r>
        <w:rPr>
          <w:sz w:val="28"/>
          <w:vertAlign w:val="superscript"/>
        </w:rPr>
        <w:t xml:space="preserve">15 </w:t>
      </w:r>
      <w:r>
        <w:rPr>
          <w:sz w:val="26"/>
        </w:rPr>
        <w:t>mistura, cioè segle et milio egualmente, nel detto luoco de  Coco et luochi circonvicini è de commune prezzo de lire dodeci imperiali per ciascadun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7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/>
      </w:pPr>
      <w:r>
        <w:rPr>
          <w:sz w:val="26"/>
        </w:rPr>
        <w:t>mozo et più, et che ultimamente è più commodo al prete in scodere detti fitti per essere  posti nel suo commune de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5 </w:t>
      </w:r>
      <w:r>
        <w:rPr>
          <w:sz w:val="26"/>
        </w:rPr>
        <w:t>Coco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Interrogatus de causis scientie præmissorum</w:t>
      </w:r>
    </w:p>
    <w:p>
      <w:pPr>
        <w:pStyle w:val="Normal"/>
        <w:ind w:firstLine="283"/>
        <w:rPr/>
      </w:pPr>
      <w:r>
        <w:rPr>
          <w:sz w:val="26"/>
          <w:lang w:val="rm-CH"/>
        </w:rPr>
        <w:t>Respondit:  I</w:t>
      </w:r>
      <w:r>
        <w:rPr>
          <w:sz w:val="26"/>
        </w:rPr>
        <w:t>o le so per le cause sudette et che sono informato |</w:t>
      </w:r>
      <w:r>
        <w:rPr>
          <w:sz w:val="28"/>
          <w:vertAlign w:val="superscript"/>
        </w:rPr>
        <w:t xml:space="preserve">10 </w:t>
      </w:r>
      <w:r>
        <w:rPr>
          <w:sz w:val="26"/>
        </w:rPr>
        <w:t>de quanto vi ho detto, et io non  torrebbe gli detti trei luochi de la giesa per maggior fitto delle dette quattro stara de castagne bianche l'anno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5 </w:t>
      </w:r>
      <w:r>
        <w:rPr>
          <w:sz w:val="26"/>
        </w:rPr>
        <w:t>et se detti trei luochi fossero mei et che detto Miser Pietro me  volesse dare gli detti doi fitti in cambio lo farei molto volontieri, perché sono certo che |</w:t>
      </w:r>
      <w:r>
        <w:rPr>
          <w:sz w:val="28"/>
          <w:vertAlign w:val="superscript"/>
        </w:rPr>
        <w:t xml:space="preserve">20 </w:t>
      </w:r>
      <w:r>
        <w:rPr>
          <w:sz w:val="26"/>
        </w:rPr>
        <w:t>ne farebbe meglio io che lui et Miser Pietro pred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7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/>
      </w:pPr>
      <w:r>
        <w:rPr>
          <w:sz w:val="26"/>
        </w:rPr>
        <w:t xml:space="preserve">fa questo per volere integrare certi suoi luochi, ma non passarano dieci anni che se ne  trouarà malcontento a mio 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5 </w:t>
      </w:r>
      <w:r>
        <w:rPr>
          <w:sz w:val="26"/>
        </w:rPr>
        <w:t xml:space="preserve">giudicio, perché restarà privo de detti doi livelli, et pocho  ricavarà da detti trei lochi per essere quei a mezo la montagna et luochi erti et discosti da le 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0 </w:t>
      </w:r>
      <w:r>
        <w:rPr>
          <w:sz w:val="26"/>
        </w:rPr>
        <w:t>case, et perché ho inteso da Mastro Andrea Pramosello, qual dice havere misurato detti beni della giesa, quelli essere in tutto pertiche |</w:t>
      </w:r>
      <w:r>
        <w:rPr>
          <w:sz w:val="28"/>
          <w:vertAlign w:val="superscript"/>
        </w:rPr>
        <w:t xml:space="preserve">15 </w:t>
      </w:r>
      <w:r>
        <w:rPr>
          <w:sz w:val="26"/>
        </w:rPr>
        <w:t>quindeci.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Super generalibus factis debitis interrogationibus recte respondit etc. salvo quod est compater ipsius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8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domini Petri, non tamen etc. et est ætatis annorum circa septuaginta.</w:t>
      </w:r>
    </w:p>
    <w:p>
      <w:pPr>
        <w:pStyle w:val="Normal"/>
        <w:ind w:firstLine="283"/>
        <w:rPr/>
      </w:pPr>
      <w:r>
        <w:rPr>
          <w:sz w:val="26"/>
          <w:lang w:val="rm-CH"/>
        </w:rPr>
        <w:t>[ST]Antonius Maria Paruchetus filius quondam D.Gabrielis 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>incola burgi Varisii et notarius publicus apostolicus mediolanensis de suprascriptis testibus rogatus pro fide subscripsit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15:11:00Z</dcterms:created>
  <dc:creator>Angelo Barbieri</dc:creator>
  <dc:description>N.fotocopie 35
N.righe originale 646
Versione estesa</dc:description>
  <cp:keywords>Cocquio Gavirate tre chiese</cp:keywords>
  <dc:language>en-US</dc:language>
  <cp:lastModifiedBy>Barbi</cp:lastModifiedBy>
  <dcterms:modified xsi:type="dcterms:W3CDTF">2004-11-02T22:10:00Z</dcterms:modified>
  <cp:revision>15</cp:revision>
  <dc:subject>ASDMI Vis.Past. v.11 q.12</dc:subject>
  <dc:title>Permuta di tre terreni della parrocchia di Cocquio siti a Gavirate 1579</dc:title>
</cp:coreProperties>
</file>