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3 q.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69,  8 mar.</w:t>
        <w:tab/>
        <w:t>- Visita del Vicario Contorbia e ordinazioni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S.Maria di Carnisio membro di Cocquio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S.Bartolomeo di Trevisago membro di Gavirate</w:t>
        <w:tab/>
        <w:t>f.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S.Siro di Trevisago membro di Monvalle</w:t>
        <w:tab/>
        <w:t>f.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S.Giorgio di Trevisago membro di Gavirate</w:t>
        <w:tab/>
        <w:t>f.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69</w:t>
        <w:tab/>
        <w:t>- Decreti della visita del Vicario Contorb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Comabbio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Monate</w:t>
        <w:tab/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a visita fu fatta dal Vicario Foraneo e Priore di Besozzo, il sac.Contorbia, circa 5 mesi prima di quella del delegato di S.Carlo, il gesuita p.Leonetto Chiavon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dovrebbe essere proprio quella del Contorbia, riscontrabile in altri documenti, un po' angolosa ma ben leggibil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Die VIII. martij 1569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119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ab/>
      </w:r>
      <w:r>
        <w:rPr>
          <w:rFonts w:cs="Garamond" w:ascii="Garamond" w:hAnsi="Garamond"/>
          <w:sz w:val="26"/>
          <w:szCs w:val="26"/>
          <w:lang w:val="rm-CH"/>
        </w:rPr>
        <w:t>Carnisij sub Paroch.Coch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isitata fuit capel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e Virginis loci Carnisij memb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arro^lis cochi cuius est cape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titularis presb^ A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esu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e carnisio rector carauati dioc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mensis, quę cap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dicit' esse de jure patronal. laicorum besutiorum carnis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ctus capell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st etatis annorum 28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ltare unicum paruum non sacrum, non ornatum, et in eo celebra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ine lapide sacro ex quo habet' pro sacro licet in ip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nulla reperiant' signa consecrationis, dictum altare hab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supra duos gradus ligneos cum quadam ancona dela si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ignamine et sine ornamentis in cuius medio reperi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hristi crucifixi imago, habet bredellam in form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ltare predictum est positum in capella testudinata que vide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rruere ob eius uetustatem, paries uersus orientem es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ruinosus in quo adest fenestra sine feriada foribus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tameni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ipsa eget pauimento et omni alio auxilio, et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a celebrant' due misse in ebdomada licet non in die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fie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estiuis ut alias solebat ^ per ...... illius, propt. quod habitantes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dicto loco carnisij ut plurimum presertim senes, ac mulier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bus festiuis missas non audiunt; et due misse dicun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dictum capellanum titulatu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Caravate, era nella pieve di Cuvio che dipendeva dalla diocesi di Com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8 -</w:t>
        <w:tab/>
        <w:t>la "pietra sacra" e' una pietra consacrata che si incastra nella mensa dell'altar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 -</w:t>
        <w:tab/>
        <w:t>ancona=pala d'alt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 -</w:t>
        <w:tab/>
        <w:t>dela: prob. voleva dire "de tela", cfr. visita successiva del v.13 q.3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6 -</w:t>
        <w:tab/>
        <w:t>stamenia: tela cerata da mettere alle finestre, un'alternativa povera ai vet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9 -</w:t>
        <w:tab/>
        <w:t>lacuna causata da una macchia d'inchiostr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 predicta habet cimiterium non clausum, adest campa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per duobus pilastrellis, habet portas duas que claudun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labellum aque benedicte indecen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Habet bona mobilia vz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Vn calice con la copa dargento il resto di rame con sua patena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rata dui corporali mondi in forma con la sua bors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2"/>
          <w:szCs w:val="26"/>
          <w:lang w:val="it-IT"/>
        </w:rPr>
      </w:pPr>
      <w:r>
        <w:rPr>
          <w:rFonts w:cs="Times New Roman" w:ascii="Times New Roman" w:hAnsi="Times New Roman"/>
          <w:sz w:val="22"/>
          <w:szCs w:val="26"/>
          <w:lang w:val="it-IT"/>
        </w:rPr>
        <w:tab/>
        <w:tab/>
        <w:tab/>
        <w:tab/>
        <w:t>t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dui camis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quattr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ianete di pano due di color turch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na gialla, una di damasco turchino con suo palio affig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tolle manipuli et cingulo, con suoi amiti dui candelie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i ottone, et uno di ferro, dui orzoli, vna canz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cinque purificatori posti nella fodreta oue era ripos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calice vn missale ambrosiano frus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  <w:tab/>
        <w:t>Hic cadit descript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  <w:tab/>
        <w:t>bonor. immobilium vz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</w:r>
      <w:r>
        <w:rPr>
          <w:rFonts w:cs="Times New Roman" w:ascii="Times New Roman" w:hAnsi="Times New Roman"/>
          <w:sz w:val="24"/>
          <w:szCs w:val="24"/>
          <w:lang w:val="rm-CH"/>
        </w:rPr>
        <w:tab/>
        <w:t>terrar. dicte capell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m-CH"/>
        </w:rPr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ab/>
        <w:t>Habet pariter uersus meridiem imediate ad dictam capellam dom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m duob. locis infra cortile, stabulo et fenile, et su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ocum imum tecto copertum que loca indigent pauimen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reparationib. in dicta domo moratur colonus terra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ecclesie appellatus Jacometto di la giess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nus iam dictus non fuit repertus in dicto loco, sed u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xit Mattheus bexutius eius pater inuenitur in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arauati, cui impositum fuit ut eius filium capellan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2 -</w:t>
        <w:tab/>
        <w:t>che si chiudono: spesso le porte erano sgangherate e quindi potevano entrare bestie o malintenzionat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5 -</w:t>
        <w:tab/>
        <w:t>dal latino si passa all'italiano per ragioni notarili, di precision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5 -</w:t>
        <w:tab/>
        <w:t>patena: il piattino che si metteva sotto il calic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 -</w:t>
        <w:tab/>
        <w:t>orcioli: vasetti per gli olii san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 -</w:t>
        <w:tab/>
        <w:t>canzella: piccolo scaffale di leg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oram prefato .R.d.Vic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in loco besutij et in edib. eius soli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ressidentie comparitum faciat cum instrumentis suor. ordin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c cum collatione et bulla dicte capellanie et hoc intra tr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es prox.futuros sub pena .~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Dixit pariter dictus Mattheus prefati capellani pater fruc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apelle predicte annis preteritis perceptos fuisse pro mediet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dictum eius filium seu per eum eius nomine, et pro al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 presb^ Bernardino besutio rectore loci bardelli, uirtu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uiusdam conuentionis inter eos inite, occasione li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et controuertie per ipsas partes inter eos mote in elige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dictum capellanum, et hec dixit medio eius ju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.R.d.Vic: eidem corporalit. in forma prestito, et cum ex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ssertione dicti matthei suspitio oriat' de lab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ijmonie, ideo statuta fuit plena informatio habi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a nonnullis testib. super negotio predict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  <w:tab/>
        <w:t>Hic cadit informat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  <w:tab/>
        <w:t xml:space="preserve">  confidentie capellan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  <w:lang w:val="rm-CH"/>
        </w:rPr>
      </w:pPr>
      <w:r>
        <w:rPr>
          <w:rFonts w:cs="Times New Roman" w:ascii="Times New Roman" w:hAnsi="Times New Roman"/>
          <w:sz w:val="24"/>
          <w:szCs w:val="24"/>
          <w:lang w:val="rm-CH"/>
        </w:rPr>
        <w:tab/>
        <w:t xml:space="preserve">  predicte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>.~. sta prob. pe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"cifra da stabilire"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4 -</w:t>
        <w:tab/>
        <w:t>simonia: in questo caso i redditi della chiesa, intesi come cosa sacra, non possono essere oggetto di mercanteggiamento fra i due pret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mpliet' dictum altare, ornetur pariter decenter ponatur lap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cer in eo, ne amplius celebretur super eum sine lapi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cro, cum nulla consecrationis signa in eo apparean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iant super illo duo gradus lateritij, construa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ancona et in illo pingat' imago Virginis et Jesu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hrist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matur crux erea et super altare ponat', operiat' men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taris aliqua tela alicuius coloris ob immondicia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ficiat' testudo capelle maioris, idem fiat de pariete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regione orientali, ampliet' fenestra illa fiat feria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stamenia de tel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Fiat pauimentum ecclesie et parietes illius reficiantur ub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opus est, operiat' tectum ne stilicidia in ea cadan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nus iam dictus celebrari faciat missam singulis festiu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diebus ultra missas que in ebdomada celebrant'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laudat' cimiterium saltem lignis, habeat' labellum aq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enedicte decen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mant' duo corporalia in forma cum bursa seri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rouideat' de 15 purificatorib. cum suis mulinellis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ab/>
        <w:t>crucibus in forma, emat' bazila enea pro lauabo in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corporali=</w:t>
      </w:r>
      <w:r>
        <w:rPr>
          <w:rFonts w:eastAsia="MS Mincho;?? ??"/>
          <w:sz w:val="26"/>
        </w:rPr>
        <w:t xml:space="preserve"> tovagliette di lino bianche inamidate per i vasi sac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9 -</w:t>
        <w:tab/>
        <w:t xml:space="preserve">purificatori: </w:t>
      </w:r>
      <w:r>
        <w:rPr>
          <w:rFonts w:eastAsia="MS Mincho;?? ??"/>
          <w:sz w:val="26"/>
        </w:rPr>
        <w:t>piccoli teli per asciugare il calice dopo la purificazione con vino e acqu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ss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parent' edificia domus ecc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et in eis fiat pauimentum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Expellat' colonus a domo ecclesie hinc ad mensem, et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a amplius inhabitent laici, eiciant' pariter oues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boues ab ea,            Et pro reparationibus fiend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equestrentur fructus ac redditus omnes dicte capelle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anib. massariorum, nec alicui dentur sine specia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icentia n'ra in scriptis sub pena .~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apellano iam dicto non liceat per se nec per alium dum oblation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fiunt per ecclesiam uagare sed ad altare ut decet mane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b pena Δ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r.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ecem auri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rbitrio applica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uo inuentaria bonorum omnium immobilium ecclesie cum qualitati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antitatibus et terrarum coherentijs hinc ad mensem nob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xhibeat in fo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ub pena .~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8,14: cfr. nota al f.2r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1 -</w:t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>Δ</w:t>
      </w:r>
      <w:r>
        <w:rPr>
          <w:rFonts w:cs="Times New Roman" w:ascii="Times New Roman" w:hAnsi="Times New Roman"/>
          <w:sz w:val="26"/>
          <w:szCs w:val="26"/>
          <w:lang w:val="it-IT"/>
        </w:rPr>
        <w:t>: scud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Die ss/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isitatum fuit oratorium s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artholomei de triuisagh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mbrum Parochialis Ghiuirat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ltare paruum non sacrum, non ornatum, sine bredell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sine ancona et est positum in capella testudinata a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ea adest fenestra sine feriata et stamenia, dic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altare est dotatum in libris X per .q.d.Bartholame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Zaredum que soluunt' ab heredibus illius cum on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sse in ebdomoda, que in dicto oratorio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dicit' ob eius omnimodam indecentiam ab anno ci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Oratorium predictum eget omni reparation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Habet planetam de stanio cum indumento telati amitu, sto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manipulo ac cingulo deest calix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mpliet', ornetur altare predictum ponatur sacer lapis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medio mensę et in ea claudatur in for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mplie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enestra fiatq. in ea stamenia et feriata conficia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bredella, jncrustetur ac dealbetur capella idem fi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tota ecc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eficiant' parietes ubi opus est, adapte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ectum ne stilicidia in ea cadant, fiat crux salte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8 -</w:t>
        <w:tab/>
        <w:t>Zaredum = un'interpretazione e' "Cerreto" nel senso di "bosco di cerri"; altrove si trova di solito "S.Bartolomeo del Ceredo" e quindi può darsi che "Ceredo" non sia la località dove stava S.Bartolomeo, ma il cognome del fondator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lignea decenter picta et super altare pona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Claudat' oratorium sera et claui, fiat pauimentum in e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ab/>
        <w:t>Die sup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isitatum fuit oratorium s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irij loci trauisaghi, uni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Parrochiali loci Mouall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ltare paruum non sacrum non ornatum, sine ancona sed lo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ius reperiunt' nonnulle sanct. figure in muro posit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ine bredella, positumq. est dictum altare in cap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testudinata non incrustata cuius paries e' regione orienta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uidet' collitus, habet fenestrellam sine feriata et sta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  parietes oratorij indigent incrustari, deest pauimen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et soffita, tectum habet pluiosum fores porte ill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unt sine cardinibus habet labellum aque benedict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    extra oratorium adsunt uestigia cimiterij, non hab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ab/>
        <w:t>campan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      habet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infr/t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ona immobilia redditus modiorum 4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sture st. 4. fr: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laustrum vini par pulor. que soluunt'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er Jo.Maria Vigletium colonum illar. terra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mpliet' altare, ponat' in eo lapis sacer et in mensa ill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cludatur, ornetur in forma, fiat bredella, amplie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enestrella illa ponatur feriata et fiat stamenia, incrusten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ab/>
        <w:t>parietes ubi est opus, operiatur tectum ne stilicid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cadant, fiat pauimentum in toto oratorio, ponatur car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in muro et claudatur porta sera et clau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828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decent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Habeat' saltem crux lignea ^ picta super altare, et in e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ltem singulis 15 dieb. missa celebretur, clauda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cimiterium saltem ligni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ie  eadem Visitatum fuit oratorium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Georgij loci triuisagh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embrum Paroch^lis Ghiuirati, ab ea distans per 4 f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mil^ in quo sepeliunt' mortui, et sacram:</w:t>
      </w:r>
      <w:r>
        <w:rPr>
          <w:rFonts w:cs="Times New Roman" w:ascii="Times New Roman" w:hAnsi="Times New Roman"/>
          <w:sz w:val="28"/>
          <w:szCs w:val="26"/>
          <w:vertAlign w:val="superscript"/>
          <w:lang w:val="rm-CH"/>
        </w:rPr>
        <w:t>t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inist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Populo illi per rectorem Ghiuirati et eius coadiutor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 xml:space="preserve">Altare reperit' paruum sacrum non ornatum, sine bredella </w:t>
      </w:r>
      <w:r>
        <w:rPr>
          <w:rFonts w:cs="Times New Roman" w:ascii="Times New Roman" w:hAnsi="Times New Roman"/>
          <w:strike/>
          <w:sz w:val="26"/>
          <w:szCs w:val="26"/>
          <w:lang w:val="rm-CH"/>
        </w:rPr>
        <w:t>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 -</w:t>
        <w:tab/>
        <w:t>la visita si interrompe qui, in corrispondenza della legatura centrale del quinterno; sembra proprio che manchi qualche fogli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ordinationes parr'lis comab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Ornetur tabernaculum nouiter deauratum intus et foris aliquo drapo seri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et in eo extendatur corporale, collocetur super in medio altaris maio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Ematur pixis argentea et in ea adseruentur saltem tres hostie parue, et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5</w:t>
        <w:tab/>
        <w:tab/>
        <w:tab/>
        <w:t>magne tegatur pixis aliquo uelo serico, claudat' in dicto tabern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in forma, Ante illud semper lampas ardea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habeat' capsula pro uase illo staneo cum bursa sericea et in eo repona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oleum infirmo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fiat baptisterium lapideum cum coperculo ligneo testudinato aliquo drap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0</w:t>
        <w:tab/>
        <w:tab/>
        <w:tab/>
        <w:t xml:space="preserve">de tela coperto et in eo adseruentur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uas illud de staneo trib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celulis distinctum in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olea cathecuminum crismatis sal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uase illo staneo, trib. celulis distincto et alio pro baptismo necessar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hinc ad mensem quo ellapso non nisi in ecc: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prepositurali infant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baptizentur, donec de baptisterio prouisum fueri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5</w:t>
        <w:tab/>
        <w:tab/>
        <w:t>Jnstituat' schola sanctissimi sacramenti et scolarium nomin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cognomina in libro scribant', Doctrinam Christianam pariter paroc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 xml:space="preserve">singulis festiuis dieb. doceat pueros doceat, sub pena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Δ</w:t>
      </w:r>
      <w:r>
        <w:rPr>
          <w:rFonts w:cs="Times New Roman" w:ascii="Times New Roman" w:hAnsi="Times New Roman"/>
          <w:strike/>
          <w:sz w:val="24"/>
          <w:szCs w:val="26"/>
          <w:vertAlign w:val="superscript"/>
          <w:lang w:val="rm-CH"/>
        </w:rPr>
        <w:t>r.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 xml:space="preserve"> x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Jll.</w:t>
      </w:r>
      <w:r>
        <w:rPr>
          <w:rFonts w:cs="Times New Roman" w:ascii="Times New Roman" w:hAnsi="Times New Roman"/>
          <w:sz w:val="24"/>
          <w:szCs w:val="26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arbitrio applicandor. habeat. pariter puerum qui misse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 xml:space="preserve">seruiat et officium custodis gerat sumptib.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pro medietate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homin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pro mediet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>20</w:t>
        <w:tab/>
        <w:tab/>
        <w:tab/>
        <w:t xml:space="preserve">comabij ^ et pro alia proprijs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sump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expensis, qui dum ecclesie seru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 xml:space="preserve">uestem habeat cum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tel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superpeliceo in form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Ematur ciatus in tabernaculo eneo hinc ad mensem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Ampliet' altare maius in forma et in eo inserat' lapis sacer ita u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mense non superemineat, hinc ad menses duos sub pen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25</w:t>
        <w:tab/>
        <w:tab/>
        <w:t>Reficiantur imagines in ancona existentes ubi opus es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Amplietur altare Virginis in forma, adhornetur palio omnes stamen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fiant de tela, testudo porte maioris reficiat' hinc ad mensem .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a dovrebbe essere una minuta dei decreti del Vicario Contorbia per Comabbio; la bella e’ nel vol.34 quint.1, ma non e’ tanto concordant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4 -</w:t>
        <w:tab/>
        <w:t>cioè la pietra sacra doveva essere inserita nella mensa dell'altare in modo da non sporgere, ossia facendo uno scasso nella men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8 -</w:t>
        <w:tab/>
        <w:t>il margine della pagina e' taglia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Cimiterium claudat' sera in form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119" w:leader="none"/>
        </w:tabs>
        <w:jc w:val="both"/>
        <w:rPr>
          <w:rFonts w:ascii="Times New Roman" w:hAnsi="Times New Roman" w:cs="Times New Roman"/>
          <w:strike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</w:r>
      <w:r>
        <w:rPr>
          <w:rFonts w:cs="Times New Roman" w:ascii="Times New Roman" w:hAnsi="Times New Roman"/>
          <w:strike/>
          <w:sz w:val="22"/>
          <w:szCs w:val="26"/>
          <w:lang w:val="rm-CH"/>
        </w:rPr>
        <w:t>in ecc.</w:t>
      </w:r>
      <w:r>
        <w:rPr>
          <w:rFonts w:cs="Times New Roman" w:ascii="Times New Roman" w:hAnsi="Times New Roman"/>
          <w:strike/>
          <w:sz w:val="24"/>
          <w:szCs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 xml:space="preserve">Sepulture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sine lapidib. existentes impleantur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in totum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hinc ad mensem nisi coperian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eor. lapidib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Sepulture ille in ecc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existentes nisi coperiant' eor. lapidib. in forma 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5</w:t>
        <w:tab/>
        <w:tab/>
        <w:tab/>
        <w:t>et per totum mensem ap^lis uenturum obturentur in totum, nec amplius d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locus sit illas adeptand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Emant' duo corporalia cum bursa serica in forma,</w:t>
        <w:tab/>
        <w:t xml:space="preserve"> )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cum calice ... parum in forma,</w:t>
        <w:tab/>
        <w:t>(  hinc ad mens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habeant' purificatores magni cum mulinellis et crucib.</w:t>
        <w:tab/>
        <w:t xml:space="preserve"> )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╒ serice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0</w:t>
        <w:tab/>
        <w:tab/>
        <w:t>Continentiam habeat ╒ in forma que altari superponatur, et seruiat pro tege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pixide et humer. sacerdotis Eucharistiam infirmis deferenti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Due sanctissimi sacramenti particule deferant' vna infirmo assumenda, al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d ecclesiam, tobalia quoq. parua et subtilis ante dictum Jnfirm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ponatur anteq^m comunice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5</w:t>
        <w:tab/>
        <w:tab/>
        <w:t>Jn ingressu habitationis infirmi aqua cum aspersio spergatur, et ad ho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ematur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vas paruum ereum pro aqua benedicta reponenda ema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Confessionale ligneum fiat et in eo affigatur tabula casuum resseruat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hinc ad dies x uenturo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Focholarium et matrimonior. libri scribant' in forma, describant' pariter anim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 com'unione et sine comunion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20</w:t>
        <w:tab/>
        <w:tab/>
        <w:t>Emat sibi libros necessarios hinc ad mensem sub pena ~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Ordinationes hæ et alia in libro adseruentur ut quando opus erit inuen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 xml:space="preserve">Ampliet' maniche cotte in forma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sub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hinc ad festum pasquatis sub ann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jll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Frequentet' missar. celebratio quantum fieri potest, confiteat' semel salt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25</w:t>
        <w:tab/>
        <w:tab/>
        <w:tab/>
        <w:t>in ebdomoda, a R. preposito brebie uel a pb^ro Georgio bazio canonic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2"/>
          <w:szCs w:val="26"/>
          <w:lang w:val="rm-CH"/>
        </w:rPr>
        <w:t>et ab 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tantum</w:t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nisi subsistant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et non ab alio sine maxima necessitate, et a q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toties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fuerit confessus toties fides in scriptis accipiat sub pena Jll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arb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imponend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 -</w:t>
        <w:tab/>
        <w:t>spesso le sepolture fatte in chiesa non chiudevano bene; la norma era di chiuderle con una doppia last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Describant' jura omnia ac bona imobilia ecclesie in inuentario per not. confic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trike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 xml:space="preserve">  in forma cum qualitatib. quantitatib. et terrar. coherentijs et nobis copias duas hinc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843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>ad menses 2. ex lib... in forma proba..... subp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>5</w:t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Jura et bona imobilia omnia ecc.</w:t>
      </w:r>
      <w:r>
        <w:rPr>
          <w:rFonts w:cs="Times New Roman" w:ascii="Times New Roman" w:hAnsi="Times New Roman"/>
          <w:strike/>
          <w:sz w:val="26"/>
          <w:szCs w:val="26"/>
          <w:vertAlign w:val="superscript"/>
          <w:lang w:val="rm-CH"/>
        </w:rPr>
        <w:t>e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 xml:space="preserve"> in inuentarijs fidem in iuditio facen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et manu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bredelle omnes in ecc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existentes hinc ad mensem dies xv. uenturos restringan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in forma, quo termino ellapso proiciant' ab ea Abstrahan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nec amplius in illa admitan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>10</w:t>
        <w:tab/>
        <w:tab/>
        <w:tab/>
        <w:t>Ecc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s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Jacobi loci predic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Adaptet' tectum ecclesie ne stilicidia in ea cadant, et Altare ma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 xml:space="preserve">Ampliet' in forma et in eo fiat bredella competens </w:t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et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su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quo construat' sofita in forma, reficiat' pauimentum ub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opus est et hec omnia hinc per totum mensem octob^ uentu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bredelle: i banchi dei privati, altra questione spino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ordinationes parr'lis comab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</w:r>
      <w:r>
        <w:rPr>
          <w:rFonts w:cs="Times New Roman" w:ascii="Times New Roman" w:hAnsi="Times New Roman"/>
          <w:strike/>
          <w:sz w:val="22"/>
          <w:szCs w:val="26"/>
          <w:lang w:val="rm-CH"/>
        </w:rPr>
        <w:t>illud nouiter constructum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Ornetur tabernaculum  nnnnnnnnnn    deauratum intus et foris aliquo drapo seri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4"/>
          <w:szCs w:val="26"/>
          <w:lang w:val="rm-CH"/>
        </w:rPr>
        <w:t>et in eo extendatur corporale, fiat pixis argentea et collocet' supe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szCs w:val="26"/>
          <w:lang w:val="it-IT"/>
        </w:rPr>
      </w:pPr>
      <w:r>
        <w:rPr>
          <w:rFonts w:cs="Times New Roman" w:ascii="Times New Roman" w:hAnsi="Times New Roman"/>
          <w:strike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e due righe sono uguali alle prime del f.5r e sono scritte in senso capovol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Vltra ordinationes .R.q.d. Jo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Baptiste Castani ecclesie s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Prothomar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stephani loci Monatij Visitatoris eas addere putauimu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Ellapso presente mense, Jnfantes non nisi in Prepositura breb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baptizent' donec de vase prouideat' sub pena .~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>5</w:t>
        <w:tab/>
        <w:tab/>
        <w:t>Mensa altaris operiat' aliqua tela coloris ob immundicij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Continentia serica habeat' brachior. 4. ad usum altaris et p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tegenda pixide ac humer. sacerdotis sanctam communion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infirmo defferen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6"/>
          <w:lang w:val="rm-CH"/>
        </w:rPr>
      </w:pPr>
      <w:r>
        <w:rPr>
          <w:rFonts w:cs="Times New Roman" w:ascii="Times New Roman" w:hAnsi="Times New Roman"/>
          <w:sz w:val="22"/>
          <w:szCs w:val="26"/>
          <w:lang w:val="rm-CH"/>
        </w:rPr>
        <w:tab/>
        <w:tab/>
        <w:tab/>
        <w:tab/>
        <w:t>╒ aqua benedicta cum aspersor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Aspergant' infirmi semper ante comunionem, ╒ idem fiat in administ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0</w:t>
        <w:tab/>
        <w:tab/>
        <w:tab/>
        <w:t>extreme unctionis, et ad hoc uas ereum habeat' pro immite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qua benedicta, Mapa pariter in gremio infirmi pona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que sit subtilis ac munda, ante illius communionem sempe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Particule due sacramenti infirmo afferant', quar. alteram sum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eger, aliam ad ecclesiam defferat sacerdo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5</w:t>
        <w:tab/>
        <w:tab/>
        <w:t>Duo Corporalia emant' in forma cum bursa seric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Sacerdos saltem quater in hebdomoda celebret, et semper confiteat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ubi opus fuerit sin minus semel in hebdomoda ab il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d hoc potestatem habentib., et non nisi flexis genib. humili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c sine pileo in capite, et a quib. confitebit' toties fi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20</w:t>
        <w:tab/>
        <w:tab/>
        <w:tab/>
        <w:t>in scriptis accipiat sub pena .~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Nullus sacerdos posthac pro oblationib. fiendis per ecclesias uagare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haudeat sed prope altare in quo celebrare contigerit discrete, ut dec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1 -</w:t>
        <w:tab/>
        <w:t>Castano: l'arciprete di Monza G.B.Castano, che fece una visita nel 1567 e morì prematuramente poco dop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Moneat' sub pena scutor. decem auri Jll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arbitrio applicand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Prouideat' de x purificatorib. in for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szCs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Jndumenta noua ad usum sacerdotis celebrantis uel altaris 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ad huiusmodi destinata non admitant' nisi premissa bened.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5</w:t>
        <w:tab/>
        <w:tab/>
        <w:tab/>
        <w:t>a nobis fienda sub pena .~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Singulis dieb. festiuis lectionem catechismi in missa recto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iam dictus alta et intelligibili uoce populo leg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Sacerdos semel in hebdomoda se recipiat in eo loco in qu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congregatio fieri contigerit, et in ea legatur aliqua lect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0</w:t>
        <w:tab/>
        <w:tab/>
        <w:tab/>
        <w:t>sacre scripture et preponant' aliqui casus consientie ~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Conseruentur litere, ordinationes, et alia omnia in libro u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inueniant' si opus eri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Dieb. festiuis uesperas cantet sacerdos premissa aliq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processione in ecc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fienda ad maiorem populi deuotion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15</w:t>
        <w:tab/>
        <w:tab/>
        <w:tab/>
        <w:t>et ad hoc pueros instruat ut eum adiuuen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Rector iam dictus reliquos libros necessarios emat per totum mens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presentem sub pena ~. vna cum confessionale panormita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quem librum semper dum confessiones audit pre manibus habe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Libros baptizatorum, matrimoniorum, ac focholariorum hinc ad x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>20</w:t>
        <w:tab/>
        <w:tab/>
        <w:tab/>
        <w:t>dies uenturos conficiat, una cum libro animar. a com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et non com:</w:t>
      </w:r>
      <w:r>
        <w:rPr>
          <w:rFonts w:cs="Times New Roman" w:ascii="Times New Roman" w:hAnsi="Times New Roman"/>
          <w:sz w:val="26"/>
          <w:szCs w:val="26"/>
          <w:vertAlign w:val="superscript"/>
          <w:lang w:val="rm-CH"/>
        </w:rPr>
        <w:t>ne</w:t>
      </w:r>
      <w:r>
        <w:rPr>
          <w:rFonts w:cs="Times New Roman" w:ascii="Times New Roman" w:hAnsi="Times New Roman"/>
          <w:sz w:val="24"/>
          <w:szCs w:val="26"/>
          <w:lang w:val="rm-CH"/>
        </w:rPr>
        <w:t xml:space="preserve"> sub pena .~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>Duo Jnuentaria bonor. ecclesie im'obilium in forma probant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cum qualitatib., quantitatib., et terrar. coherentijs hinc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6"/>
          <w:lang w:val="rm-CH"/>
        </w:rPr>
      </w:pPr>
      <w:r>
        <w:rPr>
          <w:rFonts w:cs="Times New Roman" w:ascii="Times New Roman" w:hAnsi="Times New Roman"/>
          <w:sz w:val="24"/>
          <w:szCs w:val="26"/>
          <w:lang w:val="rm-CH"/>
        </w:rPr>
        <w:tab/>
        <w:tab/>
        <w:tab/>
        <w:t>totum mensem presentem exhibeat, sub pena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fotocopie 15
N.righe originale 266
Versione paleografica</dc:description>
  <dc:language>en-US</dc:language>
  <cp:lastModifiedBy>Angelo Barbieri</cp:lastModifiedBy>
  <dcterms:modified xsi:type="dcterms:W3CDTF">2005-04-19T01:21:00Z</dcterms:modified>
  <cp:revision>29</cp:revision>
  <dc:subject>ASDMI Vis.Past.Besozzo vol.13 q.4</dc:subject>
  <dc:title>Visita Contorbia 1569</dc:title>
</cp:coreProperties>
</file>