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Vol.13 q.5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1569</w:t>
        <w:tab/>
        <w:t>- Decreti della visita del Vicario Contorb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er Cadrezzate</w:t>
        <w:tab/>
        <w:t>f.3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Questa visita fu fatta dal Vicario Foraneo e Priore di Besozzo, il sac.Contorbia, nel marzo 1569, circa 5 mesi prima di quella del delegato di S.Carlo, il gesuita p.Leonetto Chiavone. Il Contorbia specifica che i suoi decreti si vanno ad aggiungere a quelli dell'ultima visita, effettuata nel 1567 dall'arciprete di Monza G.B.Castano morto poco dopo prematurament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I decreti ricalcano quelli emessi per gli altri paesi della piev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a scrittura dovrebbe essere proprio quella del Contorbia, riscontrabile in altri documenti, un po' angolosa ma ben leggibile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3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Vltra ordinata per .q.R. d. Jo' Baptistam Castanum ecclesie s:</w:t>
      </w:r>
      <w:r>
        <w:rPr>
          <w:rFonts w:cs="Times New Roman" w:ascii="Times New Roman" w:hAnsi="Times New Roman"/>
          <w:sz w:val="26"/>
          <w:szCs w:val="26"/>
          <w:vertAlign w:val="superscript"/>
          <w:lang w:val="rm-CH"/>
        </w:rPr>
        <w:t>te</w:t>
      </w:r>
      <w:r>
        <w:rPr>
          <w:rFonts w:cs="Times New Roman" w:ascii="Times New Roman" w:hAnsi="Times New Roman"/>
          <w:sz w:val="24"/>
          <w:szCs w:val="26"/>
          <w:lang w:val="rm-CH"/>
        </w:rPr>
        <w:t xml:space="preserve"> Marga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loci Cadregiati Visitatorem, ea ad Dei honorem et ecclesie decentia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addere sensuimus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Particule due sanctissimi sacramenti infirmo ferant' una per e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>5</w:t>
        <w:tab/>
        <w:tab/>
        <w:tab/>
        <w:t>sumenda, alteram ad ecclesiam defferat sacerdos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Aspergant' infirmi semper ante omnia cum aspersorio aqua benedicta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postea comunicent', idem fiat in extreme unctionis administrat.</w:t>
      </w:r>
      <w:r>
        <w:rPr>
          <w:rFonts w:cs="Times New Roman" w:ascii="Times New Roman" w:hAnsi="Times New Roman"/>
          <w:sz w:val="26"/>
          <w:szCs w:val="26"/>
          <w:vertAlign w:val="superscript"/>
          <w:lang w:val="rm-CH"/>
        </w:rPr>
        <w:t>e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et ad hoc emat' uas ereum pro imitenda aqua benedicta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Mapa subtilis ac munda in gremio infirmi ante comunionem ponat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>10</w:t>
        <w:tab/>
        <w:tab/>
        <w:t>Corporalia quatuor habeant' cum duab. bursis serice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835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  <w:t>purificatorib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 xml:space="preserve">Prouideat' de xv </w:t>
      </w:r>
      <w:r>
        <w:rPr>
          <w:rFonts w:cs="Times New Roman" w:ascii="Times New Roman" w:hAnsi="Times New Roman"/>
          <w:strike/>
          <w:sz w:val="24"/>
          <w:szCs w:val="26"/>
          <w:lang w:val="rm-CH"/>
        </w:rPr>
        <w:t>corporalib.</w:t>
      </w:r>
      <w:r>
        <w:rPr>
          <w:rFonts w:cs="Times New Roman" w:ascii="Times New Roman" w:hAnsi="Times New Roman"/>
          <w:sz w:val="24"/>
          <w:szCs w:val="26"/>
          <w:lang w:val="rm-CH"/>
        </w:rPr>
        <w:t xml:space="preserve"> in for:</w:t>
      </w:r>
      <w:r>
        <w:rPr>
          <w:rFonts w:cs="Times New Roman" w:ascii="Times New Roman" w:hAnsi="Times New Roman"/>
          <w:sz w:val="26"/>
          <w:szCs w:val="26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Operiat' mensa altaris aliqua tela coloris ob immondicij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Continentia serica brachior. 4. habeat' ad usum altaris et p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tegenda pixide cum communio sanctiss.</w:t>
      </w:r>
      <w:r>
        <w:rPr>
          <w:rFonts w:cs="Times New Roman" w:ascii="Times New Roman" w:hAnsi="Times New Roman"/>
          <w:sz w:val="26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4"/>
          <w:szCs w:val="26"/>
          <w:lang w:val="rm-CH"/>
        </w:rPr>
        <w:t xml:space="preserve"> deffert' infirmo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>15</w:t>
        <w:tab/>
        <w:tab/>
        <w:t>Jnfantes omnes post mensem presentem non nisi in Prepositu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baptizentur, donec de baptisterio prouisum fuerit sub pena auri un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Quater in hebdomoda saltem celebret sacerdos, et semel i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hebdomoda ad minus confiteat' a R.d.preposito brebie ue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a R. bazio uel ab alijs deputatis a quib. quoties confitet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>20</w:t>
        <w:tab/>
        <w:tab/>
        <w:tab/>
        <w:t>fidem accipiat et non nisi humiliter flexis genib. fia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confessio sub pena .~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Nulli liceat dum oblationes fiunt per ecclesiam uaga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sed maneat sacerdos ad altare discrete se habendo u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3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decet sub pena Δ</w:t>
      </w:r>
      <w:r>
        <w:rPr>
          <w:rFonts w:cs="Times New Roman" w:ascii="Times New Roman" w:hAnsi="Times New Roman"/>
          <w:sz w:val="26"/>
          <w:szCs w:val="26"/>
          <w:vertAlign w:val="superscript"/>
          <w:lang w:val="rm-CH"/>
        </w:rPr>
        <w:t>r.</w:t>
      </w:r>
      <w:r>
        <w:rPr>
          <w:rFonts w:cs="Times New Roman" w:ascii="Times New Roman" w:hAnsi="Times New Roman"/>
          <w:sz w:val="24"/>
          <w:szCs w:val="26"/>
          <w:lang w:val="rm-CH"/>
        </w:rPr>
        <w:t xml:space="preserve"> x Jll.</w:t>
      </w:r>
      <w:r>
        <w:rPr>
          <w:rFonts w:cs="Times New Roman" w:ascii="Times New Roman" w:hAnsi="Times New Roman"/>
          <w:sz w:val="26"/>
          <w:szCs w:val="26"/>
          <w:vertAlign w:val="superscript"/>
          <w:lang w:val="rm-CH"/>
        </w:rPr>
        <w:t>mi</w:t>
      </w:r>
      <w:r>
        <w:rPr>
          <w:rFonts w:cs="Times New Roman" w:ascii="Times New Roman" w:hAnsi="Times New Roman"/>
          <w:sz w:val="24"/>
          <w:szCs w:val="26"/>
          <w:lang w:val="rm-CH"/>
        </w:rPr>
        <w:t xml:space="preserve"> arbit. applicand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Jndumenta noua ad usum misse uel alia ad usum non admitant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nisi premissa benedictione a nobis fienda sub pena .~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Litere, ordinationes, et alia omnia in libro conseruentur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>5</w:t>
        <w:tab/>
        <w:tab/>
        <w:t>Semel in hebdomoda ubi congregatio fieri contigerit se recipia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3969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  <w:t>╒ ult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 xml:space="preserve">et in ea aliqui consientie ╒ ultra lectionem legendam proponant'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Singulis festiuis dieb. catechismum uulgarem per tertium ho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in missa populo clara ac intelligibili uoce legat sub pen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auti unius pro singula vice idem intelligat' fieri in alijs sac^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>10</w:t>
        <w:tab/>
        <w:tab/>
        <w:t>Dieb. festiuis uesperas cantet rector iam dictus premissa aliqu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processione in ecc:</w:t>
      </w:r>
      <w:r>
        <w:rPr>
          <w:rFonts w:cs="Times New Roman" w:ascii="Times New Roman" w:hAnsi="Times New Roman"/>
          <w:sz w:val="26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4"/>
          <w:szCs w:val="26"/>
          <w:lang w:val="rm-CH"/>
        </w:rPr>
        <w:t xml:space="preserve"> fienda, et per hoc pueros instruat ut illum adiuuent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Custos ecclesie sine superpeliceo misse minime seruia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Libros baptizatorum matrimoniorum et focholarior. una cum lib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animar. a com:</w:t>
      </w:r>
      <w:r>
        <w:rPr>
          <w:rFonts w:cs="Times New Roman" w:ascii="Times New Roman" w:hAnsi="Times New Roman"/>
          <w:sz w:val="26"/>
          <w:szCs w:val="26"/>
          <w:vertAlign w:val="superscript"/>
          <w:lang w:val="rm-CH"/>
        </w:rPr>
        <w:t>ne</w:t>
      </w:r>
      <w:r>
        <w:rPr>
          <w:rFonts w:cs="Times New Roman" w:ascii="Times New Roman" w:hAnsi="Times New Roman"/>
          <w:sz w:val="24"/>
          <w:szCs w:val="26"/>
          <w:lang w:val="rm-CH"/>
        </w:rPr>
        <w:t xml:space="preserve"> et sine hinc ad x dies uenturos nob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>15</w:t>
        <w:tab/>
        <w:tab/>
        <w:tab/>
        <w:t>exhibeat sub pena .~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Emat pariter sibi reliquos libros necessarios per totum mense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presentem sub pena ~. idem fiat de confessionale panormita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quem librum semper presertim in audiendis confessionib. p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manib. habeat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>20</w:t>
        <w:tab/>
        <w:tab/>
        <w:t>Bina inuentaria bonor. omn^m im'obilium ac jurium ecclesie c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qualitatib., quantitatib., et terrar. coherentijs hinc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4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ad mensem presentem nobis exhibeat, sub pena .~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7:08:00Z</dcterms:created>
  <dc:creator>Angelo Barbieri</dc:creator>
  <dc:description>N.fotocopie 3
N.righe originale 45
Versione paleografica</dc:description>
  <dc:language>en-US</dc:language>
  <cp:lastModifiedBy>Barbi</cp:lastModifiedBy>
  <dcterms:modified xsi:type="dcterms:W3CDTF">2004-10-27T21:14:00Z</dcterms:modified>
  <cp:revision>30</cp:revision>
  <dc:subject>ASDMI Vis.Past.Besozzo vol.13 q.5</dc:subject>
  <dc:title>Visita Contorbia 1569 decreti x Cadrezzate</dc:title>
</cp:coreProperties>
</file>