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13 q.6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579</w:t>
        <w:tab/>
        <w:t>- Ordini generali per la pieve di Besozzo</w:t>
        <w:tab/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e ordinazioni secondo il Palestra e il Marcora sono relative alla visita del 1569 del P.Leonetto Chiavone, però la calligrafia e' quella del visitatore regionale Tarugi che fece una visita alla pieve nel 1578/79, e in effetti nel testo si fa riferimento a vari concili diocesani e provinciali tra cui il Concilio Diocesano 4° che si svolse nel 1576, per cui io direi che si tratta dei decreti generali della visita del 1578/79. Sono fitte di dettagli molto interessanti sugli usi e costumi del temp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è trascurata ma in genere comprensibil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rdini genera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issun curato o cappellano uada for della Pie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nsa licentia del Vic:° foraneo et il Vic:°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oraneo non possi dar licentia per piu di tre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in ogni parrocchia si canti il Vespero la fes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si insegni la doctrina christia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 xml:space="preserve">Tutti i canonici cappellani et chierici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sot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p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nteruenghino a questi offitij et anc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la messa cantata nella chiesa parr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chiale doue habita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ssuno curato o cappellano pigli offitiatu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cuna di messe sensa la licent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milano in scritt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Nissuno curato o cappellano lassi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l'oblig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la festa di celebrar la messa nella chies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oue e' obligato per occasione d'offitij o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rpi, nemeno per occasione di feste se n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 la licentia del Vic:</w:t>
      </w:r>
      <w:r>
        <w:rPr>
          <w:rFonts w:cs="Times New Roman" w:ascii="Times New Roman" w:hAnsi="Times New Roman"/>
          <w:position w:val="10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orane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 curati non partino dalla lor chies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ne i tempi della frequentia delle confessio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non per occasioni urgentissime da approuar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al Vic:</w:t>
      </w:r>
      <w:r>
        <w:rPr>
          <w:rFonts w:cs="Times New Roman" w:ascii="Times New Roman" w:hAnsi="Times New Roman"/>
          <w:position w:val="10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or: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utti i parrochiani habitino nelle ca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la chiesia doue e' e doue non e'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accomodino piu uicino a essa che s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ossibile e intanto procurino che se 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faccia una uicino a essa </w:t>
      </w:r>
      <w:r>
        <w:rPr>
          <w:rFonts w:cs="Times New Roman" w:ascii="Times New Roman" w:hAnsi="Times New Roman"/>
          <w:sz w:val="24"/>
          <w:szCs w:val="26"/>
          <w:lang w:val="it-IT"/>
        </w:rPr>
        <w:t>al tutto remota dal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127" w:leader="none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ab/>
        <w:t>don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7 -</w:t>
        <w:tab/>
        <w:t>"corpi" = funerali (cfr. "farli un corpo" che ricorre due volte altrove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3 -</w:t>
        <w:tab/>
        <w:t>parrochiani: parroc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utti i parrochiani et cappellani f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ermine di doi mesi si presentino ina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szCs w:val="26"/>
          <w:lang w:val="it-IT"/>
        </w:rPr>
        <w:tab/>
        <w:t>foraneo per examinar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 xml:space="preserve">al Vic.° 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foraneo a far proua dell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opra le cerimonie noue della messa et quel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che doppo tal termine non saranno st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xaminati et approuati non celebr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iu messa finche' non saran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pprou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Nissun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sacerdot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benefitiato afficti case di chiesia a re...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ri o parte di esse sensa la licentia di Mila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Ogni curato fra termine di un mese proueda n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acristia della sua chiesia di una taulet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ella quale ci sia scritta quella oratione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: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mbrosio, che e' descritta nel libretto del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cerimonie della messa partita per tutti i gior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la settimana per comodita dei celebra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tem la tauletta errator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tem la tauletta di tutti li annuali et oblighi ...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tem la tauletta di tutte le feste di Voto et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consuetudine et di tutte le processioni che percio si f(anno)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tem Vn Libro grosso nel quale ciaschedu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celebra si descriua in esso notando l'obligo pre..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 celebrato, et a qual alta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utte le sepulture che sono nelle chiesie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reduchino alla forma del'instructioni Genera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mons: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R: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isit. apost: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ra termine di do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esi altrimente si stoppino et non ui si seppeli</w:t>
        <w:noBreakHyphen/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ca piu mort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faccino noue sepulture sensa licentia di mons:</w:t>
      </w:r>
      <w:r>
        <w:rPr>
          <w:rFonts w:cs="Times New Roman" w:ascii="Times New Roman" w:hAnsi="Times New Roman"/>
          <w:position w:val="10"/>
          <w:lang w:val="it-IT"/>
        </w:rPr>
        <w:t>o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ll</w:t>
      </w:r>
      <w:r>
        <w:rPr>
          <w:rFonts w:cs="Times New Roman" w:ascii="Times New Roman" w:hAnsi="Times New Roman"/>
          <w:position w:val="10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utte le sepulture che hanno la bocca uicino a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radella del altare per spatio di tre cubiti o manc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si riempino tutte di terra, et anco quelle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 ben la bocca fussi pi lontano il uo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di esse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no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riesce sotto al alta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Fra termine di doi mesi tutti i cimiterii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rrino a torno di muro altrimente non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sepellisca piu in essi ne meno nelle s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iesie ma i morti si portino a un alt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imiterio piu uicino eccetto però doue per 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rdinationi particulari si fussi dato piu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ungo termine a serrar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 xml:space="preserve">in mezzo di tutti i cimiterii si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met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ianti u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roce di legno alta, ouero di fer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opra una colonna fra termine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re me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n tutte le cappelle maggiori fra termi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di tre mesi si metta un crocifisso sotto a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rco di es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n tutte le chiesie parrocchiali doue non e' il pul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ito si facci fra termine di doi me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forme alla forma che si da nelle istru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ctioni genera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issuno celebri sopra alle pietre consacrate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on siano alla forma sotto pena di sussunsio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n tutte le chiesi parrocchiali siano almeno per og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essa quotidiana che in esse si celeb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urificatori 18 corporali 4. Veli 4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utti i colori ecclesiastici et altre tante bor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dei medesimi colo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ianete 4 per ciascheduna messa come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opra dei medesimi colo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essali 2 con li suoi signaco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annetti per asciugar le mani 12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>Vn Vase per lauare i purificatori et corpora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ue scatole per le Host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facci edifitio nessuno di nouo in qual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oglia chiesia sensa la licentia di mons.</w:t>
      </w:r>
      <w:r>
        <w:rPr>
          <w:rFonts w:cs="Times New Roman" w:ascii="Times New Roman" w:hAnsi="Times New Roman"/>
          <w:position w:val="10"/>
          <w:lang w:val="it-IT"/>
        </w:rPr>
        <w:t xml:space="preserve">r </w:t>
      </w:r>
      <w:r>
        <w:rPr>
          <w:rFonts w:cs="Times New Roman" w:ascii="Times New Roman" w:hAnsi="Times New Roman"/>
          <w:sz w:val="26"/>
          <w:szCs w:val="26"/>
          <w:lang w:val="it-IT"/>
        </w:rPr>
        <w:t>ill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 da chi percio e' deputa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Non si conceda a nessuno luogo da construe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ppelle o altari sensa la sudetta licent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permetta che si faccino in chiesia pittu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cuna sensa licent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mettino campane in campanile prim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che siano benedet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 meno si usi paramento alcuno che n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a benedet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e chiesie si tenghino nette da ogni sordidezz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i tenghi ancora netto atorno a esse, che non ci s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ab/>
        <w:t>sordidezz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ordidezze di rudo vrina et altre cose simi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Si extirpino dai cimiterii tutte le piante di arbo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iam infructiferi Viti rouede, et d'ogni alt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orte di pianti et si tenghino netti in og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par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Le chiesi si nettino spesso dalla poluere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969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ab/>
        <w:tab/>
        <w:t>e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dalle ranier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alle rani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atel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pazzandole alme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oi uolte la settima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metta casse in chiesia per eleemosine sen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la licentia di mon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or</w:t>
      </w:r>
      <w:r>
        <w:rPr>
          <w:rFonts w:cs="Times New Roman" w:ascii="Times New Roman" w:hAnsi="Times New Roman"/>
          <w:position w:val="10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ll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eccetto quelle d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cola del corpus d^ni alle quali tutte douera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no esser doi chiaue conforme alli ordi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i leuino fra termine di 15 giorni tutte le sed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canne e banche di persone particulari 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tutte le chiesie sotto pena di applicar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la chiesia, et ai curati sotto pena arb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raria a mon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ill.</w:t>
      </w:r>
      <w:r>
        <w:rPr>
          <w:rFonts w:cs="Times New Roman" w:ascii="Times New Roman" w:hAnsi="Times New Roman"/>
          <w:sz w:val="28"/>
          <w:szCs w:val="26"/>
          <w:vertAlign w:val="superscript"/>
          <w:lang w:val="de-DE"/>
        </w:rPr>
        <w:t>mo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e gra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-------</w:t>
      </w: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Si faccino quanto piu presto doue si pu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e banche comune per homini et per don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4678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instructio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 xml:space="preserve">distinctamente conforme alle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regol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gene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a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Non si riponga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niente in chiesi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o ser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n chiesia cosa alcuna profa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uenda sotto i lor portici neme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nel cimiter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Nelle porte della chiesia non si attach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ollettini cedole citationi o altre simil co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rofa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1 -</w:t>
        <w:tab/>
        <w:t>rudo: rifiuti (dial. "rüd"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permetta il transito per le chiesie, ne me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l portar robbe profane per es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faccino in chiesia consegli adunanz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 conuenticole di cose profane ne me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ne i cimiter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tenga scola in chiesia se non d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octrina christia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e donne che non saranno ben velate non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mettano in chiesia ansi subito si mand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fora, et se non ubidiranno si interdich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4111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ab/>
        <w:tab/>
        <w:t>mendico o questua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permetta che nessuno ^ uadi accattand per 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ies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i stia alla messa sempre in ginocchioni con do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ginocchi eccetto che al euangelio, et li inobed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enti doppo che saranno aduisati si mand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or di chiesia, et se non obidiranno si interdich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giochi a palla ne ad altro gioco eti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messo innanzi alle chiesie mentre che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dico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elebrano i diuini offic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Non si balli il giorno della festa et special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ente nel tempo delli offitij sotto pe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la scomunicat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utte le chiesie si serrino la notte c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ia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>-------</w:t>
        <w:tab/>
        <w:t>Nelli oratorij che almeno non saranno largh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tto cubiti, e longhi dieci non ui si celeb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ali ancora doueranno esser serrati n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538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fron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rontespitio et hauer le ante da serrar con chiau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le sue fenestre siano alte che per ess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fora non si possi uedere in chies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utti li altari doue si celebra douerann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hauere una croce d'ottone deuan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oi candelieri parimente d'otto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 xml:space="preserve">Vna taoletta delle secrete, la qual doppo la messa si douera </w:t>
      </w:r>
      <w:r>
        <w:rPr>
          <w:rFonts w:cs="Times New Roman" w:ascii="Times New Roman" w:hAnsi="Times New Roman"/>
          <w:strike/>
          <w:sz w:val="22"/>
          <w:szCs w:val="26"/>
          <w:lang w:val="it-IT"/>
        </w:rPr>
        <w:t>por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>tenere sotto</w:t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Tre Touaglie delle quali quella di sop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>^ alla tela uerde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sia tanto lunga che arriui fino a ter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da un lato e l'altro del alta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Tutti li altari si tenghino coperti con una tel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er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Jl pallio del altare douera esser semp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ab/>
        <w:tab/>
        <w:t>conuie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del colore che si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rinnnn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 quella fes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doue si puo commodamente fare, et dou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on si puo almeno ci siano tanti pall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si possino mutare la fes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Doue sono corpi sancti o reliquie insigni si mantengh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continuo la lampada acces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Tutti i sacerdoti et clerici conuenghino all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fficij con la cotta nitida e bianc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Nel andare alle processioni si serui il modo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forma che si da nel concilio prouincial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condo tit.2° cap:3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3261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ab/>
        <w:tab/>
        <w:t>seru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 xml:space="preserve">Jl medesimo si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facc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erui nel andare a corp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7 -</w:t>
        <w:tab/>
        <w:t>tavoletta delle (orazioni) segrete: orazioni della Messa che una volta il sacerdote diceva a voce bassa, senza farsi sentire dal popol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 -</w:t>
        <w:tab/>
        <w:t>corpi = funerali, cfr. f.1r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Nelle messe che si cantano sempre si dica la let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nnansi alla Episto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Il sermone o predica sempre si facci doppo l'euangel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La Comunione del populo si facci doppo ch'e' commu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nicato il sacerdote eccetto che alla pasqu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per la gran frequentia del populo non si pu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bserua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i serui l'uso delle sacre uesti conforme ai temp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feste che si celebrano nelle messe cant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doue si pu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l andare i chierici in coro, nello stare et n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uscire si serui il modo et forma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del concil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che si ordina nel concilio prouincial p:°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n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titulo de diuinorum off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 xml:space="preserve">Nissuno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cel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acerdote celebri messa se non sa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ruita da un chierico o almeno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a in habito di chieric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4253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ab/>
        <w:tab/>
        <w:t>in qualsiuoglia chies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celebrino messe la festa ^ innansi a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arrocchi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La messa parrocchiale ordinariamente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ca a due hore di giorno o a due e mezz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issun sacerdote tenga donne in casa etiam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usse madre sensa la licentia di mon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ll: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issun sacerdote habiti in case doue stan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donne, ne meno nel medesimo stal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nsa la sudetta licent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utti i sacerdoti che celebrano messa si confess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almeno una uolta la settimana da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sacer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confessor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fessori approuati per le Confessioni del cle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che ne portino ogni mese la fede scritta a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ic:° forane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 chierici et altri in sacris si confessino alme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ab/>
        <w:tab/>
        <w:t>,et si communich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una uolta il mese ^ e ne portino fede come di (sopra)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issuno sacerdote si intrometta nelle confessi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i del clero se non sara specialmente appr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ato per ques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 xml:space="preserve">Nissuno si uesta l'habito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da ch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leric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position w:val="12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sensa la licentia in scrittis di mons: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ll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position w:val="10"/>
          <w:lang w:val="it-IT"/>
        </w:rPr>
        <w:tab/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Tutti i sacerdoti et chierici portino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l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ntinua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ente la tonsu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Tutti habbino la sottana, et ueste di sop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unghe fino al collo del piede, i curati con 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maniche larghe et col cappuccio in spa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 i cappellani et clerici con le mani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trette, sotto pena di scudi 10 a chi f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ermine di doi mesi non le hauerà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portino calse gonfie ne alla marina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ne color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Non portino cintola di corame ne me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 fer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Non portino ferrarolo se non in occasione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iogg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>-------</w:t>
        <w:tab/>
        <w:t>Non stiano mai for di casa sensa la ues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unga di .s^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Non portino cappelli se non in occasione di piogg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9 -</w:t>
        <w:tab/>
        <w:t xml:space="preserve">calze gonfie: un divieto ripetuto anche altrove. Dovrebbero essere calzoni gonfi sulla coscia e a strisce, alla spagnola, come si vede dai quadri dell'epoca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 di uiaggio, et quelli siano modesti non ?pinsu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e meno di se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issuno porti anelli se non hauerà tal dignità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lo richie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Non frequentino le hosterie, ne meno ci uad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ai a mangiare se non per occasione di uiagg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vadino a fiere o mercati sensa la licent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vadino a mangiare in casa di secula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la lor cura, ne meno altro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doue possino andare a casa di sacerdo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issun sacerdote o chierico uadi a caccia di qua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uogli sorte ne meno a pesc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tenghino rete ne lacci da caccie ne ca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issun sacerdote o curato uadi uagan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di notte per la sua terra ne altroue se n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n occasione di andare administrare sacrame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al'hora andaranno con il lume et con i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ieric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portino arme di sorte alcuna 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meno le tenghino in ca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insegnino a donne se non in chiesia 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octrina christia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faccino mercantie di sorte alcu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mettino a seruir laici, ne me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piglino a fare i lor fac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utti i curati et sacerdoti si prouedino dei lib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 lor prescritti nella uisita fra termi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un mes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 curati o altri sacerdoti nel leuar le lor decim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ruino il decreto del Concilio diocesano 4 et 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ocationi altrimente facte non tengh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 i luoghi doue comunemente si pag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decime o primitie nissuno sia esente 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al pagamento etiam sotto pretesto di ess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gentil homo, si non fara constare fra due me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ab/>
        <w:tab/>
        <w:t>Gener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legittimamente innansi al Vic.°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forane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non esser tenu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>I curati cappellani et altri benefitiari fra termi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un mese diano nota scritta in mano del Vic.°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oraneo di tutte le alienationi usurpati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i et caducita non recuperate delli lor benefit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l qual le douera mandare a Milano in ma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del Vic.° Gener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Nissun curato o benefitiato ardisca tagliar arbori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d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 xml:space="preserve">   </w:t>
      </w:r>
      <w:r>
        <w:rPr>
          <w:rFonts w:cs="Times New Roman" w:ascii="Times New Roman" w:hAnsi="Times New Roman"/>
          <w:sz w:val="22"/>
          <w:szCs w:val="26"/>
          <w:lang w:val="it-IT"/>
        </w:rPr>
        <w:t>ne piante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nelle terre del suo benefitio sotto la pena contenu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e i concil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faccino locatione dei beni del lor benefic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a parenti, et facendoli sian nul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l far le locationi si faccino i pacti de migli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amenti conforme al decreto del concilio prouin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cial .2. et diocesano .2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Doue il mondino non e' fodrato si foderi fra termi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di doi mesi et nel medesimo termine li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roueda di padiglione di seta ros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i facci fare la lunula et il fondo a tut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 tabernaculi per le processioni fra doi mes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Nelle Parrocchie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doue e gra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umero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proueda di un altra pisside fra termi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sei me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i proueda di touaglie per le communio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Di continentia di uel di seta per mettere sop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le spalle del sacerdote et coprire anco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l tabernaculo in process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i un Baldacchino di seta rossa doue non e'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 Vasi per li olij sancti si reduch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tutti alla forma delle istructio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generali fra doi me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n tutte le parrochie et chiesie doue si confes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faccino i confessionali alla form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le istructioni generali sotto pe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di suspensione a chi confessera fuo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essi da incorrersi ipso fac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n tutte le parrocchie si proueda di un tur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ulo e una nauicella doue non so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 curati usino ogni diligentia di sape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i suspecti d'heresia se ne sonno in la sua cu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544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ab/>
        <w:tab/>
        <w:t>della lor cu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duertischino a quelli ^ che uanno in loch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uspecti, o uengano da essi seruan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 loro come si dispone nel concilio prouin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cial .3. tit. de fide tuen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Non lassi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lassino uender libri nella lor cur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non li riuedin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Faccino obseruare la festa del titul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la lor chiesia per tutta la cur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Istruischino spesso il populo del modo ch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2"/>
          <w:szCs w:val="26"/>
          <w:lang w:val="it-IT"/>
        </w:rPr>
        <w:t>Non permettano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si deue tenere per obseruar la fes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2"/>
          <w:szCs w:val="26"/>
          <w:lang w:val="it-IT"/>
        </w:rPr>
        <w:t>che si lauori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con dirli tutte le cose che in quel giorno son prohi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2"/>
          <w:szCs w:val="26"/>
          <w:lang w:val="it-IT"/>
        </w:rPr>
        <w:t>o si facci altra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bite di fare cioe'</w:t>
      </w: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2"/>
          <w:szCs w:val="26"/>
          <w:lang w:val="it-IT"/>
        </w:rPr>
        <w:t>mercanzie o lauor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2"/>
          <w:szCs w:val="26"/>
          <w:lang w:val="it-IT"/>
        </w:rPr>
        <w:t>opera materiale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Vendere in qual si uoglia hora ^ dentro o for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</w:r>
      <w:r>
        <w:rPr>
          <w:rFonts w:cs="Times New Roman" w:ascii="Times New Roman" w:hAnsi="Times New Roman"/>
          <w:sz w:val="22"/>
          <w:szCs w:val="26"/>
          <w:lang w:val="it-IT"/>
        </w:rPr>
        <w:t>da una mezza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della botteg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2"/>
          <w:szCs w:val="26"/>
          <w:lang w:val="it-IT"/>
        </w:rPr>
        <w:t>notte al altra</w:t>
      </w: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L'esercitare opere rurali et far uettur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2"/>
          <w:szCs w:val="26"/>
          <w:lang w:val="it-IT"/>
        </w:rPr>
        <w:t>cioe' dall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2"/>
          <w:szCs w:val="26"/>
          <w:lang w:val="it-IT"/>
        </w:rPr>
        <w:t>mezzanotte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2"/>
          <w:szCs w:val="26"/>
          <w:lang w:val="it-IT"/>
        </w:rPr>
        <w:t>della uigilia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Le feste tenghino i populi occupati nell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2"/>
          <w:szCs w:val="26"/>
          <w:lang w:val="it-IT"/>
        </w:rPr>
        <w:t>fin al altra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hiesia sanctamente quanto e' possibil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2"/>
          <w:szCs w:val="26"/>
          <w:lang w:val="it-IT"/>
        </w:rPr>
        <w:t>mezzanotte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Istruischino i populi della preparation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</w:r>
      <w:r>
        <w:rPr>
          <w:rFonts w:cs="Times New Roman" w:ascii="Times New Roman" w:hAnsi="Times New Roman"/>
          <w:sz w:val="22"/>
          <w:szCs w:val="26"/>
          <w:lang w:val="it-IT"/>
        </w:rPr>
        <w:t>della festa</w:t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che si deue fare innansi a ciaschuna solle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ità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Faccino ogni opera di restituire et riscaldar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anto e' possibile l'oratione della ser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eggendo spesso al populo le indulgenzi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che per questo dalla s: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N.S. son state concess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n tutte le parrochie si istituisca et dou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 istituito si conserui l'oratione della mattin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 termine di un quarto d'ora, o nell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iesia o ciascheduno nelle lor cas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facendo in quel hora darne segno con la campan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2 -</w:t>
        <w:tab/>
        <w:t>si tratta di censura sulla stamp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2 -</w:t>
        <w:tab/>
        <w:t>tenghino i populi occupati: era una fissazione di S.Carlo quella di riempire le feste di funzioni religiose in modo da non lasciar tempo per gozzoviglie, giochi o divertimenti potenzialmente peccaminosi. Cfr. il fatto che a Milano voleva perfino proibire le manifestazioni del Carnevale, da cui una serie di contrasti che addirittura sfociarono nel famoso attentato in cui gli spararono un'archibugiat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Ogni parrochiano mandi la copia del lib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i battezzati matrimonij et cresim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el archiuio di Milano conforme al decre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 concilio prouincial p:°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Tutti i curati conuenghino il sabbato sanc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la celebrità del sacro fonte, a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repositura, eccetto quelli che per antic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so sogliono conuenire alla chies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Biandrono, ma alla pentecos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conuenghino tutti alla prepositu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admetta al sacramento del battesi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?guidani o patrini che non sapp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e cose necessarie di sapere a un christia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imponga nomi alle creature di Genti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o altri simili profa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l curato non uadi a mangiar in ca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secolari per occasione di Battesim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oppo l'ottaua di pasqua tutti i cur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ano al Vic:° foraneo la nota del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inconfessi qual la mandi a Mila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admetta nissuno alla commun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e meno al sacramento della penitent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 l'arme acan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Non si domandino eleemosine per la commun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ne per questo si exponga cassa borsa o alt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i curat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 -</w:t>
        <w:tab/>
        <w:t>mandi copia: in realtà queste copie nell'Archivio Diocesano esistono solo per certi periodi, presumibilmente quando si reiterava il decreto in modo più severo; comunque gli originali si trovano rimasti salvo rare eccezioni negli Archivi Parrocchial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8 -</w:t>
        <w:tab/>
        <w:t>Biandronno: questo antico uso e' citato nel vol.41 quint.3 in due lettere del prevosto di Besozzo, una del 1763 e una del 1805, da cui risulta che andavano a prendere gli Olii Santi il prevosto di Leggiuno e alcune chiese della pieve di Brebbia, e cioe' S.Andrea, Carnisio, Cardana, Monvalle, Bogno, Brebbia ed Ispra, e quindi anche chiese più vicine a Besozzo che a Biandronno. Evidentemente la chiesa di Biandronno godeva di un antico privilegio, pur non essendo capo di piev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3 -</w:t>
        <w:tab/>
        <w:t>cioe' si diano solo nomi di santi. A giudicare dagli stati d'anime pero' questa disposizione non era rispettata; infatti si trovano nomi classici (ad es. Ercole) o di cicli cavallereschi (Violante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8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 curati nel portare la communione alli inferm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ortino il peuiale doue ui e' la commodi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tem faccino portare il Baldacch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tem doi lanternoni, e delli altri lumi di ce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quali piu si pu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Diano il segno la sera innansi al popu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ando lo sanno in tempo se non un poc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nnansi che si ua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enino sempre il chierico con la cot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con l'aqqua santa et aspersor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 curati aduisino spesso i populi che quan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ab/>
        <w:tab/>
        <w:t>inferm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hanno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amalad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n casa lo faccino subi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apere accio li possi uisitare confessa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 darli le medicine spirituali conuen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e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dmonischino spesso i medici del obseruanz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ab/>
        <w:tab/>
        <w:t>a cu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la Bolla di Pio VI intorno all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i ama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>delli inferm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lat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et della pena che incorrono 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on neglige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I medici non uisitino l'infermo doppo i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erzo giorno se non li daranno fede scrit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esser confess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I cur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 curati non confessino mai sensa la cot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et la stola tanto in chiesia i sa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anto in casa li inferm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8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ortino ancora la stola et la cot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ando uanno a dare l'extrema unct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li inferm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l far le processioni per la pieue i sacerdo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non si fermino a mangiare eccetto se la pr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essione fussi tanto lunga che durassi tut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l giorno, et in tal caso piglieranno ordi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al Vic.° foraneo come in cio si deuano gouer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are et facendo altrimente caschino in pe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di doi scudi per uol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e eleemosine che si distribuiscono nelli gior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le litanie non si diano prima che s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inita la processione, sotto pena a ch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e distribuirà altrimente di non hau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sodisfacto al obligo loro, e d'hauer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 distribuire un altra uol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utte le eleemosine lasciate a distribuir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i poueri si distribuischino realme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 quelli che son ueri poueri, incarican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la conscientia di chi le distribuira altr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ente, et di chi le riceuerà non essen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ouero, et anco del curato se al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fessioni non li grauara alla restitut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utti li interdetti si denuntijno per tutta 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pieue cosi ancora la lor liberat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Dou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oue nelle ordinationi si mette la pe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 interdetto non si interdica sensa p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bite monitioni obseruando in questo quan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mandano i sacri cano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Tutti i Benefitiati faccino intimare le ordina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ioni a chi uanno intimate, et ne facc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ar relatione la quale insieme con 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pia di esse doueranno poi mandare in ma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ab/>
        <w:tab/>
        <w:t>Gener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del Vic:°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forane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nserendoci ancora le ordinatio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di 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ll: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pettanti a quel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 curati nelle cose spettanti al interesse lo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roprio come in causa di decime primit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surpationi di beni delle lor proprie chies(ie)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altri casi simili non interdichino nissu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ma faccino far la sententia dal Vic.°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oraneo con la solennita solita da seruar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I curati sempre inansi alla messa parrocchi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chino le litanie con il popu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-------</w:t>
        <w:tab/>
        <w:t>I curati ogni uolta che publicano decreti edit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o bolle scriuino in un libro il giorno d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ublicatione che hauerà facto facendoci semp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otto scriuere doi testimonij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o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8:38:00Z</dcterms:created>
  <dc:creator>Angelo Barbieri</dc:creator>
  <dc:description>N.fotocopie 17
N.righe originale 423
Versione paleografica</dc:description>
  <cp:keywords>ordini generali</cp:keywords>
  <dc:language>en-US</dc:language>
  <cp:lastModifiedBy>Barbi</cp:lastModifiedBy>
  <dcterms:modified xsi:type="dcterms:W3CDTF">2003-12-21T20:17:00Z</dcterms:modified>
  <cp:revision>32</cp:revision>
  <dc:subject>ASDMI,Vis.Past.Besozzo, vol.13 quint.6</dc:subject>
  <dc:title>Ordini generali per la pieve di Besozzo</dc:title>
</cp:coreProperties>
</file>