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13 q.1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gt;1574</w:t>
        <w:tab/>
        <w:t>- Nota degli annuali che si facevano a Brebbia ed o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nno a Besozzo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7÷1572</w:t>
        <w:tab/>
        <w:t>- Elenco dei canonici residenti nella canonica di Brebbia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lenco dei canonici assenti</w:t>
        <w:tab/>
        <w:t>f.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ottoscrizioni di mano di vari canonici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i conti delli terzi scossi per me Gentil Beso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a 1567 a 1571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i canonici assenti dalla pieve o dalla canonica</w:t>
        <w:tab/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quinterno e' datato tra il 1567 e il 1572 dal Palestra, evidentemente in base ai periodi in carica dei vari canonici elencati, tuttavia gli elenchi di decime e di annuali nei primi 2 fogli sono posteriori al 1574. La scrittura e' di mani divers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ualli che si faceuano nella chiesa collegi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Brebbia et adesso si fanno nella chiesa di Be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il medemo cap^lo trasferto à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Adi 28 di genaro Anualle per d'no Regnerio Preuo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20 di Marzo Annualle per D.pre Andrea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28 d'Aprile Annualle per D.Beltra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 5 de Maggio Annualle per D.filipo de Corte</w:t>
        <w:tab/>
        <w:tab/>
        <w:tab/>
        <w:t>Adi 10 de Maggio Annuale per D.Giouanina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Adi 11 de Maggio An^le per D. Paulino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16 de Maggio An^le per D.Giouanni del vezza di Breb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Adi 26 de Maggio Annuale per D. Bernardino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 3 de Giunio Annualle per D. Arnaldo di Brebbi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18 de Giunio Annualle per D. Ubaldo Preuosto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Adi  3 de lulio Annualle per D. X^poforo di Cardan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17 de lulio Annuale per D. pre Jacomo de Cadrez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30 Agosto Annualle per D. Madalena Besozz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14 de 7^bre Annualle per D. Guido Preuo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19 de 7^bre Annualle per D. Giouanni de Jntragn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Adi  1 de 8^bre Annualle per D. Alberto Preuosto de Coch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 5  8^bre Annualle per D. pre Andrea de Brebb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Adi 23 de 8^bre Annualle per D. Pietro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da Brebbi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 2 de 9^bre Annualle per D. Giouanni de Gauir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12 de 9^bre Annualle per D. lafrancho rastello de Be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 xml:space="preserve">Adi 15 de 9^bre annualle per D. Aldrico de Bosch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Adi 22 de 9^bre annualle per D. pre Giouanni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il titolo ci permette di datare questa nota a dopo il 1574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Guido: risulta un Guido prevosto di Brebbia nel 1323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"Alberto prevosto di Cocquio"= risulta un Alberto prevosto di Brebbia nel 1208; forse e' questo (naturalmente sarà stato un Besozzi!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24  9^bre vn Annualle del quale non si puo ueder i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nome per la uechiaia della scritura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27 9^bre Annuale per D. Andr. preuo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 3  x^bre annuale per D. lanfranco preuos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Adi 17 x^bre annuale per D. leonardo Besso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di 20 x^bre Annualle per Adam Besozz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anfranco: risulta un Lanfranco prevosto di Brebbia nel 1152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Bona resi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Residentes in Canoni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 xml:space="preserve">             Breb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Gentilis Besutius Preposi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ius Prebenda est in loco Tri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ghi est redditus  ------------------------</w:t>
        <w:tab/>
        <w:t>y</w:t>
        <w:tab/>
        <w:t>80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Petrus Antonius Feret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nonicus. eius Prebenda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loco bonij, est redditus  --------------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ab/>
        <w:t>12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et brete .3. de uino et pagha scu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t' de Pensione a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Tanello</w:t>
        <w:tab/>
        <w:t>y</w:t>
        <w:tab/>
        <w:t>41</w:t>
        <w:tab/>
        <w:t>ss 6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erarese con uno agrauio de da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na refectione al Capitolo de Bre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ia et a tutti gli homini de B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io e uno per ca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Bernardus Ferettus Can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Prebenda è Decima Malgess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redditus  -------------------------------</w:t>
        <w:tab/>
        <w:t>y</w:t>
        <w:tab/>
        <w:t>45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super </w:t>
      </w:r>
      <w:r>
        <w:rPr>
          <w:rFonts w:cs="Times New Roman" w:ascii="Times New Roman" w:hAnsi="Times New Roman"/>
          <w:sz w:val="26"/>
          <w:u w:val="single"/>
          <w:lang w:val="rm-CH"/>
        </w:rPr>
        <w:t>q</w:t>
      </w:r>
      <w:r>
        <w:rPr>
          <w:rFonts w:cs="Times New Roman" w:ascii="Times New Roman" w:hAnsi="Times New Roman"/>
          <w:sz w:val="26"/>
          <w:lang w:val="rm-CH"/>
        </w:rPr>
        <w:t>bus fit Pensio scutor. sex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R.do D'no Don Paulo santello man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ano  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Georgius Batius Can^i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Prebenda est in loco Brega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redditus modior. quindecim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ab/>
        <w:t>15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5</w:t>
        <w:tab/>
        <w:tab/>
        <w:tab/>
        <w:t xml:space="preserve">super </w:t>
      </w:r>
      <w:r>
        <w:rPr>
          <w:rFonts w:cs="Times New Roman" w:ascii="Times New Roman" w:hAnsi="Times New Roman"/>
          <w:sz w:val="26"/>
          <w:u w:val="single"/>
          <w:lang w:val="rm-CH"/>
        </w:rPr>
        <w:t>q</w:t>
      </w:r>
      <w:r>
        <w:rPr>
          <w:rFonts w:cs="Times New Roman" w:ascii="Times New Roman" w:hAnsi="Times New Roman"/>
          <w:sz w:val="26"/>
          <w:lang w:val="rm-CH"/>
        </w:rPr>
        <w:t>bus fit pensio librar. 40</w:t>
        <w:tab/>
        <w:t>y</w:t>
        <w:tab/>
        <w:t>40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'no Eurialo Glusiano scriptor Archi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j  --------------------------------------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questione della "residenza" era importante a quell'epoca perché il Concilio di Trento aveva imposto l'obbligo della residenza in sede per tutti i titolari di benefici (curati, canonici, cappellani ecc.) mentre invece prima spesso il religioso non risiedeva, godendo però la prebend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interessante l'elenco delle "prebende", l'allusione alle "pensioni" (subaffitti delle prebende?) e inoltre il fatto che ci sono dichiarazioni di pugno dei vari canonici, il che ci permette di identificare la loro scrittur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ecc. - y=abv.di li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m(odi)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,19,25 -  pensione=?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Nicho Besutius Canoni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prebenda e^ in loco Bonij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ditus modior. duodecim et brentar.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ab/>
        <w:t>1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.3. uini super quibus fit prandium</w:t>
        <w:tab/>
        <w:t>br.</w:t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unum Capitulo Brebie et uni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lib^ familia supras^pti loci bon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etrus Maria de Tognetis de Breb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nonicus et Custos eius Preb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in loco Cardane eius reddi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st librar.  -------------------------------</w:t>
        <w:tab/>
        <w:t>y</w:t>
        <w:tab/>
        <w:t>2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an^i Absent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'nus Luduicus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Antonius Castro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Theodorus Castro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R. D. Preb^r Hector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'nus Constantius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'nus Ambrosius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o: Maria Besutius de Cocho dictus il cio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Antoninus de Togne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R. D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lang w:val="rm-CH"/>
        </w:rPr>
        <w:t xml:space="preserve"> Clapis Can^icus in Ecc^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Ambrosij M^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R. D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lang w:val="rm-CH"/>
        </w:rPr>
        <w:t xml:space="preserve"> Argenteus seminarij Cleric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Tra i canonici assenti troviamo Gio.Maria Besozzi di Cocquio detto "il ciolo" (che tra l'altro era sposato con figli) e inoltre notiamo che spicca massiccio il gruppo dei Besozzi, che evidentemente non si degnavano di stare in un posto decaduto come Brebb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Gio.Maria Besozzi detto "il ciola": e' citato nello stato d'anime del 1576 al n.72 di Cocquio, con moglie e tre figli, però il soprannome "ciollo" non e' suo, ma di M.Francesco Besozzi. Tra l'altro, la noncuranza con cui, qui e altrove, si cita il soprannome "ciollo/ciola", fa supporre che non avesse connotazione ingiuriosa o ridicola; a meno che non fosse un soprannome "familiare", quindi tramandato di padre in figli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addirittura un canonico di S.Ambrogio di Milano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nonicatus tres vacant, qui sunt reddi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brar. octo pro singulo  -------------</w:t>
        <w:tab/>
        <w:t>y</w:t>
        <w:tab/>
        <w:tab/>
        <w:t>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Mazaconica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Preb^r Petrus de Togne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azaconi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imiarc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acet in dicta Ecc^a Capel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lang w:val="rm-CH"/>
        </w:rPr>
        <w:t xml:space="preserve"> Margari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m possidet R. D^nus luduicus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edic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o Gentil Besozzo affermo essere stato affit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M.pre Pietro Martignono come di sop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ne rogat. M. Gio: Pietro luino ho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ffitato per me mozia dodeci et cara duo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no et lib^ sedeci et cosi affermo per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ver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o prette pietro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ferretto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ressidente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dico cauare li frutti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della preb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dil mio 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con il carico como di sopr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per fede mi sono sottoscritto di mia mano per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Ego p^br Bernardinus Ca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ut supra affirmo ut supr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scrib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go Preb^r Georgius Batius affirmo ut sup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,6 -</w:t>
        <w:tab/>
        <w:t>mazzaconico (insegnante) e cimiliarca (custode delle reliquie): due cariche antichissime nel capitolo di Brebb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,16,20,22 - le dichiarazioni sono scritte dai vari interessat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di 17 mar</w:t>
      </w:r>
      <w:r>
        <w:rPr>
          <w:rFonts w:cs="Times New Roman" w:ascii="Times New Roman" w:hAnsi="Times New Roman"/>
          <w:sz w:val="26"/>
          <w:u w:val="single"/>
          <w:lang w:val="it-IT"/>
        </w:rPr>
        <w:t xml:space="preserve">zo 1572   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Hauuto dal s.' Gio: Ambrosio besoz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bardello in due parti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21 </w:t>
      </w:r>
      <w:r>
        <w:rPr>
          <w:rFonts w:cs="Times New Roman" w:ascii="Times New Roman" w:hAnsi="Times New Roman"/>
          <w:strike/>
          <w:sz w:val="26"/>
          <w:lang w:val="it-IT"/>
        </w:rPr>
        <w:t>per un</w:t>
      </w:r>
      <w:r>
        <w:rPr>
          <w:rFonts w:cs="Times New Roman" w:ascii="Times New Roman" w:hAnsi="Times New Roman"/>
          <w:sz w:val="26"/>
          <w:lang w:val="it-IT"/>
        </w:rPr>
        <w:t xml:space="preserve">  -------------------</w:t>
        <w:tab/>
        <w:t>J</w:t>
        <w:tab/>
        <w:t>123</w:t>
        <w:tab/>
        <w:t>ss 16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Jtem da q^lli di malgesi per il 3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el Caculo per 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1572 v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6</w:t>
        <w:tab/>
        <w:t>J</w:t>
        <w:tab/>
        <w:t>35</w:t>
        <w:tab/>
        <w:t>ss  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J</w:t>
        <w:tab/>
        <w:t>159</w:t>
        <w:tab/>
        <w:t>ss  4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La spesa delli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ab/>
        <w:t>Denari per me f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ato alli maestri cio 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tro di cure di lug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^n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Thomaso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ldana di accordio v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21 br^ due vino per fa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bocar' et inbianchir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naue della ch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le br^ due vino p'tiato v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2</w:t>
        <w:tab/>
        <w:t>J</w:t>
        <w:tab/>
        <w:t>135</w:t>
        <w:tab/>
        <w:t>ss 16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Jt. per calzina per me data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particolar adaquata</w:t>
        <w:tab/>
        <w:t>J</w:t>
        <w:tab/>
        <w:t>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Jt. alli lauoratori</w:t>
        <w:tab/>
        <w:t>J</w:t>
        <w:tab/>
        <w:t>4</w:t>
        <w:tab/>
        <w:t>ss 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096" w:leader="none"/>
          <w:tab w:val="right" w:pos="6804" w:leader="none"/>
          <w:tab w:val="right" w:pos="737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ab/>
        <w:t>J</w:t>
        <w:tab/>
        <w:t>147</w:t>
        <w:tab/>
        <w:t>ss 16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694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Questa pagina fa parte della "Nota dei conti delli terzi scossi per me Gentil Besozzo da 1567 a 1571"; si tratta di note spese interessanti. I "terzi" significano "le terze parti" delle varie decime, assegnate ai singoli canonici; quelli non residenti, per decreto di S.Carlo, furono obbligati a versare alla plebana un terzo della prebenda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v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= scudi; lo scudo corrente era lo scudo d'oro di Carlo V, del valore di Lire imperiali 5 e 3/5; qui però e' calcolato £.5 e soldi 1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Mastro Tommaso della Caldana: e' citato nello stato d'anime del 1576 al n.11 di Caldana; nello stato del 1577 e' detto "muratore". Compare inoltre in alcuni atti notarili conservati all'AS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br(ente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calzina=calcina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[1574] 1573  per il 3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 brach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 inarsio per 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96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ossi  J 36</w:t>
        <w:tab/>
        <w:t>J   36 s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q~lli Denari sono stati spe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in andare a Mil^o per ord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Capitulo tre volte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re a procuratori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usa contra M. Polido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orighono per Deffender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y^h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tta delli Canonici et altri Benefici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bsenti dalla Plebe di Brebb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prima:</w:t>
        <w:tab/>
        <w:t>m.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Argent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M. Jacobo Pedr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M. Prete Bernardo Fer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Theodoro Beso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. 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Clap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Jacomo Boniper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M. Gio: Maria Besozo da C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M.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Maria besozzo capellano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4"/>
          <w:lang w:val="it-IT"/>
        </w:rPr>
        <w:t xml:space="preserve"> maria di besoz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M. prospero colona Cappe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titulare della Nontiatione della Vergine di beso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bsenti dalla Canonica sono gli infra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Cio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Prete Hector Beso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Ludouico Besozo. Canonico et Capelano della Cap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 xml:space="preserve">           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4"/>
          <w:lang w:val="it-IT"/>
        </w:rPr>
        <w:t xml:space="preserve"> Margaritta in detta Canoni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Prete Antonino Togn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. Pietro Maria Togn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. pre Jo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besozzo capellano titulare di Carnisio absente d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ioce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. Pietro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besozzo capell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t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di besoz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6663" w:leader="none"/>
          <w:tab w:val="right" w:pos="7371" w:leader="none"/>
          <w:tab w:val="right" w:pos="793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Prospero Colonna: sarà poi nominato prevosto da S.Carlo dopo la visita del 1574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assente dalla diocesi: in realtà stava poco distante, a Caravate (diocesi di Como), dove era curato, e comunque usurpava la cappellania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,12,19,21 - queste righe sono di mano del Contorbia, priore di Besozzo e poi vicario foraneo della pieve dal 1574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/>
  <dc:language>en-US</dc:language>
  <cp:lastModifiedBy>Barbi</cp:lastModifiedBy>
  <dcterms:modified xsi:type="dcterms:W3CDTF">2004-01-06T21:23:00Z</dcterms:modified>
  <cp:revision>48</cp:revision>
  <dc:subject>Storia di Inarzo</dc:subject>
  <dc:title>Arciv.MI,VP-BB, vol.13 quint.3</dc:title>
</cp:coreProperties>
</file>