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Archivio della Curia Arcivescovile di Milano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Sez. Visite Pastorali, Pieve di Besozzo/Brebbia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------------------------------------------------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Vol.13 q.16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>sec.XVI</w:t>
        <w:tab/>
        <w:t>- Nota sugli usi delle chiesa prepositurale di Brebbi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e sui beni delle prebende canonicali</w:t>
        <w:tab/>
        <w:t>f.6r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-o-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Questo elenco di prebende canonicali e' molto interessante; si puo' datare a prima del 1574 perche' la sede della pieve e' ancora a Brebbia. Si notano svariati accumuli di prebende, tra cui un canonicato di S.Ambrogio a Milano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La scrittura e' trascurata ma abbastanza comprensibile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6r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Nella giessa canonicale di s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pietro di brebi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si osserua come qua si contiene cio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Prima  circa ali diuini offitij si dicon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quottidianamente tutte le hore capitolarment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5</w:t>
        <w:tab/>
        <w:tab/>
        <w:tab/>
        <w:t>et si procede secondo la nott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Si administrano li sacramenti per alcuni dell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can: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ci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per essere il prep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absente al q^le spetta il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caricho della cur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Si mantiene il santissimo sacram.to continuatament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10</w:t>
        <w:tab/>
        <w:tab/>
        <w:tab/>
        <w:t xml:space="preserve">nel loco solito, et in breue </w:t>
      </w:r>
      <w:r>
        <w:rPr>
          <w:rFonts w:cs="Times New Roman" w:ascii="Times New Roman" w:hAnsi="Times New Roman"/>
          <w:strike/>
          <w:sz w:val="26"/>
          <w:szCs w:val="26"/>
          <w:lang w:val="it-IT"/>
        </w:rPr>
        <w:t>hauerem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si hauer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il tabernaculo gia principiato a far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Si publicano li matrimonij tri giorni di fest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et si celebrano in giessa et si descriuan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al libro secondo la forma gia dat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5</w:t>
        <w:tab/>
        <w:tab/>
        <w:t>Se descriuano anchora tutti li baptizat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al libro nel modo datto nella jnstruction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nella ss: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t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can: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c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vi è vna capella jntitulata à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s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t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margarita posseduta per il s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ludouic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besozzo offitiata per vno delli can: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ci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di du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20</w:t>
        <w:tab/>
        <w:tab/>
        <w:tab/>
        <w:t>messe la settiman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Se distrutto l'altare di s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stephano et s'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redificato secondo l'ordinatione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it-IT"/>
        </w:rPr>
        <w:t>4 -</w:t>
        <w:tab/>
        <w:t>tutte le ore: le preghiere delle ore "canoniche", cioe' prima, compieta ecc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it-IT"/>
        </w:rPr>
        <w:t>7 -</w:t>
        <w:tab/>
        <w:t>assente: dovrebbe essere Gentile Besozzi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f.6v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nella detta can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c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vi sono diuersi tituli d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benefitij cioe vna prepositura 18 can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vno mazeconicato et il cimiliarchato.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la prep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ha la decima dil comune d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5</w:t>
        <w:tab/>
        <w:tab/>
        <w:tab/>
        <w:t>triuisagho et certi altri beni in ispir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Jl can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posseduto per ms prette giuli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 xml:space="preserve">boldono ha la decima di bardello </w:t>
      </w:r>
      <w:r>
        <w:rPr>
          <w:rFonts w:cs="Times New Roman" w:ascii="Times New Roman" w:hAnsi="Times New Roman"/>
          <w:sz w:val="24"/>
          <w:szCs w:val="24"/>
          <w:lang w:val="it-IT"/>
        </w:rPr>
        <w:t>quest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>sacerdote ha il canonicato suo in confidenz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Jl can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vacato per la morte dil già ms prett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0</w:t>
        <w:tab/>
        <w:tab/>
        <w:tab/>
        <w:t>eramberto bexozzo ha la sexta parte dell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decima di cazagho et bernat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Jl can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di ms prette Jacobo boldetto ha l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sexta parte como di sopr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Jl can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posseduto per il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ludouico bexozz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5</w:t>
        <w:tab/>
        <w:tab/>
        <w:tab/>
        <w:t>ha la sexta parte della decima sopradett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Jl can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di ms prette ant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togneto ha l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sexta parte ut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Jl can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di gio: maria di cocho h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la sexta parte dela decima sopra nominat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it-IT"/>
        </w:rPr>
        <w:t>3 -</w:t>
        <w:tab/>
        <w:t>mazzaconicato: era un incarico di insegnante; cimiliarcato: l'incarico di custode delle reliquie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it-IT"/>
        </w:rPr>
        <w:t>8 -</w:t>
        <w:tab/>
        <w:t>questa osservazione e' scritta dal priore Contorbia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8 -</w:t>
        <w:tab/>
        <w:t>Gio.Maria di Cocquio: e' citato, con moglie e figli, al n.72 di Cocquio nello stato d'anime del 1576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7r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Jl can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quale ora posseduto per il pp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di porlez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ha la sexta parte dela decima com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di sopr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Jl can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di prette bernardino ferretto h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5</w:t>
        <w:tab/>
        <w:tab/>
        <w:tab/>
        <w:t>la decima di malgessi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Jl can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vacato per la morte del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camill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bexozzo assegnato alla mensa residenzial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ha la decima di bregann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Jl can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di ms Gio: ambrosio bexozzo h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0</w:t>
        <w:tab/>
        <w:tab/>
        <w:tab/>
        <w:t>la decima di olcinaxi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Jl can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di ms prette hector d'angera h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la mitta della decima di cardan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Jl can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di ms petro maria tognetto ha l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mitta della decima di cardan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15</w:t>
        <w:tab/>
        <w:tab/>
        <w:t>Jl can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di ms pre nico bexozzo ha l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mitta della decima di bogno et cert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altri beni nel detto loc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Jl can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del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ant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bexozzo ha la decim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di mouallo et la decima di osm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20</w:t>
        <w:tab/>
        <w:tab/>
        <w:t>Jl can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dil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tehodoro fr^llo del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ant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h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parte della decima di biandron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 xml:space="preserve">                                                    canonico di s:</w:t>
      </w:r>
      <w:r>
        <w:rPr>
          <w:rFonts w:cs="Times New Roman" w:ascii="Times New Roman" w:hAnsi="Times New Roman"/>
          <w:sz w:val="26"/>
          <w:szCs w:val="24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Ambrogio d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Jl can:</w:t>
      </w:r>
      <w:r>
        <w:rPr>
          <w:rFonts w:cs="Times New Roman" w:ascii="Times New Roman" w:hAnsi="Times New Roman"/>
          <w:position w:val="6"/>
          <w:lang w:val="it-IT"/>
        </w:rPr>
        <w:t>t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posseduto per mons. clapis </w:t>
      </w:r>
      <w:r>
        <w:rPr>
          <w:rFonts w:cs="Times New Roman" w:ascii="Times New Roman" w:hAnsi="Times New Roman"/>
          <w:strike/>
          <w:sz w:val="26"/>
          <w:szCs w:val="26"/>
          <w:lang w:val="it-IT"/>
        </w:rPr>
        <w:t>ha la decim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 xml:space="preserve">  ml^o et di Varese saria bene leuarglielo et incorporarlo alla residenza 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</w:r>
      <w:r>
        <w:rPr>
          <w:rFonts w:cs="Times New Roman" w:ascii="Times New Roman" w:hAnsi="Times New Roman"/>
          <w:strike/>
          <w:sz w:val="26"/>
          <w:szCs w:val="26"/>
          <w:lang w:val="it-IT"/>
        </w:rPr>
        <w:t>da levar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 xml:space="preserve">  di Brebi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22,23 - la correzione con aggiunta e' del Contorbia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7v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Jl can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di ms constantio bexozzo ha l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decima de inarzi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Jl maceconicato ha certi beni nel loco d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varano et li gode prette Gio: pietro tognett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5</w:t>
        <w:tab/>
        <w:tab/>
        <w:t>Jl cimiliarcato ha certi beni nel loco d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barza et altri in gauira et se ne cau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in tutto mogia vno mistura et mogia vn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for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vertAlign w:val="superscript"/>
          <w:lang w:val="it-IT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7 </w:t>
        <w:noBreakHyphen/>
        <w:tab/>
        <w:t>un moggio = 146 litri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>Notare la solita preponderanza dei Besozzi: 10 canonici su 18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3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d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479" w:leader="none"/>
        <w:tab w:val="left" w:pos="719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  <w:szCs w:val="24"/>
      </w:rPr>
    </w:pPr>
    <w:r>
      <w:rPr>
        <w:rFonts w:cs="Courier" w:ascii="Courier" w:hAnsi="Courier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479" w:leader="none"/>
        <w:tab w:val="left" w:pos="719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  <w:szCs w:val="24"/>
      </w:rPr>
    </w:pPr>
    <w:r>
      <w:rPr>
        <w:rFonts w:cs="Courier" w:ascii="Courier" w:hAnsi="Courier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8505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ordic" w:hAnsi="Times Nordic" w:eastAsia="Times New Roman" w:cs="Times Nordic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2T18:08:00Z</dcterms:created>
  <dc:creator>Angelo Barbieri</dc:creator>
  <dc:description>N.fotocopie 4
N.righe originale 73
Versione paleografica</dc:description>
  <cp:keywords>prebende canonici Brebbia</cp:keywords>
  <dc:language>en-US</dc:language>
  <cp:lastModifiedBy>Barbi</cp:lastModifiedBy>
  <dcterms:modified xsi:type="dcterms:W3CDTF">2003-12-12T09:42:00Z</dcterms:modified>
  <cp:revision>50</cp:revision>
  <dc:subject>ASDMI,Vis.Past. Besozzo, vol.13 quint.16</dc:subject>
  <dc:title>Prebende canonicali di Brebbia</dc:title>
</cp:coreProperties>
</file>