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13 q.2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,11 lug.</w:t>
        <w:tab/>
        <w:t>- Dichiarazione di Orazio Besozzi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</w:t>
        <w:tab/>
        <w:t>- Decreto per i canonici di Besozzo</w:t>
        <w:tab/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e note sono state scritte in occasione della seconda visita di s.Carl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Orazio Besozzi, accusato di impedire la raccolta delle decime alcuni terreni ad Osmate, si affretta a riconoscere i diritti del prevosto e del curato per evitare le inevitabili sanzioni da parte dell’arcivescov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gue un decreto che impone ai canonici di Besozzo una contribuzione straordinaria di 1/3 delle prebende per 3 anni per miglioramenti alla chiesa prepositurale. Il decreto precisa puntigliosamente che di conseguenza ai canonici assenti rimarrà solo 1/3 della prebenda, dato che l’altro terzo viene loro trattenuto in quanto assenti, e che se si oppongono si procederà al sequestr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la prima sembra quella del prevosto Colonna, e quella della seconda dovrebbe essere del notaio della visita, il Pezza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Besutij</w:t>
      </w:r>
      <w:r>
        <w:rPr>
          <w:rFonts w:cs="Times New Roman" w:ascii="Times New Roman" w:hAnsi="Times New Roman"/>
          <w:sz w:val="26"/>
          <w:lang w:val="it-IT"/>
        </w:rPr>
        <w:tab/>
        <w:tab/>
        <w:tab/>
        <w:t>1581 adi 11. luglio in Cadrez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ndo uenuto notitia al sig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Horatio besozzo f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m. R. Don Gio: Pietro Besozzo professo in S. Bar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abà di Milano, conduttor gn^le delli beni del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F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d’osmà, come e sta depos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uisita personal di Mo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car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et Arci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u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Cadrezate, che esso signor Horatio de fa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enza raggione occupaua ò impediua 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et frutti decimabi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 fittauoli del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el grano ^ del Territor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osmà spettante alla prebenda pre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lang w:val="it-IT"/>
        </w:rPr>
        <w:t xml:space="preserve"> di Besozz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alla cura di Brebia non decimassero in cer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quali esso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Horatio fà lauorar à sua man...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in particolar una pezza di terra detta sotto i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ardino del detto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di pertiche ?3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uel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ò </w:t>
      </w:r>
      <w:r>
        <w:rPr>
          <w:rFonts w:cs="Times New Roman" w:ascii="Times New Roman" w:hAnsi="Times New Roman"/>
          <w:strike/>
          <w:sz w:val="26"/>
          <w:lang w:val="it-IT"/>
        </w:rPr>
        <w:t>acciò</w:t>
      </w:r>
      <w:r>
        <w:rPr>
          <w:rFonts w:cs="Times New Roman" w:ascii="Times New Roman" w:hAnsi="Times New Roman"/>
          <w:sz w:val="26"/>
          <w:lang w:val="it-IT"/>
        </w:rPr>
        <w:t xml:space="preserve"> à scarico della sua consci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pare nanti à s.s.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et protesta non uol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mpedir in niun modo decima alcuna spetta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i detti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et Curato, et in particolar si ricc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sce debitor del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il grano, et d’ogn’altr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frutto decimabile della detta pezza di terra so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giardino per l’anno passato del 1580. et nell’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uenir, non ostante che non habbi uoluto lascia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3544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l’anno pass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cimar detta pezza ^ non per impedir tal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euitar inconuenienti di parole et question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quali potessero nascer </w:t>
      </w:r>
      <w:r>
        <w:rPr>
          <w:rFonts w:cs="Times New Roman" w:ascii="Times New Roman" w:hAnsi="Times New Roman"/>
          <w:strike/>
          <w:sz w:val="26"/>
          <w:lang w:val="it-IT"/>
        </w:rPr>
        <w:t>per e^er detti condutto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uocatiui anzi esshibirsi a ricconoscersi per tal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ausa debitore de detti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et Curato, come ex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unc si ricconosce, et protesta e^erne debito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^nti Ambrosino del bianco f.q. Maynino, Gio. Ant.°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.q. Jacomo broello et Gio. Maria bianco f.q.Andre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i di Mona, et Trauedo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Besutij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Singuli canonici huius ecclesiæ tam residentes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quam absentes ex sua quisq. prebenda tertia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artem fructuum per triennium in man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epositarij ecclesiæ tribuant in usum clathrar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cappellæ maioris Baptisterij ac fornicis nau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meridionalis impenden^, idq. preter eam tertia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artem q^ ab absentibus Massæ residentia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ebetur, ita ut ijdem absentibus ijs tr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proximis annis ex tribus partibus fructu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unam tantum ipsi percipiant, quod si renuerin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sequestra in eor. bonis fiant, et relaxentu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iam à Vic.° for.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pagine 3
N.righe originale 43
Versione paleografica</dc:description>
  <dc:language>en-US</dc:language>
  <cp:lastModifiedBy>Barbi</cp:lastModifiedBy>
  <dcterms:modified xsi:type="dcterms:W3CDTF">2004-11-01T09:24:00Z</dcterms:modified>
  <cp:revision>50</cp:revision>
  <dc:subject>ASDMI,Vis.Past. vol.13 quint.4</dc:subject>
  <dc:title>Dichiarazione di Orazio Besozzi di Osmate</dc:title>
</cp:coreProperties>
</file>