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18 q.20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 xml:space="preserve">1596 </w:t>
        <w:noBreakHyphen/>
        <w:t xml:space="preserve"> 1607</w:t>
        <w:tab/>
        <w:t>- Entrata della massa capitolare del Capitolo di Besozz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1596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1597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1598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1599</w:t>
        <w:tab/>
        <w:t>f.7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1600</w:t>
        <w:tab/>
        <w:t>f.9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1601</w:t>
        <w:tab/>
        <w:t>f.1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1602</w:t>
        <w:tab/>
        <w:t>f.1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1607</w:t>
        <w:tab/>
        <w:t>f.1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i tratta di un documento molto interessante, che riporta le entrate del Capitolo di Besozzo (prevosto e 12 canonici) per 7 anni consecutivi, ripartite in 5 voci: frumento, mistura (segale e miglio), fave, vino e contributi in denar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 paesi citati esplicitamente sono: Brebbia, Bogno, Gavirate (Fignano), Cardana, Bardello, Bregano, Malgesso, Osmate, Ispra, Cadrezzate, Cocquio, Cazzago, Monvalle, Inarzo. Ci sono poi alcuni particolari che prob. fungono da esattori della decima per altri paes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el 1602 l'entrata del capitolo era di moggia 21 e staia 5 di frumento, moggia 80 e staia 6 di mistura di segale e miglio, moggia 1 staia 3 di fave, brente 17 di vino e L.473 in denar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e' larga e inclinat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Entrata della massa cap^lare del R' Cap^lo di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 Besozzo ad Anno per anno, et à capo per cap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6</w:t>
      </w:r>
      <w:r>
        <w:rPr>
          <w:rFonts w:cs="Times New Roman" w:ascii="Times New Roman" w:hAnsi="Times New Roman"/>
          <w:sz w:val="26"/>
          <w:lang w:val="it-IT"/>
        </w:rPr>
        <w:tab/>
        <w:tab/>
        <w:t>Forment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Jl signorello di Brebia paga di Forment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dino Pinolino pag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tino di Breb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Zocco di Breb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per la sua par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: Ant.° Zoia per l'altra par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arabino da Bog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Rapazzino, et Bianchetti di Card.</w:t>
      </w:r>
      <w:r>
        <w:rPr>
          <w:rFonts w:cs="Times New Roman" w:ascii="Times New Roman" w:hAnsi="Times New Roman"/>
          <w:sz w:val="28"/>
          <w:vertAlign w:val="superscript"/>
        </w:rPr>
        <w:t xml:space="preserve">n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3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Jl Buzzo 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Jl Baio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lia Fantaguzzo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seffo d'oro all'oroc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el lingié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>Alles.</w:t>
      </w:r>
      <w:r>
        <w:rPr>
          <w:rFonts w:cs="Times New Roman" w:ascii="Times New Roman" w:hAnsi="Times New Roman"/>
          <w:sz w:val="28"/>
          <w:vertAlign w:val="superscript"/>
        </w:rPr>
        <w:t>ro</w:t>
      </w:r>
      <w:r>
        <w:rPr>
          <w:rFonts w:cs="Times New Roman" w:ascii="Times New Roman" w:hAnsi="Times New Roman"/>
          <w:sz w:val="26"/>
        </w:rPr>
        <w:t xml:space="preserve"> di Bardell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irino di Brega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 2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Jaccom piscen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ormento jn tutt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0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111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= moggia (1 moggio=l.146); st.=staia (1 staio=l.18,3); q=quartaro=1/4 di sta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Orocco: cascina in territorio di Gavira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6</w:t>
      </w:r>
      <w:r>
        <w:rPr>
          <w:rFonts w:cs="Times New Roman" w:ascii="Times New Roman" w:hAnsi="Times New Roman"/>
          <w:sz w:val="26"/>
          <w:lang w:val="it-IT"/>
        </w:rPr>
        <w:tab/>
        <w:tab/>
        <w:t>Mistura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sozzo paga di Mistur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ignorello di Breb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8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dino 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Jl strambett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0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el Ron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per una parte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Gio: Ant.° Zoia per l'altra par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Molinari della Bozz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i san Vittor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Rapazzino, et Bianchetti di Card.</w:t>
      </w:r>
      <w:r>
        <w:rPr>
          <w:rFonts w:cs="Times New Roman" w:ascii="Times New Roman" w:hAnsi="Times New Roman"/>
          <w:sz w:val="28"/>
          <w:vertAlign w:val="superscript"/>
        </w:rPr>
        <w:t xml:space="preserve">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7</w:t>
        <w:tab/>
        <w:t>st.   7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 xml:space="preserve">Baio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rte d'Jspr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hiocca di Cadrezz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Jaccom piscen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leazzo Trecco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a la mistura è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8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Ronco: ci sono moltissime località con questo nome, che significa "terreno disboscato" (da "ronca") e inoltre assunse il significato più ristretto di "vigna su un pendio". Questa potrebbe essere la cascina Ronco a Gavirat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Bozza: e' un laghetto allo sbocco del Bardello nel Lago Maggio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probabilmente sono massari dipendenti dalla Prepositura di San Vittore di Vares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 -</w:t>
        <w:tab/>
        <w:t>Trecco: più avanti specifica che è di Varano; erano una famiglia nobile di origine cremones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6</w:t>
      </w:r>
      <w:r>
        <w:rPr>
          <w:rFonts w:cs="Times New Roman" w:ascii="Times New Roman" w:hAnsi="Times New Roman"/>
          <w:sz w:val="26"/>
          <w:lang w:val="it-IT"/>
        </w:rPr>
        <w:tab/>
        <w:tab/>
        <w:t>Faue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Jl signorello di Brebia paga di Fau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Jl 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e le Fau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spacing w:lineRule="auto" w:line="72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u w:val="single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Vin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Jl coirino di Bregan paga di Vi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2</w:t>
        <w:tab/>
      </w:r>
      <w:r>
        <w:rPr>
          <w:rFonts w:cs="Times New Roman" w:ascii="Times New Roman" w:hAnsi="Times New Roman"/>
          <w:sz w:val="32"/>
          <w:lang w:val="it-IT"/>
        </w:rPr>
        <w:t>½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3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Andrea da Coccho à Breb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sparo da Carnaghi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 xml:space="preserve">  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 xml:space="preserve">Tutto il uino di Fitto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7</w:t>
        <w:tab/>
      </w:r>
      <w:r>
        <w:rPr>
          <w:rFonts w:cs="Times New Roman" w:ascii="Times New Roman" w:hAnsi="Times New Roman"/>
          <w:sz w:val="32"/>
          <w:lang w:val="it-IT"/>
        </w:rPr>
        <w:t>½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Tutta la decima del u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 xml:space="preserve">.    . </w:t>
        <w:tab/>
        <w:t>st.   --</w:t>
        <w:tab/>
        <w:t>q -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= brente (1 brenta = l.75 = 3 staia); st.=staia (per liquidi: 1 staio=l.25); q=quartaro=1/4 di sta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le cifre sono lasciate in bianc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804" w:leader="none"/>
          <w:tab w:val="left" w:pos="7513" w:leader="none"/>
          <w:tab w:val="left" w:pos="82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6</w:t>
      </w:r>
      <w:r>
        <w:rPr>
          <w:rFonts w:cs="Times New Roman" w:ascii="Times New Roman" w:hAnsi="Times New Roman"/>
          <w:sz w:val="26"/>
          <w:lang w:val="it-IT"/>
        </w:rPr>
        <w:tab/>
        <w:t xml:space="preserve">         Appenditij in denari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ranzetti pagano Fieno ce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ra </w:t>
      </w:r>
      <w:r>
        <w:rPr>
          <w:rFonts w:cs="Times New Roman" w:ascii="Times New Roman" w:hAnsi="Times New Roman"/>
          <w:sz w:val="26"/>
        </w:rPr>
        <w:t>25 preciat.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  ß 30 per cent.</w:t>
      </w:r>
      <w:r>
        <w:rPr>
          <w:rFonts w:cs="Times New Roman" w:ascii="Times New Roman" w:hAnsi="Times New Roman"/>
          <w:sz w:val="28"/>
          <w:vertAlign w:val="superscript"/>
        </w:rPr>
        <w:t xml:space="preserve">r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</w:rPr>
        <w:t xml:space="preserve"> y   37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 xml:space="preserve">Franzetti di Malgesso caponi par 1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Franzetti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Formaggio lb.4 à ß 10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Bernardo Zoia caponi 2 et Forma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lb.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Gio: A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Zoia caponi 2 et lb.2 Form.°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Quelli del lingiè caponi par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z w:val="26"/>
        </w:rPr>
        <w:t>Cazzagho auena st. 22 à ß     per star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 .</w:t>
        <w:tab/>
        <w:t>ß    .</w:t>
        <w:tab/>
        <w:t>d   .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 xml:space="preserve">Signorello auena st. 2 à ß 15 per star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Ferrar de Fignano per un star di Faue, q^le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 auanzano della ele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i Breb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Danari</w:t>
      </w:r>
      <w:r>
        <w:rPr>
          <w:rFonts w:cs="Times New Roman" w:ascii="Times New Roman" w:hAnsi="Times New Roman"/>
          <w:sz w:val="26"/>
          <w:lang w:val="it-IT"/>
        </w:rPr>
        <w:tab/>
        <w:t xml:space="preserve">Decima di Mouallo du'ni 2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2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Decima di Narsio dal uanett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44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della binda per il boscho d'ispr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Tona del Gaio da Cocho per Co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Andrea Besozzo da Co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Bernardo, et Gio: An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lang w:val="it-IT"/>
        </w:rPr>
        <w:t xml:space="preserve"> delli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3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Strambetta di breb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2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  <w:tab/>
        <w:t>y 39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y 408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y = lire imperiali; </w:t>
      </w:r>
      <w:r>
        <w:rPr>
          <w:rFonts w:cs="Times New Roman" w:ascii="Times New Roman" w:hAnsi="Times New Roman"/>
          <w:sz w:val="26"/>
        </w:rPr>
        <w:t>ß</w:t>
      </w:r>
      <w:r>
        <w:rPr>
          <w:rFonts w:cs="Times New Roman" w:ascii="Times New Roman" w:hAnsi="Times New Roman"/>
          <w:sz w:val="26"/>
          <w:lang w:val="it-IT"/>
        </w:rPr>
        <w:t xml:space="preserve"> = soldi; d = denari. 1 lira=20 soldi; 1 soldo=12 denar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b.= libbra= 3,27 etti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cent.</w:t>
      </w:r>
      <w:r>
        <w:rPr>
          <w:rFonts w:cs="Times New Roman" w:ascii="Times New Roman" w:hAnsi="Times New Roman"/>
          <w:position w:val="10"/>
          <w:lang w:val="it-IT"/>
        </w:rPr>
        <w:t xml:space="preserve">ra </w:t>
      </w:r>
      <w:r>
        <w:rPr>
          <w:rFonts w:cs="Times New Roman" w:ascii="Times New Roman" w:hAnsi="Times New Roman"/>
          <w:sz w:val="26"/>
          <w:lang w:val="it-IT"/>
        </w:rPr>
        <w:t>= centenara=centinaia (cfr. il vol.42 per misurare le foglie di gelso), cioè 100 libbre grosse, kg.76,25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Prezzi: fieno £ 1 s. 10 a centinaia; capponi s. 10 l'uno; formaggio s. 10 a libbra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 xml:space="preserve"> avena s. 15 a staio; fave £ 2 s. 10 a staio; pesce £ 1 a libbr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appendizi: contributi aggiuntiv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La cifra di Cazzago e' lasciata in bianco, pero' poi e' riportata alla fine (lire 16 soldi 10, conteggiando soldi 15 per staio come per il Signorello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du(cato)ni: il ducatone era una moneta d'argento del valore di £.6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>Gio.Andrea Besozzi era un notai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7</w:t>
      </w:r>
      <w:r>
        <w:rPr>
          <w:rFonts w:cs="Times New Roman" w:ascii="Times New Roman" w:hAnsi="Times New Roman"/>
          <w:sz w:val="26"/>
          <w:lang w:val="it-IT"/>
        </w:rPr>
        <w:tab/>
        <w:tab/>
        <w:t>Forment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gnorello di Brebia pagano di 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t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dino 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per la sua par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: Ant.° Zoia per l'altra par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arabino da bog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Rapazzino, et Bianchetti di Card.</w:t>
      </w:r>
      <w:r>
        <w:rPr>
          <w:rFonts w:cs="Times New Roman" w:ascii="Times New Roman" w:hAnsi="Times New Roman"/>
          <w:sz w:val="28"/>
          <w:vertAlign w:val="superscript"/>
        </w:rPr>
        <w:t xml:space="preserve">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3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lia Fantaguzz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seffo d'oro all'orocc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el lingié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>Alles.</w:t>
      </w:r>
      <w:r>
        <w:rPr>
          <w:rFonts w:cs="Times New Roman" w:ascii="Times New Roman" w:hAnsi="Times New Roman"/>
          <w:sz w:val="28"/>
          <w:vertAlign w:val="superscript"/>
        </w:rPr>
        <w:t>ro</w:t>
      </w:r>
      <w:r>
        <w:rPr>
          <w:rFonts w:cs="Times New Roman" w:ascii="Times New Roman" w:hAnsi="Times New Roman"/>
          <w:sz w:val="26"/>
        </w:rPr>
        <w:t xml:space="preserve"> di Bardell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irino di Bregan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 2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Bernardino, et fr^elli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ormento jn tutt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0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7</w:t>
      </w:r>
      <w:r>
        <w:rPr>
          <w:rFonts w:cs="Times New Roman" w:ascii="Times New Roman" w:hAnsi="Times New Roman"/>
          <w:sz w:val="26"/>
          <w:lang w:val="it-IT"/>
        </w:rPr>
        <w:tab/>
        <w:tab/>
        <w:t>Mistura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on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sozzo paga di Mistur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ignorello di Breb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8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trambett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0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el Ron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Gio: Ant.°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Molinari della Bozz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i san Vittor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Rapazzino, et bianchetti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7</w:t>
        <w:tab/>
        <w:t>st.   7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rte d'ispr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hioccha di Cadrez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Bernardino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leazzo Trecc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stura jn tutt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80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7</w:t>
      </w:r>
      <w:r>
        <w:rPr>
          <w:rFonts w:cs="Times New Roman" w:ascii="Times New Roman" w:hAnsi="Times New Roman"/>
          <w:sz w:val="26"/>
          <w:lang w:val="it-IT"/>
        </w:rPr>
        <w:tab/>
        <w:tab/>
        <w:t>Faue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ignorello di brebia paga di Fau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e le Fau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spacing w:lineRule="auto" w:line="72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u w:val="single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Vin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Jl coirino di Bregan paga di Vi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2</w:t>
        <w:tab/>
      </w:r>
      <w:r>
        <w:rPr>
          <w:rFonts w:cs="Times New Roman" w:ascii="Times New Roman" w:hAnsi="Times New Roman"/>
          <w:sz w:val="32"/>
          <w:lang w:val="it-IT"/>
        </w:rPr>
        <w:t>½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3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io: Andrea da Coch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sparo da Carnagh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 xml:space="preserve">  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 xml:space="preserve">Tutto il uino de fitti è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7</w:t>
        <w:tab/>
      </w:r>
      <w:r>
        <w:rPr>
          <w:rFonts w:cs="Times New Roman" w:ascii="Times New Roman" w:hAnsi="Times New Roman"/>
          <w:sz w:val="32"/>
          <w:lang w:val="it-IT"/>
        </w:rPr>
        <w:t>½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V'é poi tutta la decim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 xml:space="preserve">.    . </w:t>
        <w:tab/>
        <w:t>st.   --</w:t>
        <w:tab/>
        <w:t>q -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804" w:leader="none"/>
          <w:tab w:val="left" w:pos="7513" w:leader="none"/>
          <w:tab w:val="left" w:pos="82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7</w:t>
      </w:r>
      <w:r>
        <w:rPr>
          <w:rFonts w:cs="Times New Roman" w:ascii="Times New Roman" w:hAnsi="Times New Roman"/>
          <w:sz w:val="26"/>
          <w:lang w:val="it-IT"/>
        </w:rPr>
        <w:tab/>
        <w:t xml:space="preserve">         Appenditij in denari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ieno dalli Franzetti ce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ra </w:t>
      </w:r>
      <w:r>
        <w:rPr>
          <w:rFonts w:cs="Times New Roman" w:ascii="Times New Roman" w:hAnsi="Times New Roman"/>
          <w:sz w:val="26"/>
        </w:rPr>
        <w:t xml:space="preserve">25 à ß 30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</w:rPr>
        <w:t xml:space="preserve"> y   37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 xml:space="preserve">Franzetti di Malgesso caponi para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ranzetti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Formag.° lb.4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 xml:space="preserve">Bernardo Zoia caponi 2 et Formag.° lb.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Gio: Antonio Zoia caponi 2 et Form.° lb.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Quelli del lingiè caponi para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z w:val="26"/>
        </w:rPr>
        <w:t xml:space="preserve">Cazzagho Auena st. 22 à </w:t>
      </w:r>
      <w:r>
        <w:rPr>
          <w:rFonts w:cs="Times New Roman" w:ascii="Times New Roman" w:hAnsi="Times New Roman"/>
          <w:sz w:val="26"/>
          <w:lang w:val="it-IT"/>
        </w:rPr>
        <w:t>ß</w:t>
      </w:r>
      <w:r>
        <w:rPr>
          <w:rFonts w:cs="Times New Roman" w:ascii="Times New Roman" w:hAnsi="Times New Roman"/>
          <w:sz w:val="26"/>
        </w:rPr>
        <w:t xml:space="preserve"> 15 per st.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Signorello Auenna st. 2 à ß 15 per st.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 xml:space="preserve">Ferrar de Fig.° Faue che auanzano st.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      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Decima di Mouallo du'ni 2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2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Denari</w:t>
      </w:r>
      <w:r>
        <w:rPr>
          <w:rFonts w:cs="Times New Roman" w:ascii="Times New Roman" w:hAnsi="Times New Roman"/>
          <w:sz w:val="26"/>
          <w:lang w:val="it-IT"/>
        </w:rPr>
        <w:tab/>
        <w:t xml:space="preserve">Fantone per la decima d'Jnarssi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5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della binda per il bosco d'ispr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Tona del gaio di coc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Andrea di Co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Gio: Ant.°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Matteo strambett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2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y  413</w:t>
        <w:tab/>
        <w:t>ß 10</w:t>
        <w:tab/>
        <w:t xml:space="preserve">d </w:t>
        <w:noBreakHyphen/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le fave sono scese a £ 2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8</w:t>
      </w:r>
      <w:r>
        <w:rPr>
          <w:rFonts w:cs="Times New Roman" w:ascii="Times New Roman" w:hAnsi="Times New Roman"/>
          <w:sz w:val="26"/>
          <w:lang w:val="it-IT"/>
        </w:rPr>
        <w:tab/>
        <w:tab/>
        <w:t>Forment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Signorello di brebia pagano di Forment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dino 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arabino da Bog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Rapazzino, et Bianchetti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3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lia Fantaguzz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seffo d'or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el lingié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>Alles.</w:t>
      </w:r>
      <w:r>
        <w:rPr>
          <w:rFonts w:cs="Times New Roman" w:ascii="Times New Roman" w:hAnsi="Times New Roman"/>
          <w:sz w:val="28"/>
          <w:vertAlign w:val="superscript"/>
        </w:rPr>
        <w:t>ro</w:t>
      </w:r>
      <w:r>
        <w:rPr>
          <w:rFonts w:cs="Times New Roman" w:ascii="Times New Roman" w:hAnsi="Times New Roman"/>
          <w:sz w:val="26"/>
        </w:rPr>
        <w:t xml:space="preserve"> di Bardell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irino di Brega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 2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Bernardino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o il Formento è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1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8</w:t>
      </w:r>
      <w:r>
        <w:rPr>
          <w:rFonts w:cs="Times New Roman" w:ascii="Times New Roman" w:hAnsi="Times New Roman"/>
          <w:sz w:val="26"/>
          <w:lang w:val="it-IT"/>
        </w:rPr>
        <w:tab/>
        <w:tab/>
        <w:t>Mistura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on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sozzo paga di mistur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ignorello di Breb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8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dino 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Matteo strambett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0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el Ron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Molinari della bozz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i san' Vittor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Rapazzino, et Bianchetti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7</w:t>
        <w:tab/>
        <w:t>st.   7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rte d'ispr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eorgio di Cadrez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Bernardino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leazzo Trecco </w:t>
      </w:r>
      <w:r>
        <w:rPr>
          <w:rFonts w:cs="Times New Roman" w:ascii="Times New Roman" w:hAnsi="Times New Roman"/>
          <w:sz w:val="26"/>
          <w:lang w:val="it-IT"/>
        </w:rPr>
        <w:t xml:space="preserve">di Vara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a la mistura è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80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8</w:t>
      </w:r>
      <w:r>
        <w:rPr>
          <w:rFonts w:cs="Times New Roman" w:ascii="Times New Roman" w:hAnsi="Times New Roman"/>
          <w:sz w:val="26"/>
          <w:lang w:val="it-IT"/>
        </w:rPr>
        <w:tab/>
        <w:tab/>
        <w:t>Faue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Jl signorello di Brebia paga di Fau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Jl Ferrar di Fignano paga solam.</w:t>
      </w:r>
      <w:r>
        <w:rPr>
          <w:rFonts w:cs="Times New Roman" w:ascii="Times New Roman" w:hAnsi="Times New Roman"/>
          <w:sz w:val="28"/>
          <w:vertAlign w:val="superscript"/>
        </w:rPr>
        <w:t xml:space="preserve">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e le Faue son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spacing w:lineRule="auto" w:line="72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u w:val="single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Vin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Coirino di Bregan paga di uino solam.</w:t>
      </w:r>
      <w:r>
        <w:rPr>
          <w:rFonts w:cs="Times New Roman" w:ascii="Times New Roman" w:hAnsi="Times New Roman"/>
          <w:sz w:val="28"/>
          <w:vertAlign w:val="superscript"/>
        </w:rPr>
        <w:t xml:space="preserve">te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2</w:t>
        <w:tab/>
        <w:t>-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3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io: Andrea da coch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sparo da Carnagh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 xml:space="preserve">  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 xml:space="preserve">tutto il uino de Fitti è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7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7938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V'é poi tutta la decima del u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st.</w:t>
        <w:tab/>
        <w:t xml:space="preserve"> q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solamente: perché l'anno prima versava 1 moggio, cioè 8 sta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solamente: perché l'anno prima dava mezza brenta in più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804" w:leader="none"/>
          <w:tab w:val="left" w:pos="7513" w:leader="none"/>
          <w:tab w:val="left" w:pos="82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8</w:t>
      </w:r>
      <w:r>
        <w:rPr>
          <w:rFonts w:cs="Times New Roman" w:ascii="Times New Roman" w:hAnsi="Times New Roman"/>
          <w:sz w:val="26"/>
          <w:lang w:val="it-IT"/>
        </w:rPr>
        <w:tab/>
        <w:t xml:space="preserve">         Appenditij in denari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ieno dalli Franzetti c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</w:rPr>
        <w:t xml:space="preserve"> 30 à ß 30 per</w:t>
      </w:r>
      <w:r>
        <w:rPr>
          <w:rFonts w:cs="Times New Roman" w:ascii="Times New Roman" w:hAnsi="Times New Roman"/>
          <w:sz w:val="26"/>
          <w:lang w:val="it-IT"/>
        </w:rPr>
        <w:t xml:space="preserve"> c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</w:rPr>
        <w:tab/>
        <w:t xml:space="preserve"> y   45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 xml:space="preserve">Franzetti di Malgesso caponi par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ranzetti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Formaggio </w:t>
      </w:r>
      <w:r>
        <w:rPr>
          <w:rFonts w:cs="Times New Roman" w:ascii="Times New Roman" w:hAnsi="Times New Roman"/>
          <w:sz w:val="24"/>
          <w:u w:val="single"/>
          <w:lang w:val="it-IT"/>
        </w:rPr>
        <w:t>lb.4 à ß 10 per lb.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 xml:space="preserve">Bernardo Zoia caponi par uno, è Form.° lb.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Gio: Antonio Zoia altrotanto come Bernard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Quelli del lingiè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caponi para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Ferra di </w:t>
      </w:r>
      <w:r>
        <w:rPr>
          <w:rFonts w:cs="Times New Roman" w:ascii="Times New Roman" w:hAnsi="Times New Roman"/>
          <w:sz w:val="26"/>
        </w:rPr>
        <w:t xml:space="preserve">Cazzagho auena st. 22 à </w:t>
      </w:r>
      <w:r>
        <w:rPr>
          <w:rFonts w:cs="Times New Roman" w:ascii="Times New Roman" w:hAnsi="Times New Roman"/>
          <w:sz w:val="26"/>
          <w:lang w:val="it-IT"/>
        </w:rPr>
        <w:t>ß</w:t>
      </w:r>
      <w:r>
        <w:rPr>
          <w:rFonts w:cs="Times New Roman" w:ascii="Times New Roman" w:hAnsi="Times New Roman"/>
          <w:sz w:val="26"/>
        </w:rPr>
        <w:t xml:space="preserve"> 15 per st.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gnorello auen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st. 2 à ß 15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 xml:space="preserve">Milio dal Ferrar de Fignano ch'auanza st. 6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Borbassello di cocho caponi par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Georgio di Cadrezate pesce lb.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rnardo di Mouallo per la decim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2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Denari</w:t>
      </w:r>
      <w:r>
        <w:rPr>
          <w:rFonts w:cs="Times New Roman" w:ascii="Times New Roman" w:hAnsi="Times New Roman"/>
          <w:sz w:val="26"/>
          <w:lang w:val="it-IT"/>
        </w:rPr>
        <w:tab/>
        <w:t xml:space="preserve">Fantone per la decima d'Jnarsi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5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 xml:space="preserve">Muscia d'ispra per il bosc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Andrea da Co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Matteo strambett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2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  <w:tab/>
        <w:t>y  417</w:t>
        <w:tab/>
        <w:t>ß  --</w:t>
        <w:tab/>
        <w:t xml:space="preserve">d </w:t>
        <w:noBreakHyphen/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9</w:t>
      </w:r>
      <w:r>
        <w:rPr>
          <w:rFonts w:cs="Times New Roman" w:ascii="Times New Roman" w:hAnsi="Times New Roman"/>
          <w:sz w:val="26"/>
          <w:lang w:val="it-IT"/>
        </w:rPr>
        <w:tab/>
        <w:tab/>
        <w:t>Forment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Signorello di brebia pagano di Forment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dino 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arabino da bog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Rapazzino, et Bianchetti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3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Borbasello di cocc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lia Fantaguzzo da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seffo d'or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 xml:space="preserve">Quelli del lingié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Alles.</w:t>
      </w:r>
      <w:r>
        <w:rPr>
          <w:rFonts w:cs="Times New Roman" w:ascii="Times New Roman" w:hAnsi="Times New Roman"/>
          <w:sz w:val="28"/>
          <w:vertAlign w:val="superscript"/>
        </w:rPr>
        <w:t>ro</w:t>
      </w:r>
      <w:r>
        <w:rPr>
          <w:rFonts w:cs="Times New Roman" w:ascii="Times New Roman" w:hAnsi="Times New Roman"/>
          <w:sz w:val="26"/>
        </w:rPr>
        <w:t xml:space="preserve"> di Bardell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irino di bregan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 2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Bernardino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Tutto il Formento è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1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9</w:t>
      </w:r>
      <w:r>
        <w:rPr>
          <w:rFonts w:cs="Times New Roman" w:ascii="Times New Roman" w:hAnsi="Times New Roman"/>
          <w:sz w:val="26"/>
          <w:lang w:val="it-IT"/>
        </w:rPr>
        <w:tab/>
        <w:tab/>
        <w:t>Mistura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sozzo paga di mistur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ignorell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8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trambett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0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el Ron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Molinari della Bozz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i san' Vittor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Rapazzino, et Bianchetti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7</w:t>
        <w:tab/>
        <w:t>st.   7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rte d'ispr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eorgio da cadrez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Bernardino d'osmat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leazzo Trecco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a la mistura è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80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9</w:t>
      </w:r>
      <w:r>
        <w:rPr>
          <w:rFonts w:cs="Times New Roman" w:ascii="Times New Roman" w:hAnsi="Times New Roman"/>
          <w:sz w:val="26"/>
          <w:lang w:val="it-IT"/>
        </w:rPr>
        <w:tab/>
        <w:tab/>
        <w:t>Faue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ignorello di brebia paga di Fau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e le Faue son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spacing w:lineRule="auto" w:line="72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u w:val="single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Vin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Coirino di Bregan paga di uino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2</w:t>
        <w:tab/>
        <w:t>-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3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io: Andrea da coch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sparo da Carnagh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 xml:space="preserve">  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 xml:space="preserve">tutto il uino de Fitti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7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7938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V'é poi tutta la decima del u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st.</w:t>
        <w:tab/>
        <w:t xml:space="preserve"> q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804" w:leader="none"/>
          <w:tab w:val="left" w:pos="7513" w:leader="none"/>
          <w:tab w:val="left" w:pos="82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599</w:t>
      </w:r>
      <w:r>
        <w:rPr>
          <w:rFonts w:cs="Times New Roman" w:ascii="Times New Roman" w:hAnsi="Times New Roman"/>
          <w:sz w:val="26"/>
          <w:lang w:val="it-IT"/>
        </w:rPr>
        <w:tab/>
        <w:t xml:space="preserve">         Appenditij in denari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ieno c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</w:rPr>
        <w:t xml:space="preserve"> 30 à ß 30 per</w:t>
      </w:r>
      <w:r>
        <w:rPr>
          <w:rFonts w:cs="Times New Roman" w:ascii="Times New Roman" w:hAnsi="Times New Roman"/>
          <w:sz w:val="26"/>
          <w:lang w:val="it-IT"/>
        </w:rPr>
        <w:t xml:space="preserve"> c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so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</w:rPr>
        <w:t xml:space="preserve"> y   45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 xml:space="preserve">Franzetti di Malgesso caponi par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ranzetti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Formaggio lb.4 à ß 10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Bernardo Zoia per lb.2 Formag.° caponi par 1</w:t>
        <w:tab/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Gio: Antonio Zoia per altro tant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Quelli del lingie caponi para uno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errar di c</w:t>
      </w:r>
      <w:r>
        <w:rPr>
          <w:rFonts w:cs="Times New Roman" w:ascii="Times New Roman" w:hAnsi="Times New Roman"/>
          <w:sz w:val="26"/>
        </w:rPr>
        <w:t xml:space="preserve">azzagho Auena st. 22 à </w:t>
      </w:r>
      <w:r>
        <w:rPr>
          <w:rFonts w:cs="Times New Roman" w:ascii="Times New Roman" w:hAnsi="Times New Roman"/>
          <w:sz w:val="26"/>
          <w:lang w:val="it-IT"/>
        </w:rPr>
        <w:t>ß</w:t>
      </w:r>
      <w:r>
        <w:rPr>
          <w:rFonts w:cs="Times New Roman" w:ascii="Times New Roman" w:hAnsi="Times New Roman"/>
          <w:sz w:val="26"/>
        </w:rPr>
        <w:t xml:space="preserve"> 15 per st.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gnorello Auena st. 2 precio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 xml:space="preserve">Ferrar de Fignano milio che auanza st. 6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0</w:t>
        <w:tab/>
        <w:t>ß   4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Borbassello di cocho caponi par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Georgio di Cadrezate pesce lb.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rnardo di Mouallo per la x^m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2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Danari</w:t>
      </w:r>
      <w:r>
        <w:rPr>
          <w:rFonts w:cs="Times New Roman" w:ascii="Times New Roman" w:hAnsi="Times New Roman"/>
          <w:sz w:val="26"/>
          <w:lang w:val="it-IT"/>
        </w:rPr>
        <w:tab/>
        <w:t xml:space="preserve">Fantone per la x^ma d'inarsi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5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 xml:space="preserve">Muscia d'Jspra per il bosc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25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Andrea da Co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Bernardo Zoia ß 30, et Gio: Ant.°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3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Strambett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2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y  425</w:t>
        <w:tab/>
        <w:t>ß   4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  <w:tab/>
        <w:t>danari  341</w:t>
        <w:tab/>
        <w:t>ß 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ppenditij    84</w:t>
        <w:tab/>
        <w:t>ß   4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y  425</w:t>
        <w:tab/>
        <w:t>ß   4</w:t>
        <w:tab/>
        <w:t xml:space="preserve">d </w:t>
        <w:noBreakHyphen/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0</w:t>
      </w:r>
      <w:r>
        <w:rPr>
          <w:rFonts w:cs="Times New Roman" w:ascii="Times New Roman" w:hAnsi="Times New Roman"/>
          <w:sz w:val="26"/>
          <w:lang w:val="it-IT"/>
        </w:rPr>
        <w:tab/>
        <w:tab/>
        <w:t>Forment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Signorello di Brebia paga di Forment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dino 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arabino da bog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Rapazzino, et bianchetti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3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Giulio borbasello di coc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lia Fantaguzz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seffo d'or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 xml:space="preserve">Quelli del lingié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Ales.</w:t>
      </w:r>
      <w:r>
        <w:rPr>
          <w:rFonts w:cs="Times New Roman" w:ascii="Times New Roman" w:hAnsi="Times New Roman"/>
          <w:sz w:val="28"/>
          <w:vertAlign w:val="superscript"/>
        </w:rPr>
        <w:t>ro</w:t>
      </w:r>
      <w:r>
        <w:rPr>
          <w:rFonts w:cs="Times New Roman" w:ascii="Times New Roman" w:hAnsi="Times New Roman"/>
          <w:sz w:val="26"/>
        </w:rPr>
        <w:t xml:space="preserve"> di Bardell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irino di Bregan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 2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Bernardino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Tutto il Formento è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1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0</w:t>
      </w:r>
      <w:r>
        <w:rPr>
          <w:rFonts w:cs="Times New Roman" w:ascii="Times New Roman" w:hAnsi="Times New Roman"/>
          <w:sz w:val="26"/>
          <w:lang w:val="it-IT"/>
        </w:rPr>
        <w:tab/>
        <w:tab/>
        <w:t>Mistura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sozzo paga di mistur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ignorell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8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Matteo strambett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0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el Ron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Molinari della bozz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i san Vittor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Rapazzino, et Bianchetti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7</w:t>
        <w:tab/>
        <w:t>st.   7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Fran.</w:t>
      </w:r>
      <w:r>
        <w:rPr>
          <w:rFonts w:cs="Times New Roman" w:ascii="Times New Roman" w:hAnsi="Times New Roman"/>
          <w:sz w:val="28"/>
          <w:vertAlign w:val="superscript"/>
        </w:rPr>
        <w:t>co</w:t>
      </w:r>
      <w:r>
        <w:rPr>
          <w:rFonts w:cs="Times New Roman" w:ascii="Times New Roman" w:hAnsi="Times New Roman"/>
          <w:sz w:val="26"/>
        </w:rPr>
        <w:t xml:space="preserve"> Corte d'ispr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eorgio da Cadrez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Bernardino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leazzo Trecco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a la mistura è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80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0</w:t>
      </w:r>
      <w:r>
        <w:rPr>
          <w:rFonts w:cs="Times New Roman" w:ascii="Times New Roman" w:hAnsi="Times New Roman"/>
          <w:sz w:val="26"/>
          <w:lang w:val="it-IT"/>
        </w:rPr>
        <w:tab/>
        <w:tab/>
        <w:t>Faue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ignorello paga di Fau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e le Faue son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spacing w:lineRule="auto" w:line="72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u w:val="single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Vin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Coirino di bregan paga di uino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2</w:t>
        <w:tab/>
        <w:t>-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3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io: Andrea da coch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sparo da carnag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 xml:space="preserve">  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 xml:space="preserve">tutto il uino de Fitti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7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7938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V'é poi tutta la decima del u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st.</w:t>
        <w:tab/>
        <w:t xml:space="preserve"> q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0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804" w:leader="none"/>
          <w:tab w:val="left" w:pos="7513" w:leader="none"/>
          <w:tab w:val="left" w:pos="82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0</w:t>
      </w:r>
      <w:r>
        <w:rPr>
          <w:rFonts w:cs="Times New Roman" w:ascii="Times New Roman" w:hAnsi="Times New Roman"/>
          <w:sz w:val="26"/>
          <w:lang w:val="it-IT"/>
        </w:rPr>
        <w:tab/>
        <w:t xml:space="preserve">         Appenditij in denari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ieno c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</w:rPr>
        <w:t xml:space="preserve"> n.° 30 à ß 30 per</w:t>
      </w:r>
      <w:r>
        <w:rPr>
          <w:rFonts w:cs="Times New Roman" w:ascii="Times New Roman" w:hAnsi="Times New Roman"/>
          <w:sz w:val="26"/>
          <w:lang w:val="it-IT"/>
        </w:rPr>
        <w:t xml:space="preserve"> c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</w:rPr>
        <w:t xml:space="preserve"> y   45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 xml:space="preserve">Franzetti di Malgesso caponi par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ranzetti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Formag.° lb.4 à ß 10 per lb.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Bernardo Zoia caponi par uno, Formag.° lb.2</w:t>
        <w:tab/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Gio: Antonio Zoia caponi, et Formag.°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Quelli del lingé caponi par uno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errar di c</w:t>
      </w:r>
      <w:r>
        <w:rPr>
          <w:rFonts w:cs="Times New Roman" w:ascii="Times New Roman" w:hAnsi="Times New Roman"/>
          <w:sz w:val="26"/>
        </w:rPr>
        <w:t xml:space="preserve">azagho auena st. 22 à </w:t>
      </w:r>
      <w:r>
        <w:rPr>
          <w:rFonts w:cs="Times New Roman" w:ascii="Times New Roman" w:hAnsi="Times New Roman"/>
          <w:sz w:val="26"/>
          <w:lang w:val="it-IT"/>
        </w:rPr>
        <w:t>ß</w:t>
      </w:r>
      <w:r>
        <w:rPr>
          <w:rFonts w:cs="Times New Roman" w:ascii="Times New Roman" w:hAnsi="Times New Roman"/>
          <w:sz w:val="26"/>
        </w:rPr>
        <w:t xml:space="preserve"> 15 per st.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Signorello auena st. 2 </w:t>
      </w:r>
      <w:r>
        <w:rPr>
          <w:rFonts w:cs="Times New Roman" w:ascii="Times New Roman" w:hAnsi="Times New Roman"/>
          <w:sz w:val="26"/>
        </w:rPr>
        <w:t xml:space="preserve">à </w:t>
      </w:r>
      <w:r>
        <w:rPr>
          <w:rFonts w:cs="Times New Roman" w:ascii="Times New Roman" w:hAnsi="Times New Roman"/>
          <w:sz w:val="26"/>
          <w:lang w:val="it-IT"/>
        </w:rPr>
        <w:t>ß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 xml:space="preserve">Ferrar di Fignano milio ch'auanza st. 6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8</w:t>
        <w:tab/>
        <w:t>ß 18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Giulio Borbasello di cocho caponi par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Georgio di Cadrezate pesce lb.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Decima di Mouallo per la parte del pichet.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00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27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Danari</w:t>
      </w:r>
      <w:r>
        <w:rPr>
          <w:rFonts w:cs="Times New Roman" w:ascii="Times New Roman" w:hAnsi="Times New Roman"/>
          <w:sz w:val="26"/>
          <w:lang w:val="it-IT"/>
        </w:rPr>
        <w:tab/>
        <w:t>+</w:t>
        <w:tab/>
        <w:t>Decim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 la parte del q'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rnard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 .</w:t>
        <w:tab/>
        <w:t>ß    .</w:t>
        <w:tab/>
        <w:t>d   .</w:t>
      </w:r>
    </w:p>
    <w:p>
      <w:pPr>
        <w:pStyle w:val="Normal"/>
        <w:tabs>
          <w:tab w:val="left" w:pos="426" w:leader="none"/>
          <w:tab w:val="left" w:pos="127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+</w:t>
        <w:tab/>
        <w:t>Decim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 la parte del R' Curat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 .</w:t>
        <w:tab/>
        <w:t>ß    .</w:t>
        <w:tab/>
        <w:t>d   .</w:t>
      </w:r>
    </w:p>
    <w:p>
      <w:pPr>
        <w:pStyle w:val="Normal"/>
        <w:tabs>
          <w:tab w:val="left" w:pos="426" w:leader="none"/>
          <w:tab w:val="left" w:pos="127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+</w:t>
        <w:tab/>
        <w:t>Decim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 la parte del Ferrar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 .</w:t>
        <w:tab/>
        <w:t>ß    .</w:t>
        <w:tab/>
        <w:t>d   .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Fantone per la decima d'inarsi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5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Muscia d'Jspra per il bos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25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Andrea di Co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Strambetta di Breb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2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y  397</w:t>
        <w:tab/>
        <w:t>ß   8</w:t>
        <w:tab/>
        <w:t xml:space="preserve">d </w:t>
        <w:noBreakHyphen/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il miglio e' ribassa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-17: lasciate in bianco, per cui risultano 28 lire in meno, ma verranno pagate l'anno prossim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1</w:t>
      </w:r>
      <w:r>
        <w:rPr>
          <w:rFonts w:cs="Times New Roman" w:ascii="Times New Roman" w:hAnsi="Times New Roman"/>
          <w:sz w:val="26"/>
          <w:lang w:val="it-IT"/>
        </w:rPr>
        <w:tab/>
        <w:tab/>
        <w:t>Forment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Signorello paga di Forment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dino 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arabino da bog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Rapazzino, et bianchetti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3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Giulio Borbasello di Co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lia Fantaguzz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seffo d'or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 xml:space="preserve">Quelli del lingié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Alles.</w:t>
      </w:r>
      <w:r>
        <w:rPr>
          <w:rFonts w:cs="Times New Roman" w:ascii="Times New Roman" w:hAnsi="Times New Roman"/>
          <w:sz w:val="28"/>
          <w:vertAlign w:val="superscript"/>
        </w:rPr>
        <w:t>ro</w:t>
      </w:r>
      <w:r>
        <w:rPr>
          <w:rFonts w:cs="Times New Roman" w:ascii="Times New Roman" w:hAnsi="Times New Roman"/>
          <w:sz w:val="26"/>
        </w:rPr>
        <w:t xml:space="preserve"> di Bardell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irino di brega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 2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Bernardino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Tutto il Formento è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1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1</w:t>
      </w:r>
      <w:r>
        <w:rPr>
          <w:rFonts w:cs="Times New Roman" w:ascii="Times New Roman" w:hAnsi="Times New Roman"/>
          <w:sz w:val="26"/>
          <w:lang w:val="it-IT"/>
        </w:rPr>
        <w:tab/>
        <w:tab/>
        <w:t>Mistura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sozzo paga di mistur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ignorell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8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trambett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0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el Ron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Molinari della bozz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Quelli di san Vittor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Rapazzino, et Bianchetti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7</w:t>
        <w:tab/>
        <w:t>st.   7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rte d'Jspr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eorgio de Cadrez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Bernardino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leazzo trecco</w:t>
      </w:r>
      <w:r>
        <w:rPr>
          <w:rFonts w:cs="Times New Roman" w:ascii="Times New Roman" w:hAnsi="Times New Roman"/>
          <w:sz w:val="26"/>
          <w:lang w:val="it-IT"/>
        </w:rPr>
        <w:t xml:space="preserve"> di Vara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a la mistura è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80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1</w:t>
      </w:r>
      <w:r>
        <w:rPr>
          <w:rFonts w:cs="Times New Roman" w:ascii="Times New Roman" w:hAnsi="Times New Roman"/>
          <w:sz w:val="26"/>
          <w:lang w:val="it-IT"/>
        </w:rPr>
        <w:tab/>
        <w:tab/>
        <w:t>Faue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ignorello paga di Fau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e le Faue son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spacing w:lineRule="auto" w:line="72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u w:val="single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Vin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Coirino di bregano paga di uino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2</w:t>
        <w:tab/>
        <w:t>-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3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io: Andrea da coch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spero da carnag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 xml:space="preserve">  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 xml:space="preserve">tutto il uino de Fitti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7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7938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V'é poi tutto il uino della decim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st.</w:t>
        <w:tab/>
        <w:t xml:space="preserve"> q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804" w:leader="none"/>
          <w:tab w:val="left" w:pos="7513" w:leader="none"/>
          <w:tab w:val="left" w:pos="82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1</w:t>
      </w:r>
      <w:r>
        <w:rPr>
          <w:rFonts w:cs="Times New Roman" w:ascii="Times New Roman" w:hAnsi="Times New Roman"/>
          <w:sz w:val="26"/>
          <w:lang w:val="it-IT"/>
        </w:rPr>
        <w:tab/>
        <w:t xml:space="preserve">         Appenditij jn denari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ieno c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</w:rPr>
        <w:t xml:space="preserve"> 30 à ß 30 per</w:t>
      </w:r>
      <w:r>
        <w:rPr>
          <w:rFonts w:cs="Times New Roman" w:ascii="Times New Roman" w:hAnsi="Times New Roman"/>
          <w:sz w:val="26"/>
          <w:lang w:val="it-IT"/>
        </w:rPr>
        <w:t xml:space="preserve"> c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</w:rPr>
        <w:t xml:space="preserve"> y   45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 xml:space="preserve">Franzetti di Malgesso caponi para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ranzetti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Formaggio lb.4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 xml:space="preserve">Bernardo Zoia caponi 2 et lb.2 Formag.°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Gio: Antonio Zoia altro tanto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Quelli del lingié caponi par uno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errar di c</w:t>
      </w:r>
      <w:r>
        <w:rPr>
          <w:rFonts w:cs="Times New Roman" w:ascii="Times New Roman" w:hAnsi="Times New Roman"/>
          <w:sz w:val="26"/>
        </w:rPr>
        <w:t xml:space="preserve">azzagho auena st. 22 à </w:t>
      </w:r>
      <w:r>
        <w:rPr>
          <w:rFonts w:cs="Times New Roman" w:ascii="Times New Roman" w:hAnsi="Times New Roman"/>
          <w:sz w:val="26"/>
          <w:lang w:val="it-IT"/>
        </w:rPr>
        <w:t>ß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gnorello auena stara 2 preciat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 xml:space="preserve">Ferrar di Fignano milio ch'auanza st. 6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2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Borbasello di cocho caponi par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Georgio di Cadrezate pesce lb.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Batt^a da Nolo per la decima Moual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72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Denari</w:t>
      </w:r>
      <w:r>
        <w:rPr>
          <w:rFonts w:cs="Times New Roman" w:ascii="Times New Roman" w:hAnsi="Times New Roman"/>
          <w:sz w:val="26"/>
          <w:lang w:val="it-IT"/>
        </w:rPr>
        <w:tab/>
        <w:t>Fantone d'inarsio per la x^ma d'inarsio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5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 xml:space="preserve">Muscia d'Jspra per il bos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25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Andrea da co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Matteo strambett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2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  <w:tab/>
        <w:t>y  473</w:t>
        <w:tab/>
        <w:t>ß  --</w:t>
        <w:tab/>
        <w:t xml:space="preserve">d </w:t>
        <w:noBreakHyphen/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2</w:t>
      </w:r>
      <w:r>
        <w:rPr>
          <w:rFonts w:cs="Times New Roman" w:ascii="Times New Roman" w:hAnsi="Times New Roman"/>
          <w:sz w:val="26"/>
          <w:lang w:val="it-IT"/>
        </w:rPr>
        <w:tab/>
        <w:tab/>
        <w:t>Forment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Signorello di brebia paga di Forment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dino 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arabino da bog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Rapazzino, et bianchetti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3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 xml:space="preserve">Borbasello di Co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Bilia fantaguzz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Gioseffo d'or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1</w:t>
        <w:tab/>
        <w:t>q  2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 xml:space="preserve">Quelli del lingi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Alles.</w:t>
      </w:r>
      <w:r>
        <w:rPr>
          <w:rFonts w:cs="Times New Roman" w:ascii="Times New Roman" w:hAnsi="Times New Roman"/>
          <w:sz w:val="28"/>
          <w:vertAlign w:val="superscript"/>
        </w:rPr>
        <w:t>ro</w:t>
      </w:r>
      <w:r>
        <w:rPr>
          <w:rFonts w:cs="Times New Roman" w:ascii="Times New Roman" w:hAnsi="Times New Roman"/>
          <w:sz w:val="26"/>
        </w:rPr>
        <w:t xml:space="preserve"> di Bardell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Coirino di bregan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 2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Bernardino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Tutto il Formento è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1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2</w:t>
      </w:r>
      <w:r>
        <w:rPr>
          <w:rFonts w:cs="Times New Roman" w:ascii="Times New Roman" w:hAnsi="Times New Roman"/>
          <w:sz w:val="26"/>
          <w:lang w:val="it-IT"/>
        </w:rPr>
        <w:tab/>
        <w:tab/>
        <w:t>Mistura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z w:val="22"/>
          <w:lang w:val="it-IT"/>
        </w:rPr>
        <w:t>p</w:t>
      </w:r>
      <w:r>
        <w:rPr>
          <w:rFonts w:cs="Times New Roman" w:ascii="Times New Roman" w:hAnsi="Times New Roman"/>
          <w:sz w:val="26"/>
          <w:lang w:val="it-IT"/>
        </w:rPr>
        <w:tab/>
        <w:t>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sozzo paga di mistur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6"/>
        </w:rPr>
        <w:tab/>
        <w:t xml:space="preserve">Signorello di breb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8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6"/>
        </w:rPr>
        <w:tab/>
        <w:t xml:space="preserve">Pinol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6"/>
        </w:rPr>
        <w:tab/>
        <w:t xml:space="preserve">Frat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6"/>
        </w:rPr>
        <w:tab/>
        <w:t xml:space="preserve">Zoc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+.p.</w:t>
      </w:r>
      <w:r>
        <w:rPr>
          <w:rFonts w:cs="Times New Roman" w:ascii="Times New Roman" w:hAnsi="Times New Roman"/>
          <w:sz w:val="26"/>
        </w:rPr>
        <w:tab/>
        <w:t xml:space="preserve">Strambett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0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cle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6"/>
        </w:rPr>
        <w:tab/>
        <w:t xml:space="preserve">Quelli del Ron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c.</w:t>
      </w:r>
      <w:r>
        <w:rPr>
          <w:rFonts w:cs="Times New Roman" w:ascii="Times New Roman" w:hAnsi="Times New Roman"/>
          <w:sz w:val="26"/>
        </w:rPr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</w:r>
      <w:r>
        <w:rPr>
          <w:rFonts w:cs="Times New Roman" w:ascii="Times New Roman" w:hAnsi="Times New Roman"/>
          <w:sz w:val="22"/>
        </w:rPr>
        <w:t>c.</w:t>
      </w:r>
      <w:r>
        <w:rPr>
          <w:rFonts w:cs="Times New Roman" w:ascii="Times New Roman" w:hAnsi="Times New Roman"/>
          <w:sz w:val="26"/>
        </w:rPr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cle</w:t>
        <w:tab/>
      </w:r>
      <w:r>
        <w:rPr>
          <w:rFonts w:cs="Times New Roman" w:ascii="Times New Roman" w:hAnsi="Times New Roman"/>
          <w:sz w:val="26"/>
        </w:rPr>
        <w:t xml:space="preserve">Molinari della bozz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+</w:t>
        <w:tab/>
      </w:r>
      <w:r>
        <w:rPr>
          <w:rFonts w:cs="Times New Roman" w:ascii="Times New Roman" w:hAnsi="Times New Roman"/>
          <w:sz w:val="26"/>
        </w:rPr>
        <w:t xml:space="preserve">Quelli di san Vittor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p</w:t>
        <w:tab/>
      </w:r>
      <w:r>
        <w:rPr>
          <w:rFonts w:cs="Times New Roman" w:ascii="Times New Roman" w:hAnsi="Times New Roman"/>
          <w:sz w:val="26"/>
        </w:rPr>
        <w:t>Rapazzino, et Bianchetti di Card.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7</w:t>
        <w:tab/>
        <w:t>st.   7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p</w:t>
        <w:tab/>
      </w:r>
      <w:r>
        <w:rPr>
          <w:rFonts w:cs="Times New Roman" w:ascii="Times New Roman" w:hAnsi="Times New Roman"/>
          <w:sz w:val="26"/>
        </w:rPr>
        <w:t xml:space="preserve">Ferrar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</w:r>
      <w:r>
        <w:rPr>
          <w:rFonts w:cs="Times New Roman" w:ascii="Times New Roman" w:hAnsi="Times New Roman"/>
          <w:sz w:val="22"/>
        </w:rPr>
        <w:t>p</w:t>
        <w:tab/>
      </w:r>
      <w:r>
        <w:rPr>
          <w:rFonts w:cs="Times New Roman" w:ascii="Times New Roman" w:hAnsi="Times New Roman"/>
          <w:sz w:val="26"/>
        </w:rPr>
        <w:t xml:space="preserve">Baio de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+</w:t>
        <w:tab/>
      </w:r>
      <w:r>
        <w:rPr>
          <w:rFonts w:cs="Times New Roman" w:ascii="Times New Roman" w:hAnsi="Times New Roman"/>
          <w:sz w:val="26"/>
        </w:rPr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p</w:t>
        <w:tab/>
      </w:r>
      <w:r>
        <w:rPr>
          <w:rFonts w:cs="Times New Roman" w:ascii="Times New Roman" w:hAnsi="Times New Roman"/>
          <w:sz w:val="26"/>
        </w:rPr>
        <w:t xml:space="preserve">Corte d'Jspr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+</w:t>
        <w:tab/>
      </w:r>
      <w:r>
        <w:rPr>
          <w:rFonts w:cs="Times New Roman" w:ascii="Times New Roman" w:hAnsi="Times New Roman"/>
          <w:sz w:val="26"/>
        </w:rPr>
        <w:t xml:space="preserve">Georgio di Cadrez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2</w:t>
        <w:tab/>
        <w:t>st.   4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2"/>
        </w:rPr>
        <w:t>p</w:t>
        <w:tab/>
      </w:r>
      <w:r>
        <w:rPr>
          <w:rFonts w:cs="Times New Roman" w:ascii="Times New Roman" w:hAnsi="Times New Roman"/>
          <w:sz w:val="26"/>
        </w:rPr>
        <w:t xml:space="preserve">Bernardino d'Osmat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6</w:t>
        <w:tab/>
        <w:t>st.   2</w:t>
        <w:tab/>
        <w:t>q --</w:t>
      </w:r>
    </w:p>
    <w:p>
      <w:pPr>
        <w:pStyle w:val="Normal"/>
        <w:tabs>
          <w:tab w:val="left" w:pos="426" w:leader="none"/>
          <w:tab w:val="left" w:pos="993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</w:r>
      <w:r>
        <w:rPr>
          <w:rFonts w:cs="Times New Roman" w:ascii="Times New Roman" w:hAnsi="Times New Roman"/>
          <w:sz w:val="22"/>
        </w:rPr>
        <w:t>clen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6"/>
        </w:rPr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leazzo Trecco</w:t>
      </w:r>
      <w:r>
        <w:rPr>
          <w:rFonts w:cs="Times New Roman" w:ascii="Times New Roman" w:hAnsi="Times New Roman"/>
          <w:sz w:val="26"/>
          <w:lang w:val="it-IT"/>
        </w:rPr>
        <w:t xml:space="preserve"> di Vara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4</w:t>
        <w:tab/>
        <w:t>st.   --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a la mistura è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80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e annotazioni "p", "+", "c." ecc. sono di difficile interpretazione, prob. hanno a che fare col pagamento avvenuto o n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2</w:t>
      </w:r>
      <w:r>
        <w:rPr>
          <w:rFonts w:cs="Times New Roman" w:ascii="Times New Roman" w:hAnsi="Times New Roman"/>
          <w:sz w:val="26"/>
          <w:lang w:val="it-IT"/>
        </w:rPr>
        <w:tab/>
        <w:tab/>
        <w:t>Faue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Signorello paga di Fau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5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errar di Figna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6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e le Faue son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3</w:t>
        <w:tab/>
        <w:t>q --</w:t>
      </w:r>
    </w:p>
    <w:p>
      <w:pPr>
        <w:pStyle w:val="Normal"/>
        <w:tabs>
          <w:tab w:val="left" w:pos="426" w:leader="none"/>
          <w:tab w:val="left" w:pos="1560" w:leader="none"/>
          <w:tab w:val="left" w:pos="4536" w:leader="none"/>
          <w:tab w:val="right" w:pos="7088" w:leader="none"/>
          <w:tab w:val="right" w:pos="7797" w:leader="none"/>
          <w:tab w:val="right" w:pos="8505" w:leader="none"/>
        </w:tabs>
        <w:spacing w:lineRule="auto" w:line="72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u w:val="single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Vino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Coirino di breganno paga di uino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2</w:t>
        <w:tab/>
        <w:t>---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ranzetti di Malgess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3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io: Andrea da coch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</w:rPr>
        <w:t>r</w:t>
      </w:r>
      <w:r>
        <w:rPr>
          <w:rFonts w:cs="Times New Roman" w:ascii="Times New Roman" w:hAnsi="Times New Roman"/>
          <w:sz w:val="26"/>
        </w:rPr>
        <w:t xml:space="preserve"> Gasparo da Carnag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1</w:t>
        <w:tab/>
        <w:t xml:space="preserve">  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51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 xml:space="preserve">Tutto il uino de Fitti é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17</w:t>
        <w:tab/>
        <w:t>-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3969" w:leader="none"/>
          <w:tab w:val="right" w:pos="7088" w:leader="none"/>
          <w:tab w:val="righ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7088" w:leader="none"/>
          <w:tab w:val="right" w:pos="7513" w:leader="none"/>
          <w:tab w:val="right" w:pos="7938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V'é poi tutta la x^ma del u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b</w:t>
      </w:r>
      <w:r>
        <w:rPr>
          <w:rFonts w:cs="Times New Roman" w:ascii="Times New Roman" w:hAnsi="Times New Roman"/>
          <w:sz w:val="26"/>
          <w:lang w:val="it-IT"/>
        </w:rPr>
        <w:t>.    st.</w:t>
        <w:tab/>
        <w:t xml:space="preserve"> q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6804" w:leader="none"/>
          <w:tab w:val="left" w:pos="7513" w:leader="none"/>
          <w:tab w:val="left" w:pos="82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1602</w:t>
      </w:r>
      <w:r>
        <w:rPr>
          <w:rFonts w:cs="Times New Roman" w:ascii="Times New Roman" w:hAnsi="Times New Roman"/>
          <w:sz w:val="26"/>
          <w:lang w:val="it-IT"/>
        </w:rPr>
        <w:tab/>
        <w:t xml:space="preserve">         Appenditij jn denari</w:t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ieno c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</w:rPr>
        <w:t xml:space="preserve"> n.° 30 à ß 30 per</w:t>
      </w:r>
      <w:r>
        <w:rPr>
          <w:rFonts w:cs="Times New Roman" w:ascii="Times New Roman" w:hAnsi="Times New Roman"/>
          <w:sz w:val="26"/>
          <w:lang w:val="it-IT"/>
        </w:rPr>
        <w:t xml:space="preserve"> ce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</w:rPr>
        <w:t xml:space="preserve"> y   45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 xml:space="preserve">Franzetti di Malgesso caponi para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ranzetti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Formaggio lb.4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 xml:space="preserve">Bernardo Zoia caponi par uno form.° lb.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Gio: Antonio Zoia altro tanto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Quelli del lingié caponi par uno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Ferrar di C</w:t>
      </w:r>
      <w:r>
        <w:rPr>
          <w:rFonts w:cs="Times New Roman" w:ascii="Times New Roman" w:hAnsi="Times New Roman"/>
          <w:sz w:val="26"/>
        </w:rPr>
        <w:t xml:space="preserve">azzagho auena st. 22 à </w:t>
      </w:r>
      <w:r>
        <w:rPr>
          <w:rFonts w:cs="Times New Roman" w:ascii="Times New Roman" w:hAnsi="Times New Roman"/>
          <w:sz w:val="26"/>
          <w:lang w:val="it-IT"/>
        </w:rPr>
        <w:t>ß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gnorello auena stara 2 precio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 xml:space="preserve">Ferrar di Fignano milio ch'auanza st. 6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2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Georgio di Cadrezate pesce lb.2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2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      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Borbasello di cocho caponi par un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 --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Quelli di sangiano per la decima di Mouall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72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Denari</w:t>
      </w:r>
      <w:r>
        <w:rPr>
          <w:rFonts w:cs="Times New Roman" w:ascii="Times New Roman" w:hAnsi="Times New Roman"/>
          <w:sz w:val="26"/>
          <w:lang w:val="it-IT"/>
        </w:rPr>
        <w:tab/>
        <w:t>Fantone per la x^ma d'inarsio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15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 xml:space="preserve">Muscia d'Jspr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25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: Andrea da Coch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16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Bernard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Gio: Antonio Zoi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1</w:t>
        <w:tab/>
        <w:t>ß 10</w:t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Matteo strambetta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20</w:t>
        <w:tab/>
        <w:t xml:space="preserve">ß  </w:t>
        <w:noBreakHyphen/>
        <w:noBreakHyphen/>
        <w:tab/>
        <w:t xml:space="preserve">d </w:t>
        <w:noBreakHyphen/>
        <w:noBreakHyphen/>
      </w:r>
    </w:p>
    <w:p>
      <w:pPr>
        <w:pStyle w:val="Normal"/>
        <w:tabs>
          <w:tab w:val="left" w:pos="426" w:leader="none"/>
          <w:tab w:val="left" w:pos="1560" w:leader="none"/>
          <w:tab w:val="left" w:pos="6237" w:leader="none"/>
          <w:tab w:val="right" w:pos="7088" w:leader="none"/>
          <w:tab w:val="right" w:pos="7797" w:leader="none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|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  <w:tab/>
        <w:tab/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</w:t>
        <w:tab/>
        <w:tab/>
        <w:tab/>
        <w:t>y  473</w:t>
        <w:tab/>
        <w:t>ß  --</w:t>
        <w:tab/>
        <w:t xml:space="preserve">d </w:t>
        <w:noBreakHyphen/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07</w:t>
        <w:tab/>
        <w:t>Entrata del Ven' Cap^lo di besozz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Forment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7</w:t>
        <w:tab/>
        <w:t>st.   2</w:t>
        <w:tab/>
        <w:t>q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Mistur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94</w:t>
        <w:tab/>
        <w:t>st.   5</w:t>
        <w:tab/>
        <w:t>q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Fabe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  <w:tab/>
        <w:t xml:space="preserve">Jt. forment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--</w:t>
        <w:tab/>
        <w:t>st.   3</w:t>
        <w:tab/>
        <w:t>q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Vin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B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te  </w:t>
      </w:r>
      <w:r>
        <w:rPr>
          <w:rFonts w:cs="Times New Roman" w:ascii="Times New Roman" w:hAnsi="Times New Roman"/>
          <w:sz w:val="26"/>
          <w:lang w:val="it-IT"/>
        </w:rPr>
        <w:t>17</w:t>
        <w:tab/>
        <w:t>st.   --</w:t>
        <w:tab/>
        <w:t>q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Decima </w:t>
      </w:r>
      <w:r>
        <w:rPr>
          <w:rFonts w:cs="Times New Roman" w:ascii="Times New Roman" w:hAnsi="Times New Roman"/>
          <w:sz w:val="24"/>
          <w:u w:val="single"/>
        </w:rPr>
        <w:t>de uino sottos.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a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Penditij ridotti à danari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66</w:t>
        <w:tab/>
        <w:t>ß   --</w:t>
        <w:tab/>
        <w:t>d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Danari in danari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194</w:t>
        <w:tab/>
        <w:t>ß  10</w:t>
        <w:tab/>
        <w:t>d --</w:t>
      </w:r>
    </w:p>
    <w:p>
      <w:pPr>
        <w:pStyle w:val="Normal"/>
        <w:tabs>
          <w:tab w:val="clear" w:pos="8505"/>
          <w:tab w:val="left" w:pos="426" w:leader="none"/>
          <w:tab w:val="left" w:pos="2694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</w:t>
        <w:tab/>
        <w:tab/>
        <w:t>Carich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Faue per la elem.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6"/>
        </w:rPr>
        <w:t xml:space="preserve"> di berb.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1</w:t>
        <w:tab/>
        <w:t>st.   4</w:t>
        <w:tab/>
        <w:t>q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Mistura per la elem.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12</w:t>
        <w:tab/>
        <w:t>st.   --</w:t>
        <w:tab/>
        <w:t>q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Mist.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6"/>
        </w:rPr>
        <w:t xml:space="preserve"> per il chieri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3</w:t>
        <w:tab/>
        <w:t>st.   --</w:t>
        <w:tab/>
        <w:t>q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Jt. per il chierico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40</w:t>
        <w:tab/>
        <w:t>ß    --</w:t>
        <w:tab/>
        <w:t>d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</w:t>
        <w:tab/>
        <w:tab/>
        <w:t xml:space="preserve">Jt. Vino per il sud.° Chierico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B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te  </w:t>
      </w:r>
      <w:r>
        <w:rPr>
          <w:rFonts w:cs="Times New Roman" w:ascii="Times New Roman" w:hAnsi="Times New Roman"/>
          <w:sz w:val="26"/>
          <w:lang w:val="it-IT"/>
        </w:rPr>
        <w:t xml:space="preserve">  4</w:t>
        <w:tab/>
        <w:t>st.   --</w:t>
        <w:tab/>
        <w:t>q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Per la Cera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100</w:t>
        <w:tab/>
        <w:t>ß    --</w:t>
        <w:tab/>
        <w:t>q -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Per la festa di s.</w:t>
      </w:r>
      <w:r>
        <w:rPr>
          <w:rFonts w:cs="Times New Roman" w:ascii="Times New Roman" w:hAnsi="Times New Roman"/>
          <w:sz w:val="28"/>
          <w:vertAlign w:val="superscript"/>
        </w:rPr>
        <w:t>to</w:t>
      </w:r>
      <w:r>
        <w:rPr>
          <w:rFonts w:cs="Times New Roman" w:ascii="Times New Roman" w:hAnsi="Times New Roman"/>
          <w:sz w:val="26"/>
        </w:rPr>
        <w:t xml:space="preserve"> Ale.</w:t>
      </w:r>
      <w:r>
        <w:rPr>
          <w:rFonts w:cs="Times New Roman" w:ascii="Times New Roman" w:hAnsi="Times New Roman"/>
          <w:sz w:val="28"/>
          <w:vertAlign w:val="superscript"/>
        </w:rPr>
        <w:t>ro</w:t>
      </w:r>
      <w:r>
        <w:rPr>
          <w:rFonts w:cs="Times New Roman" w:ascii="Times New Roman" w:hAnsi="Times New Roman"/>
          <w:sz w:val="26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del corp. d'ni jn tutto inc.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90</w:t>
        <w:tab/>
        <w:t>ß   --</w:t>
        <w:tab/>
        <w:t>d -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left" w:pos="426" w:leader="none"/>
          <w:tab w:val="left" w:pos="1560" w:leader="none"/>
          <w:tab w:val="right" w:pos="7088" w:leader="none"/>
          <w:tab w:val="right" w:pos="7797" w:leader="none"/>
          <w:tab w:val="right" w:pos="850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richi, et spese straord.e de liti, tasse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right" w:pos="5954" w:leader="none"/>
          <w:tab w:val="right" w:pos="6663" w:leader="none"/>
          <w:tab w:val="righ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 et altri contrib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 xml:space="preserve"> y     .</w:t>
        <w:tab/>
        <w:t>ß     .</w:t>
        <w:tab/>
        <w:t>d    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la cifra e' lasciata in bianc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5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17:27:00Z</dcterms:created>
  <dc:creator>Angelo Barbieri</dc:creator>
  <dc:description>N.fotocopie 31
N.righe originale 529
Versione paleografica</dc:description>
  <cp:keywords>Besozzo capitolo entrate</cp:keywords>
  <dc:language>en-US</dc:language>
  <cp:lastModifiedBy>Barbi</cp:lastModifiedBy>
  <dcterms:modified xsi:type="dcterms:W3CDTF">2003-08-21T17:18:00Z</dcterms:modified>
  <cp:revision>8</cp:revision>
  <dc:subject>ASDMI Vis.Past. Besozzo, vol.18 quint.20</dc:subject>
  <dc:title>Entrata della massa capitolare di Besozzo 1596-1607</dc:title>
</cp:coreProperties>
</file>