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9 q.3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~1640, ago.</w:t>
        <w:tab/>
        <w:t>- "Distribuzione del Viaggio delle Piev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Angera, Arona e Besozzo":</w:t>
        <w:tab/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quinterno contien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Decreti relativi a una visita del 164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Rilievi fatti dai Vicari foranei della 2.a regione nella loro congregazione previa alla Sinodo XXX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questa "Distributione del viaggio ...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quindi ho indicato come data approssimativa il 164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minuta ma chiar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"Viaggio" si scosta un po', come tono, dalle solite Visite; ha piu' l'aria di un giro turistico, e comunque doveva essere abbastanza faticos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Distributione del Viaggio delle Pieui di Angera, Arona, e Besozz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2. Agosto s'andò ad Arona, oue si fermassimo Martedi li 13. et il mercor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li 14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5. Giouedi si cantò messa in Angera, doppo pranzo si tornò ad Aron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</w:t>
        <w:tab/>
        <w:tab/>
        <w:t>16. Venerdi si cantò messa in Arona, doppo pranzo s'andò à Dagnente Pie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di Angera di là del lago, dalla Par^le di Dagnente, la sera s'andò ad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alloggiare à Mein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7. Sabbato si uisitò la Chiesa della Madonna di Trigolo, poi s'andò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Par^le di Pisano, oue si desinò. doppo il pranzo s'andò à Tappiano, p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</w:t>
        <w:tab/>
        <w:tab/>
        <w:tab/>
        <w:t>à Curzago, e dipoi alla Par^le di Nebbiuno, poi si passò il lago,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uisitò san Martino di Ranco, e s'andò ad alloggiar ad Anger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8. Dom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 uisitò la Prep^ale d'Angera, la Chiesa di s.Aless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4"/>
          <w:szCs w:val="24"/>
          <w:lang w:val="it-IT"/>
        </w:rPr>
        <w:t>, di s.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Marta, di s.Antonio, s.Vittore, doppo pranzo l'orat.° di s.Justina n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Rocca, e di s.Liberat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5</w:t>
        <w:tab/>
        <w:tab/>
        <w:t>19. Lunedi si uisitò la Chiesa di s.Quirico nel Monte, di Barzola, e di Chil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e si tornò ad Angera à pranz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0. Martedi si uisitò la Par^le di Lisanza, e di Taino. dopo il pranzo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uisitò la par^le di Lentate con il neo Orat.° di s.Fede, quella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Oriano, e q'lla di Marcallo, oue si alloggiò la notte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0</w:t>
        <w:tab/>
        <w:tab/>
        <w:t>21. Mercordi si andò nella Pieue di Besozzo p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mabbio, poi a Osmate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Cadrezate, et à Hispra à pranzo. dopo il quale s'andò nella ter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di s.Bart.°, e di s.M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Monate, poi di Trauedona, e la sera à Ter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nate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2. Giouedi s'andò à Varano, poi à Bernate a pranzo, dopo il pranzo alla Chie</w:t>
        <w:noBreakHyphen/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5</w:t>
        <w:tab/>
        <w:tab/>
        <w:tab/>
        <w:t>sa par^le di Jnarzo, poi à Cazago, doue s'alloggiò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3. Venerdi s'andò all'Orat.° della Trinità, poi à Biandron, poi all'Orat.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di s.M.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Bregano, poi all'Orat.° di s.Michele di Malgesso, poi 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Bradel à pranzo. dopo il quale s'andò à Comero, doue s'alloggiò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4. Sabbato s'andò al sacro Monte sopra Varese per diuot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, e la sera à Gaui=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rate, oue s'alloggiò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</w:t>
        <w:tab/>
        <w:tab/>
        <w:t>25. Dom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'andò à Coco, poi à Carnisio membro di Coco à pranzo, poi à s.Bart.°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ed indi all'Orat.° di s.Britio d'Olginasca d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orat.° di s.And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 poi alla Par^le di s.And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^, poi à Besozzo s'alloggiò. 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cura di Bardel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6. Lunedi si stà in Besozzo per honorar la festa di s.Aless.° la sera si uisit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it-IT"/>
        </w:rPr>
        <w:t>l'orat.° di s.Britio di Olginasca della cura di Bardell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7. Martedi si uisitorno li Orat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s.Nico, di s.M.</w:t>
      </w:r>
      <w:r>
        <w:rPr>
          <w:rFonts w:cs="Times New Roman" w:ascii="Times New Roman" w:hAnsi="Times New Roman"/>
          <w:position w:val="10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Castello, e di ss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ti</w:t>
      </w:r>
      <w:r>
        <w:rPr>
          <w:rFonts w:cs="Times New Roman" w:ascii="Times New Roman" w:hAnsi="Times New Roman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t.°,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0</w:t>
        <w:tab/>
        <w:tab/>
        <w:tab/>
        <w:t>Ambrogio. Dop'o il pranzo si uisitò il Cap'lo, e li Can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ci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si uiderò le scritture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8. Mercordi s'andò à Cardana, poi à Moallo à pranzo, poi all'Orat.° di ss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ti</w:t>
      </w:r>
      <w:r>
        <w:rPr>
          <w:rFonts w:cs="Times New Roman" w:ascii="Times New Roman" w:hAnsi="Times New Roman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z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e Celso in Turro membro di Moallo, poi à Brebbia, e poi à Bogno, dip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à Besozzo, oue s'alloggiò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9. S'honorò la festa della decollat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s.Gio.Batt^a, tit.° del s.Can.</w:t>
      </w:r>
      <w:r>
        <w:rPr>
          <w:rFonts w:cs="Times New Roman" w:ascii="Times New Roman" w:hAnsi="Times New Roman"/>
          <w:sz w:val="26"/>
          <w:szCs w:val="22"/>
          <w:vertAlign w:val="superscript"/>
          <w:lang w:val="it-IT"/>
        </w:rPr>
        <w:t>co</w:t>
      </w:r>
      <w:r>
        <w:rPr>
          <w:rFonts w:cs="Times New Roman" w:ascii="Times New Roman" w:hAnsi="Times New Roman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io.Pao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5</w:t>
        <w:tab/>
        <w:tab/>
        <w:tab/>
        <w:t>Besozzo. dop'o pranzo s'andò à Sest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ha sbagliato la data, era il giorno prim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2:15:00Z</dcterms:created>
  <dc:creator>Angelo Barbieri</dc:creator>
  <dc:description>N.fotocopie 2
N.righe originale 41
Versione paleografica</dc:description>
  <cp:keywords>Visita pievi Angera Arona Besozzo</cp:keywords>
  <dc:language>en-US</dc:language>
  <cp:lastModifiedBy>Barbi</cp:lastModifiedBy>
  <dcterms:modified xsi:type="dcterms:W3CDTF">2004-02-02T20:25:00Z</dcterms:modified>
  <cp:revision>15</cp:revision>
  <dc:subject>ASDMI,Vis.Past.Besozzo, vol.19 quint.32</dc:subject>
  <dc:title>Visita alle pievi di Angera, Arona e Besozzo 1640</dc:title>
</cp:coreProperties>
</file>