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20 quint.3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569, 20 gen.</w:t>
        <w:tab/>
        <w:noBreakHyphen/>
        <w:t xml:space="preserve"> Decreti per la pieve di Brebbia</w:t>
        <w:tab/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i tratta di istruzioni che con tutta probabilità sono indirizzate al Vicario foraneo della pieve di Brebbia, il Contorbia, a proposito di questioni segnalate da mons.G.B.Castano nella visita del 13 nov.1567; in adempimento il Contorbia visitò la pieve in marzo. Il quinterno reca l'intestazione: "Decreti segnati di propria mano da S.Carlo in fol.3 per la pieue di Brebia"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e' calligrafic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268" w:leader="none"/>
          <w:tab w:val="left" w:pos="7371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rebbia Prepositura</w:t>
        <w:tab/>
        <w:t>1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Vicario Criminale citi prete Giulio Boldone et si proceda a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riuatione del suo Canonicato per la simon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he tutti i Canonici mostrino i suoi titoli et ordini in mano uost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Riconoscete tutte le uisite, precetti, et altre cose fatte nelle ordinatio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essequitele, et non hauendo copia de i precetti fatti di diuersi concu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inarij ui si manderanno dimandando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'attendi particolarmente alle edificationi delle case de Canonic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Massari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>Si scriua à Perugia per hauer informatione del Maestro che sta 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               il che faremo no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o--------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ragraph">
                  <wp:posOffset>63500</wp:posOffset>
                </wp:positionV>
                <wp:extent cx="304800" cy="4572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5pt" to="142.2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urato di Cardano si douerà leuare per essere del tutto inhabile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rouedere alla Parochia di altro, et esso farlo uenire à Mila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 metterlo nell'Hospitale de Vecchi ò altro luogo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Si finisca il processo dal Vicario Criminale contra quel curato d'Jsp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175</wp:posOffset>
                </wp:positionH>
                <wp:positionV relativeFrom="paragraph">
                  <wp:posOffset>63500</wp:posOffset>
                </wp:positionV>
                <wp:extent cx="152400" cy="304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5pt" to="202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oi finite la causa della recuperatione delli beni di detto cura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enuti per m. Pietr Antonio d'Jspra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Auuertirete se gl'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infonfess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nconfessi et concubinarij hanno contrauenu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i precetti fattili nella uisita et ci auuisarete per prouedere alle pe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>Prouedete à disordini di quelli che stanno p'nti in chiesa alle celebra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ioni de Matrimonij con molta disoluttio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o----- Jl curato di Cardana uadi à Brebbia, et aiuti li alle hore, et si troui un'altr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acerdote idoneo per gouerno di essa cura di Cardana, al quale si dia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utte le entrate della p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ura per il suo seruitio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-3: il brano e' cancellato con un tratto obliqu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 -</w:t>
        <w:tab/>
        <w:t>manca la residenza del maestr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2-14: il brano e' cancellato con un tratto obliquo (Cardano e' in pieve di Gallarate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6-16: il brano e' cancellato con un tratto obliqu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rouedete che i sacerdoti non partano dall'altare indecenteme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si per l'offerta come per alt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i deliberi per li infrascritti se si hanno a collocare nel seminario cio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arc Antonio del Ponte figliuolo di Gio. Jac.° Besozzo, Ger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lamo et Gio.Ambrosio Carnaghi habitanti in Brebbia 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nni 14 incirca et di buon principio di lette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Gio. Maria Besozzo, Gio.Francesco Besozzo habitanti in Cuoc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 anni .17. in circa et di buoni principij. quest'ultimo uengh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adess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à Milano </w:t>
      </w:r>
      <w:r>
        <w:rPr>
          <w:rFonts w:cs="Times New Roman" w:ascii="Times New Roman" w:hAnsi="Times New Roman"/>
          <w:sz w:val="24"/>
          <w:szCs w:val="26"/>
          <w:lang w:val="it-IT"/>
        </w:rPr>
        <w:t>l'anno che uie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>+</w:t>
        <w:tab/>
        <w:t>Jl Vicario generale pigli informatione di m. Andrea Castiglione fi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nnibale per ueder se ua in habito altrimente si proce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la priuatione del suo chiericato di san Celso sotto la cura di Moual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775</wp:posOffset>
                </wp:positionH>
                <wp:positionV relativeFrom="paragraph">
                  <wp:posOffset>63500</wp:posOffset>
                </wp:positionV>
                <wp:extent cx="304800" cy="4572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5pt" to="142.2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Fate processo informatiuo contra i canonici di Brebbia che n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anno in habito et mandatecelo quanto prim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+</w:t>
        <w:tab/>
        <w:t>Jl Vicario generale proceda contra al clapis et constringalo à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mostrare la dispensa della pluralità de beneficij e canonic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6175</wp:posOffset>
                </wp:positionH>
                <wp:positionV relativeFrom="paragraph">
                  <wp:posOffset>63500</wp:posOffset>
                </wp:positionV>
                <wp:extent cx="152400" cy="3048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5pt" to="202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nche in s.° Ambros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ab/>
        <w:t>de be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+</w:t>
        <w:tab/>
        <w:t>Jl Vicario generale riueda le locationi ^ de Canonicati et particolarme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 Ferretto. Boldono et Tognetto. et però citateli uoi à portar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rouedete à dui chiericati cioè s.Biagio et santo Michele. qua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uacano si consideri à qual parochia sia meglio di unirli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i facciano in Brebbia le due congregationi particolari ogni settiman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 -</w:t>
        <w:tab/>
        <w:t>il cumulo di prebende era una mala pianta dura da estirpare; il canonico "non residente" doveva rinunciare a un terzo della prebend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737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Besozzo</w:t>
        <w:tab/>
        <w:tab/>
        <w:t>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andate Pre Nicò alla rescidenza del suo canonica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h'il Vicario gn'ale attenda alla espedittione della causa fra p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icò et Pre x°foro da Besozzo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Si rinouino gl'editti tanto per trouar li beni della chiesa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esozzo et Brebbia quanto per quelli dell'Arciuescoua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Riducete insieme tutte le scritture delle capelle et altre chie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Besozzo in uno Archiuio quanto prima presso di uo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+</w:t>
        <w:tab/>
        <w:t>Jl Vicario generale ueda tutti i Titoli degl' ordini et benefic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>che sta a cremo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di m. Antonio et del fr'ello ^ di Besozzo fra quindeci gior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>il second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s'intenda se ^ ua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nn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n habito et mostrino la dispensa d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luralita de beneficij, et della capella che ricerca un sacer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775</wp:posOffset>
                </wp:positionH>
                <wp:positionV relativeFrom="paragraph">
                  <wp:posOffset>63500</wp:posOffset>
                </wp:positionV>
                <wp:extent cx="304800" cy="4572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5pt" to="142.2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ote, cio è santa Maria di Castello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ttendeti che si ricuperi la casa da m. Thadeo Besozzo et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ritorni la strada al luogo suo piu discosto dalla chiesa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Deliberaremo dei Canonicati uacanti cio è quello di m. Camil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6175</wp:posOffset>
                </wp:positionH>
                <wp:positionV relativeFrom="paragraph">
                  <wp:posOffset>63500</wp:posOffset>
                </wp:positionV>
                <wp:extent cx="152400" cy="3048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5pt" to="202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 Boldone, di Pre Alberto, et del Preposito di Val prolezz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emoria dei libri di Besozzo che sono presso di mons. Moneta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Carda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edete se il Chiericato di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isto et sisino sono il medesimo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se è fatta unione à Mouallo ò à Cardana et se uacca per mor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ò per priuatione et auuisatecene</w:t>
      </w:r>
    </w:p>
    <w:p>
      <w:pPr>
        <w:pStyle w:val="Normal"/>
        <w:jc w:val="both"/>
        <w:rPr>
          <w:rFonts w:ascii="Times New Roman" w:hAnsi="Times New Roman" w:cs="Times New Roman"/>
          <w:strike/>
          <w:sz w:val="26"/>
          <w:szCs w:val="26"/>
          <w:lang w:val="it-IT"/>
        </w:rPr>
      </w:pPr>
      <w:r>
        <w:rPr>
          <w:rFonts w:cs="Times New Roman" w:ascii="Times New Roman" w:hAnsi="Times New Roman"/>
          <w:strike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re Thomaso da Besozzo gia frate de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atherina del sass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enghi à mostrar le sue ordinationi et dispensa fra un mes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rocurate di mettere un capellano approuato da noi in Comero con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casa et prouisione de .50. lire che gli darà monsi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or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 xml:space="preserve">Capranica, et uisitate uoi l'Abbatia in nome n^ro se non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u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è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uento de regular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ntendete se il curato di Bernà ha mandato uia la Nastas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condo il precetto fattoli de X. scudi, et auuisatecene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nformateui bene delle qualità degli inconfessi de Massaran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et de Bogni et procedete contra di loro come ui habbiamo ordi-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ato degl'altr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rocurate che si satisfaccia alla chiesa de Bogno per m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775</wp:posOffset>
                </wp:positionH>
                <wp:positionV relativeFrom="paragraph">
                  <wp:posOffset>63500</wp:posOffset>
                </wp:positionV>
                <wp:extent cx="304800" cy="4572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5pt" to="142.2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adeo Besozzo, il debito del quale appare per jnstrumen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rogato per m. Bosino de Besozzo sotto il di 12. settemb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1548. il qual instrumento è appresso m. Gentile Prep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+</w:t>
        <w:tab/>
        <w:t>Hauer risguardo alla pouerta del luogo di Bogno per qualch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>│intanto informateui bene dell'entrata de chiericati uacanti in q.</w:t>
      </w:r>
      <w:r>
        <w:rPr>
          <w:rFonts w:cs="Times New Roman" w:ascii="Times New Roman" w:hAnsi="Times New Roman"/>
          <w:sz w:val="26"/>
          <w:szCs w:val="26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4"/>
          <w:szCs w:val="26"/>
          <w:lang w:val="it-IT"/>
        </w:rPr>
        <w:t xml:space="preserve"> pieue d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6175</wp:posOffset>
                </wp:positionH>
                <wp:positionV relativeFrom="paragraph">
                  <wp:posOffset>63500</wp:posOffset>
                </wp:positionV>
                <wp:extent cx="152400" cy="3048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5pt" to="202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nione│B</w:t>
      </w:r>
      <w:r>
        <w:rPr>
          <w:rFonts w:cs="Times New Roman" w:ascii="Times New Roman" w:hAnsi="Times New Roman"/>
          <w:sz w:val="24"/>
          <w:szCs w:val="26"/>
          <w:lang w:val="it-IT"/>
        </w:rPr>
        <w:t>rebbia, et doue conuerrebbe meglio di aplicarli, et auuisatecene pienam.</w:t>
      </w:r>
      <w:r>
        <w:rPr>
          <w:rFonts w:cs="Times New Roman" w:ascii="Times New Roman" w:hAnsi="Times New Roman"/>
          <w:sz w:val="26"/>
          <w:szCs w:val="26"/>
          <w:vertAlign w:val="superscript"/>
          <w:lang w:val="it-I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i ueda come prete Antonio Jntello cappellano dell'Assontione in Cocc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osseda detta cappella, et però citatelo uoi à portar i titoli à Milano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et sequestrate i frutti</w:t>
      </w:r>
      <w:r>
        <w:rPr>
          <w:rFonts w:cs="Times New Roman" w:ascii="Times New Roman" w:hAnsi="Times New Roman"/>
          <w:sz w:val="24"/>
          <w:szCs w:val="26"/>
          <w:lang w:val="it-IT"/>
        </w:rPr>
        <w:t>, et fate processo inform.° del suspetto che si ha ch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trike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Fate processo informatiuo della pouertà et del tempo che fù fatto il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atrimonio di quel Fran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Ronchi in grado prohibito, et man-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trike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atelo affinche se ne possa procurare la dispensa da Roma, et</w:t>
      </w:r>
    </w:p>
    <w:p>
      <w:pPr>
        <w:pStyle w:val="Normal"/>
        <w:tabs>
          <w:tab w:val="clear" w:pos="8505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intant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5 -</w:t>
        <w:tab/>
        <w:t>l'abbazia di S.Celso a Comer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7 -</w:t>
        <w:tab/>
        <w:t xml:space="preserve">L'intimazione a mandar via la domestica Anastasia era stata fatta a seguito della visita del 13 nov.1567 (G.B.Castano). Pur essendo a Inarzo la sede parrocchiale, da Milano si usava comunemente l'espressione "il curato di Bernate" perché la casa parrocchiale era a Bernate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4 -</w:t>
        <w:tab/>
        <w:t>Gentile Besozzi prevosto: questo dato accerta che il documento non e' indirizzato a lu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8 -</w:t>
        <w:tab/>
        <w:t>Antonio Intello: si tratta di Antonio Besozzi detto d'Intello dalla sua residenza (fraz. di Cocquio); era curato di Caravate e usurpava la cappella di Carnisi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3r</w:t>
      </w:r>
    </w:p>
    <w:p>
      <w:pPr>
        <w:pStyle w:val="Normal"/>
        <w:tabs>
          <w:tab w:val="clear" w:pos="8505"/>
          <w:tab w:val="left" w:pos="737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3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n tanto fateli star separati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Fate anco processo informatiuo contra del med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er hauer battu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n chierico, et mandatelo à Milano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Biandron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Si uniranno li due chiericati uacanti in Brebbia, ma prima uedere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oi doue commodam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i potrà far l'unione, et ne darete auiso à noi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Fate habitare Helisabetta con Stefano de Liscotto, suo marito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Gauirate</w:t>
        <w:tab/>
        <w:t>Si proceda alla essecutione del precetto fatto contra li concubinarij d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Gauirate, secondo l'ordine della uisita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>Mouallo</w:t>
        <w:tab/>
        <w:t>Sequestrate li frutti del chiericato di Battista di Lesa, et uedete s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a in habito, facendone processo quando non ui uadi, perch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priuarà, et si unirà il chiericato à qualche luoco bisognoso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Mona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nformateui diligentis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e l'Arcipretato di Monate ha cura, et aui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satecene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er confessori de preti della pieue di Brebbia approuiamo uoi,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szCs w:val="26"/>
          <w:lang w:val="it-IT"/>
        </w:rPr>
        <w:t>prete Luigi curato di Cocco, prete Giouanni coadiutore di Ghiuirate, prete Gio.An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>tonio curato di Comabio, et prete Giorgio Bazzi, can.</w:t>
      </w:r>
      <w:r>
        <w:rPr>
          <w:rFonts w:cs="Times New Roman" w:ascii="Times New Roman" w:hAnsi="Times New Roman"/>
          <w:sz w:val="26"/>
          <w:szCs w:val="26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4"/>
          <w:szCs w:val="26"/>
          <w:lang w:val="it-IT"/>
        </w:rPr>
        <w:t xml:space="preserve"> di brebbi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er confessori de chierici, uoi, li sudd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urato di Cocco et Bazzi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 xml:space="preserve">Dat. Mediolani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in Palatio n'ro Archiep^ali die XX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Januarij  M D L xviiij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ab/>
        <w:tab/>
        <w:t>C. Car.</w:t>
      </w:r>
      <w:r>
        <w:rPr>
          <w:rFonts w:cs="Times New Roman" w:ascii="Times New Roman" w:hAnsi="Times New Roman"/>
          <w:i/>
          <w:iCs/>
          <w:sz w:val="28"/>
          <w:szCs w:val="26"/>
          <w:vertAlign w:val="superscript"/>
          <w:lang w:val="it-IT"/>
        </w:rPr>
        <w:t>lis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 xml:space="preserve"> Borromeus Archiep.</w:t>
      </w:r>
      <w:r>
        <w:rPr>
          <w:rFonts w:cs="Times New Roman" w:ascii="Times New Roman" w:hAnsi="Times New Roman"/>
          <w:i/>
          <w:iCs/>
          <w:sz w:val="28"/>
          <w:szCs w:val="26"/>
          <w:vertAlign w:val="superscript"/>
          <w:lang w:val="it-IT"/>
        </w:rPr>
        <w:t>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2 </w:t>
        <w:noBreakHyphen/>
        <w:tab/>
        <w:t>la firma di san Carlo è autograf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977" w:leader="none"/>
          <w:tab w:val="left" w:pos="7371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rebbia</w:t>
        <w:tab/>
        <w:t>4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+</w:t>
        <w:tab/>
        <w:t>S'habbia mem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proueder al can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uacante per priuatione di pre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Giulio Boldo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>G.+</w:t>
        <w:tab/>
        <w:t>Quando per le facoltà della p^niaria si possi dispensare da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5</w:t>
        <w:tab/>
        <w:tab/>
        <w:tab/>
        <w:tab/>
        <w:t>simonia il sud.° prete Giulio, ci contentiamo che seru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nella chiesa di Besozzo per cappellano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Jl curato di Cardana si impieghi al seruitio della chiesa di Brebb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dandogli una portione della residenza, et prouedendo a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cura d'un sustituto, il quale mandarete qui à l'essamé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10</w:t>
        <w:tab/>
        <w:tab/>
        <w:t>c.+</w:t>
        <w:tab/>
        <w:t>Si proceda dal Vic.° gn'ale à condannare in far qualche cosa a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chiesa d'Jspria per hauer disfatta la chiesa di S.christofor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Mandarete auttentico il processo et sententia sopra la recu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1775</wp:posOffset>
                </wp:positionH>
                <wp:positionV relativeFrom="paragraph">
                  <wp:posOffset>63500</wp:posOffset>
                </wp:positionV>
                <wp:extent cx="304800" cy="4572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5pt" to="142.2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peratione de beni della chiesa d'Jspria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>G.+</w:t>
        <w:tab/>
        <w:t>Jl Vic.° gn'ale faccia risoluere m. Hieronimo Besozzo perche su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15</w:t>
        <w:tab/>
        <w:tab/>
        <w:tab/>
        <w:tab/>
        <w:t>fr^ello rinontij il can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to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di Brebbia; altram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te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proceda a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6"/>
          <w:lang w:val="it-IT" w:eastAsia="en-US"/>
        </w:rPr>
      </w:pPr>
      <w:r>
        <w:rPr>
          <w:rFonts w:cs="Times New Roman" w:ascii="Times New Roman" w:hAnsi="Times New Roman"/>
          <w:sz w:val="24"/>
          <w:szCs w:val="26"/>
          <w:lang w:val="it-IT" w:eastAsia="en-US"/>
        </w:rPr>
        <w:tab/>
        <w:tab/>
        <w:tab/>
        <w:tab/>
        <w:tab/>
        <w:t>no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priuatione perche ^ ua in habito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6175</wp:posOffset>
                </wp:positionH>
                <wp:positionV relativeFrom="paragraph">
                  <wp:posOffset>63500</wp:posOffset>
                </wp:positionV>
                <wp:extent cx="152400" cy="3048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5pt" to="202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>G.+</w:t>
        <w:tab/>
        <w:t>Jl med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mo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Vicario gn'ale unisca alla cura di Bogno il chiericato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6"/>
          <w:lang w:val="it-IT" w:eastAsia="en-US"/>
        </w:rPr>
      </w:pPr>
      <w:r>
        <w:rPr>
          <w:rFonts w:cs="Times New Roman" w:ascii="Times New Roman" w:hAnsi="Times New Roman"/>
          <w:sz w:val="24"/>
          <w:szCs w:val="26"/>
          <w:lang w:val="it-IT" w:eastAsia="en-US"/>
        </w:rPr>
        <w:tab/>
        <w:tab/>
        <w:tab/>
        <w:tab/>
        <w:tab/>
        <w:t>ch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>+</w:t>
        <w:tab/>
        <w:tab/>
        <w:t>Bogno ^ uacarà per rinontia del sud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to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o per priuatione che se 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farà dal med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mo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Vic.° per non andar in habito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6"/>
          <w:lang w:val="it-IT" w:eastAsia="en-US"/>
        </w:rPr>
      </w:pPr>
      <w:r>
        <w:rPr>
          <w:rFonts w:cs="Times New Roman" w:ascii="Times New Roman" w:hAnsi="Times New Roman"/>
          <w:sz w:val="24"/>
          <w:szCs w:val="26"/>
          <w:lang w:val="it-IT" w:eastAsia="en-US"/>
        </w:rPr>
        <w:tab/>
        <w:tab/>
        <w:tab/>
        <w:tab/>
        <w:tab/>
        <w:t>di S.Sir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20</w:t>
        <w:tab/>
        <w:tab/>
        <w:t>G.+</w:t>
        <w:tab/>
        <w:t>Si unisca anche il chiericato ^ di Moallo alla med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ma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chiesa di Moallo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uaca per morte di Gio. Batt'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 w:eastAsia="en-US"/>
        </w:rPr>
        <w:t>Diamo facoltà al Preuos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>si spedisca u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Monitoria per trouar scritture et libri di qualsiuoglia sor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6"/>
          <w:lang w:val="it-IT" w:eastAsia="en-US"/>
        </w:rPr>
      </w:pPr>
      <w:r>
        <w:rPr>
          <w:rFonts w:cs="Times New Roman" w:ascii="Times New Roman" w:hAnsi="Times New Roman"/>
          <w:sz w:val="24"/>
          <w:szCs w:val="26"/>
          <w:lang w:val="it-IT" w:eastAsia="en-US"/>
        </w:rPr>
        <w:tab/>
        <w:tab/>
        <w:tab/>
        <w:tab/>
        <w:tab/>
        <w:t>et cap^l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pertinenti alla chiesa ^ di Brebbia, che erano apresso di pre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25</w:t>
        <w:tab/>
        <w:tab/>
        <w:tab/>
        <w:t>Eramberto q^le morse, et farete dili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de ritrouarl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 -</w:t>
        <w:tab/>
        <w:t>chiericato di S.Siro: la chiesa di S.Siro stava a Trevisago ed era caden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977" w:leader="none"/>
          <w:tab w:val="left" w:pos="7371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+</w:t>
        <w:tab/>
        <w:t>Mona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 Mon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astello ha la fondatione di Monate, si metta nell'Archiu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 xml:space="preserve">quando non ui sia, </w:t>
      </w:r>
      <w:r>
        <w:rPr>
          <w:rFonts w:cs="Times New Roman" w:ascii="Times New Roman" w:hAnsi="Times New Roman"/>
          <w:strike/>
          <w:sz w:val="26"/>
          <w:szCs w:val="26"/>
          <w:lang w:val="it-IT" w:eastAsia="en-US"/>
        </w:rPr>
        <w:t>vn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Nissun can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co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ne l'Arciprete possan participare della residentia, s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5</w:t>
        <w:tab/>
        <w:tab/>
        <w:tab/>
        <w:tab/>
        <w:t>non risederanno nelle case canonicali, et seruino alle ho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cottidianam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te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conforme all'ordine infrascritto, </w:t>
      </w:r>
      <w:r>
        <w:rPr>
          <w:rFonts w:cs="Times New Roman" w:ascii="Times New Roman" w:hAnsi="Times New Roman"/>
          <w:strike/>
          <w:sz w:val="26"/>
          <w:szCs w:val="26"/>
          <w:lang w:val="it-IT" w:eastAsia="en-US"/>
        </w:rPr>
        <w:t>cioè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facen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 xml:space="preserve">dosi la distributione </w:t>
      </w:r>
      <w:r>
        <w:rPr>
          <w:rFonts w:cs="Times New Roman" w:ascii="Times New Roman" w:hAnsi="Times New Roman"/>
          <w:strike/>
          <w:sz w:val="26"/>
          <w:szCs w:val="26"/>
          <w:lang w:val="it-IT" w:eastAsia="en-US"/>
        </w:rPr>
        <w:t>come di sotto, cioè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in q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to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mod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Sequestrate li frutti tutti dell'Arcipretato et canonicati, 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si rilascino se non tanto quanto rilas farete uoi i manda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6"/>
          <w:lang w:val="it-IT" w:eastAsia="en-US"/>
        </w:rPr>
      </w:pPr>
      <w:r>
        <w:rPr>
          <w:rFonts w:cs="Times New Roman" w:ascii="Times New Roman" w:hAnsi="Times New Roman"/>
          <w:sz w:val="24"/>
          <w:szCs w:val="26"/>
          <w:lang w:val="it-IT" w:eastAsia="en-US"/>
        </w:rPr>
        <w:tab/>
        <w:tab/>
        <w:tab/>
        <w:tab/>
        <w:tab/>
        <w:t>secondo    ^ che hauere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10</w:t>
        <w:tab/>
        <w:t xml:space="preserve">à ciascuno à suo tempo </w:t>
      </w:r>
      <w:r>
        <w:rPr>
          <w:rFonts w:cs="Times New Roman" w:ascii="Times New Roman" w:hAnsi="Times New Roman"/>
          <w:strike/>
          <w:sz w:val="26"/>
          <w:szCs w:val="26"/>
          <w:lang w:val="it-IT" w:eastAsia="en-US"/>
        </w:rPr>
        <w:t>con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la fede ^ sottoscritta dal Puntatore del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seruitio cottidiano et residentia soprascritta. facend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mostrar da esso Puntatore ogni mese il libro della No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6"/>
          <w:lang w:val="it-IT" w:eastAsia="en-US"/>
        </w:rPr>
      </w:pPr>
      <w:r>
        <w:rPr>
          <w:rFonts w:cs="Times New Roman" w:ascii="Times New Roman" w:hAnsi="Times New Roman"/>
          <w:sz w:val="24"/>
          <w:szCs w:val="26"/>
          <w:lang w:val="it-IT" w:eastAsia="en-US"/>
        </w:rPr>
        <w:tab/>
        <w:tab/>
        <w:tab/>
        <w:tab/>
        <w:tab/>
        <w:t>il Puntato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1775</wp:posOffset>
                </wp:positionH>
                <wp:positionV relativeFrom="paragraph">
                  <wp:posOffset>63500</wp:posOffset>
                </wp:positionV>
                <wp:extent cx="304800" cy="4572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5pt" to="142.2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et ui diamo facoltà di deputar ^ in nome n^ro quel can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c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che ui parerà à proposito, et dargli il giuram.to in form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6"/>
          <w:lang w:val="it-IT" w:eastAsia="en-US"/>
        </w:rPr>
      </w:pPr>
      <w:r>
        <w:rPr>
          <w:rFonts w:cs="Times New Roman" w:ascii="Times New Roman" w:hAnsi="Times New Roman"/>
          <w:sz w:val="24"/>
          <w:szCs w:val="26"/>
          <w:lang w:val="it-IT" w:eastAsia="en-US"/>
        </w:rPr>
        <w:tab/>
        <w:tab/>
        <w:tab/>
        <w:tab/>
        <w:tab/>
        <w:t>di Quar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15</w:t>
        <w:tab/>
        <w:tab/>
        <w:tab/>
        <w:t>Li frutti passati ^ che già si trouano sequestrati si spenda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nelli param.ti et altre cose necess.e per la chiesa, et dipo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6175</wp:posOffset>
                </wp:positionH>
                <wp:positionV relativeFrom="paragraph">
                  <wp:posOffset>63500</wp:posOffset>
                </wp:positionV>
                <wp:extent cx="152400" cy="3048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5pt" to="202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in riparatione delle case canonicali, oltre le spese cottidia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 xml:space="preserve">che si fanno nella lite. </w:t>
      </w:r>
      <w:r>
        <w:rPr>
          <w:rFonts w:cs="Times New Roman" w:ascii="Times New Roman" w:hAnsi="Times New Roman"/>
          <w:sz w:val="24"/>
          <w:szCs w:val="26"/>
          <w:lang w:val="it-IT" w:eastAsia="en-US"/>
        </w:rPr>
        <w:t>però fate una lista delle cose che biso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4"/>
          <w:szCs w:val="26"/>
          <w:lang w:val="it-IT" w:eastAsia="en-US"/>
        </w:rPr>
        <w:tab/>
        <w:tab/>
        <w:tab/>
        <w:tab/>
        <w:t>gnano nella chiesa, et mandatecela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20</w:t>
        <w:tab/>
        <w:tab/>
        <w:t>c.+</w:t>
        <w:tab/>
        <w:t>Jl Vic.° criminale attenda alla speditione della causa de be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di Quarto sudet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trike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Jl Vic.° gn'ale non hauendo cosa rileuante in contrario, admet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ab/>
        <w:t>la elettione del nuouo can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co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conforme alla fondation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7 -</w:t>
        <w:tab/>
        <w:t>non e' indicato il modo. Le distribuzioni di denaro e biade ai canonici si facevano quotidianamen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 -</w:t>
        <w:tab/>
        <w:t>frutti di Quarto: derivanti dalle proprietà di Quarto Oggiaro presso Milan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977" w:leader="none"/>
          <w:tab w:val="left" w:pos="7371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rebbia</w:t>
        <w:tab/>
        <w:t>5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1375</wp:posOffset>
                </wp:positionH>
                <wp:positionV relativeFrom="paragraph">
                  <wp:posOffset>63500</wp:posOffset>
                </wp:positionV>
                <wp:extent cx="381000" cy="3048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pt" to="196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rocedete contra prete Ber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n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Ferreto per i legni che ha tagliat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sopra i beni del cap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lo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conforme alle informationi che ue n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darà il Preuosto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6"/>
          <w:lang w:val="it-IT" w:eastAsia="en-US"/>
        </w:rPr>
      </w:pPr>
      <w:r>
        <w:rPr>
          <w:rFonts w:cs="Times New Roman" w:ascii="Times New Roman" w:hAnsi="Times New Roman"/>
          <w:sz w:val="24"/>
          <w:szCs w:val="26"/>
          <w:lang w:val="it-IT" w:eastAsia="en-US"/>
        </w:rPr>
        <w:tab/>
        <w:tab/>
        <w:tab/>
        <w:tab/>
        <w:t>le informationi manda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5</w:t>
        <w:tab/>
        <w:tab/>
        <w:t>Jl Vic.° criminale proceda contro il s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to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per </w:t>
      </w:r>
      <w:r>
        <w:rPr>
          <w:rFonts w:cs="Times New Roman" w:ascii="Times New Roman" w:hAnsi="Times New Roman"/>
          <w:strike/>
          <w:sz w:val="26"/>
          <w:szCs w:val="26"/>
          <w:lang w:val="it-IT" w:eastAsia="en-US"/>
        </w:rPr>
        <w:t>il processo che haue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 w:eastAsia="en-US"/>
        </w:rPr>
        <w:t>fatto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da uoi, sopra il fi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lo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hauuto da quella donna in Brebbi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>Fate far qualche penitenza à prete Giac.° Boldetto per essersi troua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à preparar quella caccia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>li frutti maturati fino à quest'hora dei can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ti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uacanti si spenda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10</w:t>
        <w:tab/>
        <w:tab/>
        <w:tab/>
        <w:t>in reparatione della chiesa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 xml:space="preserve">Attendeteda qui innanzi à essercir uoi la cura u'ra di Besozzo, </w:t>
      </w:r>
      <w:r>
        <w:rPr>
          <w:rFonts w:cs="Times New Roman" w:ascii="Times New Roman" w:hAnsi="Times New Roman"/>
          <w:strike/>
          <w:sz w:val="26"/>
          <w:szCs w:val="26"/>
          <w:lang w:val="it-IT" w:eastAsia="en-US"/>
        </w:rPr>
        <w:t>et s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ma però ci contentiamo che ui seruiate per coadiutore di pre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1775</wp:posOffset>
                </wp:positionH>
                <wp:positionV relativeFrom="paragraph">
                  <wp:posOffset>63500</wp:posOffset>
                </wp:positionV>
                <wp:extent cx="304800" cy="4572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5pt" to="142.2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Hettore Besozzo, et che nella frequenza della confessione u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possiate ualer anche di prete Gioseffe Besozzo; oltra i qual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15</w:t>
        <w:tab/>
        <w:tab/>
        <w:tab/>
        <w:t>non permetterete che nessun'altro confessi senza licenza n^r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in scritto, o del Vicario n^ro Gn'ale, fatta doppo la data dell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6175</wp:posOffset>
                </wp:positionH>
                <wp:positionV relativeFrom="paragraph">
                  <wp:posOffset>63500</wp:posOffset>
                </wp:positionV>
                <wp:extent cx="152400" cy="3048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5pt" to="202.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p'nti, sotto le pene contenute nei n^ri ordini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>----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>Jl Preuosto insieme con prete Giorgio attenda à gouernar la su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cura di Brebbia, et perche meglio si supplisca alle necessità spiritual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20</w:t>
        <w:tab/>
        <w:tab/>
        <w:tab/>
        <w:t>di quelle anime, gli assegnamo ex nunc per coadiutore pre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  <w:tab/>
        <w:tab/>
        <w:t>Giorgio Bazi can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 w:eastAsia="en-US"/>
        </w:rPr>
        <w:t>c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5:55:00Z</dcterms:created>
  <dc:creator>Angelo Barbieri</dc:creator>
  <dc:description>N.pagine 8
N.righe originale 180
Versione paleografica</dc:description>
  <dc:language>en-US</dc:language>
  <cp:lastModifiedBy>Barbi</cp:lastModifiedBy>
  <dcterms:modified xsi:type="dcterms:W3CDTF">2004-08-12T12:10:00Z</dcterms:modified>
  <cp:revision>3</cp:revision>
  <dc:subject>ASDMI Vis.Past.Besozzo vol.20 quint.3</dc:subject>
  <dc:title>Decreti di s.Carlo 1569</dc:title>
</cp:coreProperties>
</file>