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20 quint.4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9</w:t>
        <w:tab/>
        <w:t>- Decreti per S.Pietro di Brebbia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2, 21 gen.</w:t>
        <w:tab/>
        <w:t>- Lettera del vicario generale al prevosto di Besozzo</w:t>
        <w:tab/>
        <w:t>f.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9</w:t>
        <w:tab/>
        <w:t>- Decreti per S.Giorgio di Gavirate</w:t>
        <w:tab/>
        <w:t>f.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9</w:t>
        <w:tab/>
        <w:t>- Decreti per S.Maria di Cocquio e Carnisio</w:t>
        <w:tab/>
        <w:t>f.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9</w:t>
        <w:tab/>
        <w:t>- Decreti per Bardello e Monate</w:t>
        <w:tab/>
        <w:t>f.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9</w:t>
        <w:tab/>
        <w:t>- Decreti per Travedona e Ternate</w:t>
        <w:tab/>
        <w:t>f.5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9</w:t>
        <w:tab/>
        <w:t>- Decreti per Comabbio e Cadrezzate</w:t>
        <w:tab/>
        <w:t>f.6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9</w:t>
        <w:tab/>
        <w:t>- Decreti per S.Stefano d'Ispra</w:t>
        <w:tab/>
        <w:t>f.6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9</w:t>
        <w:tab/>
        <w:t>- segue decreti per S. Giorgio di Gavirate</w:t>
        <w:tab/>
        <w:t>f.8r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firstLine="142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ono i decreti della visita del gesuita p.Leonetto Chiavone, effettuata nell'agosto 1569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6"/>
          <w:lang w:val="it-IT"/>
        </w:rPr>
        <w:t xml:space="preserve">La scrittura e' di due mani, abbastanza curate, una grande e </w:t>
      </w:r>
      <w:r>
        <w:rPr>
          <w:rFonts w:cs="Garamond" w:ascii="Garamond" w:hAnsi="Garamond"/>
          <w:sz w:val="26"/>
          <w:lang w:val="it-IT"/>
        </w:rPr>
        <w:t>l'altra piccola</w:t>
      </w:r>
      <w:r>
        <w:rPr>
          <w:rFonts w:cs="Times New Roman" w:ascii="Times New Roman" w:hAnsi="Times New Roman"/>
          <w:sz w:val="26"/>
          <w:lang w:val="it-IT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4"/>
          <w:lang w:val="it-IT"/>
        </w:rPr>
        <w:tab/>
        <w:tab/>
      </w:r>
      <w:r>
        <w:rPr>
          <w:rFonts w:cs="Times New Roman" w:ascii="Times New Roman" w:hAnsi="Times New Roman"/>
          <w:strike/>
          <w:sz w:val="24"/>
          <w:lang w:val="it-IT"/>
        </w:rPr>
        <w:t>Lettere</w:t>
      </w:r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Garamond" w:ascii="Garamond" w:hAnsi="Garamond"/>
          <w:sz w:val="24"/>
          <w:lang w:val="it-IT"/>
        </w:rPr>
        <w:t>Decre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2835" w:leader="none"/>
        </w:tabs>
        <w:rPr/>
      </w:pPr>
      <w:r>
        <w:rPr>
          <w:rFonts w:cs="Garamond" w:ascii="Garamond" w:hAnsi="Garamond"/>
          <w:sz w:val="24"/>
          <w:lang w:val="it-IT"/>
        </w:rPr>
        <w:tab/>
        <w:tab/>
        <w:tab/>
      </w:r>
      <w:r>
        <w:rPr>
          <w:rFonts w:cs="Garamond" w:ascii="Garamond" w:hAnsi="Garamond"/>
          <w:sz w:val="26"/>
          <w:lang w:val="it-IT"/>
        </w:rPr>
        <w:t>Brebia capo de piev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Garamond" w:ascii="Garamond" w:hAnsi="Garamond"/>
          <w:sz w:val="24"/>
          <w:lang w:val="it-IT"/>
        </w:rPr>
        <w:tab/>
        <w:tab/>
        <w:t>La Lampada del S.</w:t>
      </w:r>
      <w:r>
        <w:rPr>
          <w:rFonts w:cs="Garamond" w:ascii="Garamond" w:hAnsi="Garamond"/>
          <w:sz w:val="26"/>
          <w:vertAlign w:val="superscript"/>
          <w:lang w:val="it-IT"/>
        </w:rPr>
        <w:t>mo</w:t>
      </w:r>
      <w:r>
        <w:rPr>
          <w:rFonts w:cs="Garamond" w:ascii="Garamond" w:hAnsi="Garamond"/>
          <w:sz w:val="24"/>
          <w:lang w:val="it-IT"/>
        </w:rPr>
        <w:t xml:space="preserve"> Sacr.</w:t>
      </w:r>
      <w:r>
        <w:rPr>
          <w:rFonts w:cs="Garamond" w:ascii="Garamond" w:hAnsi="Garamond"/>
          <w:sz w:val="26"/>
          <w:vertAlign w:val="superscript"/>
          <w:lang w:val="it-IT"/>
        </w:rPr>
        <w:t>to</w:t>
      </w:r>
      <w:r>
        <w:rPr>
          <w:rFonts w:cs="Garamond" w:ascii="Garamond" w:hAnsi="Garamond"/>
          <w:sz w:val="24"/>
          <w:lang w:val="it-IT"/>
        </w:rPr>
        <w:t xml:space="preserve"> si tenga netta, et si conci auanti l'alta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>Al Batisterio si li facci il suo cibor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5</w:t>
        <w:tab/>
        <w:tab/>
        <w:t>Si accommodi il coro, cioe si finiscano quelli murelli d'intorno, et se rifacci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>le sedie di legno da l'una parte et l'alt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Garamond" w:ascii="Garamond" w:hAnsi="Garamond"/>
          <w:sz w:val="24"/>
          <w:lang w:val="it-IT"/>
        </w:rPr>
        <w:tab/>
        <w:tab/>
        <w:t>L'altar del Beato Simon et s.</w:t>
      </w:r>
      <w:r>
        <w:rPr>
          <w:rFonts w:cs="Garamond" w:ascii="Garamond" w:hAnsi="Garamond"/>
          <w:sz w:val="26"/>
          <w:vertAlign w:val="superscript"/>
          <w:lang w:val="it-IT"/>
        </w:rPr>
        <w:t>to</w:t>
      </w:r>
      <w:r>
        <w:rPr>
          <w:rFonts w:cs="Garamond" w:ascii="Garamond" w:hAnsi="Garamond"/>
          <w:sz w:val="24"/>
          <w:lang w:val="it-IT"/>
        </w:rPr>
        <w:t xml:space="preserve"> Sebastiano se disfacci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Garamond" w:ascii="Garamond" w:hAnsi="Garamond"/>
          <w:sz w:val="24"/>
          <w:lang w:val="it-IT"/>
        </w:rPr>
        <w:tab/>
        <w:tab/>
        <w:t>L'altar di s.</w:t>
      </w:r>
      <w:r>
        <w:rPr>
          <w:rFonts w:cs="Garamond" w:ascii="Garamond" w:hAnsi="Garamond"/>
          <w:sz w:val="26"/>
          <w:vertAlign w:val="superscript"/>
          <w:lang w:val="it-IT"/>
        </w:rPr>
        <w:t>to</w:t>
      </w:r>
      <w:r>
        <w:rPr>
          <w:rFonts w:cs="Garamond" w:ascii="Garamond" w:hAnsi="Garamond"/>
          <w:sz w:val="24"/>
          <w:lang w:val="it-IT"/>
        </w:rPr>
        <w:t xml:space="preserve"> Stefano si consegni alli scolari del Corpus D^ni li quall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>lo adorneranno s^ndo la forma dell'instrucion gn^ale, et si leui il mur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10</w:t>
        <w:tab/>
        <w:tab/>
        <w:tab/>
        <w:t>che li è per fronte, che diuide la chiesa dalla cappel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Garamond" w:ascii="Garamond" w:hAnsi="Garamond"/>
          <w:sz w:val="24"/>
          <w:lang w:val="it-IT"/>
        </w:rPr>
        <w:tab/>
        <w:tab/>
        <w:t>L'altar de s.</w:t>
      </w:r>
      <w:r>
        <w:rPr>
          <w:rFonts w:cs="Garamond" w:ascii="Garamond" w:hAnsi="Garamond"/>
          <w:sz w:val="26"/>
          <w:vertAlign w:val="superscript"/>
          <w:lang w:val="it-IT"/>
        </w:rPr>
        <w:t>ta</w:t>
      </w:r>
      <w:r>
        <w:rPr>
          <w:rFonts w:cs="Garamond" w:ascii="Garamond" w:hAnsi="Garamond"/>
          <w:sz w:val="24"/>
          <w:lang w:val="it-IT"/>
        </w:rPr>
        <w:t xml:space="preserve"> Margarita si accommodi, et orni s^ndo l'instrucion gn^al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>et il cappellano fra termine di 15 giorni mostri la fondatione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>et dia la lista dei beni sotto pena ad arbitrio etc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>El lastrico della chiesa si accommodi doue e rotto li muri della chies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15</w:t>
        <w:tab/>
        <w:tab/>
        <w:tab/>
        <w:t>doue sono da imbianchir s'imbianchino et non si lasci far nid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>all'arondine, et si tenga meglio netta di quello che fin hora s'han fat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Garamond" w:ascii="Garamond" w:hAnsi="Garamond"/>
          <w:sz w:val="24"/>
          <w:lang w:val="it-IT"/>
        </w:rPr>
        <w:tab/>
        <w:tab/>
        <w:t xml:space="preserve">El Preuosto </w:t>
      </w:r>
      <w:r>
        <w:rPr>
          <w:rFonts w:cs="Garamond" w:ascii="Garamond" w:hAnsi="Garamond"/>
          <w:strike/>
          <w:sz w:val="24"/>
          <w:lang w:val="it-IT"/>
        </w:rPr>
        <w:t>delli</w:t>
      </w:r>
      <w:r>
        <w:rPr>
          <w:rFonts w:cs="Garamond" w:ascii="Garamond" w:hAnsi="Garamond"/>
          <w:sz w:val="24"/>
          <w:lang w:val="it-IT"/>
        </w:rPr>
        <w:t xml:space="preserve"> e li canonicj diano la lista dell'entrate della residenza fra il ter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 xml:space="preserve">mine di 15 giorni prox' </w:t>
      </w:r>
      <w:r>
        <w:rPr>
          <w:rFonts w:cs="Garamond" w:ascii="Garamond" w:hAnsi="Garamond"/>
          <w:strike/>
          <w:sz w:val="24"/>
          <w:lang w:val="it-IT"/>
        </w:rPr>
        <w:t>altrim.</w:t>
      </w:r>
      <w:r>
        <w:rPr>
          <w:rFonts w:cs="Garamond" w:ascii="Garamond" w:hAnsi="Garamond"/>
          <w:sz w:val="24"/>
          <w:lang w:val="it-IT"/>
        </w:rPr>
        <w:t xml:space="preserve"> etc. sotto pena ad arbitrio etc. et li medesimi dia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/>
      </w:pPr>
      <w:r>
        <w:rPr>
          <w:rFonts w:cs="Garamond" w:ascii="Garamond" w:hAnsi="Garamond"/>
          <w:sz w:val="24"/>
          <w:lang w:val="rm-CH"/>
        </w:rPr>
        <w:tab/>
        <w:tab/>
        <w:tab/>
        <w:t xml:space="preserve">anco notta delle </w:t>
      </w:r>
      <w:r>
        <w:rPr>
          <w:rFonts w:cs="Garamond" w:ascii="Garamond" w:hAnsi="Garamond"/>
          <w:strike/>
          <w:sz w:val="24"/>
          <w:lang w:val="rm-CH"/>
        </w:rPr>
        <w:t>canonicj absenti</w:t>
      </w:r>
      <w:r>
        <w:rPr>
          <w:rFonts w:cs="Garamond" w:ascii="Garamond" w:hAnsi="Garamond"/>
          <w:sz w:val="24"/>
          <w:lang w:val="rm-CH"/>
        </w:rPr>
        <w:t xml:space="preserve"> prebende delli canonicj absenti, et del cimiarcha,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276" w:leader="none"/>
        </w:tabs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>20</w:t>
        <w:tab/>
        <w:tab/>
        <w:tab/>
        <w:t>et del mazaconico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ciborio: coperchio, in questo caso del fonte battesimale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scolari: membri della confraternita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istruzione generale: elenco di norme per l’adeguamento dei luoghi di culto, emesso dal Concilio di Trento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mostri: esibisca l’atto notarile della fondazione della cappella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9 -</w:t>
        <w:tab/>
        <w:t>cimiliarca: custode delle reliquie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 -</w:t>
        <w:tab/>
        <w:t>mazzaconico: canonico con mansioni di insegnant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...... prep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835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Se uoi uolete uenir a mila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per parlarmi uenite che per doi giorni u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o licentia, parmi ben strano che uoi si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5</w:t>
        <w:tab/>
        <w:tab/>
        <w:tab/>
        <w:t>tardato sino a hor ad auisarmi che in le ca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canonicali e sula porta della chie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si facia hostaria, </w:t>
      </w:r>
      <w:r>
        <w:rPr>
          <w:rFonts w:cs="Arial Narrow" w:ascii="Arial Narrow" w:hAnsi="Arial Narrow"/>
          <w:strike/>
          <w:sz w:val="26"/>
          <w:lang w:val="it-IT"/>
        </w:rPr>
        <w:t>ma</w:t>
      </w:r>
      <w:r>
        <w:rPr>
          <w:rFonts w:cs="Arial Narrow" w:ascii="Arial Narrow" w:hAnsi="Arial Narrow"/>
          <w:sz w:val="26"/>
          <w:lang w:val="it-IT"/>
        </w:rPr>
        <w:t xml:space="preserve"> tuttauia ui ma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un precetto per lhoste et un per il can.</w:t>
      </w:r>
      <w:r>
        <w:rPr>
          <w:rFonts w:cs="Arial Narrow" w:ascii="Arial Narrow" w:hAnsi="Arial Narrow"/>
          <w:sz w:val="28"/>
          <w:vertAlign w:val="superscript"/>
          <w:lang w:val="it-IT"/>
        </w:rPr>
        <w:t>co</w:t>
      </w:r>
      <w:r>
        <w:rPr>
          <w:rFonts w:cs="Arial Narrow" w:ascii="Arial Narrow" w:hAnsi="Arial Narrow"/>
          <w:sz w:val="26"/>
          <w:lang w:val="it-IT"/>
        </w:rPr>
        <w:t xml:space="preserve"> che glie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ha allocata fateli dar a chi uano e port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10</w:t>
        <w:tab/>
        <w:tab/>
        <w:tab/>
        <w:t>con uoi o mandare la relatione, non resta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i dirui che uoi scriuete sempre in astra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i modo che mai intendo di chi parla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onde non seruono le uostre let^ ad alt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701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che a farmi saper che in genera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15</w:t>
        <w:tab/>
        <w:tab/>
        <w:tab/>
        <w:t>nella uostra pieue sono disord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ni, ma non gia a farmi saper ch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siano quelli che li comettino, ne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hor anchor hauerei saputo </w:t>
      </w:r>
      <w:r>
        <w:rPr>
          <w:rFonts w:cs="Arial Narrow" w:ascii="Arial Narrow" w:hAnsi="Arial Narrow"/>
          <w:strike/>
          <w:sz w:val="26"/>
          <w:lang w:val="it-IT"/>
        </w:rPr>
        <w:t>questo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</w:r>
      <w:r>
        <w:rPr>
          <w:rFonts w:cs="Arial Narrow" w:ascii="Arial Narrow" w:hAnsi="Arial Narrow"/>
          <w:strike/>
          <w:sz w:val="26"/>
          <w:lang w:val="it-IT"/>
        </w:rPr>
        <w:t>po</w:t>
      </w:r>
      <w:r>
        <w:rPr>
          <w:rFonts w:cs="Arial Narrow" w:ascii="Arial Narrow" w:hAnsi="Arial Narrow"/>
          <w:sz w:val="26"/>
          <w:lang w:val="it-IT"/>
        </w:rPr>
        <w:t xml:space="preserve"> chi sia questo che facia lhostaria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rFonts w:cs="Arial Narrow" w:ascii="Arial Narrow" w:hAnsi="Arial Narrow"/>
          <w:sz w:val="26"/>
          <w:lang w:val="it-IT"/>
        </w:rPr>
        <w:t>20</w:t>
        <w:tab/>
        <w:tab/>
        <w:tab/>
        <w:t>ne il can.</w:t>
      </w:r>
      <w:r>
        <w:rPr>
          <w:rFonts w:cs="Arial Narrow" w:ascii="Arial Narrow" w:hAnsi="Arial Narrow"/>
          <w:sz w:val="28"/>
          <w:vertAlign w:val="superscript"/>
          <w:lang w:val="it-IT"/>
        </w:rPr>
        <w:t>co</w:t>
      </w:r>
      <w:r>
        <w:rPr>
          <w:rFonts w:cs="Arial Narrow" w:ascii="Arial Narrow" w:hAnsi="Arial Narrow"/>
          <w:sz w:val="26"/>
          <w:lang w:val="it-IT"/>
        </w:rPr>
        <w:t xml:space="preserve"> che habia affitata la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casa, se non interogaua il chieri-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co uostro </w:t>
      </w:r>
      <w:r>
        <w:rPr>
          <w:rFonts w:cs="Arial Narrow" w:ascii="Arial Narrow" w:hAnsi="Arial Narrow"/>
          <w:strike/>
          <w:sz w:val="26"/>
          <w:lang w:val="it-IT"/>
        </w:rPr>
        <w:t>che è quanto mi oc</w:t>
      </w:r>
      <w:r>
        <w:rPr>
          <w:rFonts w:cs="Arial Narrow" w:ascii="Arial Narrow" w:hAnsi="Arial Narrow"/>
          <w:sz w:val="26"/>
          <w:lang w:val="it-IT"/>
        </w:rPr>
        <w:t xml:space="preserve"> fate uo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saper al </w:t>
      </w:r>
      <w:r>
        <w:rPr>
          <w:rFonts w:cs="Arial Narrow" w:ascii="Arial Narrow" w:hAnsi="Arial Narrow"/>
          <w:strike/>
          <w:sz w:val="26"/>
          <w:lang w:val="it-IT"/>
        </w:rPr>
        <w:t>.15.</w:t>
      </w:r>
      <w:r>
        <w:rPr>
          <w:rFonts w:cs="Arial Narrow" w:ascii="Arial Narrow" w:hAnsi="Arial Narrow"/>
          <w:sz w:val="26"/>
          <w:lang w:val="it-IT"/>
        </w:rPr>
        <w:t xml:space="preserve"> Vic.°n^ro che uenete a milano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e portarete la portione che ui tocca del semin.°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</w:tabs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25</w:t>
        <w:tab/>
        <w:tab/>
        <w:tab/>
        <w:t>et cosi non ui fara far la esequtione</w:t>
      </w:r>
    </w:p>
    <w:p>
      <w:pPr>
        <w:pStyle w:val="Heading1"/>
        <w:jc w:val="left"/>
        <w:rPr/>
      </w:pPr>
      <w:r>
        <w:rPr/>
        <w:tab/>
        <w:tab/>
        <w:tab/>
        <w:t>Jl chierico uostro dice non esta pagato dal cap.</w:t>
      </w:r>
      <w:r>
        <w:rPr>
          <w:sz w:val="26"/>
          <w:vertAlign w:val="superscript"/>
        </w:rPr>
        <w:t>lo</w:t>
      </w:r>
      <w:r>
        <w:rPr/>
        <w:t xml:space="preserve"> per il suo pretio fate che si</w:t>
      </w:r>
    </w:p>
    <w:p>
      <w:pPr>
        <w:pStyle w:val="Normal"/>
        <w:tabs>
          <w:tab w:val="clear" w:pos="8505"/>
          <w:tab w:val="left" w:pos="426" w:leader="none"/>
          <w:tab w:val="left" w:pos="2127" w:leader="none"/>
          <w:tab w:val="left" w:pos="2552" w:leader="none"/>
          <w:tab w:val="left" w:pos="6521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ab/>
        <w:tab/>
        <w:tab/>
        <w:tab/>
        <w:t>pagi come conuiene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precetto: una diffida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3 -</w:t>
        <w:tab/>
        <w:t>Vicario nostro: dovrebbe essere il Vicario foraneo Antonio Contorbia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4 -</w:t>
        <w:tab/>
        <w:t>portione: della tassa per il mantenimento del Seminario di Milano. Un elenco dei contribuenti e’ descritto nel “Liber Seminarii Mediolanensis” del 1564.</w:t>
      </w:r>
    </w:p>
    <w:p>
      <w:pPr>
        <w:pStyle w:val="Normal"/>
        <w:ind w:firstLine="142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a lettera porta sul retro "Il signore sia con voi. Di Milano il 21 di Genaro 1572 - signata Come fratello il vicario generale". Il vicario generale era mons.Castelli, che sembra essere anche lo scrivente; il destinatario dovrebbe essere il prevosto di Brebbia, Gentile Besozzi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auir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leui l'altare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Sebastiano, ch'é ne la g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anni euang: con il cielo che di sopra et il Traue che si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 Trauers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Ne la g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Georgio si tengha</w:t>
      </w:r>
      <w:r>
        <w:rPr>
          <w:rFonts w:cs="Times New Roman" w:ascii="Times New Roman" w:hAnsi="Times New Roman"/>
          <w:strike/>
          <w:sz w:val="26"/>
          <w:lang w:val="it-IT"/>
        </w:rPr>
        <w:t>no li</w:t>
      </w:r>
      <w:r>
        <w:rPr>
          <w:rFonts w:cs="Times New Roman" w:ascii="Times New Roman" w:hAnsi="Times New Roman"/>
          <w:sz w:val="26"/>
          <w:lang w:val="it-IT"/>
        </w:rPr>
        <w:t xml:space="preserve"> il santis.° Sacramento, et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ocuri il Vic.° foraneo con pene o' altre che li parera necesari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fare exequire l'ordina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circa il Baptisterio et mantinimen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Corpus d'ni, et non lasi passare alla piu longha el Natal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oximo ch' non sia bene accomodato l'altare grando e posto il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tabernaculo di legno con la sua pixid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e fra' il Termino de duoi mesi q^elli ch'hano sepulcri nel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esa non harano coperti con le sue pietre, se impiscano et fac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'astrico di sopr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n si lasino tener bradelle nel mezo de la giesa ne apres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li pilastri ma q^lle che si permeterano siano accomoda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preso i muri cominciando de la porta grande d'vna parte et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'altra continuando sino al secondo archo, é nesuno ardisa metern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ntro vltra q^lle suono adesso senza licenza di 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Al'Altare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bondio si li fatia la sua bradella et li altri ornament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necessar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'Altare ch'ha fato fare m' Ant.° buzio, si dotti al manco in y 25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poterli dire vna ò due messe, et si fornisca di fabricar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si li fatiano li paramenti necessarij per poterli dire messa, et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^sto tutto secundo il m^o di l'Jnstrutione generale, il ch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ab/>
        <w:t>non si faciendo da qui alla Pasqua proxima del anno 1570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disfatia detto altare e sua nicetta, et si seri il muro di la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l'astrico, e più avanti al f.4r "l'astrigho": il lastrico, il pavimento; le tombe nelle chiese dovevano essere coperte con due lastre di pietra sovrapposte.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bradelle: banchi spesso ingombranti che i più abbienti tenevano in chiesa ad uso della propria famiglia; ridimensionati e regolamentati dal Concilio di Trento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 -</w:t>
        <w:tab/>
        <w:t xml:space="preserve">1570: ciò ci permette di datare questi decreti alla visita del p.Leonetto Clavonio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v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esa, tutto a spese dil sudetto m. Ant.°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Quelli che pretendono ragione nel altare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mbrosio lo tenga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rnato con calice croce toualie e candiglieri, et comprano l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amenti necessarij per celebrare la messa, et non facendosi l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sopradette essi al Natale proximo che viene sia difato det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tare si tra'ferischani i legati al altare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bondi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Jl medesm</w:t>
      </w:r>
      <w:r>
        <w:rPr>
          <w:rFonts w:cs="Times New Roman" w:ascii="Times New Roman" w:hAnsi="Times New Roman"/>
          <w:sz w:val="26"/>
          <w:lang w:val="it-IT"/>
        </w:rPr>
        <w:t xml:space="preserve">  si facia uno cielo di legno sopra l'altar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l medesmo si facia al Altare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Gioanni Ba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il q^le restand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hauera de retirare nel muro di la uolta al drito del altar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mbrosio, et si sarera la porta che cie a canto, et s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 potera fare una altra al drito de q^lla ch'intra in cas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l pre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M' Bernardo Lanzaueggia fara la dotta, come ha promisso, al Altar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lang w:val="it-IT"/>
        </w:rPr>
        <w:t xml:space="preserve"> maria elisabet almanco in y .25. faciendoli l'altr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necessarie come se detto à q^llo di m. Ant.° buzio, et se d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i à Pasqua proxima fut. del .1570. non hara fato tut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e sopra dette cose se intenda hauer perso ogni ragione in det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tare, et in tale caso si fornisa à spesa di la gesa et ho'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 uero si concedi a q^lcuno ch' habia il m^o di mantenerl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nel modo sopradetto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La g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Rocho nel loco d'Armino si copri et seri da qui 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atale proximo altramenti dil tutto si disfati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Custode sia cierico et uadi in abito et serui ne la giesa con la cot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se bernardino de baio hora custode si contenta come a det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ab/>
        <w:t>di far cierico uno suo fig.° il q^le con la cotta suplisca al seruiz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le messe si potra lasciare ch' godi li emolumenti di la custoderia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l testo segue al f.8r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4111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ch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n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si exequischi le ordinatione di la visita passata et special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s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bturano tutti li buchi di la gies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ornisca il Tabernaculo et si compra la piside atio ch'al piu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longo al natale si tenghi il santiss.° Sacramen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e Sepulture si coprino dai loro patroni con pietre polite per tut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mese di setembre proximo che viene altrimenti il Cura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'impie et faci fare l'astrigho di sopr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e bradelle si riducano alla misura et q^lle che sono diforme rot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o veccie si acconciano in m^o che siano per ornar' et non per disornar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giesa, et se in ter.° de giorni .15. non l'harano fato s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utino fori di la gies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Ne la g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lang w:val="it-IT"/>
        </w:rPr>
        <w:t xml:space="preserve"> Maria di Carnixo si facia la uolta d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ltare di nouo, et si accomodi laltar' con la sua ancon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secundo l'ordine de l'Jnstructione generale, et si imbianch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a la giesa et si fatia l'astregho et q^sto si fatia al p^n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la spesa si facia de li pretensi patroni del iuspatrona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q^lli che non uorano concorere a dette spese siano priui d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gni pretensa sua ragione dil iuspatronato, et perche non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manchi la subita executione si spendoni li frutti tutt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q^sto anno che già suono sequestrati per la dita reparation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et li sudetti patroni supliscano al resto </w:t>
      </w:r>
      <w:r>
        <w:rPr>
          <w:rFonts w:cs="Times New Roman" w:ascii="Times New Roman" w:hAnsi="Times New Roman"/>
          <w:strike/>
          <w:sz w:val="26"/>
          <w:lang w:val="it-IT"/>
        </w:rPr>
        <w:t>et</w:t>
      </w:r>
      <w:r>
        <w:rPr>
          <w:rFonts w:cs="Times New Roman" w:ascii="Times New Roman" w:hAnsi="Times New Roman"/>
          <w:sz w:val="26"/>
          <w:lang w:val="it-IT"/>
        </w:rPr>
        <w:t xml:space="preserve"> che e necessari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xequendo q^llo tutto è sta ordinato ne l'altre visitation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Cap.° m. pre Ant.° sia condenato ne li fruti di q^sto an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>25</w:t>
        <w:tab/>
        <w:tab/>
        <w:tab/>
        <w:t xml:space="preserve">per </w:t>
      </w:r>
      <w:r>
        <w:rPr>
          <w:rFonts w:cs="Times New Roman" w:ascii="Times New Roman" w:hAnsi="Times New Roman"/>
          <w:strike/>
          <w:sz w:val="26"/>
          <w:lang w:val="it-IT"/>
        </w:rPr>
        <w:t>non</w:t>
      </w:r>
      <w:r>
        <w:rPr>
          <w:rFonts w:cs="Times New Roman" w:ascii="Times New Roman" w:hAnsi="Times New Roman"/>
          <w:sz w:val="26"/>
          <w:lang w:val="it-IT"/>
        </w:rPr>
        <w:t xml:space="preserve"> haur mancato d'ufficiare a detta ca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et pe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tre ragione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visita passata: quella del Vicario foraneo Contorbia, nel marzo dello stesso 1569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4 -</w:t>
        <w:tab/>
        <w:t>il cappellano Antonio Besozzi era il curato di Caravate (diocesi di Como) e aveva usurpato il titolo di cappellano di Carnisi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v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detto cap.° mantengha cotidianamente la mesa a detta ca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se pretengha nõ ēēr vbligato cosi, mõstri la fundation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faciendo lui il debito suo gli homini non manchi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aiutarlo in che posse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E auertisca nõ celebrar la mesa sino il curato nõ ha celebra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sua aiutando ne le solemnita et dominiche cantare il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espero et mes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i trati cõ 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di fare erigere una cura in det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oco per seruito de q^llo loco di Triuisagho per esser luno, et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laltro molto lontano di le sue cure. vno sie lontano v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iglio et l'altro forsi tr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E procuri il Vic.° foraneo l'unio'e de li homini et quanto prim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Ex nunc se cita detto cap.° dal Vic.° foraneo, et si rilaseno l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frutti</w:t>
      </w:r>
    </w:p>
    <w:p>
      <w:pPr>
        <w:pStyle w:val="Heading1"/>
        <w:tabs>
          <w:tab w:val="clear" w:pos="2127"/>
          <w:tab w:val="clear" w:pos="2552"/>
          <w:tab w:val="left" w:pos="426" w:leader="none"/>
          <w:tab w:val="left" w:pos="1418" w:leader="none"/>
          <w:tab w:val="left" w:pos="1843" w:leader="none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15</w:t>
        <w:tab/>
        <w:tab/>
        <w:t>Et questo lo solicitij il Vic.° foraneo el qual procurera anco che li patroni del ju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>patronato della detta cappella de Carnisio si contentino che si faccia la tal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>vnion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>Se li frutti di quest'anno non sono stati relassatti como fu ordinatto nella uisit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Garamond" w:ascii="Garamond" w:hAnsi="Garamond"/>
          <w:sz w:val="24"/>
          <w:lang w:val="it-IT"/>
        </w:rPr>
        <w:tab/>
        <w:tab/>
        <w:tab/>
        <w:t xml:space="preserve">per reparation della chiesa el detto Vic.° forano </w:t>
      </w:r>
      <w:r>
        <w:rPr>
          <w:rFonts w:cs="Garamond" w:ascii="Garamond" w:hAnsi="Garamond"/>
          <w:strike/>
          <w:sz w:val="24"/>
          <w:lang w:val="it-IT"/>
        </w:rPr>
        <w:t>citti</w:t>
      </w:r>
      <w:r>
        <w:rPr>
          <w:rFonts w:cs="Garamond" w:ascii="Garamond" w:hAnsi="Garamond"/>
          <w:sz w:val="24"/>
          <w:lang w:val="it-IT"/>
        </w:rPr>
        <w:t xml:space="preserve"> facci cittar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20</w:t>
        <w:tab/>
        <w:tab/>
        <w:tab/>
        <w:t>il cappellano a ueder relassar il sequestro et cosi lo relassi a benefici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>et reparation della detta cappella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 xml:space="preserve">la cura di Carnisio fu eretta solo nel 1647 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-14: brano cancellato con due tratti obliqu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3119" w:leader="none"/>
        </w:tabs>
        <w:spacing w:lineRule="auto" w:line="360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ihs m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3119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Bardell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  <w:t>Si fornisca d'accommodar la Chiesa di s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Stefano et si manteng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sempre il S.</w:t>
      </w:r>
      <w:r>
        <w:rPr>
          <w:rFonts w:cs="Garamond" w:ascii="Garamond" w:hAnsi="Garamond"/>
          <w:sz w:val="28"/>
          <w:vertAlign w:val="superscript"/>
          <w:lang w:val="it-IT"/>
        </w:rPr>
        <w:t>mo</w:t>
      </w:r>
      <w:r>
        <w:rPr>
          <w:rFonts w:cs="Garamond" w:ascii="Garamond" w:hAnsi="Garamond"/>
          <w:sz w:val="26"/>
          <w:lang w:val="it-IT"/>
        </w:rPr>
        <w:t xml:space="preserve"> Sacr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5</w:t>
        <w:tab/>
        <w:tab/>
        <w:t>Jl Parochiano habiti nelle case della Chie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  <w:t>A questa cura s'unisca la Chiesa di s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Bricio del loco d'ulcinasc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 xml:space="preserve">con </w:t>
      </w:r>
      <w:r>
        <w:rPr>
          <w:rFonts w:cs="Garamond" w:ascii="Garamond" w:hAnsi="Garamond"/>
          <w:sz w:val="26"/>
          <w:lang w:val="rm-CH"/>
        </w:rPr>
        <w:t>onerib., et honorib.</w:t>
      </w:r>
      <w:r>
        <w:rPr>
          <w:rFonts w:cs="Garamond" w:ascii="Garamond" w:hAnsi="Garamond"/>
          <w:sz w:val="26"/>
          <w:lang w:val="it-IT"/>
        </w:rPr>
        <w:t>, et si smembri dalla cura di Cocho d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che se ne contenta il Parochiano di Cocho, et questo per ess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molto lontano da Cocho, col el torente in mezo, et uicino 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0</w:t>
        <w:tab/>
        <w:tab/>
        <w:tab/>
        <w:t>bardello per bona stra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Et fatta l'unione, il ditto curato di bardello dira, o fara dir al manco do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spacing w:lineRule="auto" w:line="720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messe in detta chiesa di s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Bricio, alla settima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3119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Monà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'acconzi la bardella del altar grande, et si comprino li paramenti necessarij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5</w:t>
        <w:tab/>
        <w:tab/>
        <w:tab/>
        <w:t>et si tengi ornato, e accommodato, s^ndo la forma dell'instrucci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gn^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  <w:t>Jl simile si faccia alli altri dui altari di s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stefano, et s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Giorg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finisca di lastricar la Chiesa, si portino fuori le scale, et leg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et altre cose profane, et s'acconzi il tetto, et s'imbianchi ,i, mur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20</w:t>
        <w:tab/>
        <w:tab/>
        <w:t>Si serrino tutte le porte, et usci che sono drieto alla canonica in mod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che non si possi entrare nelle case de canoci se non s'ent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per la porta comune la qual si tenera serata la not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con la chiave, et si facci una porta per andar dalla canonica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alla uigna, la qual si tenga serrata con la chia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25</w:t>
        <w:tab/>
        <w:tab/>
        <w:t>Jl populo, et massime done non entrino ordinariamente per la porta d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canonica, per andar in chiesa, ma uadino a entrare per 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porta maggior di detta chie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L'arciprete, et canonicj, dicano tutte l'hore in Chiesa, et tutte le fes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comandate cantino la messa, et almeno due uolte alla settima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30</w:t>
        <w:tab/>
        <w:tab/>
        <w:t>Li beni della ditta colleggiata s'affittano in comunj, e si diuidino gior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nalmente secondo l'ordine delle distribucioni, et per nessun m^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ne participj quelli che sarano absenti, che non intrauenirano alle fatiche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ihs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= Iesus Maria = pia intestazione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parochiano: parroco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ulcinasca: Olginasio, oggi frazione di Besozzo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torente: il fiume Bardello, emissario del lago di Varese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bardella: predella, gradino di legno attorno all'altar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v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3119" w:leader="none"/>
        </w:tabs>
        <w:spacing w:lineRule="auto" w:line="360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ihs m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</w:r>
      <w:r>
        <w:rPr>
          <w:rFonts w:cs="Garamond" w:ascii="Garamond" w:hAnsi="Garamond"/>
          <w:strike/>
          <w:sz w:val="26"/>
          <w:lang w:val="it-IT"/>
        </w:rPr>
        <w:t>Si tratti</w:t>
      </w:r>
      <w:r>
        <w:rPr>
          <w:rFonts w:cs="Garamond" w:ascii="Garamond" w:hAnsi="Garamond"/>
          <w:sz w:val="26"/>
          <w:lang w:val="it-IT"/>
        </w:rPr>
        <w:t xml:space="preserve">  L'Arciprette et Canonicj insegnino la dottrina x'ana et facc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spacing w:lineRule="auto" w:line="720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uenir anco li putti di Trauedo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3119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Trauedo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5</w:t>
        <w:tab/>
        <w:tab/>
        <w:t>Si finisca di fabricar la Chiesa, et si facci il battisterio, un Confessi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onale, si compri un tabernaculo con l'altre cose necessar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per mantenir il s.</w:t>
      </w:r>
      <w:r>
        <w:rPr>
          <w:rFonts w:cs="Garamond" w:ascii="Garamond" w:hAnsi="Garamond"/>
          <w:sz w:val="28"/>
          <w:vertAlign w:val="superscript"/>
          <w:lang w:val="it-IT"/>
        </w:rPr>
        <w:t>mo</w:t>
      </w:r>
      <w:r>
        <w:rPr>
          <w:rFonts w:cs="Garamond" w:ascii="Garamond" w:hAnsi="Garamond"/>
          <w:sz w:val="26"/>
          <w:lang w:val="it-IT"/>
        </w:rPr>
        <w:t xml:space="preserve"> sacr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et così si manteng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La Chiesa di s.Nazario, et Celso posta in mezo di monà e trauedo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s'unisca et ex nunc si intenda esser unita, et la Chie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0</w:t>
        <w:tab/>
        <w:tab/>
        <w:tab/>
        <w:t>parochiale di S.Vito et Modesto insieme con tutti i suo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spacing w:lineRule="auto" w:line="720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 xml:space="preserve">beni, et </w:t>
      </w:r>
      <w:r>
        <w:rPr>
          <w:rFonts w:cs="Garamond" w:ascii="Garamond" w:hAnsi="Garamond"/>
          <w:strike/>
          <w:sz w:val="26"/>
          <w:lang w:val="it-IT"/>
        </w:rPr>
        <w:t>non</w:t>
      </w:r>
      <w:r>
        <w:rPr>
          <w:rFonts w:cs="Garamond" w:ascii="Garamond" w:hAnsi="Garamond"/>
          <w:sz w:val="26"/>
          <w:lang w:val="it-IT"/>
        </w:rPr>
        <w:t xml:space="preserve"> attion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3119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Ternà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L'altar della Chiesa parochiale s'accommodi, et ornj s^ndo la form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dell'instruccion gn^ale, et se li facci la brad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5</w:t>
        <w:tab/>
        <w:tab/>
        <w:t>Si facci il lastrico della Chiesa, et la soffita, et in sacrestia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facci il suo lauatorio, et si disfaccino quei muretti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sono in mezo la chie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facci il Battisterio, un confessionale si compra un uaso separa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per l'oglio dell'infermi con la sua borsa si facci un be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20</w:t>
        <w:tab/>
        <w:tab/>
        <w:tab/>
        <w:t>lauel per l'aqua san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Jl Cimiterio si seri, si tenga netto da erbazzi, et spi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  <w:t>Si compri un tabernaculo per tenir il s.</w:t>
      </w:r>
      <w:r>
        <w:rPr>
          <w:rFonts w:cs="Garamond" w:ascii="Garamond" w:hAnsi="Garamond"/>
          <w:sz w:val="28"/>
          <w:vertAlign w:val="superscript"/>
          <w:lang w:val="it-IT"/>
        </w:rPr>
        <w:t>mo</w:t>
      </w:r>
      <w:r>
        <w:rPr>
          <w:rFonts w:cs="Garamond" w:ascii="Garamond" w:hAnsi="Garamond"/>
          <w:sz w:val="26"/>
          <w:lang w:val="it-IT"/>
        </w:rPr>
        <w:t xml:space="preserve"> sacr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et cosi si teng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  <w:t xml:space="preserve">Jl portico che e alla parte </w:t>
      </w:r>
      <w:r>
        <w:rPr>
          <w:rFonts w:cs="Garamond" w:ascii="Garamond" w:hAnsi="Garamond"/>
          <w:strike/>
          <w:sz w:val="26"/>
          <w:lang w:val="it-IT"/>
        </w:rPr>
        <w:t>si</w:t>
      </w:r>
      <w:r>
        <w:rPr>
          <w:rFonts w:cs="Garamond" w:ascii="Garamond" w:hAnsi="Garamond"/>
          <w:sz w:val="26"/>
          <w:lang w:val="it-IT"/>
        </w:rPr>
        <w:t>destra della chiesa si copri, ouer si le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 xml:space="preserve">del tutto, </w:t>
      </w:r>
      <w:r>
        <w:rPr>
          <w:rFonts w:cs="Garamond" w:ascii="Garamond" w:hAnsi="Garamond"/>
          <w:strike/>
          <w:sz w:val="26"/>
          <w:lang w:val="it-IT"/>
        </w:rPr>
        <w:t>si proceda contra Liprando per non esser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>25</w:t>
        <w:tab/>
        <w:tab/>
        <w:t>Se instituisca la scola del s.</w:t>
      </w:r>
      <w:r>
        <w:rPr>
          <w:rFonts w:cs="Garamond" w:ascii="Garamond" w:hAnsi="Garamond"/>
          <w:sz w:val="28"/>
          <w:vertAlign w:val="superscript"/>
          <w:lang w:val="it-IT"/>
        </w:rPr>
        <w:t>mo</w:t>
      </w:r>
      <w:r>
        <w:rPr>
          <w:rFonts w:cs="Garamond" w:ascii="Garamond" w:hAnsi="Garamond"/>
          <w:sz w:val="26"/>
          <w:lang w:val="it-IT"/>
        </w:rPr>
        <w:t xml:space="preserve"> Sacr.</w:t>
      </w:r>
      <w:r>
        <w:rPr>
          <w:rFonts w:cs="Garamond" w:ascii="Garamond" w:hAnsi="Garamond"/>
          <w:sz w:val="28"/>
          <w:vertAlign w:val="superscript"/>
          <w:lang w:val="it-IT"/>
        </w:rPr>
        <w:t>to,</w:t>
      </w:r>
      <w:r>
        <w:rPr>
          <w:rFonts w:cs="Garamond" w:ascii="Garamond" w:hAnsi="Garamond"/>
          <w:sz w:val="26"/>
          <w:lang w:val="it-IT"/>
        </w:rPr>
        <w:t xml:space="preserve"> et s'insegni la dottrina x'a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proceda in forma, contra Liprando per non essersi confessato la pasqua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 xml:space="preserve">insegnino: s.Carlo cerca di costringere i canonici a esercitare anche un minimo di cura d’anime, mantre normalmente questi si limitavano alle loro funzioni in chiesa (quelli residenti) e a ritirare i relativi “gettoni di presenza” (cioe’ le “quotidiane distribuzioni”)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3119" w:leader="none"/>
        </w:tabs>
        <w:spacing w:lineRule="auto" w:line="360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ihs m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  <w:t>La Cappella di s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Appolinare si seri con le sue porte et si tenga chiu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et non si cellebri dentro se prima non e accommodata et orna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s^ndo la forma dell'instruccion gn^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>5</w:t>
        <w:tab/>
        <w:tab/>
        <w:t>Similmente non si cellebri nella cappella de s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Biasio, se p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  <w:r>
        <w:rPr>
          <w:rFonts w:cs="Garamond" w:ascii="Garamond" w:hAnsi="Garamond"/>
          <w:sz w:val="26"/>
          <w:lang w:val="it-IT"/>
        </w:rPr>
        <w:t xml:space="preserve"> non e accommoda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spacing w:lineRule="auto" w:line="720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et ornata ut sup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3119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Cumab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  <w:t>Si faccia un uaso d'argento per il s.</w:t>
      </w:r>
      <w:r>
        <w:rPr>
          <w:rFonts w:cs="Garamond" w:ascii="Garamond" w:hAnsi="Garamond"/>
          <w:sz w:val="28"/>
          <w:vertAlign w:val="superscript"/>
          <w:lang w:val="it-IT"/>
        </w:rPr>
        <w:t>mo</w:t>
      </w:r>
      <w:r>
        <w:rPr>
          <w:rFonts w:cs="Garamond" w:ascii="Garamond" w:hAnsi="Garamond"/>
          <w:sz w:val="26"/>
          <w:lang w:val="it-IT"/>
        </w:rPr>
        <w:t xml:space="preserve"> sacr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et si mantengi continuame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facci la sua tella al battisterio, el santuario si seri con la chia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0</w:t>
        <w:tab/>
        <w:tab/>
        <w:t>Si facci una borsa per l'oglio dell'infermj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  <w:t>Si facci il cielo sopra l'altar di s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Bernardino et si comprino li paramen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necessarij per il ditto alta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Alle sepulture che sono in Chiesa se mettino le sue pietre uiue in ter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mine d'un mese altrimente si serrino del tut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5</w:t>
        <w:tab/>
        <w:tab/>
        <w:t>Nella sagrestia si facci un lauatorio, et si fornisca d'infrescar li muri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et imbiancha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'instituisca la scola del s.</w:t>
      </w:r>
      <w:r>
        <w:rPr>
          <w:rFonts w:cs="Garamond" w:ascii="Garamond" w:hAnsi="Garamond"/>
          <w:sz w:val="28"/>
          <w:vertAlign w:val="superscript"/>
          <w:lang w:val="it-IT"/>
        </w:rPr>
        <w:t>mo</w:t>
      </w:r>
      <w:r>
        <w:rPr>
          <w:rFonts w:cs="Garamond" w:ascii="Garamond" w:hAnsi="Garamond"/>
          <w:sz w:val="26"/>
          <w:lang w:val="it-IT"/>
        </w:rPr>
        <w:t xml:space="preserve"> Sacr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spacing w:lineRule="auto" w:line="720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serri il Cimiter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3119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Cadrezà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20</w:t>
        <w:tab/>
        <w:tab/>
        <w:t>Si faccia dipingere et commodar il Tabernaculo di legno, et si comp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le altre cose necessarie per mantenir il s.</w:t>
      </w:r>
      <w:r>
        <w:rPr>
          <w:rFonts w:cs="Garamond" w:ascii="Garamond" w:hAnsi="Garamond"/>
          <w:sz w:val="28"/>
          <w:vertAlign w:val="superscript"/>
          <w:lang w:val="it-IT"/>
        </w:rPr>
        <w:t>mo</w:t>
      </w:r>
      <w:r>
        <w:rPr>
          <w:rFonts w:cs="Garamond" w:ascii="Garamond" w:hAnsi="Garamond"/>
          <w:sz w:val="26"/>
          <w:lang w:val="it-IT"/>
        </w:rPr>
        <w:t xml:space="preserve"> sac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et cosi si manteng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faccia il Battisterio, et si tenga serato il santuario, et si facci u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confession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'acconzi la soffitta, et il lastrico doue sono guas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>25</w:t>
        <w:tab/>
        <w:tab/>
        <w:t>S'instituisca la scola del s.</w:t>
      </w:r>
      <w:r>
        <w:rPr>
          <w:rFonts w:cs="Garamond" w:ascii="Garamond" w:hAnsi="Garamond"/>
          <w:sz w:val="28"/>
          <w:vertAlign w:val="superscript"/>
          <w:lang w:val="it-IT"/>
        </w:rPr>
        <w:t>mo</w:t>
      </w:r>
      <w:r>
        <w:rPr>
          <w:rFonts w:cs="Garamond" w:ascii="Garamond" w:hAnsi="Garamond"/>
          <w:sz w:val="26"/>
          <w:lang w:val="it-IT"/>
        </w:rPr>
        <w:t xml:space="preserve"> sac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et s'insegni la dottrina x'a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  <w:tab w:val="left" w:pos="5954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>semp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Jl Parochiano facci residenza, et habiti nelle Case ^ della Chiesa sotto pe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 xml:space="preserve">di perder il beneficio </w:t>
      </w:r>
      <w:r>
        <w:rPr>
          <w:rFonts w:cs="Garamond" w:ascii="Garamond" w:hAnsi="Garamond"/>
          <w:strike/>
          <w:sz w:val="26"/>
          <w:lang w:val="it-IT"/>
        </w:rPr>
        <w:t>et h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tela: a copertura del fonte battesimale; alternativamente si poteva usare un coperchio di legno "piramidato"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3119" w:leader="none"/>
        </w:tabs>
        <w:spacing w:lineRule="auto" w:line="360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Hisp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compri un tabernacolo di legno indorato con le altre cose necessarie per man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tenire il s.</w:t>
      </w:r>
      <w:r>
        <w:rPr>
          <w:rFonts w:cs="Garamond" w:ascii="Garamond" w:hAnsi="Garamond"/>
          <w:sz w:val="28"/>
          <w:vertAlign w:val="superscript"/>
          <w:lang w:val="it-IT"/>
        </w:rPr>
        <w:t>mo</w:t>
      </w:r>
      <w:r>
        <w:rPr>
          <w:rFonts w:cs="Garamond" w:ascii="Garamond" w:hAnsi="Garamond"/>
          <w:sz w:val="26"/>
          <w:lang w:val="it-IT"/>
        </w:rPr>
        <w:t xml:space="preserve"> sacr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et si conserui sempre, et questo si facci di qu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dalle feste di natale, sotto pena al curato ad arbit. etc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5</w:t>
        <w:tab/>
        <w:tab/>
        <w:t>Si facci il Batisterio, et s'accommodi il santuario che sia honesto, et si pos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serare se habbia il uaso separato del'oglio delli infermi c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la sua borsa, si facci il confession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  <w:t>Gl'altari della Madona, et di s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Ant.° s'accommodi, et ornino s^ndo 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forma dell'instruccion gn^ale de qui a Natal prox° altrame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0</w:t>
        <w:tab/>
        <w:tab/>
        <w:tab/>
        <w:t>si disfacc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Le bradelle delle done si riducano alla mesura altramente si butt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fuora di chie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facciano dui Nauelli d'aqua san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  <w:t xml:space="preserve">Si facci la porta maggiore </w:t>
      </w:r>
      <w:r>
        <w:rPr>
          <w:rFonts w:cs="Garamond" w:ascii="Garamond" w:hAnsi="Garamond"/>
          <w:strike/>
          <w:sz w:val="26"/>
          <w:lang w:val="it-IT"/>
        </w:rPr>
        <w:t>al</w:t>
      </w:r>
      <w:r>
        <w:rPr>
          <w:rFonts w:cs="Garamond" w:ascii="Garamond" w:hAnsi="Garamond"/>
          <w:sz w:val="26"/>
          <w:lang w:val="it-IT"/>
        </w:rPr>
        <w:t xml:space="preserve"> della chiesa nel muro per iscontro a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5</w:t>
        <w:tab/>
        <w:tab/>
        <w:tab/>
        <w:t>altar gran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faccia il lastrico, et la soffitta, et s'imbianchino le muragl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leui quel altaretto che e appresso l'altar gran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facci una Segrest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Al Cimiterio se li facci le sue ante per poterlo sera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20</w:t>
        <w:tab/>
        <w:tab/>
        <w:t>Jl Parochiano dia la lista delli beni in termine di 15 giorni sotto pe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ad arbit. etc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Jl Parochiano insegni la dottrina x'ana le fes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/>
      </w:pPr>
      <w:r>
        <w:rPr>
          <w:rFonts w:cs="Garamond" w:ascii="Garamond" w:hAnsi="Garamond"/>
          <w:sz w:val="26"/>
          <w:lang w:val="it-IT"/>
        </w:rPr>
        <w:tab/>
        <w:tab/>
        <w:t>La Chiesa di s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Bartholamio in Montechio, di s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Chirico in barze s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tengino serate et non ui si cellebri se prima non si accommoda 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6"/>
          <w:lang w:val="it-IT"/>
        </w:rPr>
        <w:t>25</w:t>
        <w:tab/>
        <w:tab/>
        <w:tab/>
        <w:t>altari s^ndo la forma dell'instruccion gn^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Parimenti non si cellebri nella Cappelletta ch'e sula strada appresso Hisp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Jl Vic.° foraneo mandi al Vic° Criminale alcuni processi che deue hau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contra il curato d'Hispra accio che si possi uenir all'espeditti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de tutte le querelle datte da gl'homini di ditta terra, et procure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30</w:t>
        <w:tab/>
        <w:tab/>
        <w:tab/>
        <w:t>et^ detto Vic° foraneo l'espedittione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vaso separato: l'olio santo per l'Estrema Unzione doveva essere tenuto separato dagli altri olii santi (per i battezzandi e i cresimandi) in una scatoletta di stagno con una borsa per poterlo trasportare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navelli: vasi, qui per l'acqua santa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3 -</w:t>
        <w:tab/>
        <w:t>montechio: Monteggia; barze: Barz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atisfacendo lui in sonare le campane, et altre cose che non potr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are il fig.° et mantenendo li spese et vestito al fig.° il ch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n faciendo lui si troui altro che sia at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Curato m' Pre. Ant.° Lanzaueggia dia per sua mercede al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suo coadiutore pre Gioanni, scut. 45. al anno come é sta ordina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,</w:t>
      </w:r>
      <w:r>
        <w:rPr>
          <w:rFonts w:cs="Times New Roman" w:ascii="Times New Roman" w:hAnsi="Times New Roman"/>
          <w:sz w:val="26"/>
          <w:lang w:val="it-IT"/>
        </w:rPr>
        <w:t xml:space="preserve"> et perche detto curato si lamenta che non l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estarà tanto che possi uiuere veda lui con li ho^i che l'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rFonts w:ascii="Garamond" w:hAnsi="Garamond" w:cs="Garamond"/>
          <w:sz w:val="24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iutano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o testo segue al f.3v e riguarda Gavira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2127" w:leader="none"/>
        <w:tab w:val="left" w:pos="2552" w:leader="none"/>
      </w:tabs>
      <w:jc w:val="both"/>
      <w:outlineLvl w:val="0"/>
    </w:pPr>
    <w:rPr>
      <w:rFonts w:ascii="Arial Narrow" w:hAnsi="Arial Narrow" w:cs="Arial Narrow"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2:36:00Z</dcterms:created>
  <dc:creator>Angelo Barbieri</dc:creator>
  <dc:description>N.pagine 11
N.righe originale 268
Versione paleografica</dc:description>
  <dc:language>en-US</dc:language>
  <cp:lastModifiedBy>Angelo Barbieri</cp:lastModifiedBy>
  <dcterms:modified xsi:type="dcterms:W3CDTF">2006-10-13T12:37:00Z</dcterms:modified>
  <cp:revision>12</cp:revision>
  <dc:subject>ASDMI, Vis.Past.Besozzo, vol.20 quint.4</dc:subject>
  <dc:title>Decreti del p.Leonetto Chiavone 1569</dc:title>
</cp:coreProperties>
</file>