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lang w:val="it-IT"/>
        </w:rPr>
      </w:pPr>
      <w:r>
        <w:rPr>
          <w:rFonts w:cs="Times New Roman" w:ascii="Times New Roman" w:hAnsi="Times New Roman"/>
          <w:sz w:val="26"/>
          <w:lang w:val="it-IT"/>
        </w:rPr>
        <w:t>Archivio della Curia Arcivescovile di Milano</w:t>
      </w:r>
    </w:p>
    <w:p>
      <w:pPr>
        <w:pStyle w:val="Normal"/>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Vol.20 quint.4:</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569</w:t>
        <w:tab/>
        <w:t>- Decreti per S.Pietro di Brebbia</w:t>
        <w:tab/>
        <w:t>f.1r</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572, 21 gen.</w:t>
        <w:tab/>
        <w:t>- Lettera del vicario generale al prevosto di Besozzo</w:t>
        <w:tab/>
        <w:t>f.2r</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569</w:t>
        <w:tab/>
        <w:t>- Decreti per S.Giorgio di Gavirate</w:t>
        <w:tab/>
        <w:t>f.3r</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569</w:t>
        <w:tab/>
        <w:t>- Decreti per S.Maria di Cocquio e Carnisio</w:t>
        <w:tab/>
        <w:t>f.4r</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569</w:t>
        <w:tab/>
        <w:t>- Decreti per Bardello e Monate</w:t>
        <w:tab/>
        <w:t>f.5r</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569</w:t>
        <w:tab/>
        <w:t>- Decreti per Travedona e Ternate</w:t>
        <w:tab/>
        <w:t>f.5v</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569</w:t>
        <w:tab/>
        <w:t>- Decreti per Comabbio e Cadrezzate</w:t>
        <w:tab/>
        <w:t>f.6r</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569</w:t>
        <w:tab/>
        <w:t>- Decreti per S.Stefano d'Ispra</w:t>
        <w:tab/>
        <w:t>f.6v</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569</w:t>
        <w:tab/>
        <w:t>- segue decreti per S. Giorgio di Gavirate</w:t>
        <w:tab/>
        <w:t>f.8r</w:t>
      </w:r>
    </w:p>
    <w:p>
      <w:pPr>
        <w:pStyle w:val="Normal"/>
        <w:tabs>
          <w:tab w:val="clear" w:pos="8505"/>
          <w:tab w:val="left" w:pos="426" w:leader="none"/>
          <w:tab w:val="left" w:pos="709" w:leader="none"/>
          <w:tab w:val="left" w:pos="2127" w:leader="none"/>
        </w:tabs>
        <w:rPr>
          <w:rFonts w:ascii="Times New Roman" w:hAnsi="Times New Roman" w:cs="Times New Roman"/>
          <w:sz w:val="26"/>
          <w:lang w:val="it-IT"/>
        </w:rPr>
      </w:pPr>
      <w:r>
        <w:rPr>
          <w:rFonts w:cs="Times New Roman" w:ascii="Times New Roman" w:hAnsi="Times New Roman"/>
          <w:sz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Normal"/>
        <w:ind w:firstLine="142"/>
        <w:rPr>
          <w:rFonts w:ascii="Times New Roman" w:hAnsi="Times New Roman" w:cs="Times New Roman"/>
          <w:sz w:val="26"/>
          <w:lang w:val="it-IT"/>
        </w:rPr>
      </w:pPr>
      <w:r>
        <w:rPr>
          <w:rFonts w:cs="Times New Roman" w:ascii="Times New Roman" w:hAnsi="Times New Roman"/>
          <w:sz w:val="26"/>
          <w:lang w:val="it-IT"/>
        </w:rPr>
        <w:t>Sono i decreti della visita del gesuita p.Leonetto Chiavone, effettuata nell'agosto 1569.</w:t>
      </w:r>
    </w:p>
    <w:p>
      <w:pPr>
        <w:pStyle w:val="Normal"/>
        <w:ind w:firstLine="142"/>
        <w:rPr>
          <w:rFonts w:ascii="Times New Roman" w:hAnsi="Times New Roman" w:cs="Times New Roman"/>
          <w:sz w:val="26"/>
          <w:lang w:val="it-IT"/>
        </w:rPr>
      </w:pPr>
      <w:r>
        <w:rPr>
          <w:rFonts w:cs="Times New Roman" w:ascii="Times New Roman" w:hAnsi="Times New Roman"/>
          <w:sz w:val="26"/>
          <w:lang w:val="it-IT"/>
        </w:rPr>
        <w:t>La scrittura e' di due mani, abbastanza curate, una grande e l'altra piccola.</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1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Decreti</w:t>
      </w:r>
    </w:p>
    <w:p>
      <w:pPr>
        <w:pStyle w:val="Heading2"/>
        <w:ind w:firstLine="283"/>
        <w:rPr/>
      </w:pPr>
      <w:r>
        <w:rPr/>
        <w:t>Brebia capo de pieve</w:t>
      </w:r>
    </w:p>
    <w:p>
      <w:pPr>
        <w:pStyle w:val="Normal"/>
        <w:ind w:firstLine="283"/>
        <w:rPr>
          <w:rFonts w:ascii="Times New Roman" w:hAnsi="Times New Roman" w:cs="Times New Roman"/>
          <w:sz w:val="26"/>
          <w:lang w:val="it-IT"/>
        </w:rPr>
      </w:pPr>
      <w:r>
        <w:rPr>
          <w:rFonts w:cs="Times New Roman" w:ascii="Times New Roman" w:hAnsi="Times New Roman"/>
          <w:sz w:val="26"/>
          <w:lang w:val="it-IT"/>
        </w:rPr>
        <w:t>La lampada del Santissimo Sacramento si tenga netta, et si conci avanti l'altare.</w:t>
      </w:r>
    </w:p>
    <w:p>
      <w:pPr>
        <w:pStyle w:val="Normal"/>
        <w:ind w:firstLine="283"/>
        <w:rPr>
          <w:rFonts w:ascii="Times New Roman" w:hAnsi="Times New Roman" w:cs="Times New Roman"/>
          <w:sz w:val="26"/>
          <w:lang w:val="it-IT"/>
        </w:rPr>
      </w:pPr>
      <w:r>
        <w:rPr>
          <w:rFonts w:cs="Times New Roman" w:ascii="Times New Roman" w:hAnsi="Times New Roman"/>
          <w:sz w:val="26"/>
          <w:lang w:val="it-IT"/>
        </w:rPr>
        <w:t>Al batisterio si li facci il suo ciborio</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Si accommodi il coro, cioe’ si finiscano quelli murelli d'intorno et se rifaccino le sedie di legno da l'una parte et l'altr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L'altar del Beato Simon et santo Sebastiano se disfaccino.</w:t>
      </w:r>
    </w:p>
    <w:p>
      <w:pPr>
        <w:pStyle w:val="Normal"/>
        <w:ind w:firstLine="283"/>
        <w:rPr/>
      </w:pPr>
      <w:r>
        <w:rPr>
          <w:rFonts w:cs="Times New Roman" w:ascii="Times New Roman" w:hAnsi="Times New Roman"/>
          <w:sz w:val="26"/>
          <w:lang w:val="it-IT"/>
        </w:rPr>
        <w:t>L'altar di santo Stefano si consegni alli scolari del Corpus Domini, li qualli lo adorneranno secondo la forma dell'Instrucion generale, et si levi il mur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che li è per fronte, che divide la chiesa dalla cappell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L'altar de santa Margarita si accommodi et orni secondo l'Instrucion generale et il cappellano fra termine di 15 giorni mostri la fondatione, et dia la lista dei beni sotto pena ad arbitrio etc.</w:t>
      </w:r>
    </w:p>
    <w:p>
      <w:pPr>
        <w:pStyle w:val="Normal"/>
        <w:ind w:firstLine="283"/>
        <w:rPr>
          <w:rFonts w:ascii="Times New Roman" w:hAnsi="Times New Roman" w:cs="Times New Roman"/>
          <w:sz w:val="26"/>
          <w:lang w:val="it-IT"/>
        </w:rPr>
      </w:pPr>
      <w:r>
        <w:rPr>
          <w:rFonts w:cs="Times New Roman" w:ascii="Times New Roman" w:hAnsi="Times New Roman"/>
          <w:sz w:val="26"/>
          <w:lang w:val="it-IT"/>
        </w:rPr>
        <w:t>El lastrico della chiesa si accommodi dove e’ rotto.</w:t>
      </w:r>
    </w:p>
    <w:p>
      <w:pPr>
        <w:pStyle w:val="Normal"/>
        <w:ind w:firstLine="283"/>
        <w:rPr/>
      </w:pPr>
      <w:r>
        <w:rPr>
          <w:rFonts w:cs="Times New Roman" w:ascii="Times New Roman" w:hAnsi="Times New Roman"/>
          <w:sz w:val="26"/>
          <w:lang w:val="it-IT"/>
        </w:rPr>
        <w:t>Li muri della chies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dove sono da imbianchir s'imbianchino et non si lasci far nido all'arondine, et si tenga meglio netta di quello che fin hora s'han fatto.</w:t>
      </w:r>
    </w:p>
    <w:p>
      <w:pPr>
        <w:pStyle w:val="Normal"/>
        <w:ind w:firstLine="283"/>
        <w:rPr/>
      </w:pPr>
      <w:r>
        <w:rPr>
          <w:rFonts w:cs="Times New Roman" w:ascii="Times New Roman" w:hAnsi="Times New Roman"/>
          <w:sz w:val="26"/>
          <w:lang w:val="it-IT"/>
        </w:rPr>
        <w:t>El Preuosto e li canonici diano la lista dell'entrate della residenza fra il termine di 15 giorni proximi etc. sotto pena ad arbitrio etc. et li medesimi diano</w:t>
      </w:r>
      <w:r>
        <w:rPr>
          <w:rFonts w:cs="Times New Roman" w:ascii="Times New Roman" w:hAnsi="Times New Roman"/>
          <w:sz w:val="26"/>
          <w:lang w:val="rm-CH"/>
        </w:rPr>
        <w:t xml:space="preserve"> anco notta delle prebende delli canonici absenti et del cimiarcha</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0 </w:t>
      </w:r>
      <w:r>
        <w:rPr>
          <w:rFonts w:cs="Times New Roman" w:ascii="Times New Roman" w:hAnsi="Times New Roman"/>
          <w:sz w:val="26"/>
          <w:lang w:val="rm-CH"/>
        </w:rPr>
        <w:t>et del mazaconico.</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4 -</w:t>
        <w:tab/>
        <w:t>ciborio: coperchio, in questo caso del fonte battesimal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8 -</w:t>
        <w:tab/>
        <w:t>scolari: membri della confraternit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9 -</w:t>
        <w:tab/>
        <w:t>istruzione generale: elenco di norme per l’adeguamento dei luoghi di culto, emesso dal Concilio di Tren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2 -</w:t>
        <w:tab/>
        <w:t>mostri: esibisca l’atto notarile della fondazione della cappell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9 -</w:t>
        <w:tab/>
        <w:t>cimiliarca: custode delle reliqui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0 -</w:t>
        <w:tab/>
        <w:t>mazzaconico: canonico con mansioni di insegnante</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2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2127" w:leader="none"/>
          <w:tab w:val="left" w:pos="2552" w:leader="none"/>
        </w:tabs>
        <w:ind w:firstLine="283"/>
        <w:rPr>
          <w:rFonts w:ascii="Times New Roman" w:hAnsi="Times New Roman" w:cs="Times New Roman"/>
          <w:sz w:val="26"/>
          <w:lang w:val="it-IT"/>
        </w:rPr>
      </w:pPr>
      <w:r>
        <w:rPr>
          <w:rFonts w:cs="Times New Roman" w:ascii="Times New Roman" w:hAnsi="Times New Roman"/>
          <w:sz w:val="26"/>
          <w:lang w:val="it-IT"/>
        </w:rPr>
        <w:t>...... prep....</w:t>
      </w:r>
    </w:p>
    <w:p>
      <w:pPr>
        <w:pStyle w:val="Normal"/>
        <w:tabs>
          <w:tab w:val="clear" w:pos="8505"/>
          <w:tab w:val="left" w:pos="426" w:leader="none"/>
          <w:tab w:val="left" w:pos="2127" w:leader="none"/>
          <w:tab w:val="left" w:pos="2552" w:leader="none"/>
        </w:tabs>
        <w:ind w:firstLine="283"/>
        <w:rPr/>
      </w:pPr>
      <w:r>
        <w:rPr>
          <w:rFonts w:cs="Times New Roman" w:ascii="Times New Roman" w:hAnsi="Times New Roman"/>
          <w:sz w:val="26"/>
          <w:lang w:val="it-IT"/>
        </w:rPr>
        <w:t>Se voi volete venir a Milano per parlarmi, venite, che per doi giorni vi do licentia; parmi ben strano che voi siat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tardato sino a hor ad avisarmi che in le case canonicali e sula porta della chiesa si facia hostaria, tuttavia vi mando un precetto per l’hoste et un per il canonico che gliela ha allocata; fateli dar a chi vano e portar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con voi o mandare la relatione.</w:t>
      </w:r>
    </w:p>
    <w:p>
      <w:pPr>
        <w:pStyle w:val="Normal"/>
        <w:tabs>
          <w:tab w:val="clear" w:pos="8505"/>
          <w:tab w:val="left" w:pos="426" w:leader="none"/>
          <w:tab w:val="left" w:pos="2127" w:leader="none"/>
          <w:tab w:val="left" w:pos="2552" w:leader="none"/>
        </w:tabs>
        <w:ind w:firstLine="283"/>
        <w:rPr/>
      </w:pPr>
      <w:r>
        <w:rPr>
          <w:rFonts w:cs="Times New Roman" w:ascii="Times New Roman" w:hAnsi="Times New Roman"/>
          <w:sz w:val="26"/>
          <w:lang w:val="it-IT"/>
        </w:rPr>
        <w:t>Non restarò di dirvi che voi scriuete sempre in astratto, di modo che mai intendo di chi parlate, onde non servono le vostre lettere ad altro, che a farmi saper che in general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nella vostra pieve sono disordini, ma non già a farmi saper chi siano quelli che li comettino, né hor anchor haverei saputo chi sia questo che facia l’hostari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né il canonico che habia affitata la casa, se non interogava il chierico vostro.</w:t>
      </w:r>
    </w:p>
    <w:p>
      <w:pPr>
        <w:pStyle w:val="Normal"/>
        <w:tabs>
          <w:tab w:val="clear" w:pos="8505"/>
          <w:tab w:val="left" w:pos="426" w:leader="none"/>
          <w:tab w:val="left" w:pos="2127" w:leader="none"/>
          <w:tab w:val="left" w:pos="2552" w:leader="none"/>
        </w:tabs>
        <w:ind w:firstLine="283"/>
        <w:rPr/>
      </w:pPr>
      <w:r>
        <w:rPr>
          <w:rFonts w:cs="Times New Roman" w:ascii="Times New Roman" w:hAnsi="Times New Roman"/>
          <w:sz w:val="26"/>
          <w:lang w:val="it-IT"/>
        </w:rPr>
        <w:t>Fate voi saper al Vicario nostro che venete a Milano e portarete la portione che ui tocca del semin.°</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5 </w:t>
      </w:r>
      <w:r>
        <w:rPr>
          <w:rFonts w:cs="Times New Roman" w:ascii="Times New Roman" w:hAnsi="Times New Roman"/>
          <w:sz w:val="26"/>
          <w:lang w:val="it-IT"/>
        </w:rPr>
        <w:t>et cosi non vi farà far la esequtione.</w:t>
      </w:r>
    </w:p>
    <w:p>
      <w:pPr>
        <w:pStyle w:val="Normal"/>
        <w:tabs>
          <w:tab w:val="clear" w:pos="8505"/>
          <w:tab w:val="left" w:pos="426" w:leader="none"/>
          <w:tab w:val="left" w:pos="2127" w:leader="none"/>
          <w:tab w:val="left" w:pos="2552" w:leader="none"/>
        </w:tabs>
        <w:ind w:firstLine="283"/>
        <w:rPr/>
      </w:pPr>
      <w:r>
        <w:rPr>
          <w:rFonts w:cs="Times New Roman" w:ascii="Times New Roman" w:hAnsi="Times New Roman"/>
          <w:sz w:val="26"/>
        </w:rPr>
        <w:t xml:space="preserve">Il chierico vostro dice non està pagato dal capitulo per il suo pretio; fate che si </w:t>
      </w:r>
      <w:r>
        <w:rPr>
          <w:rFonts w:cs="Times New Roman" w:ascii="Times New Roman" w:hAnsi="Times New Roman"/>
          <w:sz w:val="26"/>
          <w:lang w:val="it-IT"/>
        </w:rPr>
        <w:t>pagi come conviene.</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8 -</w:t>
        <w:tab/>
        <w:t>precetto: una diffid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3 -</w:t>
        <w:tab/>
        <w:t>Vicario nostro: dovrebbe essere il Vicario foraneo Antonio Contorbi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4 -</w:t>
        <w:tab/>
        <w:t>portione: della tassa per il mantenimento del Seminario di Milano. Un elenco dei contribuenti e’ descritto nel “Liber Seminarii Mediolanensis” del 1564.</w:t>
      </w:r>
    </w:p>
    <w:p>
      <w:pPr>
        <w:pStyle w:val="Normal"/>
        <w:ind w:firstLine="142"/>
        <w:rPr>
          <w:rFonts w:ascii="Times New Roman" w:hAnsi="Times New Roman" w:cs="Times New Roman"/>
          <w:sz w:val="26"/>
          <w:lang w:val="it-IT"/>
        </w:rPr>
      </w:pPr>
      <w:r>
        <w:rPr>
          <w:rFonts w:cs="Times New Roman" w:ascii="Times New Roman" w:hAnsi="Times New Roman"/>
          <w:sz w:val="26"/>
          <w:lang w:val="it-IT"/>
        </w:rPr>
        <w:t>Questa lettera porta sul retro "Il signore sia con voi. Di Milano il 21 di Genaro 1572 - signata Come fratello il vicario generale". Il vicario generale era mons.Castelli, che sembra essere anche lo scrivente; il destinatario dovrebbe essere il prevosto di Brebbia, Gentile Besozzi.</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3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Gavirà</w:t>
      </w:r>
    </w:p>
    <w:p>
      <w:pPr>
        <w:pStyle w:val="Normal"/>
        <w:ind w:firstLine="283"/>
        <w:rPr>
          <w:rFonts w:ascii="Times New Roman" w:hAnsi="Times New Roman" w:cs="Times New Roman"/>
          <w:sz w:val="26"/>
          <w:lang w:val="it-IT"/>
        </w:rPr>
      </w:pPr>
      <w:r>
        <w:rPr>
          <w:rFonts w:cs="Times New Roman" w:ascii="Times New Roman" w:hAnsi="Times New Roman"/>
          <w:sz w:val="26"/>
          <w:lang w:val="it-IT"/>
        </w:rPr>
        <w:t>Si levi l'altare di santo Sebastiano, ch'é ne la giesa di santo Gioanni Evangelista, con il cielo ch’è di sopra et il trave che si è al traverso.</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Ne la giesa di santo Georgio si tengha il santissimo Sacramento, et procuri il vicario foraneo con pene o altre che li parerà necesario di fare exequire l'ordinatione circa il baptisterio et mantinimento di Corpus Domini, et non lasi passare alla più longha el Natale proximo, che non sia bene accomodato l'altare grando e posto il</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tabernaculo di legno con la sua pixide.</w:t>
      </w:r>
    </w:p>
    <w:p>
      <w:pPr>
        <w:pStyle w:val="Normal"/>
        <w:ind w:firstLine="283"/>
        <w:rPr>
          <w:rFonts w:ascii="Times New Roman" w:hAnsi="Times New Roman" w:cs="Times New Roman"/>
          <w:sz w:val="26"/>
          <w:lang w:val="it-IT"/>
        </w:rPr>
      </w:pPr>
      <w:r>
        <w:rPr>
          <w:rFonts w:cs="Times New Roman" w:ascii="Times New Roman" w:hAnsi="Times New Roman"/>
          <w:sz w:val="26"/>
          <w:lang w:val="it-IT"/>
        </w:rPr>
        <w:t>Se fra il termino de duoi mesi quelli ch'hano sepulcri nela giesa non harano coperti con le sue pietre, se impiscano et faci l'astrico di sopra.</w:t>
      </w:r>
    </w:p>
    <w:p>
      <w:pPr>
        <w:pStyle w:val="Normal"/>
        <w:ind w:firstLine="283"/>
        <w:rPr/>
      </w:pPr>
      <w:r>
        <w:rPr>
          <w:rFonts w:cs="Times New Roman" w:ascii="Times New Roman" w:hAnsi="Times New Roman"/>
          <w:sz w:val="26"/>
          <w:lang w:val="it-IT"/>
        </w:rPr>
        <w:t>Non si lasino tener bradelle nel mezo de la giesa né apres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li pilastri, ma quelle che si permeterano siano accomodate apreso i muri, cominciando de la porta grande d'una parte et l'altra continuando sino al secondo archo, e nesuno ardisa meterne dentro ultra quelle suono adesso senza licenza di Monsignor Illustrissimo.</w:t>
      </w:r>
    </w:p>
    <w:p>
      <w:pPr>
        <w:pStyle w:val="Normal"/>
        <w:ind w:firstLine="283"/>
        <w:rPr/>
      </w:pPr>
      <w:r>
        <w:rPr>
          <w:rFonts w:cs="Times New Roman" w:ascii="Times New Roman" w:hAnsi="Times New Roman"/>
          <w:sz w:val="26"/>
          <w:lang w:val="it-IT"/>
        </w:rPr>
        <w:t>Al'altare di santo Abondio si li fatia la sua bradella et li altri ornament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necessari.</w:t>
      </w:r>
    </w:p>
    <w:p>
      <w:pPr>
        <w:pStyle w:val="Normal"/>
        <w:ind w:firstLine="283"/>
        <w:rPr/>
      </w:pPr>
      <w:r>
        <w:rPr>
          <w:rFonts w:cs="Times New Roman" w:ascii="Times New Roman" w:hAnsi="Times New Roman"/>
          <w:sz w:val="26"/>
          <w:lang w:val="it-IT"/>
        </w:rPr>
        <w:t>L'altare ch'ha fato fare messer Antonio Buzio si dotti al manco in £ 25 per poterli dire una o due messe, et si fornisca di fabricare et si li fatiano li paramenti necessarii per poterli dire messa, et questo tutto secundo il modo di l'Instrutione generale, il ch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5 </w:t>
      </w:r>
      <w:r>
        <w:rPr>
          <w:rFonts w:cs="Times New Roman" w:ascii="Times New Roman" w:hAnsi="Times New Roman"/>
          <w:sz w:val="26"/>
          <w:lang w:val="it-IT"/>
        </w:rPr>
        <w:t>non si faciendo da qui alla Pasqua proxima del anno 1570 si disfatia detto altare e sua nicetta, et si seri il muro di la</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3 -</w:t>
        <w:tab/>
        <w:t>l'astrico, e più avanti al f.4r "l'astrigho": il lastrico, il pavimento; le tombe nelle chiese dovevano essere coperte con due lastre di pietra sovrappost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4 -</w:t>
        <w:tab/>
        <w:t>bradelle: banchi spesso ingombranti che i più abbienti tenevano in chiesa ad uso della propria famiglia; ridimensionati e regolamentati dal Concilio di Tren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5 -</w:t>
        <w:tab/>
        <w:t xml:space="preserve">1570: ciò ci permette di datare questi decreti alla visita del p.Leonetto Clavonio </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3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giesa, tutto a spese dil sudetto messer Antonio.</w:t>
      </w:r>
    </w:p>
    <w:p>
      <w:pPr>
        <w:pStyle w:val="Normal"/>
        <w:ind w:firstLine="283"/>
        <w:rPr/>
      </w:pPr>
      <w:r>
        <w:rPr>
          <w:rFonts w:cs="Times New Roman" w:ascii="Times New Roman" w:hAnsi="Times New Roman"/>
          <w:sz w:val="26"/>
          <w:lang w:val="it-IT"/>
        </w:rPr>
        <w:t>Quelli che pretendono ragione nel altare di santo Ambrosio lo tengano ornato con calice, croce, tovalie e candiglieri, et comprano li paramenti necessarii per celebrare la messa, et non facendosi l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sopradette essi al Natale proximo che viene, sia difato detto altare, si trasferischani i legati al altare di santo Abondi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Si facia uno cielo di legno sopra l'altare.</w:t>
      </w:r>
    </w:p>
    <w:p>
      <w:pPr>
        <w:pStyle w:val="Normal"/>
        <w:ind w:firstLine="283"/>
        <w:rPr/>
      </w:pPr>
      <w:r>
        <w:rPr>
          <w:rFonts w:cs="Times New Roman" w:ascii="Times New Roman" w:hAnsi="Times New Roman"/>
          <w:sz w:val="26"/>
          <w:lang w:val="it-IT"/>
        </w:rPr>
        <w:t>Il medesmo si facia al altare di santo Gioanni Baptista, il quale restando si haverà de retirare nel muro di la volta al drito del altar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di santo Ambrosio, et si sarerà la porta che ci è a canto, et se ne poterà fare una altra al drito de quella ch'intra in casa dil prete.</w:t>
      </w:r>
    </w:p>
    <w:p>
      <w:pPr>
        <w:pStyle w:val="Normal"/>
        <w:ind w:firstLine="283"/>
        <w:rPr/>
      </w:pPr>
      <w:r>
        <w:rPr>
          <w:rFonts w:cs="Times New Roman" w:ascii="Times New Roman" w:hAnsi="Times New Roman"/>
          <w:sz w:val="26"/>
          <w:lang w:val="it-IT"/>
        </w:rPr>
        <w:t>Messer Bernardo Lanzaveggia farà la dotta, come ha promisso, al altare di santa Maria Elisabet almanco in £ 25, faciendoli l'altr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necessarie come s’è detto a quello di messer Antonio Buzio, et se da qui a Pasqua proxima futura del 1570 non harà fato tutte le sopra dette cose, se intenda haver perso ogni ragione in detto altare, et in tale caso si fornisa a spesa di la gesa et homini, o vero si concedi a qualcuno ch' habia il modo di mantenerl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nel modo sopradett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La giesa di santo Rocho nel loco d'Armino si copri et seri da qui a Natale proximo, altramenti dil tutto si disfatia.</w:t>
      </w:r>
    </w:p>
    <w:p>
      <w:pPr>
        <w:pStyle w:val="Normal"/>
        <w:ind w:firstLine="283"/>
        <w:rPr/>
      </w:pPr>
      <w:r>
        <w:rPr>
          <w:rFonts w:cs="Times New Roman" w:ascii="Times New Roman" w:hAnsi="Times New Roman"/>
          <w:sz w:val="26"/>
          <w:lang w:val="it-IT"/>
        </w:rPr>
        <w:t>Il custode sia cierico et vadi in abito et servi ne la giesa con la cota et se Bernardino de Baio hora custode si contenta, come à dett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5 </w:t>
      </w:r>
      <w:r>
        <w:rPr>
          <w:rFonts w:cs="Times New Roman" w:ascii="Times New Roman" w:hAnsi="Times New Roman"/>
          <w:sz w:val="26"/>
          <w:lang w:val="it-IT"/>
        </w:rPr>
        <w:t>di far cierico uno suo figliolo, il quale con la cotta suplisca al servizo di le messe, si potrà lasciare che godi li emolumenti di la custoderia</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Il testo segue al f.8r</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4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Coch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n prima si exequischi le ordinatione di la visita passata et specialmente si obturano tutti li buchi di la giesa.</w:t>
      </w:r>
    </w:p>
    <w:p>
      <w:pPr>
        <w:pStyle w:val="Normal"/>
        <w:ind w:firstLine="283"/>
        <w:rPr/>
      </w:pPr>
      <w:r>
        <w:rPr>
          <w:rFonts w:cs="Times New Roman" w:ascii="Times New Roman" w:hAnsi="Times New Roman"/>
          <w:sz w:val="26"/>
          <w:lang w:val="it-IT"/>
        </w:rPr>
        <w:t>Si fornisca il tabernaculo et si compra la piside atiò ch'al più</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longo al Natale si tenghi il santissimo Sacrament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Le sepulture si coprino dai loro patroni con pietre polite per tutto il mese di setembre proximo che viene, altrimenti il curato l'impie et faci fare l'astrigho di sopra.</w:t>
      </w:r>
    </w:p>
    <w:p>
      <w:pPr>
        <w:pStyle w:val="Normal"/>
        <w:ind w:firstLine="283"/>
        <w:rPr/>
      </w:pPr>
      <w:r>
        <w:rPr>
          <w:rFonts w:cs="Times New Roman" w:ascii="Times New Roman" w:hAnsi="Times New Roman"/>
          <w:sz w:val="26"/>
          <w:lang w:val="it-IT"/>
        </w:rPr>
        <w:t>Le bradelle si riducano alla misura et quelle che sono diforme, rott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o veccie si acconciano in modo che siano per ornare et non per disornare la giesa, et se in termino de giorni 15 non l'harano fato, si butino fori di la giesa.</w:t>
      </w:r>
    </w:p>
    <w:p>
      <w:pPr>
        <w:pStyle w:val="Normal"/>
        <w:ind w:firstLine="283"/>
        <w:rPr/>
      </w:pPr>
      <w:r>
        <w:rPr>
          <w:rFonts w:cs="Times New Roman" w:ascii="Times New Roman" w:hAnsi="Times New Roman"/>
          <w:sz w:val="26"/>
          <w:lang w:val="it-IT"/>
        </w:rPr>
        <w:t>Ne la giesa di santa Maria di Carnixo si facia la volta di l’altare di novo, et si accomodi l’altare con la sua ancon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secundo l'ordine de l'Instructione generale, et si imbianchi tutta la giesa et si fatia l'astregho et questo si fatia al presente et la spesa si facia de li pretensi patroni del iuspatronato et quelli che non vorano concorere a dette spese siano privi de ogni pretensa sua ragione dil iuspatronato, et perché non</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manchi la subita executione si spendoni li frutti tutti di questo anno, che già suono sequestrati per la dita reparatione et li sudetti patroni supliscano al resto che e’ necessario, exequendo quello tutto è sta ordinato ne l'altre visitatione.</w:t>
      </w:r>
    </w:p>
    <w:p>
      <w:pPr>
        <w:pStyle w:val="Normal"/>
        <w:ind w:firstLine="283"/>
        <w:rPr/>
      </w:pPr>
      <w:r>
        <w:rPr>
          <w:rFonts w:cs="Times New Roman" w:ascii="Times New Roman" w:hAnsi="Times New Roman"/>
          <w:sz w:val="26"/>
          <w:lang w:val="it-IT"/>
        </w:rPr>
        <w:t>Il Capellano messer prete Antonio sia condenato ne li fruti di questo ann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5 </w:t>
      </w:r>
      <w:r>
        <w:rPr>
          <w:rFonts w:cs="Times New Roman" w:ascii="Times New Roman" w:hAnsi="Times New Roman"/>
          <w:sz w:val="26"/>
          <w:lang w:val="it-IT"/>
        </w:rPr>
        <w:t>per haur mancato d'ufficiare a detta capella et per altre ragione.</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2 -</w:t>
        <w:tab/>
        <w:t>visita passata: quella del Vicario foraneo Contorbia, nel marzo dello stesso 1569</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4 -</w:t>
        <w:tab/>
        <w:t>il cappellano Antonio Besozzi era il curato di Caravate (diocesi di Como) e aveva usurpato il titolo di cappellano di Carnisio</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4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pPr>
      <w:r>
        <w:rPr>
          <w:rFonts w:cs="Times New Roman" w:ascii="Times New Roman" w:hAnsi="Times New Roman"/>
          <w:sz w:val="26"/>
          <w:lang w:val="it-IT"/>
        </w:rPr>
        <w:t>Il detto capellano mantengha cotidianamente la mesa a detta capella et se pretengha non esser ubligato così, monstri la fundatione et faciendo lui il debito suo gli homini non manchino di aiutarlo in che possen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E avertisca non celebrar la mesa sino il curato non ha celebrato la sua, aiutando ne le solemnità et dominiche cantare il vespero et mesa.</w:t>
      </w:r>
    </w:p>
    <w:p>
      <w:pPr>
        <w:pStyle w:val="Normal"/>
        <w:ind w:firstLine="283"/>
        <w:rPr/>
      </w:pPr>
      <w:r>
        <w:rPr>
          <w:rFonts w:cs="Times New Roman" w:ascii="Times New Roman" w:hAnsi="Times New Roman"/>
          <w:sz w:val="26"/>
          <w:lang w:val="it-IT"/>
        </w:rPr>
        <w:t>Si trati con monsignor Illustrissimo di fare erigere una cura in detto loco per servito de quello loco di Triuisagho, per esser l’uno et</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l’altro molto lontano di le sue cure (uno si è lontano uno miglio et l'altro forsi tr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Et questo lo solicitii il Vicario foraneo, el qual procurerà anco che li patroni del ius patronato della detta cappella de Carnisio si contentino che si faccia la tal unione.</w:t>
      </w:r>
    </w:p>
    <w:p>
      <w:pPr>
        <w:pStyle w:val="Normal"/>
        <w:ind w:firstLine="283"/>
        <w:rPr/>
      </w:pPr>
      <w:r>
        <w:rPr>
          <w:rFonts w:cs="Times New Roman" w:ascii="Times New Roman" w:hAnsi="Times New Roman"/>
          <w:sz w:val="26"/>
          <w:lang w:val="it-IT"/>
        </w:rPr>
        <w:t>Se li frutti di quest'anno non sono stati relassatti, como fu ordinatto nella visita per reparation della chiesa, el detto vicario forano facci cittar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il cappellano a veder relassar il sequestro et così lo relassi a beneficio et reparation della detta cappella.</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8 -</w:t>
        <w:tab/>
        <w:t xml:space="preserve">la cura di Carnisio fu eretta solo nel 1647 </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5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Iesus Maria - Bardell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Si fornisca d'accommodar la chiesa di santo Stefano et si mantengi sempre il Santissimo Sacramentto.</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Il parochiano habiti nelle case della chiesa.</w:t>
      </w:r>
    </w:p>
    <w:p>
      <w:pPr>
        <w:pStyle w:val="Normal"/>
        <w:ind w:firstLine="283"/>
        <w:rPr/>
      </w:pPr>
      <w:r>
        <w:rPr>
          <w:rFonts w:cs="Times New Roman" w:ascii="Times New Roman" w:hAnsi="Times New Roman"/>
          <w:sz w:val="26"/>
          <w:lang w:val="it-IT"/>
        </w:rPr>
        <w:t>A questa cura s'unisca la chiesa di santo Bricio del loco d'Ulcinasca con oneribus et honoribus, et si smembri dalla cura di Cocho, del che se ne contenta il parochiano di Cocho, et questo per esser molto lontano da Cocho, col el torente in mezo, et vicino 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Bardello per bona strada. Et fatta l'unione, il ditto curato di Bardello dirà, o fara dir al manco doi messe in detta chiesa di santo Bricio alla settiman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Monà</w:t>
      </w:r>
    </w:p>
    <w:p>
      <w:pPr>
        <w:pStyle w:val="Normal"/>
        <w:ind w:firstLine="283"/>
        <w:rPr/>
      </w:pPr>
      <w:r>
        <w:rPr>
          <w:rFonts w:cs="Times New Roman" w:ascii="Times New Roman" w:hAnsi="Times New Roman"/>
          <w:sz w:val="26"/>
          <w:lang w:val="it-IT"/>
        </w:rPr>
        <w:t>S'acconzi la bardella del altar grande, et si comprino li paramenti necessari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et si tengi ornato e accommodato, secondo la forma dell'Instruccion generale.</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l simile si faccia alli altri dui altari di santo Stefano et santo Giorgi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Si finisca di lastricar la chiesa, si portino fuori le scale et legni et altre cose profane, et s'acconzi il tetto, et s'imbianchi i muri.</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Si serrino tutte le porte et usci che sono drieto alla canonica, in modo che non si possi entrare nelle case de’ canonici se non s'entra per la porta comune, la qual si tenerà serata la notte con la chiave, et si facci una porta per andar dalla canonica alla vigna, la qual si tenga serrata con la chiave.</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25 </w:t>
      </w:r>
      <w:r>
        <w:rPr>
          <w:rFonts w:cs="Times New Roman" w:ascii="Times New Roman" w:hAnsi="Times New Roman"/>
          <w:sz w:val="26"/>
          <w:lang w:val="it-IT"/>
        </w:rPr>
        <w:t>Il populo et massime done non entrino ordinariamente per la porta della canonica per andar in chiesa, ma vadino a entrare per la porta maggior di detta chies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L'arciprete et canonici dicano tutte l'hore in chiesa, et tutte le feste comandate cantino la messa, et almeno due volte alla settimana.</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30 </w:t>
      </w:r>
      <w:r>
        <w:rPr>
          <w:rFonts w:cs="Times New Roman" w:ascii="Times New Roman" w:hAnsi="Times New Roman"/>
          <w:sz w:val="26"/>
          <w:lang w:val="it-IT"/>
        </w:rPr>
        <w:t>Li beni della ditta colleggiata s'affittano in comuni e si dividino giornalmente secondo l'ordine delle distribucioni, et per nessun modo ne participi quelli che sarano absenti, che non intravenirano alle fatiche.</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1 -</w:t>
        <w:tab/>
        <w:t>ihs m.a = Iesus Maria = pia intestazion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5 -</w:t>
        <w:tab/>
        <w:t>parochiano: parroc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6 -</w:t>
        <w:tab/>
        <w:t>ulcinasca: Olginasio, oggi frazione di Besozz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9 -</w:t>
        <w:tab/>
        <w:t>torente: il fiume Bardello, emissario del lago di Vares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4 -</w:t>
        <w:tab/>
        <w:t>bardella: predella, gradino di legno attorno all'altare</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5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Iesus Mari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L'arciprette et canonici insegnino la dottrina christiana et faccino venir anco li putti di Travedon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Trauedona</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Si finisca di fabricar la chiesa et si facci il battisterio, un confessionale; si compri un tabernaculo con l'altre cose necessarie per mantenir il santissimo Sacramento et così si mantengi.</w:t>
      </w:r>
    </w:p>
    <w:p>
      <w:pPr>
        <w:pStyle w:val="Normal"/>
        <w:ind w:firstLine="283"/>
        <w:rPr/>
      </w:pPr>
      <w:r>
        <w:rPr>
          <w:rFonts w:cs="Times New Roman" w:ascii="Times New Roman" w:hAnsi="Times New Roman"/>
          <w:sz w:val="26"/>
          <w:lang w:val="it-IT"/>
        </w:rPr>
        <w:t>La chiesa di S. Nazario et Celso, posta in mezo di Monà e Trauedona, s'unisca et ex nunc si intenda esser unita, et la chies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parochiale di S.Vito et Modesto insieme con tutti i suoi beni, et attioni.</w:t>
      </w:r>
    </w:p>
    <w:p>
      <w:pPr>
        <w:pStyle w:val="Normal"/>
        <w:ind w:firstLine="283"/>
        <w:rPr>
          <w:rFonts w:ascii="Times New Roman" w:hAnsi="Times New Roman" w:cs="Times New Roman"/>
          <w:sz w:val="26"/>
          <w:lang w:val="it-IT"/>
        </w:rPr>
      </w:pPr>
      <w:r>
        <w:rPr>
          <w:rFonts w:cs="Times New Roman" w:ascii="Times New Roman" w:hAnsi="Times New Roman"/>
          <w:sz w:val="26"/>
          <w:lang w:val="it-IT"/>
        </w:rPr>
        <w:t>Ternà</w:t>
      </w:r>
    </w:p>
    <w:p>
      <w:pPr>
        <w:pStyle w:val="Normal"/>
        <w:ind w:firstLine="283"/>
        <w:rPr>
          <w:rFonts w:ascii="Times New Roman" w:hAnsi="Times New Roman" w:cs="Times New Roman"/>
          <w:sz w:val="26"/>
          <w:lang w:val="it-IT"/>
        </w:rPr>
      </w:pPr>
      <w:r>
        <w:rPr>
          <w:rFonts w:cs="Times New Roman" w:ascii="Times New Roman" w:hAnsi="Times New Roman"/>
          <w:sz w:val="26"/>
          <w:lang w:val="it-IT"/>
        </w:rPr>
        <w:t>L'altar della chiesa parochiale s'accommodi et orni secondo la forma dell'Instruccion gn^ale, et se li facci la bradella.</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Si facci il lastrico della chiesa et la soffita, et in sacrestia si facci il suo lavatorio, et si disfaccino quei muretti che sono in mezo la chiesa.</w:t>
      </w:r>
    </w:p>
    <w:p>
      <w:pPr>
        <w:pStyle w:val="Normal"/>
        <w:ind w:firstLine="283"/>
        <w:rPr/>
      </w:pPr>
      <w:r>
        <w:rPr>
          <w:rFonts w:cs="Times New Roman" w:ascii="Times New Roman" w:hAnsi="Times New Roman"/>
          <w:sz w:val="26"/>
          <w:lang w:val="it-IT"/>
        </w:rPr>
        <w:t>Si facci il battisterio, un confessionale; si compra un vaso separato per l'oglio dell'infermi con la sua borsa, si facci un bel</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lavel per l'aqua sant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l cimiterio si seri, si tenga netto da erbazzi et spine.</w:t>
      </w:r>
    </w:p>
    <w:p>
      <w:pPr>
        <w:pStyle w:val="Normal"/>
        <w:ind w:firstLine="283"/>
        <w:rPr>
          <w:rFonts w:ascii="Times New Roman" w:hAnsi="Times New Roman" w:cs="Times New Roman"/>
          <w:sz w:val="26"/>
          <w:lang w:val="it-IT"/>
        </w:rPr>
      </w:pPr>
      <w:r>
        <w:rPr>
          <w:rFonts w:cs="Times New Roman" w:ascii="Times New Roman" w:hAnsi="Times New Roman"/>
          <w:sz w:val="26"/>
          <w:lang w:val="it-IT"/>
        </w:rPr>
        <w:t>Si compri un tabernaculo per tenir il santissimo Sacramento et così si teng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l portico che e’ alla parte destra della chiesa si copri, over si levi del tutto.</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25 </w:t>
      </w:r>
      <w:r>
        <w:rPr>
          <w:rFonts w:cs="Times New Roman" w:ascii="Times New Roman" w:hAnsi="Times New Roman"/>
          <w:sz w:val="26"/>
          <w:lang w:val="it-IT"/>
        </w:rPr>
        <w:t>Se instituisca la scola del santissimo Sacramento et s'insegni la dottrina christian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Si proceda in forma contra Liprando per non essersi confessato la Pasqua.</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2 -</w:t>
        <w:tab/>
        <w:t xml:space="preserve">insegnino: s.Carlo cerca di costringere i canonici a esercitare anche un minimo di cura d’anime, mantre normalmente questi si limitavano alle loro funzioni in chiesa (quelli residenti) e a ritirare i relativi “gettoni di presenza” (cioe’ le “quotidiane distribuzioni”). </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6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Iesus Mari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La cappella di santo Appolinare si seri con le sue porte et si tenga chiusa et non si cellebri dentro se prima non e’ accommodata et ornata secondo la forma dell'Instruccion generale.</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Similmente non si cellebri nella cappella de santo Biasio se prima non e’ accommodata et ornata ut supr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Cumabi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Si faccia un vaso d'argento per il santissimo Sacramento et si mantengi continuamente.</w:t>
      </w:r>
    </w:p>
    <w:p>
      <w:pPr>
        <w:pStyle w:val="Normal"/>
        <w:ind w:firstLine="283"/>
        <w:rPr>
          <w:rFonts w:ascii="Times New Roman" w:hAnsi="Times New Roman" w:cs="Times New Roman"/>
          <w:sz w:val="26"/>
          <w:lang w:val="it-IT"/>
        </w:rPr>
      </w:pPr>
      <w:r>
        <w:rPr>
          <w:rFonts w:cs="Times New Roman" w:ascii="Times New Roman" w:hAnsi="Times New Roman"/>
          <w:sz w:val="26"/>
          <w:lang w:val="it-IT"/>
        </w:rPr>
        <w:t>Si facci la sua tella al battisterio, el santuario si seri con la chiave.</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Si facci una borsa per l'oglio dell'infermi.</w:t>
      </w:r>
    </w:p>
    <w:p>
      <w:pPr>
        <w:pStyle w:val="Normal"/>
        <w:ind w:firstLine="283"/>
        <w:rPr>
          <w:rFonts w:ascii="Times New Roman" w:hAnsi="Times New Roman" w:cs="Times New Roman"/>
          <w:sz w:val="26"/>
          <w:lang w:val="it-IT"/>
        </w:rPr>
      </w:pPr>
      <w:r>
        <w:rPr>
          <w:rFonts w:cs="Times New Roman" w:ascii="Times New Roman" w:hAnsi="Times New Roman"/>
          <w:sz w:val="26"/>
          <w:lang w:val="it-IT"/>
        </w:rPr>
        <w:t>Si facci il cielo sopra l'altar di santo Bernardino et si comprino li paramenti necessarii per il ditto altare.</w:t>
      </w:r>
    </w:p>
    <w:p>
      <w:pPr>
        <w:pStyle w:val="Normal"/>
        <w:ind w:firstLine="283"/>
        <w:rPr>
          <w:rFonts w:ascii="Times New Roman" w:hAnsi="Times New Roman" w:cs="Times New Roman"/>
          <w:sz w:val="26"/>
          <w:lang w:val="it-IT"/>
        </w:rPr>
      </w:pPr>
      <w:r>
        <w:rPr>
          <w:rFonts w:cs="Times New Roman" w:ascii="Times New Roman" w:hAnsi="Times New Roman"/>
          <w:sz w:val="26"/>
          <w:lang w:val="it-IT"/>
        </w:rPr>
        <w:t>Alle sepulture che sono in chiesa se mettino le sue pietre vive in termine d'un mese, altrimente si serrino del tutto.</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Nella sagrestia si facci un lavatorio et si fornisca d'infrescar li muri et imbianchare.</w:t>
      </w:r>
    </w:p>
    <w:p>
      <w:pPr>
        <w:pStyle w:val="Normal"/>
        <w:ind w:firstLine="283"/>
        <w:rPr>
          <w:rFonts w:ascii="Times New Roman" w:hAnsi="Times New Roman" w:cs="Times New Roman"/>
          <w:sz w:val="26"/>
          <w:lang w:val="it-IT"/>
        </w:rPr>
      </w:pPr>
      <w:r>
        <w:rPr>
          <w:rFonts w:cs="Times New Roman" w:ascii="Times New Roman" w:hAnsi="Times New Roman"/>
          <w:sz w:val="26"/>
          <w:lang w:val="it-IT"/>
        </w:rPr>
        <w:t>S'instituisca la scola del santissimo Sacrament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Si serri il cimiteri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Cadrezà</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Si faccia dipingere et commodar il tabernaculo di legno, et si compri le altre cose necessarie per mantenir il santissimo Sacramento et così si manteng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Si faccia il battisterio et si tenga serato il santuario, et si facci un confessionale.</w:t>
      </w:r>
    </w:p>
    <w:p>
      <w:pPr>
        <w:pStyle w:val="Normal"/>
        <w:ind w:firstLine="283"/>
        <w:rPr>
          <w:rFonts w:ascii="Times New Roman" w:hAnsi="Times New Roman" w:cs="Times New Roman"/>
          <w:sz w:val="26"/>
          <w:lang w:val="it-IT"/>
        </w:rPr>
      </w:pPr>
      <w:r>
        <w:rPr>
          <w:rFonts w:cs="Times New Roman" w:ascii="Times New Roman" w:hAnsi="Times New Roman"/>
          <w:sz w:val="26"/>
          <w:lang w:val="it-IT"/>
        </w:rPr>
        <w:t>S'acconzi la soffitta et il lastrico dove sono guasti.</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25 </w:t>
      </w:r>
      <w:r>
        <w:rPr>
          <w:rFonts w:cs="Times New Roman" w:ascii="Times New Roman" w:hAnsi="Times New Roman"/>
          <w:sz w:val="26"/>
          <w:lang w:val="it-IT"/>
        </w:rPr>
        <w:t>S'instituisca la scola del santissimo Sacramento et s'insegni la dottrina christian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l parochiano facci residenza et habiti nelle case sempre della Chiesa sotto pena di perder il beneficio.</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9 -</w:t>
        <w:tab/>
        <w:t>tela: a copertura del fonte battesimale; alternativamente si poteva usare un coperchio di legno "piramidato"</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6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Hispr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Si compri un tabernacolo di legno indorato con le altre cose necessarie per mantenire il santissimo Sacramento et si conservi sempre, et questo si facci di qua dalle feste di Natale, sotto pena al curato ad arbitrio etc.</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Si facci il batisterio et s'accommodi il santuario, che sia honesto et si possi serare se habbia il vaso separato del'oglio delli infermi con la sua borsa, si facci il confessionale.</w:t>
      </w:r>
    </w:p>
    <w:p>
      <w:pPr>
        <w:pStyle w:val="Normal"/>
        <w:ind w:firstLine="283"/>
        <w:rPr/>
      </w:pPr>
      <w:r>
        <w:rPr>
          <w:rFonts w:cs="Times New Roman" w:ascii="Times New Roman" w:hAnsi="Times New Roman"/>
          <w:sz w:val="26"/>
          <w:lang w:val="it-IT"/>
        </w:rPr>
        <w:t>Gl'altari della Madona et di santo Antonio s'accommodi, et ornino secondo la forma dell'Instruccion generale de qui a Natal proximo, altrament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si disfaccin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Le bradelle delle done si riducano alla mesura, altramente si buttino fuora di chies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Si facciano dui navelli d'aqua santa.</w:t>
      </w:r>
    </w:p>
    <w:p>
      <w:pPr>
        <w:pStyle w:val="Normal"/>
        <w:ind w:firstLine="283"/>
        <w:rPr/>
      </w:pPr>
      <w:r>
        <w:rPr>
          <w:rFonts w:cs="Times New Roman" w:ascii="Times New Roman" w:hAnsi="Times New Roman"/>
          <w:sz w:val="26"/>
          <w:lang w:val="it-IT"/>
        </w:rPr>
        <w:t>Si facci la porta maggiore della chiesa nel muro per iscontro al</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altar grande.</w:t>
      </w:r>
    </w:p>
    <w:p>
      <w:pPr>
        <w:pStyle w:val="Normal"/>
        <w:ind w:firstLine="283"/>
        <w:rPr>
          <w:rFonts w:ascii="Times New Roman" w:hAnsi="Times New Roman" w:cs="Times New Roman"/>
          <w:sz w:val="26"/>
          <w:lang w:val="it-IT"/>
        </w:rPr>
      </w:pPr>
      <w:r>
        <w:rPr>
          <w:rFonts w:cs="Times New Roman" w:ascii="Times New Roman" w:hAnsi="Times New Roman"/>
          <w:sz w:val="26"/>
          <w:lang w:val="it-IT"/>
        </w:rPr>
        <w:t>Si faccia il lastrico et la soffitta, et s'imbianchino le muraglie.</w:t>
      </w:r>
    </w:p>
    <w:p>
      <w:pPr>
        <w:pStyle w:val="Normal"/>
        <w:ind w:firstLine="283"/>
        <w:rPr>
          <w:rFonts w:ascii="Times New Roman" w:hAnsi="Times New Roman" w:cs="Times New Roman"/>
          <w:sz w:val="26"/>
          <w:lang w:val="it-IT"/>
        </w:rPr>
      </w:pPr>
      <w:r>
        <w:rPr>
          <w:rFonts w:cs="Times New Roman" w:ascii="Times New Roman" w:hAnsi="Times New Roman"/>
          <w:sz w:val="26"/>
          <w:lang w:val="it-IT"/>
        </w:rPr>
        <w:t>Si levi quel altaretto che e’ appresso l'altar grande.</w:t>
      </w:r>
    </w:p>
    <w:p>
      <w:pPr>
        <w:pStyle w:val="Normal"/>
        <w:ind w:firstLine="283"/>
        <w:rPr>
          <w:rFonts w:ascii="Times New Roman" w:hAnsi="Times New Roman" w:cs="Times New Roman"/>
          <w:sz w:val="26"/>
          <w:lang w:val="it-IT"/>
        </w:rPr>
      </w:pPr>
      <w:r>
        <w:rPr>
          <w:rFonts w:cs="Times New Roman" w:ascii="Times New Roman" w:hAnsi="Times New Roman"/>
          <w:sz w:val="26"/>
          <w:lang w:val="it-IT"/>
        </w:rPr>
        <w:t>Si facci una segresti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Al cimiterio se li facci le sue ante per poterlo serare.</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Il parochiano dia la lista delli beni in termine di 15 giorni sotto pena ad arbitrio etc.</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l parochiano insegni la dottrina christiana le feste.</w:t>
      </w:r>
    </w:p>
    <w:p>
      <w:pPr>
        <w:pStyle w:val="Normal"/>
        <w:ind w:firstLine="283"/>
        <w:rPr/>
      </w:pPr>
      <w:r>
        <w:rPr>
          <w:rFonts w:cs="Times New Roman" w:ascii="Times New Roman" w:hAnsi="Times New Roman"/>
          <w:sz w:val="26"/>
          <w:lang w:val="it-IT"/>
        </w:rPr>
        <w:t>La chiesa di santo Bartholamio in Montechio, di santo Chirico in Barze, si tengino serate et non vi si cellebri se prima non si accommoda l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5 </w:t>
      </w:r>
      <w:r>
        <w:rPr>
          <w:rFonts w:cs="Times New Roman" w:ascii="Times New Roman" w:hAnsi="Times New Roman"/>
          <w:sz w:val="26"/>
          <w:lang w:val="it-IT"/>
        </w:rPr>
        <w:t>altari secondo la forma dell'Instruccion generale.</w:t>
      </w:r>
    </w:p>
    <w:p>
      <w:pPr>
        <w:pStyle w:val="Normal"/>
        <w:ind w:firstLine="283"/>
        <w:rPr>
          <w:rFonts w:ascii="Times New Roman" w:hAnsi="Times New Roman" w:cs="Times New Roman"/>
          <w:sz w:val="26"/>
          <w:lang w:val="it-IT"/>
        </w:rPr>
      </w:pPr>
      <w:r>
        <w:rPr>
          <w:rFonts w:cs="Times New Roman" w:ascii="Times New Roman" w:hAnsi="Times New Roman"/>
          <w:sz w:val="26"/>
          <w:lang w:val="it-IT"/>
        </w:rPr>
        <w:t>Parimenti non si cellebri nella cappelletta ch'e’ sula strada appresso Hispra.</w:t>
      </w:r>
    </w:p>
    <w:p>
      <w:pPr>
        <w:pStyle w:val="Normal"/>
        <w:ind w:firstLine="283"/>
        <w:rPr/>
      </w:pPr>
      <w:r>
        <w:rPr>
          <w:rFonts w:cs="Times New Roman" w:ascii="Times New Roman" w:hAnsi="Times New Roman"/>
          <w:sz w:val="26"/>
          <w:lang w:val="it-IT"/>
        </w:rPr>
        <w:t>Il Vicario foraneo mandi al Vicario criminale alcuni processi che deve haver contra il curato d'Hispra acciò che si possi venir all'espedittione de tutte le querelle datte da gl'homini di ditta terra, et procurerà</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30 </w:t>
      </w:r>
      <w:r>
        <w:rPr>
          <w:rFonts w:cs="Times New Roman" w:ascii="Times New Roman" w:hAnsi="Times New Roman"/>
          <w:sz w:val="26"/>
          <w:lang w:val="it-IT"/>
        </w:rPr>
        <w:t>etiam detto Vicario foraneo l'espedittione.</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6 -</w:t>
        <w:tab/>
        <w:t>vaso separato: l'olio santo per l'Estrema Unzione doveva essere tenuto separato dagli altri olii santi (per i battezzandi e i cresimandi) in una scatoletta di stagno con una borsa per poterlo trasportar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3 -</w:t>
        <w:tab/>
        <w:t xml:space="preserve">navelli: vasi, qui per l'acqua santa </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3 -</w:t>
        <w:tab/>
        <w:t>montechio: Monteggia; barze: Barza</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8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satisfacendo lui in sonare le campane, et altre cose che non potrà fare il figliolo et mantenendo li spese et vestito al figliolo, il che non faciendo lui, si trovi altro che sia atto.</w:t>
      </w:r>
    </w:p>
    <w:p>
      <w:pPr>
        <w:pStyle w:val="Normal"/>
        <w:ind w:firstLine="283"/>
        <w:rPr/>
      </w:pPr>
      <w:r>
        <w:rPr>
          <w:rFonts w:cs="Times New Roman" w:ascii="Times New Roman" w:hAnsi="Times New Roman"/>
          <w:sz w:val="26"/>
          <w:lang w:val="it-IT"/>
        </w:rPr>
        <w:t>Il curato messer prete Antonio Lanzaveggia dia per sua mercede al</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suo coadiutore pre’ Gioanni, scuta 45 al anno come é sta ordinato di Monsignor Illustrissimo et perché detto curato si lamenta che non li restarà tanto che possi vivere, veda lui con li homini che l' aiutano.</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Questo testo segue al f.3v e riguarda Gavirat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ordic" w:hAnsi="Times Nordic" w:eastAsia="Times New Roman" w:cs="Times Nord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2127" w:leader="none"/>
        <w:tab w:val="left" w:pos="2552" w:leader="none"/>
      </w:tabs>
      <w:jc w:val="both"/>
      <w:outlineLvl w:val="0"/>
    </w:pPr>
    <w:rPr>
      <w:rFonts w:ascii="Arial Narrow" w:hAnsi="Arial Narrow" w:cs="Arial Narrow"/>
      <w:sz w:val="24"/>
      <w:lang w:val="it-IT"/>
    </w:rPr>
  </w:style>
  <w:style w:type="paragraph" w:styleId="Heading2">
    <w:name w:val="Heading 2"/>
    <w:basedOn w:val="Normal"/>
    <w:next w:val="Normal"/>
    <w:qFormat/>
    <w:pPr>
      <w:keepNext w:val="true"/>
      <w:numPr>
        <w:ilvl w:val="1"/>
        <w:numId w:val="1"/>
      </w:numPr>
      <w:ind w:firstLine="283"/>
      <w:outlineLvl w:val="1"/>
    </w:pPr>
    <w:rPr>
      <w:rFonts w:ascii="Times New Roman" w:hAnsi="Times New Roman" w:cs="Times New Roman"/>
      <w:sz w:val="26"/>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2:36:00Z</dcterms:created>
  <dc:creator>Angelo Barbieri</dc:creator>
  <dc:description>N.pagine 11
N.righe originale 268
Versione estesa</dc:description>
  <dc:language>en-US</dc:language>
  <cp:lastModifiedBy>Angelo Barbieri</cp:lastModifiedBy>
  <dcterms:modified xsi:type="dcterms:W3CDTF">2006-10-13T12:37:00Z</dcterms:modified>
  <cp:revision>12</cp:revision>
  <dc:subject>ASDMI, Vis.Past.Besozzo, vol.20 quint.4</dc:subject>
  <dc:title>Decreti del p.Leonetto Chiavone 1569</dc:title>
</cp:coreProperties>
</file>