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20 quint.6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7 ÷ 1574</w:t>
        <w:tab/>
        <w:t>- Elenco dei preti della pieve venuti al Sinodo</w:t>
        <w:tab/>
        <w:t>f.7r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o elenco dei preti intervenuti a un Sinodo diocesano è databile tra il 1567 e il 1574, essendo prevosto Gentile da Besozzo. In realtà sono molti di più i "restati", e senza licenza, che i "venuti"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 religiosi sono marcati con tre diversi segni: "+","o" e "</w:t>
        <w:noBreakHyphen/>
        <w:t xml:space="preserve">". Forse si tratta di valutazioni (buono </w:t>
        <w:noBreakHyphen/>
        <w:t xml:space="preserve"> mediocre </w:t>
        <w:noBreakHyphen/>
        <w:t xml:space="preserve"> insufficiente). Tipica l'annotazione: residente / non residente. Notare la preponderanza dei Besozz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, angolosa, e' quella del vicario Contorbia, priore di Besozz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83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Brebia  Venuti al Sinod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Pre Gentile Besozzo Preposi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Pre Pietro ferreto Canonico et Cimiarch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83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estati con licenz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noBreakHyphen/>
        <w:tab/>
        <w:t>.Pre Jacomo boldetto canonic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noBreakHyphen/>
        <w:tab/>
        <w:t>.Pre Bernardino Canonico Jnferm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Pre Nico besozzo canonico, non ressiden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noBreakHyphen/>
        <w:tab/>
        <w:t>.M. Ludouico besozzo Canonico Jnfermo di Podagr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Pre Antonio Tognetti Canonico non ressidente curato d'Ispr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83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Restati senza licenza, et che non resseda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</w:t>
        <w:tab/>
        <w:t>.Pre Giulio boldono canonico ressidente et rimasto senza licenz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</w:t>
        <w:tab/>
        <w:t>.Gio' Maria di cocho canonico non ressidente et non in sacri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</w:t>
        <w:tab/>
        <w:t>.M. Gio' Ambrogio Besozzo canonico non ressidente senza licenz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noBreakHyphen/>
        <w:tab/>
        <w:t>.Pre Ectore besozzo canonico non ressidente Jnferm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o</w:t>
        <w:tab/>
        <w:t>.Pietro Maria Togneto canonico ressidente subdiacono senza licenz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M. Antonio Besozzo canonico non ressiden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2"/>
          <w:lang w:val="it-IT"/>
        </w:rPr>
        <w:t>à cremona</w:t>
      </w:r>
      <w:r>
        <w:rPr>
          <w:rFonts w:cs="Times New Roman" w:ascii="Times New Roman" w:hAnsi="Times New Roman"/>
          <w:sz w:val="26"/>
          <w:lang w:val="it-IT"/>
        </w:rPr>
        <w:tab/>
        <w:t>+</w:t>
        <w:tab/>
        <w:t>.M. Theodoro besozzo canonico non ressidente et senza licenz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>alla scol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Clapis Canonico di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mbrogio di Ml~o, non ressiden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</w:t>
        <w:tab/>
        <w:t>.M. Constantio Besozzo canonico non ressidente, et senza licenz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o</w:t>
        <w:tab/>
        <w:t>.Pre Gio' Pietro Togneto Maceconico non ressidente, et senza licenz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o</w:t>
        <w:tab/>
        <w:t xml:space="preserve">.Preposto di Prolezza canonico </w:t>
      </w:r>
      <w:r>
        <w:rPr>
          <w:rFonts w:cs="Times New Roman" w:ascii="Times New Roman" w:hAnsi="Times New Roman"/>
          <w:strike/>
          <w:sz w:val="26"/>
          <w:lang w:val="it-IT"/>
        </w:rPr>
        <w:t>Jnfermo</w:t>
      </w:r>
      <w:r>
        <w:rPr>
          <w:rFonts w:cs="Times New Roman" w:ascii="Times New Roman" w:hAnsi="Times New Roman"/>
          <w:sz w:val="26"/>
          <w:lang w:val="it-IT"/>
        </w:rPr>
        <w:t xml:space="preserve"> mort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 -</w:t>
        <w:tab/>
        <w:t>mazzeconico: canonico con mansioni di insegnan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83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sozzo uenuti alla sinod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Jl Priore Contorbi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Pre Nico Capella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Pre Thomaso besozzo capella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83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rimasti alla Cura, et senza licenz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noBreakHyphen/>
        <w:tab/>
        <w:t>.Pre Gioseppe besozzo capellano rimasto alla cur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</w:t>
        <w:tab/>
        <w:t>.Pre Cristoforo besozzo capellano rimasto senza licenz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Pietro ant.° besozzo chieric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urati della Pieu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+</w:t>
        <w:tab/>
        <w:t>.Pre Aluiggi curato di Coch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Pre Andrea besozzo capella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noBreakHyphen/>
        <w:tab/>
        <w:t>.Pre Antonio besozzo capellano Jnferm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</w:t>
        <w:tab/>
        <w:t>.Pre Antonio besozzo capellano in Cocho alla capella dell'assumption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 xml:space="preserve">    habbit. nella diocesi di como et si crede non habbi titulo alcu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+</w:t>
        <w:tab/>
        <w:t>.Pre Gio' Antonio besozzo rettore di comabi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noBreakHyphen/>
        <w:tab/>
        <w:t>.Pre Girolamo curato di Ternà Jnferm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Pre Bart.° suo Capellano  (costui officiaua nella chiesa del padre)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Pre Antonio curato di Jspria et Canonico di Brebi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noBreakHyphen/>
        <w:tab/>
        <w:t>.Pre Bart.° curato di Cardana, Jnfermo et decrepi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+</w:t>
        <w:tab/>
        <w:t>.Pre Thomaso besozzo suo Capella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Pre fr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Catone curato di Mouall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noBreakHyphen/>
        <w:tab/>
        <w:t>.M. Ludouico Besozzo Arciprete di Mona Jnfermo di Podagr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.M. Gio' Jacomo besozzo canonico et diaco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era il curato di Caravate (diocesi di Como) e aveva usurpato il titolo di cappellano di Carnisio (chiesa di S.Maria dell'Assunzione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16-17: questi due preti, padre e figlio, si resero responsabile di parecchi abusi e furono processati al tempo di S.Carlo </w:t>
      </w:r>
      <w:r>
        <w:br w:type="page"/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r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.prete Ale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o</w:t>
      </w:r>
      <w:r>
        <w:rPr>
          <w:rFonts w:cs="Times New Roman" w:ascii="Times New Roman" w:hAnsi="Times New Roman"/>
          <w:sz w:val="26"/>
          <w:lang w:val="it-IT"/>
        </w:rPr>
        <w:t xml:space="preserve"> canonico di mon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.prete Gio' Ant.° bianco capella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noBreakHyphen/>
        <w:tab/>
        <w:t>.M. Lodouico Besozzo cappell.° titulato della cappell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Damia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noBreakHyphen/>
        <w:tab/>
        <w:t>.Pre Andrea Castiglione cappell.° titul^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Nazaro et Celso di Turr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>+</w:t>
        <w:tab/>
        <w:t>.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 Antonio Lanzauecchia Curato di Gauira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.Batta di lesa chierico habbit. in Roma capellano di treuisago m(embro)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+</w:t>
        <w:tab/>
        <w:t>.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 Franc.° Besozzo Curato di Biandrono             </w:t>
      </w:r>
      <w:r>
        <w:rPr>
          <w:rFonts w:cs="Times New Roman" w:ascii="Times New Roman" w:hAnsi="Times New Roman"/>
          <w:sz w:val="24"/>
          <w:u w:val="single"/>
          <w:lang w:val="it-IT"/>
        </w:rPr>
        <w:t>|  di Giuir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+</w:t>
        <w:tab/>
        <w:t>.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 Bernardo Besozzo Curato di Bardell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noBreakHyphen/>
        <w:tab/>
        <w:t>.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 Alberto Curato in Comero infermo et ignorantissim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noBreakHyphen/>
        <w:tab/>
        <w:t>.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t'Ale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o</w:t>
      </w:r>
      <w:r>
        <w:rPr>
          <w:rFonts w:cs="Times New Roman" w:ascii="Times New Roman" w:hAnsi="Times New Roman"/>
          <w:sz w:val="26"/>
          <w:lang w:val="it-IT"/>
        </w:rPr>
        <w:t xml:space="preserve"> Curato di Bogno </w:t>
        <w:noBreakHyphen/>
        <w:t xml:space="preserve"> infermo et rimasto alla c(ura)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+</w:t>
        <w:tab/>
        <w:t>.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 Pietro Curato di Cazag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noBreakHyphen/>
        <w:tab/>
        <w:t>.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 Franc.° Cane di Bernà Curato rimasto alla cura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12 </w:t>
        <w:noBreakHyphen/>
        <w:tab/>
        <w:t xml:space="preserve"> il "</w:t>
        <w:noBreakHyphen/>
        <w:t xml:space="preserve">" è sovrapposto a un "+"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3:36:00Z</dcterms:created>
  <dc:creator>Angelo Barbieri</dc:creator>
  <dc:description>N.fotocopie 3
N.righe originale 56
Versione paleografica</dc:description>
  <cp:keywords>clero pieve Besozzo</cp:keywords>
  <dc:language>en-US</dc:language>
  <cp:lastModifiedBy>Barbi</cp:lastModifiedBy>
  <dcterms:modified xsi:type="dcterms:W3CDTF">2004-01-06T21:35:00Z</dcterms:modified>
  <cp:revision>6</cp:revision>
  <dc:subject>ASDMI, Vis.Past.Besozzo, vol.20 quint.6</dc:subject>
  <dc:title>Elenco dei preti della pieve di Besozzo venuti al Sinodo</dc:title>
</cp:coreProperties>
</file>