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Vol.20 quint.7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1575?</w:t>
        <w:tab/>
        <w:noBreakHyphen/>
        <w:t xml:space="preserve"> Elenco di beni immobili della prepositura di Brebbia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a Cocquio e Gavirate</w:t>
        <w:tab/>
        <w:t>f.5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a Cadrezzate</w:t>
        <w:tab/>
        <w:t>f.6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altri redditi</w:t>
        <w:tab/>
        <w:t>f.8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a Inarzo</w:t>
        <w:tab/>
        <w:t>f.10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E' l'elenco dei beni e redditi della massa residenziale del capitolo di Brebbia, da poco spostato a Besozzo per ordine di s.Carlo. I terreni sono situati a Brebbia, Besozzo, Ispra, Bregano, Malgesso, Cocquio, Gavirate, Cadrezzate, Inarzo, Olginasio; poi ci sono redditi vari da decime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a scrittura e' calligrafic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1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  <w:tab w:val="left" w:pos="2268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>Brebię</w:t>
        <w:tab/>
        <w:t>Bona ecclesię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etri loci Brebię capitis plebi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  <w:tab w:val="left" w:pos="2268" w:leader="none"/>
          <w:tab w:val="left" w:pos="7371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nouiter Besutium translat. spect. massę residential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  <w:tab w:val="left" w:pos="2268" w:leader="none"/>
          <w:tab w:val="left" w:pos="73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D. Prepositi et canonicor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2 -</w:t>
        <w:tab/>
        <w:t>noviter: questo dettaglio permette di datare l'elenco a poco dopo il 1574, anno della traslazione del capopieve da Brebbia a Besozz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5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Bona Cochi et Gauira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1375</wp:posOffset>
                </wp:positionH>
                <wp:positionV relativeFrom="paragraph">
                  <wp:posOffset>63500</wp:posOffset>
                </wp:positionV>
                <wp:extent cx="381000" cy="3048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5pt" to="196.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Petia una campi in ter.° Cochi ubi d^r Moijano cui coher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 mane meridie et aquilone heredum d^ni Mathei Be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e Ermino a sero uia pert.</w:t>
        <w:tab/>
        <w:t>--------------------------------- 2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pro hac petia prestatur fictum librar. imper. quinq. et soldor. 18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------------------------------- 5 ss.18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left" w:pos="3686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Gauira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Petia una campi in ter.° Gauirati ubi d^r il campo di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o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iet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left" w:pos="3402" w:leader="none"/>
          <w:tab w:val="right" w:pos="7655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ab/>
        <w:t>mer.</w:t>
      </w:r>
      <w:r>
        <w:rPr>
          <w:rFonts w:cs="Times New Roman" w:ascii="Times New Roman" w:hAnsi="Times New Roman"/>
          <w:sz w:val="26"/>
          <w:szCs w:val="26"/>
          <w:vertAlign w:val="superscript"/>
          <w:lang w:val="rm-CH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ui coheret a mane ^ et aquilone cesaris et fr^is d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Gerletis de Gauirate a sero pert.</w:t>
        <w:tab/>
        <w:t>-------------------------- 4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Petia una campi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a Pijra cui coher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b oriente et meridie Hieronimi Alexi de Gauirate, a se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tenetur per Jo: Andream de Parinellis ab aquilone d^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Bartolomei Rabaglioni et nepotum de Besutio pert.</w:t>
        <w:tab/>
        <w:t>- tab.8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>Jtem Petia una campi in ter.° ut sup^ ubi d^r al Motto cu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oheret a mane Bernardini Rodelini de Gauira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 me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ia a sero heredum Antoni de Pozolo d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Gauirate ab aquilone Petri arioti d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Gauirate pert.</w:t>
        <w:tab/>
        <w:t>----------------------------------------- tab.12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>Jtem Petia una campi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a Pianezz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ui coheret a mane d^ni Cęsaris Besutij d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Bardello a me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ia a sero Badini Pozoli de Gauira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b aquilone Jacobi Giuponi de Gauirate pert.</w:t>
        <w:tab/>
        <w:t>------------ 1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Petia una campi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in frichiro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25</w:t>
        <w:tab/>
        <w:tab/>
        <w:tab/>
        <w:t>cui coheret ab oriente Cęsaris Gaietę a me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hered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Baltrami de Gauirate a sero uia ab aquilo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ccl^ię parochialis s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loci Gauirati pert.</w:t>
        <w:tab/>
        <w:t>---------- tab.12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Petia una zerbi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Nochera cui coher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 mane heredum d^ni Bernardi Lanzauechgię Gauira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30</w:t>
        <w:tab/>
        <w:tab/>
        <w:tab/>
        <w:t>a meridie et sero uia ab aquilone d^ni Cęsar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Besutij de Bardello pert.</w:t>
        <w:tab/>
        <w:t>---------------------------------- 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5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Petia una campi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al ponte della val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ui coheret a mane Cęsaris Gaietę de Gauirate a me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ccle^ię paroch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li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loci a sero uia ab aquilone d^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Horatij Besutij de Gauirate pert.</w:t>
        <w:tab/>
        <w:t>------------------ 1 tab.12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>Jtem Petia una zerbi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?posse le case di ?ser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ramiza cui coher. a mane uia a me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riale mortu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 sero et aquilone d^ni Jo: Ambrosij Buzij de Gauira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ert.</w:t>
        <w:tab/>
        <w:t>--------------------------------------------------------- 1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Petia una campi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a Pongello cui </w:t>
        <w:tab/>
        <w:t>coher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a mane flumen a me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d^ni Bartolomei Luini de Bes.° 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 xml:space="preserve">sero d^ni Nicolai Buzzij de </w:t>
        <w:tab/>
        <w:t>Gauirate ab aquilone ecclesię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arochialis s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ert.</w:t>
        <w:tab/>
        <w:t>--------------------------------- tab. 6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Petia una campi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in strada cui </w:t>
        <w:tab/>
        <w:t>coher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left" w:pos="2410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et se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 mane ^ uia a me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Antonij Pozoli de Gauirate ab aquilo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d^ni Nicolai Buzzi de Gauirate pert.</w:t>
        <w:tab/>
        <w:t>--------------------- 1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Petia una campi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ui coheret 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ane uia a me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d^ni Joannis a Petra Rubea a se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t aquilone d^ni Antonij Buzzi et fr^um de Gauira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ert.</w:t>
        <w:tab/>
        <w:t>--------------------------------------------------------- 2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>Jtem Petia una campi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a Piane cui coher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 mane et sero uia a me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d^nę Magdalenę uxoris d^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lucę Buzzij ab aquilone heredum d^ni Mathei Besutij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e Ermino pert.</w:t>
        <w:tab/>
        <w:t>--------------------------------------------- 2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Petia una campi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Castello cu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25</w:t>
        <w:tab/>
        <w:tab/>
        <w:tab/>
        <w:t>coher. ab oriente et aquilone d^ni Jo:Angelli Buzzij d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Gauirate a meridie heredum d^ni Bernardi Lanzauechgię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 sero uia pert.</w:t>
        <w:tab/>
        <w:t>-------------------------------------- 1 tab.12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Petia una campi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in Giò cu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oheret ab oriente d^ni Antonij Buzzij de Fignano 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30</w:t>
        <w:tab/>
        <w:tab/>
        <w:tab/>
        <w:t>meridie et sero d^ni Joannis a Petra rubea ab aquilo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^ni Jo: Ambrosij Buzzi di Fignano pert.</w:t>
        <w:tab/>
        <w:t>--------- 1 tab.1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7 -</w:t>
        <w:tab/>
        <w:t>Pietra Rossa: importante ramo dei Besozz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6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Petia una campi uineę in ter.° ut sup^ ubi d^r a Murazz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ui coher. a mane et meridie Baptistę Baij de Gauira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 sero in parte Badini pozoli de Gauirate et in parte d^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ntonij Buzzij ab aquilone d^ni Jo: Angelli Buzzi fr^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s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ert.</w:t>
        <w:tab/>
        <w:t>---------------------------------------------------- 1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Petia una prati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Pomè cui coheret 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ane et me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d^ni Antonij Buzzij a sero et aquilo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Baptistę Baij o^es de fignano pert.</w:t>
        <w:tab/>
        <w:t>----------------------- 1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Petia una campi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Jselle cui coher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a mane d^ni Jo: Ambrosij Buzzij de fignano a me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etr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arię Ariotti a sero flumen ab aquilone ecclesię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e incarnisio pert.</w:t>
        <w:tab/>
        <w:t>------------------------------------------ 2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Petia una prati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la trebia cui coher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 mane et sero d^ni Jo: Ambrosij Buzzij de Gauirate 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me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lurium personar. ab aquilone heredum d^ni Joann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arię a Petra rubea pert.</w:t>
        <w:tab/>
        <w:t>-------------------------- 1 tab.12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Petia una zerbi in ter.° ut sup^ ubi d^r la noce di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o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Quiric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ui coher. a mane plurium a me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d^ni Antonij Buzz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e Gauirate a sero Jo: Antonij Pozoli de Gauira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>ab aquilone uia pert.</w:t>
        <w:tab/>
        <w:t>--------------------------------- tab.12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Petia una prati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panigata cui coher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 mane uia a me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t sero d^ni Jo: Angelli Buzzij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e Gauirate ab aquilone flumen pert.</w:t>
        <w:tab/>
        <w:t>------------- 1 tab.12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Petia una siluę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la selua di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o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iet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5</w:t>
        <w:tab/>
        <w:tab/>
        <w:tab/>
        <w:t>cui coher. a mane Francisci Baij de Gauirate a meridi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^ni Jo: Ambrosij Buzzij de Gauirate a sero Baptistę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Baij ab aquilone heredum d^ni Bernardi Lancięuegię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o^es de Gauirate pert.</w:t>
        <w:tab/>
        <w:t>----------------------------- 2 tab.1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6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Petia una siluę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a ?Mufe cui coher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 xml:space="preserve">a mane Badini Lengieri a mer.e Bernardi fanteguzzi </w:t>
        <w:tab/>
        <w:t>a se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arochialis s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loci ab aquilone d^ni Jo: Angelli Buzzij o^es d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Gauirate pert.</w:t>
        <w:tab/>
        <w:t>---------------------------------------------- 1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>Jtem Petia una campi uineę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le Bianelle cu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 xml:space="preserve">coher. a </w:t>
        <w:tab/>
        <w:t>mane plurium personar. a me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d^ni Antonij Buzzi 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fratrum de Gauirate a sero flumen ab aquilo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Bernardi fantaguzzi de Gauirate</w:t>
        <w:tab/>
        <w:t>------------------ 1 tab 12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 xml:space="preserve">Jtem ex duodecim partibus </w:t>
      </w:r>
      <w:r>
        <w:rPr>
          <w:rFonts w:cs="Times New Roman" w:ascii="Times New Roman" w:hAnsi="Times New Roman"/>
          <w:strike/>
          <w:sz w:val="26"/>
          <w:szCs w:val="26"/>
          <w:lang w:val="rm-CH"/>
        </w:rPr>
        <w:t>duę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totius decimę s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loci duę in qu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loco solent decimari o^ia genera blador. ac legumin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d computum quintę decimę quę o^ia bona reddunt annuum fict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48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isturę modios</w:t>
        <w:tab/>
        <w:t>------------- 6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482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frumenti modios</w:t>
        <w:tab/>
        <w:t>------------ 3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482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fabar. modios</w:t>
        <w:tab/>
        <w:t>--------------- 1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694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Bona s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cclesie in loco Cadreza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Petia una campi in ter.° cadrezati ubi d^r al occhio cui coher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 mane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Marię de Monate a meridie uia a sero d^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amilli de Romagnano pert.</w:t>
        <w:tab/>
        <w:t>------------------------------- 1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Petia una prati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al occhio cu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>coheret ab oriente Dominici del Bara de Cadrezate 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e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heredum Euangeliste de Ragatijs a sero s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d^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 xml:space="preserve">camilli in parte et in parte comunis Cadrezati </w:t>
        <w:tab/>
        <w:t>ab aquilo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ne d^ni Joannis Besutij de comabio pert.</w:t>
        <w:tab/>
        <w:t>---------------- 3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Petia una prati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sotto la Nouel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5</w:t>
        <w:tab/>
        <w:tab/>
        <w:tab/>
        <w:t>cui coheret a mane heredum d^ni Bartolomei Castrobe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 meridie heredum Guidi bianchi de Monate a se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^ni fra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c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Besutij de osmate ab aquilone heredum s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uangeliste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ert.</w:t>
        <w:tab/>
        <w:t>------------------------------------- 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7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Petia una prati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il prato del mot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ui coher. a mane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Marie de Monate a m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t se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 xml:space="preserve">communis Cadrezati </w:t>
      </w:r>
      <w:r>
        <w:rPr>
          <w:rFonts w:cs="Times New Roman" w:ascii="Times New Roman" w:hAnsi="Times New Roman"/>
          <w:strike/>
          <w:sz w:val="26"/>
          <w:szCs w:val="26"/>
          <w:lang w:val="rm-CH"/>
        </w:rPr>
        <w:t>heredum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ab aquilone heredum d^ni Jo: Petr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el Ponte pert.</w:t>
        <w:tab/>
        <w:t>---------------------------------------------- 3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>Jtem Petia una buschi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prato nouo cu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oheret a mane et meridie uia a sero heredum s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or.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de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onte ab aquilone d^ni Joannis Besutij de comabi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ert.</w:t>
        <w:tab/>
        <w:t>--------------------------------------------------------- 2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Petia una prati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Barazolo cui coher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a mane me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t sero heredum s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or.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del ponte ab aquilo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lurium personar. pert.</w:t>
        <w:tab/>
        <w:t>------------------------------------ 1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Petia una Paludis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ui coher. ab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oriente d^ni fra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c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Besutij de Osmate a me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ommunis Cadreza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left" w:pos="5529" w:leader="none"/>
          <w:tab w:val="right" w:pos="7655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ab/>
        <w:t>et plurium personar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 sero et aquilone s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or.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heredum del Ponte pert.</w:t>
        <w:tab/>
        <w:t>-------- 4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>Jtem Petia una campi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la pezza cui coher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 mane d^ni fra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c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Besutij de Osmate ab alijs partibu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uia pert.</w:t>
        <w:tab/>
        <w:t>----------------------------------------------------- 1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Petia una campi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il Vignò cui coher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 mane me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t sero heredum d^ni Benedicti del Pij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>de Cadrezate ab aquilone uia pert.</w:t>
        <w:tab/>
        <w:t>----------------------- 1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Petia una campi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Rouera cui coher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left" w:pos="2694" w:leader="none"/>
          <w:tab w:val="right" w:pos="7655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ab/>
        <w:t>se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 xml:space="preserve">a mane </w:t>
      </w:r>
      <w:r>
        <w:rPr>
          <w:rFonts w:cs="Times New Roman" w:ascii="Times New Roman" w:hAnsi="Times New Roman"/>
          <w:strike/>
          <w:sz w:val="26"/>
          <w:szCs w:val="26"/>
          <w:lang w:val="rm-CH"/>
        </w:rPr>
        <w:t>orient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t aquilone s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or.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heredum del Pon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 meridie lacus Cadrezati pert.</w:t>
        <w:tab/>
        <w:t>---------------------------- 1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Petia una campi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il campo del Gall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5</w:t>
        <w:tab/>
        <w:tab/>
        <w:tab/>
        <w:t>cui coher. ab oriente heredum d^ni ferandi de Angleria 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e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cl^ię parochialis Cadrezati a sero s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or.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hered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el Ponte et Joannis de Mafeo de Cadrezate ab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quilone uia pert.</w:t>
        <w:tab/>
        <w:t>----------------------------------- 1 tab 1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7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Petia una campi in ter.° ut sup^ ubi d^r il campo della costa cu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oher. a mane Jo: Angeli ferarij de Cadrezate a me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Marię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e Monate a sero heredum Euangeliste de Ragatijs de Cadreza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b aquilone uia pert.</w:t>
        <w:tab/>
        <w:t>--------------------------------------- 2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>Jtem Petia una prati et campi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Racco cu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oher. a mane d^ni Petri Besutij de Bardello et Nepotum 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e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ia a sero Joannis de Mafeo de Cadrezate ab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quilone s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or.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heredum del Ponte pert.</w:t>
        <w:tab/>
        <w:t>---------- 1 tab 12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Petia una campi et uineę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u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coher. a mane d^ni Joannis Besutij de Comabio a me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t aquilone uia a sero s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or.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heredum del Ponte pert. tab.15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Petia una prati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il prato di Mog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ui coher. a mane d^ni Joannis Besutij de Comabio a me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ę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Marię de Monate </w:t>
        <w:tab/>
        <w:t>a sero d^ni Blasij Besutij ab aquilo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ne Petri fran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c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de Cadrezate pert.</w:t>
        <w:tab/>
        <w:t>------------------------ 3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Petia una buschi in ter.°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ubi d^r la Valassc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ui coher. ab oriente et aquilone d^ni Joannis Besutij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e Comabio a me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ę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Marię de Monate a sero u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ert.</w:t>
        <w:tab/>
        <w:t>--------------------------------------------------------- 1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>quor. bonor. dicti loci de Cadrezate redditu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unt misturę modior.  2 st.4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librar. imper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8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4820" w:leader="none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D^nus Antonius Butius et Jo: Angellus fr^ de figna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4820" w:leader="none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o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ap^lo prestant annuum fictum uts^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4820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 xml:space="preserve">libr. imper. </w:t>
        <w:tab/>
        <w:t>------------------- 6</w:t>
        <w:tab/>
        <w:t>super quibusdam bonis et quę sin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4820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illa bona assignare recusan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4820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Hęredes d^ni Jo: Andreę loci Anglerie predicto cap^lo soluun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4820" w:leader="none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nnuatim mist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ę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mod.</w:t>
        <w:tab/>
        <w:t>------- 1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4820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Heredes Dominici franzeti de Malgessio super quibusda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4820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5</w:t>
        <w:tab/>
        <w:tab/>
        <w:tab/>
        <w:t xml:space="preserve">bonis sitis in dicto loco et ea consignare recusant 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4820" w:leader="none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oluunt mist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mod.</w:t>
        <w:tab/>
        <w:t>--------- 1</w:t>
        <w:tab/>
        <w:t>st. 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9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4820" w:leader="none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item s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residentialis massa in infr^is locis ius habet deci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4820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andi uinum ul^z Moualli, Bonij, Malgessi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4820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Bregani, Bardelli, Olcinasię, Osmati, quor. omni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4820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bonor. reditus ad summam infr^am ul^z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4820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isturę mod:</w:t>
        <w:tab/>
        <w:t>--------------- 66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4820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frumenti mod:</w:t>
        <w:tab/>
        <w:t>------------- 20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4820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enarior. J</w:t>
        <w:tab/>
        <w:t>---------------- 166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4820" w:leader="none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uini bren^</w:t>
        <w:tab/>
        <w:t>------------------ 57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4820" w:leader="none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de quibus s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reditibus hominibus loci Brebi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4820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x antiqua consuetudine distribuuntur modia 12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4820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isturę et modium unum fabar. et staria quatuo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4820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quolibet anno nec non et bocale unum ^ cuilib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4820" w:leader="none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 xml:space="preserve">uigilia natiuitatis d. N. J. Cristi 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4820" w:leader="none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>itemq: de s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reditibus manutenetur clericus ac etia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4820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era pro diuinis officijs celebrandi opportuna prete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4820" w:leader="none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illam quę ex funeralibus acquiritur s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o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ap^lo acquiritur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  <w:r>
        <w:br w:type="page"/>
      </w:r>
    </w:p>
    <w:p>
      <w:pPr>
        <w:pStyle w:val="Normal"/>
        <w:tabs>
          <w:tab w:val="clear" w:pos="8505"/>
          <w:tab w:val="left" w:pos="426" w:leader="none"/>
          <w:tab w:val="left" w:pos="709" w:leader="none"/>
          <w:tab w:val="left" w:pos="2127" w:leader="none"/>
        </w:tabs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10r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  <w:tab w:val="left" w:pos="2127" w:leader="none"/>
        </w:tabs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Bona ecc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æ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etri de brebb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.° vna pezza di prato doue se dice il pra de la gies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h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'una parte m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Andrea Vanetto da l'altra il 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urelio visconte da l'altra li heredi de Pietro del Cerù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dal'altra accessio</w:t>
        <w:tab/>
        <w:t xml:space="preserve"> </w:t>
        <w:noBreakHyphen/>
        <w:noBreakHyphen/>
        <w:noBreakHyphen/>
        <w:noBreakHyphen/>
        <w:noBreakHyphen/>
        <w:noBreakHyphen/>
        <w:t>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pert. 6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t. vna peza de prato doue se dice a mare coh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a du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arte fantono de l'altra andrea vanetto da l'alt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ietro m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bardello</w:t>
        <w:tab/>
        <w:t xml:space="preserve">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pert. 1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t. vna peza de prato doue se dice alla giesa coh^a d'u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parte li heredi di paulo bardel dal'altra il d.° vanet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a due parte Jacobo vanetto</w:t>
        <w:tab/>
        <w:noBreakHyphen/>
        <w:t>---</w:t>
        <w:noBreakHyphen/>
        <w:noBreakHyphen/>
        <w:noBreakHyphen/>
        <w:t xml:space="preserve"> pert. 1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t. vna pezza de prato doue se dice anzaura de du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arte li heredi di steffano de bardel dal'alt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icolo bardel da l'altra pietro m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bardel pert. 1. t. 12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>Jt. vna peza de prato doue se dice ala fontana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Questi beni sono ad Inarzo, ma il testo non lo dice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a scrittura e' ordinata e chiara.</w:t>
      </w:r>
      <w:r>
        <w:br w:type="page"/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10v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h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a due parte li heredi de Antonio bardel d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'altra batt'a vanetto da l'altra simon pedrotti pert. 1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t. vna peza de prato doue se dice a roncazo coh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da una part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il d.° Vanetto da tre parte da l'alt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pietro fanto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ert. vna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t. pezza di Campo doue se dice a perteghetta coh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'una parte batt'a Vanetto dal'altra piet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fantono dal'altra strada dal'altra la rog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pert. 2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t. vna pezza di Campo doue se dice anzaura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her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'una parte strada dal'altra piet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bardel dal'altra nicolo bardel dal'altra 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heredi di Antonio bardelo   pert. 3. uelc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>Jt. vna pezza di Campo doue se dice alla uignaz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h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'una parte strada dal'altra rogia da l'altra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exact" w:line="300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spacing w:lineRule="exact" w:line="300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15 </w:t>
        <w:noBreakHyphen/>
        <w:tab/>
        <w:t>la uignaza = la Vignascia, al confine con Bodio</w:t>
      </w:r>
      <w:r>
        <w:br w:type="page"/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11r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rogia dal'altra nicolo bardello dal'alt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il d.° Vanetto</w:t>
        <w:tab/>
        <w:t xml:space="preserve"> </w:t>
        <w:noBreakHyphen/>
        <w:noBreakHyphen/>
        <w:noBreakHyphen/>
        <w:noBreakHyphen/>
        <w:noBreakHyphen/>
        <w:noBreakHyphen/>
        <w:t>--------------  pert. v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t. pezza di Campo doue se dice ala crocet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h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la rogia et strada d'ogni banda pert. 1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>Jt. vna peza di stallo con vna pianta di noce sit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nel stallo de Gaspar bardello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del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pert. 1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t. vna peza di zerbo de la qual non se cau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right" w:pos="6096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iente</w:t>
        <w:tab/>
        <w:noBreakHyphen/>
        <w:t>------------------------------ pert. 5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5:55:00Z</dcterms:created>
  <dc:creator>Angelo Barbieri</dc:creator>
  <dc:description>N.pagine 22
N.righe originale 235
Versione paleografica</dc:description>
  <dc:language>en-US</dc:language>
  <cp:lastModifiedBy>Barbi</cp:lastModifiedBy>
  <dcterms:modified xsi:type="dcterms:W3CDTF">2004-08-12T10:53:00Z</dcterms:modified>
  <cp:revision>5</cp:revision>
  <dc:subject>ASDMI Vis.Past.Besozzo vol.20 quint.7</dc:subject>
  <dc:title>Beni del capitolo di Besozzo 1574</dc:title>
</cp:coreProperties>
</file>