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0 quint.25:</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78, 3 dic.</w:t>
        <w:tab/>
        <w:noBreakHyphen/>
        <w:t xml:space="preserve"> Visita di mons.Tarugi a Cadrezzate</w:t>
        <w:tab/>
        <w:t>f.1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xml:space="preserve">Nota dei beni mobili e paramenti </w:t>
        <w:tab/>
        <w:t>f.3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7, 10 nov.</w:t>
        <w:tab/>
        <w:t>- Visita di mons.Castano a Cadrezzate</w:t>
        <w:tab/>
        <w:t>f.4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ta dei redditi della chiesa</w:t>
        <w:tab/>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ono gli atti della visita di mons.Tarugi nel 1578, scritti in bella calligrafia ma con qualche ingenuità dal notaio Fabio Sermondo. La nota dei beni mobili e' scritta con minore accuratezza, forse dal curato Ferrett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egue la visita di mons.Castano del 1567, la prima documentata, in calligrafia chiara.</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In ambedue le visite il parroco e’ il canonico Pietro Antonio Ferretti del capitolo di Brebbi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Cadrezati </w:t>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3500</wp:posOffset>
                </wp:positionV>
                <wp:extent cx="381000" cy="304800"/>
                <wp:effectExtent l="3175" t="3810" r="3175" b="3810"/>
                <wp:wrapNone/>
                <wp:docPr id="1"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die 3 mensis Decembris 1578</w:t>
      </w:r>
    </w:p>
    <w:p>
      <w:pPr>
        <w:pStyle w:val="Normal"/>
        <w:ind w:firstLine="283"/>
        <w:jc w:val="both"/>
        <w:rPr/>
      </w:pPr>
      <w:r>
        <w:rPr>
          <w:rFonts w:cs="Times New Roman" w:ascii="Times New Roman" w:hAnsi="Times New Roman"/>
          <w:sz w:val="26"/>
          <w:szCs w:val="26"/>
          <w:lang w:val="rm-CH"/>
        </w:rPr>
        <w:t>Visitavit ecclesiam sanctæ Margaritæ loci Cadrezati plebis Besutii consecratam, cuius festam consecrationis celebratur die ---</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et est ecclesia curata; curatus autem est presbyter Petrus Antonius Ferretu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sitavit santissimum Sacramentum positum in mundino satis decenti picto cum suo ciborio, sine conopeo, ac intus duplicato decenter. Pixis cum tabernaculo annex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Baptisterium a parte sinistra ingressus ostii frontispicii penes parietem septentrionalem positum, cum suo ciborio et conopeo ex tela cerulea, quod conopeum non tegit totum ciborium. Ostium dicti baptisterii parvum. Dictum baptisterium cum una columna et basi sine tamen Cancellis.</w:t>
      </w:r>
    </w:p>
    <w:p>
      <w:pPr>
        <w:pStyle w:val="Normal"/>
        <w:ind w:firstLine="283"/>
        <w:jc w:val="both"/>
        <w:rPr/>
      </w:pPr>
      <w:r>
        <w:rPr>
          <w:rFonts w:cs="Times New Roman" w:ascii="Times New Roman" w:hAnsi="Times New Roman"/>
          <w:sz w:val="26"/>
          <w:szCs w:val="26"/>
          <w:lang w:val="rm-CH"/>
        </w:rPr>
        <w:t>Sacrarium ibi prope in fenestella sine ostiol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Vasa sacrorum oleorum minus ad formam cum sua cutula. Vas olei infirmorum.</w:t>
      </w:r>
    </w:p>
    <w:p>
      <w:pPr>
        <w:pStyle w:val="Normal"/>
        <w:ind w:firstLine="283"/>
        <w:jc w:val="both"/>
        <w:rPr/>
      </w:pPr>
      <w:r>
        <w:rPr>
          <w:rFonts w:cs="Times New Roman" w:ascii="Times New Roman" w:hAnsi="Times New Roman"/>
          <w:sz w:val="26"/>
          <w:szCs w:val="26"/>
          <w:lang w:val="rm-CH"/>
        </w:rPr>
        <w:t>Altare maius ad formam cum altare portatili inserto parvo. Bradella parva et angusta, sine cancellis. Super altare candelabra duo ex auricalco et duo lignea pic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Item gradus lapideus non pictus, super quo positum est mundinum.</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mundinum: tabernacolo di legn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1 -</w:t>
        <w:tab/>
        <w:t>il fonte battesimale doveva essere coperto da un coperchio e da un vel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Sub arcu crucifixus. </w:t>
      </w: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63500</wp:posOffset>
                </wp:positionV>
                <wp:extent cx="381000" cy="304800"/>
                <wp:effectExtent l="3175" t="3810" r="3175" b="3810"/>
                <wp:wrapNone/>
                <wp:docPr id="2"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Lampas fere in medio ecclesiæ pendet, et ardet continuo.</w:t>
      </w:r>
    </w:p>
    <w:p>
      <w:pPr>
        <w:pStyle w:val="Normal"/>
        <w:ind w:firstLine="283"/>
        <w:jc w:val="both"/>
        <w:rPr/>
      </w:pPr>
      <w:r>
        <w:rPr>
          <w:rFonts w:cs="Times New Roman" w:ascii="Times New Roman" w:hAnsi="Times New Roman"/>
          <w:sz w:val="26"/>
          <w:szCs w:val="26"/>
          <w:lang w:val="rm-CH"/>
        </w:rPr>
        <w:t>Dictum altare in capella ad formam emicicli picta cum imagine in frontispicio crucifixi, Beatissimæ Virginis Mariæ et sancti Ioann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et hinc inde omnium Apostolorum et est satis capax. Finestra dictæ capellæ in pariete meridionali cum crate ferrea sine staminia, cum antis ligneis. Ascenditur in capellam per gradum lapide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n dicto altari bucus, usque in medio altaris, ac profundum.</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Ecclesia habet duo ostia: unum in frontispicio, aliud in parte meridionali, quod transit in porticum sive capellam apertam in qua sepeliuntur cadavera. Parietes ecclesiæ ubique picti cum nonnullis figuris corrosis.</w:t>
      </w:r>
    </w:p>
    <w:p>
      <w:pPr>
        <w:pStyle w:val="Normal"/>
        <w:ind w:firstLine="283"/>
        <w:jc w:val="both"/>
        <w:rPr/>
      </w:pPr>
      <w:r>
        <w:rPr>
          <w:rFonts w:cs="Times New Roman" w:ascii="Times New Roman" w:hAnsi="Times New Roman"/>
          <w:sz w:val="26"/>
          <w:szCs w:val="26"/>
          <w:lang w:val="rm-CH"/>
        </w:rPr>
        <w:t>Pavimentum potest tolerari, sed in eo multa sunt sepulchra minu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ad formam. Cœlum suffitat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cclesia habet tres fenestras, duas in frontispicio cum sua staminia sine crate ferrea.</w:t>
      </w:r>
    </w:p>
    <w:p>
      <w:pPr>
        <w:pStyle w:val="Normal"/>
        <w:ind w:firstLine="283"/>
        <w:jc w:val="both"/>
        <w:rPr/>
      </w:pPr>
      <w:r>
        <w:rPr>
          <w:rFonts w:cs="Times New Roman" w:ascii="Times New Roman" w:hAnsi="Times New Roman"/>
          <w:sz w:val="26"/>
          <w:szCs w:val="26"/>
          <w:lang w:val="rm-CH"/>
        </w:rPr>
        <w:t>Sacristia, cuius ostium in capella in parte septentrionali, per quam sacri|</w:t>
      </w:r>
      <w:r>
        <w:rPr>
          <w:rFonts w:cs="Times New Roman" w:ascii="Times New Roman" w:hAnsi="Times New Roman"/>
          <w:sz w:val="28"/>
          <w:szCs w:val="26"/>
          <w:vertAlign w:val="superscript"/>
          <w:lang w:val="rm-CH"/>
        </w:rPr>
        <w:t>20</w:t>
      </w:r>
      <w:r>
        <w:rPr>
          <w:rFonts w:cs="Times New Roman" w:ascii="Times New Roman" w:hAnsi="Times New Roman"/>
          <w:sz w:val="26"/>
          <w:szCs w:val="26"/>
          <w:lang w:val="rm-CH"/>
        </w:rPr>
        <w:t>stiam transitur in domum curati, cuius sacristiæ parietes dealbati, pavimentum decens, celum tabulis suffitatum.</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antis (dialettale): imposte di legn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bucus (!): maccheronico per "foramen"</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as aquæ sanctæ cum sua columna in ingressu ostii frontispicii.</w:t>
      </w:r>
    </w:p>
    <w:p>
      <w:pPr>
        <w:pStyle w:val="Normal"/>
        <w:ind w:firstLine="283"/>
        <w:jc w:val="both"/>
        <w:rPr>
          <w:rFonts w:ascii="Times New Roman" w:hAnsi="Times New Roman" w:cs="Times New Roman"/>
          <w:sz w:val="26"/>
          <w:szCs w:val="26"/>
          <w:lang w:val="rm-CH"/>
        </w:rPr>
      </w:pP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63500</wp:posOffset>
                </wp:positionV>
                <wp:extent cx="381000" cy="304800"/>
                <wp:effectExtent l="3175" t="3810" r="3175" b="3810"/>
                <wp:wrapNone/>
                <wp:docPr id="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Confessionale minus ad formam.</w:t>
      </w:r>
    </w:p>
    <w:p>
      <w:pPr>
        <w:pStyle w:val="Normal"/>
        <w:ind w:firstLine="283"/>
        <w:jc w:val="both"/>
        <w:rPr/>
      </w:pPr>
      <w:r>
        <w:rPr>
          <w:rFonts w:cs="Times New Roman" w:ascii="Times New Roman" w:hAnsi="Times New Roman"/>
          <w:sz w:val="26"/>
          <w:szCs w:val="26"/>
          <w:lang w:val="rm-CH"/>
        </w:rPr>
        <w:t>Campanile satis decens, cuius ostium inservit et pro ostio frontispicii ecclesiæ nec aliud ostium adest in frontispici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Dictum campanile cum duabus campanis, quarum funes pendent extra fores dicti ostii ecclesiæ.</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ub porticu meridionali ubi est cœmeterium adest altare destruendum.</w:t>
      </w:r>
    </w:p>
    <w:p>
      <w:pPr>
        <w:pStyle w:val="Normal"/>
        <w:ind w:firstLine="283"/>
        <w:jc w:val="both"/>
        <w:rPr/>
      </w:pPr>
      <w:r>
        <w:rPr>
          <w:rFonts w:cs="Times New Roman" w:ascii="Times New Roman" w:hAnsi="Times New Roman"/>
          <w:sz w:val="26"/>
          <w:szCs w:val="26"/>
          <w:lang w:val="rm-CH"/>
        </w:rPr>
        <w:t>Bona dictæ ecclesiæ prout infra in inventario. Paramenta et ornamenta prout in inventario. |</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Ultra onus parochiale adest onus missarum duodecim in die sexta Iulii pro quibus tenentur hæredes quondam Matthei de Rube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apsa pro eleemosynis cum una tantum clavi, item capsula quam bussolam vocant cum una tantum clavi, quæ retinentur penes Petrum de Beltraminis dictum di Ciechi.</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Debitores prout infra:</w:t>
      </w:r>
    </w:p>
    <w:p>
      <w:pPr>
        <w:pStyle w:val="Normal"/>
        <w:tabs>
          <w:tab w:val="clear" w:pos="8505"/>
          <w:tab w:val="right" w:pos="5387" w:leader="none"/>
          <w:tab w:val="left" w:pos="552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Messer Benedetto Pirro' deve</w:t>
        <w:tab/>
        <w:t>------------- I 61 ß   5</w:t>
        <w:tab/>
        <w:t>Imperiali</w:t>
      </w:r>
    </w:p>
    <w:p>
      <w:pPr>
        <w:pStyle w:val="Normal"/>
        <w:tabs>
          <w:tab w:val="clear" w:pos="8505"/>
          <w:tab w:val="right" w:pos="5387" w:leader="none"/>
          <w:tab w:val="left" w:pos="552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Messer Prete Domenico deve</w:t>
        <w:tab/>
        <w:t>------------- I   5 ß 12</w:t>
      </w:r>
    </w:p>
    <w:p>
      <w:pPr>
        <w:pStyle w:val="Normal"/>
        <w:tabs>
          <w:tab w:val="clear" w:pos="8505"/>
          <w:tab w:val="right" w:pos="5387" w:leader="none"/>
          <w:tab w:val="left" w:pos="552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Marcantonio di Rossi deve</w:t>
        <w:tab/>
        <w:t>-------------- I 44 ß 2.6</w:t>
      </w:r>
    </w:p>
    <w:p>
      <w:pPr>
        <w:pStyle w:val="Normal"/>
        <w:tabs>
          <w:tab w:val="clear" w:pos="8505"/>
          <w:tab w:val="right" w:pos="5387" w:leader="none"/>
          <w:tab w:val="left" w:pos="552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ndrea di Regazo deve per un voto di dar</w:t>
      </w:r>
    </w:p>
    <w:p>
      <w:pPr>
        <w:pStyle w:val="Normal"/>
        <w:tabs>
          <w:tab w:val="clear" w:pos="8505"/>
          <w:tab w:val="right" w:pos="5387" w:leader="none"/>
          <w:tab w:val="left" w:pos="5529" w:leader="none"/>
        </w:tabs>
        <w:jc w:val="both"/>
        <w:rPr/>
      </w:pP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per la fabrica della chiesa</w:t>
        <w:tab/>
        <w:t>-------------- I 50 ß ---</w:t>
      </w:r>
    </w:p>
    <w:p>
      <w:pPr>
        <w:pStyle w:val="Normal"/>
        <w:tabs>
          <w:tab w:val="clear" w:pos="8505"/>
          <w:tab w:val="right" w:pos="5387" w:leader="none"/>
          <w:tab w:val="left" w:pos="552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E più per un altro voto</w:t>
        <w:tab/>
        <w:t>--------------------- I   1 ß ---</w:t>
      </w:r>
    </w:p>
    <w:p>
      <w:pPr>
        <w:pStyle w:val="Normal"/>
        <w:tabs>
          <w:tab w:val="clear" w:pos="8505"/>
          <w:tab w:val="right" w:pos="5387" w:leader="none"/>
          <w:tab w:val="left" w:pos="5529" w:leader="none"/>
        </w:tabs>
        <w:jc w:val="both"/>
        <w:rPr/>
      </w:pPr>
      <w:r>
        <w:rPr>
          <w:rFonts w:cs="Times New Roman" w:ascii="Times New Roman" w:hAnsi="Times New Roman"/>
          <w:sz w:val="26"/>
          <w:szCs w:val="26"/>
          <w:lang w:val="it-IT"/>
        </w:rPr>
        <w:t>Iosefo di Castello deve</w:t>
        <w:tab/>
        <w:t>------------------</w:t>
      </w:r>
      <w:r>
        <w:rPr>
          <w:rFonts w:cs="Times New Roman" w:ascii="Times New Roman" w:hAnsi="Times New Roman"/>
          <w:sz w:val="26"/>
          <w:szCs w:val="26"/>
          <w:u w:val="single"/>
          <w:lang w:val="it-IT"/>
        </w:rPr>
        <w:t xml:space="preserve">-- I   3 ß --- </w:t>
      </w:r>
    </w:p>
    <w:p>
      <w:pPr>
        <w:pStyle w:val="Normal"/>
        <w:tabs>
          <w:tab w:val="clear" w:pos="8505"/>
          <w:tab w:val="right" w:pos="5387" w:leader="none"/>
          <w:tab w:val="left" w:pos="552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I 164 ß 19</w:t>
        <w:tab/>
        <w:t>d 6</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inventario: e' al f. seguent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6 -</w:t>
        <w:tab/>
        <w:t>Pirro’: nel 1567 “del Pero” al f.5r</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Cadrezati - </w:t>
      </w:r>
      <w:r>
        <w:rPr>
          <w:rFonts w:cs="Times New Roman" w:ascii="Times New Roman" w:hAnsi="Times New Roman"/>
          <w:sz w:val="26"/>
          <w:szCs w:val="26"/>
          <w:lang w:val="it-IT"/>
        </w:rPr>
        <w:t>Beni mobili et paramenti della chiesa di santa Margarita di Cadrezà plebe de Brebi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rima una croce de ottono |</w:t>
      </w:r>
      <w:r>
        <w:rPr>
          <w:rFonts w:cs="Times New Roman" w:ascii="Times New Roman" w:hAnsi="Times New Roman"/>
          <w:sz w:val="28"/>
          <w:szCs w:val="26"/>
          <w:vertAlign w:val="superscript"/>
          <w:lang w:val="it-IT"/>
        </w:rPr>
        <w:t xml:space="preserve">5 </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o calice con la copa d'argento et sua paten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bussula per governare il calic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tabernaculo per portar il santissimo sacramento alle processioni et con la piscide insiema</w:t>
      </w:r>
    </w:p>
    <w:p>
      <w:pPr>
        <w:pStyle w:val="Normal"/>
        <w:ind w:firstLine="283"/>
        <w:jc w:val="both"/>
        <w:rPr/>
      </w:pPr>
      <w:r>
        <w:rPr>
          <w:rFonts w:cs="Times New Roman" w:ascii="Times New Roman" w:hAnsi="Times New Roman"/>
          <w:sz w:val="26"/>
          <w:szCs w:val="26"/>
          <w:lang w:val="it-IT"/>
        </w:rPr>
        <w:t>un tabernaculo di legno per governar il santissimo sacramen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oii lanternoni per le procession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sedelino de ottono per l'aqua benedet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ue pianette di color rosso con la croce gialda, una de sambalotto et l'altra de panno con li soi ammiti, stolle, manipoli et cordon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Tovaglie numero 4 per uso del'altar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erviete numero 5 per uso como di sopr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oi mesalli, uno vechio et l'altro modern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oi libri de canto fermo vechii</w:t>
      </w:r>
    </w:p>
    <w:p>
      <w:pPr>
        <w:pStyle w:val="Normal"/>
        <w:ind w:firstLine="283"/>
        <w:jc w:val="both"/>
        <w:rPr/>
      </w:pPr>
      <w:r>
        <w:rPr>
          <w:rFonts w:cs="Times New Roman" w:ascii="Times New Roman" w:hAnsi="Times New Roman"/>
          <w:sz w:val="26"/>
          <w:szCs w:val="26"/>
          <w:lang w:val="it-IT"/>
        </w:rPr>
        <w:t>uno sacramentario in carta scrit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altro con la coperta ross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vaso in forma per li olii sacrati per li baptesim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altro vaso per l'olio delli inferm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continentia in forma</w:t>
      </w:r>
    </w:p>
    <w:p>
      <w:pPr>
        <w:pStyle w:val="Normal"/>
        <w:ind w:firstLine="283"/>
        <w:jc w:val="both"/>
        <w:rPr/>
      </w:pPr>
      <w:r>
        <w:rPr>
          <w:rFonts w:cs="Times New Roman" w:ascii="Times New Roman" w:hAnsi="Times New Roman"/>
          <w:sz w:val="26"/>
          <w:szCs w:val="26"/>
          <w:lang w:val="it-IT"/>
        </w:rPr>
        <w:t>Doi para de corporali |</w:t>
      </w:r>
      <w:r>
        <w:rPr>
          <w:rFonts w:cs="Times New Roman" w:ascii="Times New Roman" w:hAnsi="Times New Roman"/>
          <w:sz w:val="28"/>
          <w:szCs w:val="26"/>
          <w:vertAlign w:val="superscript"/>
          <w:lang w:val="it-IT"/>
        </w:rPr>
        <w:t xml:space="preserve">25 </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donzena de purificatori in form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cassa per li corporali</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1 -</w:t>
        <w:tab/>
        <w:t>sedelino: dal dial. "sidella" = secch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ambalotto, o ciambellotto: tessuto di crine di cammell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3 -</w:t>
        <w:tab/>
        <w:t>continenza: drappo per coprire il Ss.mo nel trasporto agli inferm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vaso di aramo sostagnato reposto nel baptisterio per l'aqua del baptesm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Cerei numero 7 grossi sopra l’altare</w:t>
      </w:r>
    </w:p>
    <w:p>
      <w:pPr>
        <w:pStyle w:val="Normal"/>
        <w:ind w:firstLine="283"/>
        <w:jc w:val="both"/>
        <w:rPr/>
      </w:pPr>
      <w:r>
        <w:rPr>
          <w:rFonts w:cs="Times New Roman" w:ascii="Times New Roman" w:hAnsi="Times New Roman"/>
          <w:sz w:val="26"/>
          <w:szCs w:val="26"/>
          <w:lang w:val="it-IT"/>
        </w:rPr>
        <w:t>uno banchino et uno guarnerio de parament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osti in sacrasti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tensilii de cas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rima un letto de peso de lipre 25 vel circ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lettera nella camera dove si dorme</w:t>
      </w:r>
    </w:p>
    <w:p>
      <w:pPr>
        <w:pStyle w:val="Normal"/>
        <w:ind w:firstLine="283"/>
        <w:jc w:val="both"/>
        <w:rPr/>
      </w:pPr>
      <w:r>
        <w:rPr>
          <w:rFonts w:cs="Times New Roman" w:ascii="Times New Roman" w:hAnsi="Times New Roman"/>
          <w:sz w:val="26"/>
          <w:szCs w:val="26"/>
          <w:lang w:val="it-IT"/>
        </w:rPr>
        <w:t>una cassa de noce grand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oi vaselli grandi de tenuta de brente 12 per cadun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ue tine grande per far il vin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paro de brandenal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cadena per il cami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tavolono posto in cusin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tavola longa con doii trespid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o banchino longo sotto il portico</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guarnerio: armad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lettéra: equivale a let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brandenali: arnesi da camino per attizzare il fuoc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adrezate - 1567 die 10 mensis Novembr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sitata fuit ecclesia parochialis sanctæ Margarite sita in loco de Cadrezate plebis Brebbie</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Altare maius non est sacrat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cclesia ut dicitur est consacrata, et est pulchra picta tota passione domini nostri Iesu Christ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acramentum repertum non fui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anctuarium adest sed claudendum est cum sera et clave.</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Baptisterium non adest</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In sacristia adest archa pro paramentis retinendis cum sedile magno.</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unt duo altaria absque titulo omnino tollend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sacristiam pulchram per quam ingressum habet parochus e domo in ecclesiam.</w:t>
      </w:r>
    </w:p>
    <w:p>
      <w:pPr>
        <w:pStyle w:val="Normal"/>
        <w:ind w:firstLine="283"/>
        <w:jc w:val="both"/>
        <w:rPr/>
      </w:pPr>
      <w:r>
        <w:rPr>
          <w:rFonts w:cs="Times New Roman" w:ascii="Times New Roman" w:hAnsi="Times New Roman"/>
          <w:sz w:val="26"/>
          <w:szCs w:val="26"/>
          <w:lang w:val="rm-CH"/>
        </w:rPr>
        <w:t>Adest turris cum duabus campan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Quatuor adsunt sepulchr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ocolaria 25; anime a comunione 64.</w:t>
      </w:r>
    </w:p>
    <w:p>
      <w:pPr>
        <w:pStyle w:val="Normal"/>
        <w:ind w:firstLine="283"/>
        <w:jc w:val="both"/>
        <w:rPr/>
      </w:pPr>
      <w:r>
        <w:rPr>
          <w:rFonts w:cs="Times New Roman" w:ascii="Times New Roman" w:hAnsi="Times New Roman"/>
          <w:sz w:val="26"/>
          <w:szCs w:val="26"/>
          <w:lang w:val="rm-CH"/>
        </w:rPr>
        <w:t>Extra dictam ecclesiam est locus a manu dextra qui contingit parietes ipsius ecclesiæ, apertus a parte anteriori, in reliqu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clausus, in quo adest altare non consecratum sub titulo sanctæ Liberatæ, sed nullum habet redditum. Aut destruatur altare, aut claudatur termino et aptetur locus ut convenienter in eo celebrari possit iudicio reverendi domini prepositi sancti Petri de Brebbia, et hoc termino mensium quatuor.</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Habet cimiterium claus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t baptisterium cum piramide iuxta regulas a manu sinistr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onantur staminee in fenestr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t tabernaculum ligneum ornatum et inauratum extra et cooperiatur</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7 -</w:t>
        <w:tab/>
        <w:t>piramide: coperchio di legno del fonte battesimale a forma appunto di piramid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8 -</w:t>
        <w:tab/>
        <w:t>staminee: strisce di carta in sostituzione del vetro, troppo costos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altem tela viridi, intus vero ornetur aliquo drapo serico et in eo retineatur continuo santissimam Eucharestia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uratus in diebus festivis sono campane premisso post prandium instruat vitam christianam iuxta regulas</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Errigatur schola santissimi Corporis domini nostri Iesu Christ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t pixis condecens pro ministranda sanctissima Eucharestia populo et infirmis.</w:t>
      </w:r>
    </w:p>
    <w:p>
      <w:pPr>
        <w:pStyle w:val="Normal"/>
        <w:ind w:firstLine="283"/>
        <w:jc w:val="both"/>
        <w:rPr/>
      </w:pPr>
      <w:r>
        <w:rPr>
          <w:rFonts w:cs="Times New Roman" w:ascii="Times New Roman" w:hAnsi="Times New Roman"/>
          <w:sz w:val="26"/>
          <w:szCs w:val="26"/>
          <w:lang w:val="rm-CH"/>
        </w:rPr>
        <w:t>Fiat tabula lignea cum fovea in medio pro lapide sacrato includend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Obturetur fenestella que preparata erat pro tabernaculo reponendo, et deleatur figura tabernaculi ibi pict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obilia dicte ecclesie sunt infrascripta videlize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Una planeta sericea gialda, cum stola et manipulo, et aliis necessariis</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Alia planeta de pano rubeo cum cruce crocei coloris cum reliquis necessari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alium unicum a coiro totum pictum et inaurat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Quinque tovalie magne et una parv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rux de ottono et</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Duo candelabra ottoni, et quatuor ligne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Missalia duo ambrosiana.</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la pietra sacra, che era una piastrella di 20x20 cm., doveva essere incastrata nella mensa dell'altare in modo da non sporgere; qui si prescrive di coprire la mensa con un pannello di legno scavato, in modo da non dover scavare direttamente la mensa, perché evidentemente ciò non era opportun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0 -</w:t>
        <w:tab/>
        <w:t>fenestella: nicchia scavata nel muro in sostituzione del tabernacol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5 -</w:t>
        <w:tab/>
        <w:t>crocei: giallo, da “crocus”=fiore di zafferan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Redditus:</w:t>
      </w:r>
    </w:p>
    <w:p>
      <w:pPr>
        <w:pStyle w:val="Normal"/>
        <w:ind w:firstLine="283"/>
        <w:jc w:val="both"/>
        <w:rPr/>
      </w:pP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00</wp:posOffset>
                </wp:positionV>
                <wp:extent cx="381000" cy="304800"/>
                <wp:effectExtent l="3175" t="3810" r="3175" b="3810"/>
                <wp:wrapNone/>
                <wp:docPr id="4"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Ex quarta parte decime, et ex redecime aliarum trium partium dicti territorii de Cadrezate, modia decem misture ut apparet instrumento inuestiture rogato per dominum Guarnerium de Castilion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notarium Anglerie de anno 1567 de mense Augusti, et solvitur per Antonium de Giano et Petrum de Beltramo habitatoribus dicti loc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tem modia septem misture, et staria tria furmenti que solvuntur per Baptistam de Ruziono et Petrum del Chiocha cum medietate vini super bonis contiguis ecclesiæ.</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Item pratum unum perticarum trium vel circa et pratum cum vitibus perticarum trium pariter contiguum dicte ecclesiæ que tenentur per superscriptum Rectorem et suis expensis laborantur, ex quibus percipi verisimiliter possint libre viginti imperialium.</w:t>
      </w:r>
    </w:p>
    <w:p>
      <w:pPr>
        <w:pStyle w:val="Normal"/>
        <w:ind w:firstLine="283"/>
        <w:jc w:val="both"/>
        <w:rPr/>
      </w:pPr>
      <w:r>
        <w:rPr>
          <w:rFonts w:cs="Times New Roman" w:ascii="Times New Roman" w:hAnsi="Times New Roman"/>
          <w:sz w:val="26"/>
          <w:szCs w:val="26"/>
          <w:lang w:val="rm-CH"/>
        </w:rPr>
        <w:t>Item brente sex vini que solvuntur per dominum Benedictum del Pero libel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nomine super petiam unam terre ubi dicitur al Monteslono, ut apparet instrumento rogato per dominum Franciscum de Felixio notarium Besutii de anno 1550 vel circa de mense Ianuari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tem brente sex vini que solvuntur per suprascriptum Petrum del Chiocha super bonis ut supr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Item brente sex vini que solvuntur per magnificum dominum Franciscum Besutium super</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redecima: tributo aggiuntivo dovuto a un ricalcolo della decima sulla base di nuovi dati catastal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etia una terre sita in territorio de Usmato libeli nomine locata ubi dicitur ad Morionos perticarum triginta unius et tabularum sex ut apparet ex instrumento rogato per dominum Christoforum Veneghonum notarium archiepiscopalem.</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Item premiciam stariorum duorum et mediam brentam vini pro quolibet massario, et starium unum milii pro quolibet pensionante.</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6:55:00Z</dcterms:created>
  <dc:creator>Angelo Barbieri</dc:creator>
  <dc:description>N.pagine 9
N.righe originale 191
Versione estesa</dc:description>
  <dc:language>en-US</dc:language>
  <cp:lastModifiedBy>Angelo Barbieri</cp:lastModifiedBy>
  <dcterms:modified xsi:type="dcterms:W3CDTF">2005-12-01T21:23:00Z</dcterms:modified>
  <cp:revision>17</cp:revision>
  <dc:subject>ASDMI Vis.Past.Besozzo vol.20 quint.25</dc:subject>
  <dc:title>Visite a Cadrezzate del 1578 e del 1567</dc:title>
</cp:coreProperties>
</file>