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0 quint.28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noBreakHyphen/>
        <w:t xml:space="preserve"> Visite non identificate a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&gt;= 1592</w:t>
        <w:tab/>
        <w:t>informazioni sulla cura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&lt; 1578</w:t>
        <w:tab/>
        <w:t>decreti per la chiesa parrocchiale dei Ss.Quirico e Giulita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ecreti per la chiesa di S.Andrea di Varano</w:t>
        <w:tab/>
        <w:t>f. 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ecreti per la chiesa di S.Apollinare a S.Sepolcro</w:t>
        <w:tab/>
        <w:t>f. 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~1570</w:t>
        <w:tab/>
        <w:t>Nota dei redditi della cura</w:t>
        <w:tab/>
        <w:t>f. 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ta degli arredi sacri della cura</w:t>
        <w:tab/>
        <w:t>f. 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&gt; 1578</w:t>
        <w:tab/>
        <w:t>Nota dei redditi della cura</w:t>
        <w:tab/>
        <w:t>f. 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ta di quelli che non hanno pagato nel 1578</w:t>
        <w:tab/>
        <w:t>f. 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ta dei livelli</w:t>
        <w:tab/>
        <w:t>f. 8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sec.XVI</w:t>
        <w:tab/>
        <w:t>Nota degli arredi sacri della chiesa di Ternate</w:t>
        <w:tab/>
        <w:t>f. 9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i tratta di documenti privi di dati di identificazione, appartenenti ad almeno due visite diverse; ci sono note varie e decreti.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Riporto i riferimenti allo stato d’anime del 1573 (vol.26 quint.26).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’ di 5 mani divers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rm-CH"/>
        </w:rPr>
        <w:t>Tern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’Jnstromento della fondatione di questa chiesa par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 Ternà non si troua, et la consecratione de e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fa al p.° di x’bre come fù ordinato nella uisi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el R.°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c.° forran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bbri spettanti et pertinenti alla sudetta chiesa non 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no solo che duoi per li conti della scolla de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una pollizza di un legato de scudi cento lassi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il q’ m. Gio: Ant.° dauerio de esser spesi in beneff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ella sudett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ritrouano libbri de batesmi, matrimonij né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orti solo che de tre anni per esser statto vacca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Cura la maggior par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ui sono supellectili né mobbili di alcuna sor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che siano della 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hiesa</w:t>
      </w:r>
    </w:p>
    <w:p>
      <w:pPr>
        <w:pStyle w:val="Heading1"/>
        <w:jc w:val="left"/>
        <w:rPr/>
      </w:pPr>
      <w:r>
        <w:rPr/>
        <w:tab/>
        <w:tab/>
        <w:t>Alla sudetta chiesa di s.Quirico ui è jndulgenza plenar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remissione de tutti li peccati concessa lanno p’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à tutti quelli che confessati et comunicati uisit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ano la sudetta chiesa nel giorno della fes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i detto sa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chiesa di s.Andrea di Verrano membro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udetta Cura ui cellebra un mercenario in uirtù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uno legato de J 300. l’anno lasciato per la n. q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milla Triulsa alias moglia dello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aleazz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visita: potrebbe essere quella del prevosto Colonna nel 1592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4 -</w:t>
        <w:tab/>
        <w:t>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. Sapendo che nel 1592 era ancora viva, abbiamo un’informazione sulla data di questa not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recho con obligho che si cellebra tutte 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este et duoi giorni feriali per caduna settima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ui sono leggati de alcuna sorte né nou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la detta Cura ui habbita un Frate del ordin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s. Ambrosio ad nemus, il qual cellebra in u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erto oratorio qual é posseduto dalli detti Fr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 s. Amb.°, et habbita iui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R.° Prete Ger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osso mercenario, qual celleb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lla sudetta chiesa di Verrano habbita so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nel pallazzo di d.°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aleaz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, posto in questa cura una cappeletta tittul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a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rinità nella quale non si celleb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à solo ui è deuotione nel giorno della sept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eria doppo la domenica di resurection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le ellemosine scosse in tal giorno li an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fit eo die mercatũ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passatti sono statte conuertite dai seccula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modo che non se ne troua co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i è ancora uno altro orratorio in la sude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ura tittulato a s. sepolchro, nel qual n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  <w:tab w:val="left" w:pos="4536" w:leader="none"/>
        </w:tabs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sta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si cellebra, benche sia ^ obligato il n. q’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esozzo à far cellebrare una messa la settima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me meglio consta nelle ordinationi di Mon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herugia mentre fu in uisita q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le si ritro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ppressa del R.°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c.° forrane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xtBodyIndent"/>
        <w:jc w:val="left"/>
        <w:rPr/>
      </w:pPr>
      <w:r>
        <w:rPr/>
        <w:t>16 -</w:t>
        <w:tab/>
        <w:t>mercatum: tipicamente in queste chiese campestri aperte solo una volta all’anno nel giorno della festa del santo titolare si svolgevano mercati e balli, contro i severi divieti del Concilio di Trent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2 -</w:t>
        <w:tab/>
        <w:t>Mons. Tarugi visitò la pieve verso la fine del 157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Parochial di 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szCs w:val="26"/>
          <w:lang w:val="it-IT"/>
        </w:rPr>
        <w:t xml:space="preserve"> Quirico di terna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ab/>
        <w:tab/>
        <w:t>Nel auenire si mantenghi il s.</w:t>
      </w:r>
      <w:r>
        <w:rPr>
          <w:rFonts w:cs="Garamond" w:ascii="Garamond" w:hAnsi="Garamond"/>
          <w:sz w:val="28"/>
          <w:vertAlign w:val="superscript"/>
        </w:rPr>
        <w:t>mo</w:t>
      </w:r>
      <w:r>
        <w:rPr>
          <w:rFonts w:cs="Garamond" w:ascii="Garamond" w:hAnsi="Garamond"/>
        </w:rPr>
        <w:t xml:space="preserve"> sacrame’to alle spese delli scola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et Comu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finischi di aconzar il uase per il batisterio posto nella ch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5</w:t>
        <w:tab/>
        <w:tab/>
        <w:tab/>
        <w:t>ui si facci sopra il ciborio in forma con il stecato intor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et la bredella sotto, et tutto questo fra giorni 20 pros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i</w:t>
      </w:r>
      <w:r>
        <w:rPr>
          <w:rFonts w:cs="Garamond" w:ascii="Garamond" w:hAnsi="Garamond"/>
          <w:sz w:val="26"/>
          <w:szCs w:val="26"/>
          <w:lang w:val="it-IT"/>
        </w:rPr>
        <w:t>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passato detto tempo piu non si bateggi in dett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sino tanto che non siano fatte le predette cose ma si bateg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alla parochiale di comabio sotto pena de scudi deci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>10</w:t>
        <w:tab/>
        <w:tab/>
        <w:tab/>
        <w:t>volta daplicarsi al arbitrio del Molto R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do</w:t>
      </w:r>
      <w:r>
        <w:rPr>
          <w:rFonts w:cs="Garamond" w:ascii="Garamond" w:hAnsi="Garamond"/>
          <w:sz w:val="26"/>
          <w:szCs w:val="26"/>
          <w:lang w:val="it-IT"/>
        </w:rPr>
        <w:t xml:space="preserve"> Mon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szCs w:val="26"/>
          <w:lang w:val="it-IT"/>
        </w:rPr>
        <w:t xml:space="preserve"> Cast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prouedi fra 20, di duno vaseto di stagno con la ca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 xml:space="preserve">di noce, et borsa di setta per l’olio </w:t>
      </w:r>
      <w:r>
        <w:rPr>
          <w:rFonts w:cs="Garamond" w:ascii="Garamond" w:hAnsi="Garamond"/>
          <w:strike/>
          <w:sz w:val="26"/>
          <w:szCs w:val="26"/>
          <w:lang w:val="it-IT"/>
        </w:rPr>
        <w:t>sancto</w:t>
      </w:r>
      <w:r>
        <w:rPr>
          <w:rFonts w:cs="Garamond" w:ascii="Garamond" w:hAnsi="Garamond"/>
          <w:sz w:val="26"/>
          <w:szCs w:val="26"/>
          <w:lang w:val="it-IT"/>
        </w:rPr>
        <w:t xml:space="preserve"> santo, et j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quello doue, ui, e, detto olio si metti il sale, et ui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facci vn’ vaseto picolo di tola da leuare il sale qua’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>15</w:t>
        <w:tab/>
        <w:tab/>
        <w:tab/>
        <w:t xml:space="preserve">e, </w:t>
      </w:r>
      <w:r>
        <w:rPr>
          <w:rFonts w:cs="Garamond" w:ascii="Garamond" w:hAnsi="Garamond"/>
          <w:strike/>
          <w:sz w:val="26"/>
          <w:szCs w:val="26"/>
          <w:lang w:val="it-IT"/>
        </w:rPr>
        <w:t>finito</w:t>
      </w:r>
      <w:r>
        <w:rPr>
          <w:rFonts w:cs="Garamond" w:ascii="Garamond" w:hAnsi="Garamond"/>
          <w:sz w:val="26"/>
          <w:szCs w:val="26"/>
          <w:lang w:val="it-IT"/>
        </w:rPr>
        <w:t xml:space="preserve"> humido sotto pena de doij scudi, dapplicarsi 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arbitrio ss/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ngrandischi laltare, et sopra ui si facci vn’ grado di pie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et nel mezo la fossa, per meterli la pietra sacr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facci vn’ sacrario in vn’ cantono della chiesa presso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20</w:t>
        <w:tab/>
        <w:tab/>
        <w:tab/>
        <w:t>porta decente, et quello si serri, a, chiaue fra 20,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pros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faccino alle fenestre le ferrate, et stamegne di te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doue manchano fra mezzo maggio sotto pena dun’ scu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serri il cimiterio, a, muro alle spese della comunit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mons.Castelli fu Vicario generale dal 1568 al 1578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22 -</w:t>
        <w:tab/>
        <w:t>stamegna: carta o tela cerata per impannat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 xml:space="preserve">per tutto april, et ui si facci vn’ </w:t>
      </w:r>
      <w:r>
        <w:rPr>
          <w:rFonts w:cs="Garamond" w:ascii="Garamond" w:hAnsi="Garamond"/>
          <w:strike/>
          <w:sz w:val="26"/>
          <w:szCs w:val="26"/>
          <w:lang w:val="it-IT"/>
        </w:rPr>
        <w:t>stechato d</w:t>
      </w:r>
      <w:r>
        <w:rPr>
          <w:rFonts w:cs="Garamond" w:ascii="Garamond" w:hAnsi="Garamond"/>
          <w:sz w:val="26"/>
          <w:szCs w:val="26"/>
          <w:lang w:val="it-IT"/>
        </w:rPr>
        <w:t xml:space="preserve"> restello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legno per poter intr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Jl curato facci fra duij giorni doppo la ricceuta di que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ordinationi leuar la bradella che, e, nella chiesa, so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5</w:t>
        <w:tab/>
        <w:tab/>
        <w:tab/>
        <w:t>pena de scudi dieci ....... mandi ,a, ml^o per la lice’ti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1 -</w:t>
        <w:tab/>
        <w:t>restello (da “rastrello”): ingresso fortificato, attrezzato con “denti” respingenti come quelli dei rastrelli, sul tipo di quelli usati durante la peste; qui serve per impedire l’entrata delle bestie</w:t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3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szCs w:val="26"/>
          <w:lang w:val="it-IT"/>
        </w:rPr>
        <w:t xml:space="preserve"> Andrea di Var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6"/>
          <w:szCs w:val="26"/>
          <w:lang w:val="it-IT"/>
        </w:rPr>
        <w:tab/>
        <w:tab/>
        <w:t>Si orni jntorno decenteme’te laltare fra 20, di, et i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si facci la bradella altrime’ti no’ vi si celebri sotto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de scudi 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5</w:t>
        <w:tab/>
        <w:tab/>
        <w:t>Si serri il cimiterio in forma fra x di altrime’te pass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detto termine no’ ui si sepelischi alchuno sotto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medema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aconci il tetto della chiesa che no’ vi pioui in de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tempo altrime’te no’ ui si dichi m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>10</w:t>
        <w:tab/>
        <w:tab/>
        <w:tab/>
        <w:t>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szCs w:val="26"/>
          <w:lang w:val="it-IT"/>
        </w:rPr>
        <w:t xml:space="preserve"> sepolc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destrui la capella di 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szCs w:val="26"/>
          <w:lang w:val="it-IT"/>
        </w:rPr>
        <w:t xml:space="preserve"> Apolinario ouero, co’ lice’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de s.s.Jll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ma</w:t>
      </w:r>
      <w:r>
        <w:rPr>
          <w:rFonts w:cs="Garamond" w:ascii="Garamond" w:hAnsi="Garamond"/>
          <w:sz w:val="26"/>
          <w:szCs w:val="26"/>
          <w:lang w:val="it-IT"/>
        </w:rPr>
        <w:t xml:space="preserve"> si vendi ad alchuno , et il prezzo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spendi, a, orname’to della parochial chiesa d’ s.</w:t>
      </w:r>
      <w:r>
        <w:rPr>
          <w:rFonts w:cs="Garamond" w:ascii="Garamond" w:hAnsi="Garamond"/>
          <w:sz w:val="28"/>
          <w:szCs w:val="26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szCs w:val="26"/>
          <w:lang w:val="it-IT"/>
        </w:rPr>
        <w:t xml:space="preserve"> sepolc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Fra vn’ meso si prouedi duna pietra sacrata, et qu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15</w:t>
        <w:tab/>
        <w:tab/>
        <w:tab/>
        <w:t>si jncludi in vna tauola qual si metta sopra la men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del altare in forma, altrime’ti no’ si celebri in dett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>Si rizzino le mure, et se jmbianchino per tutto ago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futuro, et il camino qual, e, releuato nella muragl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dentro detta chiesa si ritiri, alle proprie spese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20</w:t>
        <w:tab/>
        <w:tab/>
        <w:tab/>
        <w:t>padrone della casa tanto che della chiesa no’ vi pa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segno alchuno sotto pena de scudi deci d’aplicarsi, 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3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ab/>
        <w:tab/>
        <w:tab/>
        <w:t>luoghi pij, al arbitrio ss/to</w:t>
      </w:r>
    </w:p>
    <w:p>
      <w:pPr>
        <w:pStyle w:val="Heading1"/>
        <w:jc w:val="left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ab/>
        <w:tab/>
        <w:t>Si ripari il tetto, et ui si conci di modo che no’ ui piou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4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</w:r>
      <w:r>
        <w:rPr>
          <w:rFonts w:cs="Arial Narrow" w:ascii="Arial Narrow" w:hAnsi="Arial Narrow"/>
          <w:strike/>
          <w:sz w:val="24"/>
          <w:szCs w:val="26"/>
          <w:lang w:val="it-IT"/>
        </w:rPr>
        <w:t>Di puoj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nel luogo di Terna si paga vno liuello de libre 6 ß 10 sopra vno</w:t>
      </w:r>
    </w:p>
    <w:p>
      <w:pPr>
        <w:pStyle w:val="Heading1"/>
        <w:tabs>
          <w:tab w:val="clear" w:pos="1134"/>
          <w:tab w:val="clear" w:pos="1701"/>
          <w:tab w:val="left" w:pos="426" w:leader="none"/>
          <w:tab w:val="left" w:pos="8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ab/>
        <w:t>Ronco, che si chiama la longoria de pert. 18 vel.</w:t>
      </w:r>
      <w:r>
        <w:rPr>
          <w:rFonts w:cs="Arial Narrow" w:ascii="Arial Narrow" w:hAnsi="Arial Narrow"/>
          <w:vertAlign w:val="superscript"/>
        </w:rPr>
        <w:t>ca</w:t>
      </w:r>
      <w:r>
        <w:rPr>
          <w:rFonts w:cs="Arial Narrow" w:ascii="Arial Narrow" w:hAnsi="Arial Narrow"/>
          <w:sz w:val="24"/>
        </w:rPr>
        <w:t xml:space="preserve"> posseduto da paolo soresi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cõ grandissima lesione della chiesa, come è palese &amp; manifesto à tu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il popolo di Terna. Jmperoche detto Ronco chiamato la longoria prima e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>5</w:t>
        <w:tab/>
        <w:tab/>
        <w:t>selua della chiesa: &amp; il curato di poca cōsciēza gli fece tagliare fora g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arbori: &amp; puoj dette il fondo à liuello per sei lib. &amp; mezza l’anno al sudetto Pao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3402" w:leader="none"/>
        </w:tabs>
        <w:rPr/>
      </w:pPr>
      <w:r>
        <w:rPr>
          <w:rFonts w:cs="Arial Narrow" w:ascii="Arial Narrow" w:hAnsi="Arial Narrow"/>
          <w:sz w:val="22"/>
          <w:szCs w:val="26"/>
          <w:lang w:val="it-IT"/>
        </w:rPr>
        <w:tab/>
        <w:tab/>
        <w:tab/>
        <w:t>&amp; gia sono passati anni 15 che si chiama vigna, &amp; di buona entrad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huomo di marchia cōscienza ^ il quale nō si e vergognato tore a liuello d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luogo cō tanta lesione alla chiesa, facendo tradar l’instrumento, &amp; facēd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dir’ testimonij che il luogo era burghera, essendo terra di meglior fondo 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>10</w:t>
        <w:tab/>
        <w:tab/>
        <w:t>si possi trouare fra tutte le vigne del territorio di Ternà: &amp; facendo nomina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detto luogo se nō de pert. 14 vel.</w:t>
      </w:r>
      <w:r>
        <w:rPr>
          <w:rFonts w:cs="Arial Narrow" w:ascii="Arial Narrow" w:hAnsi="Arial Narrow"/>
          <w:sz w:val="26"/>
          <w:szCs w:val="26"/>
          <w:vertAlign w:val="superscript"/>
          <w:lang w:val="it-IT"/>
        </w:rPr>
        <w:t>ca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essendo piu de xviij. vel.</w:t>
      </w:r>
      <w:r>
        <w:rPr>
          <w:rFonts w:cs="Arial Narrow" w:ascii="Arial Narrow" w:hAnsi="Arial Narrow"/>
          <w:sz w:val="26"/>
          <w:szCs w:val="26"/>
          <w:vertAlign w:val="superscript"/>
          <w:lang w:val="it-IT"/>
        </w:rPr>
        <w:t>ca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Nõ ostãte q^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>Ma anco vna fornace ha posseduto per anni 20 passati vel.</w:t>
      </w:r>
      <w:r>
        <w:rPr>
          <w:rFonts w:cs="Arial Narrow" w:ascii="Arial Narrow" w:hAnsi="Arial Narrow"/>
          <w:sz w:val="26"/>
          <w:szCs w:val="26"/>
          <w:vertAlign w:val="superscript"/>
          <w:lang w:val="it-IT"/>
        </w:rPr>
        <w:t>ca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fondata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vno luogo della chiesa senza maj ricognoscer di pagar’ alcuno fitto di det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fornace alla chiesa. Et nõ ostante questo: ma ancora ha rapi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>15</w:t>
        <w:tab/>
        <w:tab/>
        <w:t>vna parte delli beni immobili da questa pouera cõmunità: come inue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lui cōfessa: perche nõ puo di manco, essendo à tutti paleso e/ manifesto 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253" w:leader="none"/>
        </w:tabs>
        <w:rPr>
          <w:rFonts w:ascii="Arial Narrow" w:hAnsi="Arial Narrow" w:cs="Arial Narrow"/>
          <w:sz w:val="22"/>
          <w:szCs w:val="26"/>
          <w:lang w:val="it-IT"/>
        </w:rPr>
      </w:pPr>
      <w:r>
        <w:rPr>
          <w:rFonts w:cs="Arial Narrow" w:ascii="Arial Narrow" w:hAnsi="Arial Narrow"/>
          <w:sz w:val="22"/>
          <w:szCs w:val="26"/>
          <w:lang w:val="it-IT"/>
        </w:rPr>
        <w:tab/>
        <w:tab/>
        <w:tab/>
        <w:t>cõprato      la pertic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luj tiene &amp; possiede circa pert. 80 di bosco ^ per ß 25: che se venderebbono lib. 7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la pert.</w:t>
      </w:r>
      <w:r>
        <w:rPr>
          <w:rFonts w:cs="Arial Narrow" w:ascii="Arial Narrow" w:hAnsi="Arial Narrow"/>
          <w:sz w:val="26"/>
          <w:szCs w:val="26"/>
          <w:vertAlign w:val="superscript"/>
          <w:lang w:val="it-IT"/>
        </w:rPr>
        <w:t>ca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&amp; questo gia per molti anni gli occupa &amp; ne ha venduto vna par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come appare per lista fatta de q^lli che occupano gli beni del cõmun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xtBodyIndent"/>
        <w:ind w:left="0" w:firstLine="142"/>
        <w:jc w:val="left"/>
        <w:rPr/>
      </w:pPr>
      <w:r>
        <w:rPr/>
        <w:t>Questo foglio e’ cucito in senso perpendicolare al normale; la grafia e’ quella del curato Filippo Crivelli (1569-157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4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............................................................................................. nnnnnnnnnnn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touaglie n.° cinq. picciole &amp; fruste cõ doj mantini. Et vno vello tessu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cõ oro de brazza .6. cõ vno de brazza vno &amp; mezzo per reuerêza del corpus d.</w:t>
      </w:r>
      <w:r>
        <w:rPr>
          <w:rFonts w:cs="Arial Narrow" w:ascii="Arial Narrow" w:hAnsi="Arial Narrow"/>
          <w:sz w:val="24"/>
          <w:szCs w:val="26"/>
          <w:vertAlign w:val="superscript"/>
          <w:lang w:val="it-IT"/>
        </w:rPr>
        <w:t>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a pietra cõsecrata in tutto per gli ss.</w:t>
      </w:r>
      <w:r>
        <w:rPr>
          <w:rFonts w:cs="Arial Narrow" w:ascii="Arial Narrow" w:hAnsi="Arial Narrow"/>
          <w:sz w:val="26"/>
          <w:szCs w:val="26"/>
          <w:vertAlign w:val="superscript"/>
          <w:lang w:val="it-IT"/>
        </w:rPr>
        <w:t>ti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altari. Et vna pianeta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>5</w:t>
        <w:tab/>
        <w:tab/>
        <w:t>dalmasco bianca cõ gli suoj fornimêti, cioe amito, stolla, &amp; manipolo col palli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a pianeta di veluto negro cõ l’amito solo tutta frusta &amp; assai frappa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’altra pianetta negra di dalmasco frusta sola cõ l’ami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’altra pianetta torchina di raso nuouo col pallio: cõ la stolla &amp; manipo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’altro pallio di raso tane col suo frontale di dalmas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>10</w:t>
        <w:tab/>
        <w:t>E piu vn’altro pallio di dalmasco rosso assaj frusto &amp; frappato cõ la pianeta d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medesimo. Et vn’altro pallio torchino di drappo solo per l’altare della sacrist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o cameso solo assai frusto. Et dui campanelletti l’vno portatile 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la cõmunione sacra a casa delli infermi. l’altro affisso al trauo per l’elleuat. della mess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vno asperges col sedellino dell’acqua santa. Et vno lanternon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>15</w:t>
        <w:tab/>
        <w:t>E piu vna croce nuoua di ottono sopra d’orato &amp; argentato &amp; vn’altra croce frus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E piu candeliere di ottono numeri 4 piccioli. &amp; dui di legno. &amp; la crocetta di fer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  <w:sz w:val="24"/>
          <w:szCs w:val="26"/>
          <w:lang w:val="it-IT"/>
        </w:rPr>
        <w:tab/>
        <w:t>Nella chiesa di s.</w:t>
      </w:r>
      <w:r>
        <w:rPr>
          <w:rFonts w:cs="Arial Narrow" w:ascii="Arial Narrow" w:hAnsi="Arial Narrow"/>
          <w:sz w:val="26"/>
          <w:szCs w:val="26"/>
          <w:vertAlign w:val="superscript"/>
          <w:lang w:val="it-IT"/>
        </w:rPr>
        <w:t>to</w:t>
      </w:r>
      <w:r>
        <w:rPr>
          <w:rFonts w:cs="Arial Narrow" w:ascii="Arial Narrow" w:hAnsi="Arial Narrow"/>
          <w:sz w:val="24"/>
          <w:szCs w:val="26"/>
          <w:lang w:val="it-IT"/>
        </w:rPr>
        <w:t xml:space="preserve"> Andrea di Varano, membro di Ternà. Vi sono le infrascritte co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ab/>
        <w:t>Vno callice cõ patena &amp; corporale, &amp; pietra cõsecrata. Pianeta di dalmas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ab/>
        <w:t>negro cõ manipolo, stola &amp; amiti &amp; col pallio: Et Croce adorata. &amp; duj cãdelieri di ott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rFonts w:ascii="Arial Narrow" w:hAnsi="Arial Narrow" w:cs="Arial Narrow"/>
          <w:sz w:val="24"/>
          <w:szCs w:val="26"/>
          <w:lang w:val="it-IT"/>
        </w:rPr>
      </w:pPr>
      <w:r>
        <w:rPr>
          <w:rFonts w:cs="Arial Narrow" w:ascii="Arial Narrow" w:hAnsi="Arial Narrow"/>
          <w:sz w:val="24"/>
          <w:szCs w:val="26"/>
          <w:lang w:val="it-IT"/>
        </w:rPr>
        <w:t>20</w:t>
        <w:tab/>
        <w:tab/>
        <w:t>&amp; vna touaglia molto frusta cõ vnaltra touagliazza senza altro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2 -</w:t>
        <w:tab/>
        <w:t>fruste: usate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3 -</w:t>
        <w:tab/>
        <w:t>braccio milanese = cm.59,4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4 -</w:t>
        <w:tab/>
        <w:t>pianeta: veste del sacerdote</w:t>
      </w:r>
    </w:p>
    <w:p>
      <w:pPr>
        <w:pStyle w:val="Testonormale"/>
        <w:ind w:left="567" w:hanging="567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5 -</w:t>
        <w:tab/>
        <w:t>amitto: indumento liturgico di lino che copre il collo e le spalle del sacerdote; stola: fascia di tessuto colorato a seconda del tempo liturgico; manipolo: corta stola portata all'avambraccio sinistro del prete</w:t>
      </w:r>
    </w:p>
    <w:p>
      <w:pPr>
        <w:pStyle w:val="Testonormale"/>
        <w:ind w:left="567"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 -</w:t>
        <w:tab/>
        <w:t>torchino: turchino, blu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9 -</w:t>
        <w:tab/>
        <w:t>tané: marrone; frontale:</w:t>
      </w:r>
      <w:r>
        <w:rPr>
          <w:rFonts w:eastAsia="MS Mincho;?? ??" w:cs="Times New Roman" w:ascii="Times New Roman" w:hAnsi="Times New Roman"/>
          <w:sz w:val="26"/>
          <w:lang w:val="it-IT"/>
        </w:rPr>
        <w:t xml:space="preserve"> velo di tela frangiata per coprire gli altar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asperges: pennello con cui il sacerdote spruzza l’acqua santa; sedellino (dial. “sidelìn”, dal lat. “situla”): secchiello</w:t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5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ab/>
        <w:t>Entrada della chiesa Par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le</w:t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di Ter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dern No. 20" w:ascii="Modern No. 20" w:hAnsi="Modern No. 20"/>
          <w:sz w:val="26"/>
          <w:szCs w:val="26"/>
          <w:lang w:val="it-IT"/>
        </w:rPr>
        <w:tab/>
        <w:tab/>
        <w:t>Si paga la primitia, st. 2. 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per ogni Massar et una Mi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ab/>
        <w:t>di vino. li Pisonanti st. 1. miglio senza uin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Modern No. 20" w:ascii="Modern No. 20" w:hAnsi="Modern No. 20"/>
          <w:sz w:val="24"/>
          <w:szCs w:val="26"/>
          <w:lang w:val="it-IT"/>
        </w:rPr>
        <w:tab/>
        <w:tab/>
        <w:tab/>
        <w:t xml:space="preserve">sono li Massari sono 22.       li Pisonanti sono </w:t>
      </w:r>
      <w:r>
        <w:rPr>
          <w:rFonts w:cs="Modern No. 20" w:ascii="Modern No. 20" w:hAnsi="Modern No. 20"/>
          <w:strike/>
          <w:sz w:val="24"/>
          <w:szCs w:val="26"/>
          <w:lang w:val="it-IT"/>
        </w:rPr>
        <w:t>22</w:t>
      </w:r>
      <w:r>
        <w:rPr>
          <w:rFonts w:cs="Modern No. 20" w:ascii="Modern No. 20" w:hAnsi="Modern No. 20"/>
          <w:sz w:val="24"/>
          <w:szCs w:val="26"/>
          <w:lang w:val="it-IT"/>
        </w:rPr>
        <w:t xml:space="preserve"> 18. sono anche 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7230" w:leader="none"/>
        </w:tabs>
        <w:rPr/>
      </w:pPr>
      <w:r>
        <w:rPr>
          <w:rFonts w:cs="Modern No. 20" w:ascii="Modern No. 20" w:hAnsi="Modern No. 20"/>
          <w:sz w:val="26"/>
          <w:szCs w:val="26"/>
          <w:lang w:val="it-IT"/>
        </w:rPr>
        <w:t>5</w:t>
        <w:tab/>
        <w:tab/>
        <w:t>Verano paga la Primitia, li Massari</w:t>
        <w:tab/>
      </w:r>
      <w:r>
        <w:rPr>
          <w:rFonts w:cs="Modern No. 20" w:ascii="Modern No. 20" w:hAnsi="Modern No. 20"/>
          <w:sz w:val="24"/>
          <w:szCs w:val="26"/>
          <w:lang w:val="it-IT"/>
        </w:rPr>
        <w:t>gentilhuomi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7230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2835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ab/>
        <w:tab/>
        <w:t>Fitti della Parochiale di Tern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>And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carcano ogn’anno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st. 34.</w:t>
        <w:tab/>
        <w:t>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 xml:space="preserve">il Poma detto Gio. Batt^a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st. 18.</w:t>
        <w:tab/>
        <w:t>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 xml:space="preserve">Jl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>sartor ouer Ta</w:t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Tadeo carcano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st.   9.</w:t>
        <w:tab/>
        <w:t>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>10</w:t>
        <w:tab/>
        <w:tab/>
        <w:tab/>
        <w:t>et la mitta del uino de pert. 6. uig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 xml:space="preserve">Pietro Maria de ferrari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st.   7.</w:t>
        <w:tab/>
        <w:t>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>Jl Bello detto Fran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co</w:t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della cassinetta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st.   4.</w:t>
        <w:tab/>
        <w:t>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 xml:space="preserve">Bordonzino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st.   8.</w:t>
        <w:tab/>
        <w:t>mist.</w:t>
      </w:r>
      <w:r>
        <w:rPr>
          <w:rFonts w:cs="Modern No. 20" w:ascii="Modern No. 20" w:hAnsi="Modern No. 20"/>
          <w:sz w:val="28"/>
          <w:szCs w:val="26"/>
          <w:vertAlign w:val="superscript"/>
          <w:lang w:val="it-IT"/>
        </w:rPr>
        <w:t>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663" w:leader="none"/>
          <w:tab w:val="right" w:pos="7655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Jt. m.</w:t>
      </w:r>
      <w:r>
        <w:rPr>
          <w:rFonts w:cs="Modern No. 20" w:ascii="Modern No. 20" w:hAnsi="Modern No. 20"/>
          <w:sz w:val="28"/>
          <w:vertAlign w:val="superscript"/>
        </w:rPr>
        <w:t>r</w:t>
      </w:r>
      <w:r>
        <w:rPr>
          <w:rFonts w:cs="Modern No. 20" w:ascii="Modern No. 20" w:hAnsi="Modern No. 20"/>
        </w:rPr>
        <w:t xml:space="preserve"> Gio.Pietro soresina per il chioso della ca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left" w:pos="6804" w:leader="none"/>
        </w:tabs>
        <w:rPr/>
      </w:pPr>
      <w:r>
        <w:rPr>
          <w:rFonts w:cs="Modern No. 20" w:ascii="Modern No. 20" w:hAnsi="Modern No. 20"/>
          <w:sz w:val="26"/>
          <w:szCs w:val="26"/>
          <w:lang w:val="it-IT"/>
        </w:rPr>
        <w:t>15</w:t>
        <w:tab/>
        <w:tab/>
        <w:tab/>
        <w:t xml:space="preserve">risseruata la mittà del vino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>V</w:t>
      </w:r>
      <w:r>
        <w:rPr>
          <w:rFonts w:cs="Modern No. 20" w:ascii="Modern No. 20" w:hAnsi="Modern No. 20"/>
          <w:sz w:val="26"/>
          <w:szCs w:val="26"/>
          <w:lang w:val="it-IT"/>
        </w:rPr>
        <w:t>. 23.</w:t>
        <w:tab/>
        <w:t>d’o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right" w:pos="6663" w:leader="none"/>
          <w:tab w:val="left" w:pos="6804" w:leader="none"/>
        </w:tabs>
        <w:rPr/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 xml:space="preserve">Pietro Maria del Farè per le riue del lago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ab/>
      </w:r>
      <w:r>
        <w:rPr>
          <w:rFonts w:cs="Modern No. 20" w:ascii="Modern No. 20" w:hAnsi="Modern No. 20"/>
          <w:sz w:val="26"/>
          <w:szCs w:val="26"/>
          <w:lang w:val="it-IT"/>
        </w:rPr>
        <w:t xml:space="preserve"> </w:t>
      </w:r>
      <w:r>
        <w:rPr>
          <w:rFonts w:cs="Modern No. 20" w:ascii="Modern No. 20" w:hAnsi="Modern No. 20"/>
          <w:strike/>
          <w:sz w:val="26"/>
          <w:szCs w:val="26"/>
          <w:lang w:val="it-IT"/>
        </w:rPr>
        <w:t>V</w:t>
      </w:r>
      <w:r>
        <w:rPr>
          <w:rFonts w:cs="Modern No. 20" w:ascii="Modern No. 20" w:hAnsi="Modern No. 20"/>
          <w:sz w:val="26"/>
          <w:szCs w:val="26"/>
          <w:lang w:val="it-IT"/>
        </w:rPr>
        <w:t>.   4.</w:t>
        <w:tab/>
        <w:t>d’or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stonormale"/>
        <w:ind w:left="568" w:hanging="568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 -</w:t>
        <w:tab/>
        <w:t xml:space="preserve">primizia: imposta religiosa di tipo familiare; mistura: metà segale e metà miglio; </w:t>
      </w:r>
      <w:r>
        <w:rPr>
          <w:rFonts w:eastAsia="MS Mincho;?? ??" w:cs="Times New Roman" w:ascii="Times New Roman" w:hAnsi="Times New Roman"/>
          <w:sz w:val="26"/>
        </w:rPr>
        <w:t>staio = litri 18,3 (aridi); litri 25,2 (liquidi)</w:t>
      </w:r>
      <w:r>
        <w:rPr>
          <w:rFonts w:cs="Times New Roman" w:ascii="Times New Roman" w:hAnsi="Times New Roman"/>
          <w:sz w:val="26"/>
        </w:rPr>
        <w:t>; mina: mezzo staio</w:t>
      </w:r>
    </w:p>
    <w:p>
      <w:pPr>
        <w:pStyle w:val="Normal"/>
        <w:ind w:left="568" w:hanging="568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chioso: ort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Riferimenti allo stato d’anime del 1573, Ternate: G.B.Poma N.47, Taddeo Carcano N.124, Pietro Maria Ferrari N.77, Francescone della Cassina N.220, Antonio Bordonzino N.182, Gio.Pietro Soresina N.30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6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ab/>
        <w:tab/>
        <w:t>Quello nõ hanno pagato per il 78. alli esatt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>
          <w:rFonts w:ascii="Modern No. 20" w:hAnsi="Modern No. 20" w:cs="Modern No. 20"/>
          <w:sz w:val="26"/>
          <w:szCs w:val="26"/>
          <w:lang w:val="it-IT"/>
        </w:rPr>
      </w:pPr>
      <w:r>
        <w:rPr>
          <w:rFonts w:cs="Modern No. 20" w:ascii="Modern No. 20" w:hAnsi="Modern No. 20"/>
          <w:sz w:val="26"/>
          <w:szCs w:val="26"/>
          <w:lang w:val="it-IT"/>
        </w:rPr>
        <w:tab/>
        <w:tab/>
        <w:tab/>
        <w:tab/>
        <w:t>delli frutti della Parochial di Ternà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Pietro Maria del Farè per fitt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3.</w:t>
        <w:tab/>
        <w:t>m.1.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per la primitia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>5</w:t>
        <w:tab/>
        <w:tab/>
        <w:tab/>
        <w:t xml:space="preserve">per vin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ina .1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Dom.</w:t>
      </w:r>
      <w:r>
        <w:rPr>
          <w:rFonts w:cs="Modern No. 20" w:ascii="Modern No. 20" w:hAnsi="Modern No. 20"/>
          <w:sz w:val="28"/>
          <w:vertAlign w:val="superscript"/>
        </w:rPr>
        <w:t>co</w:t>
      </w:r>
      <w:r>
        <w:rPr>
          <w:rFonts w:cs="Modern No. 20" w:ascii="Modern No. 20" w:hAnsi="Modern No. 20"/>
        </w:rPr>
        <w:t xml:space="preserve"> Varazzino per Primitia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per uin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ina .1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Jl chioso per la primitia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670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et </w:t>
      </w:r>
      <w:r>
        <w:rPr>
          <w:rFonts w:cs="Modern No. 20" w:ascii="Modern No. 20" w:hAnsi="Modern No. 20"/>
          <w:strike/>
        </w:rPr>
        <w:t>mi</w:t>
      </w:r>
      <w:r>
        <w:rPr>
          <w:rFonts w:cs="Modern No. 20" w:ascii="Modern No. 20" w:hAnsi="Modern No. 20"/>
        </w:rPr>
        <w:t xml:space="preserve"> uin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</w:t>
      </w:r>
      <w:r>
        <w:rPr>
          <w:rFonts w:cs="Modern No. 20" w:ascii="Modern No. 20" w:hAnsi="Modern No. 20"/>
          <w:sz w:val="28"/>
          <w:vertAlign w:val="superscript"/>
        </w:rPr>
        <w:t>a</w:t>
      </w:r>
      <w:r>
        <w:rPr>
          <w:rFonts w:cs="Modern No. 20" w:ascii="Modern No. 20" w:hAnsi="Modern No. 20"/>
        </w:rPr>
        <w:t xml:space="preserve"> .1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>10</w:t>
        <w:tab/>
        <w:tab/>
        <w:t>Gio. Angelo de primo per la prim.</w:t>
      </w:r>
      <w:r>
        <w:rPr>
          <w:rFonts w:cs="Modern No. 20" w:ascii="Modern No. 20" w:hAnsi="Modern No. 20"/>
          <w:sz w:val="28"/>
          <w:vertAlign w:val="superscript"/>
        </w:rPr>
        <w:t>a</w:t>
      </w:r>
      <w:r>
        <w:rPr>
          <w:rFonts w:cs="Modern No. 20" w:ascii="Modern No. 20" w:hAnsi="Modern No. 20"/>
        </w:rPr>
        <w:t xml:space="preserve">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Gio. Angelo Tibone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Vigo de Lezzun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Ragozzetti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Pietro de Lezzun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2.</w:t>
        <w:tab/>
        <w:t>mist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>15</w:t>
        <w:tab/>
        <w:tab/>
        <w:tab/>
        <w:t xml:space="preserve">Jt.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li Boffiroli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Fr.</w:t>
      </w:r>
      <w:r>
        <w:rPr>
          <w:rFonts w:cs="Modern No. 20" w:ascii="Modern No. 20" w:hAnsi="Modern No. 20"/>
          <w:sz w:val="28"/>
          <w:vertAlign w:val="superscript"/>
        </w:rPr>
        <w:t>co</w:t>
      </w:r>
      <w:r>
        <w:rPr>
          <w:rFonts w:cs="Modern No. 20" w:ascii="Modern No. 20" w:hAnsi="Modern No. 20"/>
        </w:rPr>
        <w:t xml:space="preserve"> Brunelli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And.</w:t>
      </w:r>
      <w:r>
        <w:rPr>
          <w:rFonts w:cs="Modern No. 20" w:ascii="Modern No. 20" w:hAnsi="Modern No. 20"/>
          <w:sz w:val="28"/>
          <w:vertAlign w:val="superscript"/>
        </w:rPr>
        <w:t>a</w:t>
      </w:r>
      <w:r>
        <w:rPr>
          <w:rFonts w:cs="Modern No. 20" w:ascii="Modern No. 20" w:hAnsi="Modern No. 20"/>
        </w:rPr>
        <w:t xml:space="preserve"> busiron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jt.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>20</w:t>
        <w:tab/>
        <w:tab/>
        <w:t xml:space="preserve">Pietro todesc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jt.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 xml:space="preserve">Crosi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.</w:t>
      </w:r>
      <w:r>
        <w:rPr>
          <w:rFonts w:cs="Modern No. 20" w:ascii="Modern No. 20" w:hAnsi="Modern No. 20"/>
          <w:sz w:val="28"/>
          <w:vertAlign w:val="superscript"/>
        </w:rPr>
        <w:t>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it.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2 -</w:t>
        <w:tab/>
        <w:t>Lezzuno: Leggiuno</w:t>
      </w:r>
    </w:p>
    <w:p>
      <w:pPr>
        <w:pStyle w:val="TextBody"/>
        <w:rPr/>
      </w:pPr>
      <w:r>
        <w:rPr/>
        <w:t>Riferimenti allo stato d’anime del 1573, Ternate: Angelo di Primo di Leggiuno N.207, Gio.Antonio Tibone N.157, Ludovico e Pietro nipoti di Primo di Leggiuno N.210 e 212, Francesco di Brunello N.42, Andrea Busirone N.41, Pietro Tedesco N.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6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Francesca della cassina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l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jt.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 xml:space="preserve">Q^lli di Cazzag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.</w:t>
      </w:r>
      <w:r>
        <w:rPr>
          <w:rFonts w:cs="Modern No. 20" w:ascii="Modern No. 20" w:hAnsi="Modern No. 20"/>
          <w:sz w:val="28"/>
          <w:vertAlign w:val="superscript"/>
        </w:rPr>
        <w:t>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5</w:t>
        <w:tab/>
        <w:tab/>
        <w:t xml:space="preserve">Cesar oliuer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.</w:t>
      </w:r>
      <w:r>
        <w:rPr>
          <w:rFonts w:cs="Modern No. 20" w:ascii="Modern No. 20" w:hAnsi="Modern No. 20"/>
          <w:sz w:val="28"/>
          <w:vertAlign w:val="superscript"/>
        </w:rPr>
        <w:t>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 xml:space="preserve">Tona todesco </w:t>
      </w:r>
      <w:r>
        <w:rPr>
          <w:rFonts w:cs="Modern No. 20" w:ascii="Modern No. 20" w:hAnsi="Modern No. 20"/>
          <w:strike/>
        </w:rPr>
        <w:tab/>
        <w:tab/>
      </w:r>
      <w:r>
        <w:rPr>
          <w:rFonts w:cs="Modern No. 20" w:ascii="Modern No. 20" w:hAnsi="Modern No. 20"/>
        </w:rPr>
        <w:t xml:space="preserve"> st.  1.</w:t>
        <w:tab/>
        <w:t>seg.</w:t>
      </w:r>
      <w:r>
        <w:rPr>
          <w:rFonts w:cs="Modern No. 20" w:ascii="Modern No. 20" w:hAnsi="Modern No. 20"/>
          <w:sz w:val="28"/>
          <w:vertAlign w:val="superscript"/>
        </w:rPr>
        <w:t>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6096" w:leader="none"/>
          <w:tab w:val="right" w:pos="7230" w:leader="none"/>
          <w:tab w:val="right" w:pos="8222" w:leader="none"/>
        </w:tabs>
        <w:spacing w:lineRule="auto" w:line="360"/>
        <w:jc w:val="left"/>
        <w:rPr/>
      </w:pPr>
      <w:r>
        <w:rPr>
          <w:rFonts w:cs="Modern No. 20" w:ascii="Modern No. 20" w:hAnsi="Modern No. 20"/>
        </w:rPr>
        <w:tab/>
        <w:tab/>
        <w:tab/>
        <w:t xml:space="preserve">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m. 1. u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Tutti li infr^i sono debitori del tutto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Modern No. 20" w:ascii="Modern No. 20" w:hAnsi="Modern No. 20"/>
        </w:rPr>
        <w:t>10</w:t>
        <w:tab/>
        <w:tab/>
        <w:t>Cattar.</w:t>
      </w:r>
      <w:r>
        <w:rPr>
          <w:rFonts w:cs="Modern No. 20" w:ascii="Modern No. 20" w:hAnsi="Modern No. 20"/>
          <w:sz w:val="28"/>
          <w:vertAlign w:val="superscript"/>
        </w:rPr>
        <w:t>a</w:t>
      </w:r>
      <w:r>
        <w:rPr>
          <w:rFonts w:cs="Modern No. 20" w:ascii="Modern No. 20" w:hAnsi="Modern No. 20"/>
        </w:rPr>
        <w:t xml:space="preserve"> de bregan massar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Ber.</w:t>
      </w:r>
      <w:r>
        <w:rPr>
          <w:rFonts w:cs="Modern No. 20" w:ascii="Modern No. 20" w:hAnsi="Modern No. 20"/>
          <w:sz w:val="28"/>
          <w:vertAlign w:val="superscript"/>
        </w:rPr>
        <w:t>no</w:t>
      </w:r>
      <w:r>
        <w:rPr>
          <w:rFonts w:cs="Modern No. 20" w:ascii="Modern No. 20" w:hAnsi="Modern No. 20"/>
        </w:rPr>
        <w:t xml:space="preserve"> de mercallo massaro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li lenta massari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Gio. Batta della Poma massar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Massari 3. stanno à sepolcro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15</w:t>
        <w:tab/>
        <w:tab/>
        <w:tab/>
        <w:tab/>
        <w:t>Pisonanti debitori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lorenzo bordonzino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l carbon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l cimbr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l Musc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20</w:t>
        <w:tab/>
        <w:tab/>
        <w:t>Jacomi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l gaggiott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la Giouanetta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il Bregonzin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2 -</w:t>
        <w:tab/>
        <w:t>lenta: da Lentat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cimbrino: da Cimbr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1 -</w:t>
        <w:tab/>
        <w:t>gaggiotta: dalla Gazzad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Riferimenti allo stato d’anime del 1573, Ternate: Cesare Oliverio N.179, Antonio Tedesco N.24, Bernardino di Mercallo N.85, Lorenzo Bordonzino N.45, Battista detto il Muscino N.100, Giovanni del Bergonzino N.19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7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  <w:tab w:val="left" w:pos="3969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lisandro da bolà</w:t>
        <w:tab/>
        <w:t>)</w:t>
        <w:tab/>
        <w:t>Gio.</w:t>
      </w:r>
      <w:r>
        <w:rPr>
          <w:rFonts w:cs="Modern No. 20" w:ascii="Modern No. 20" w:hAnsi="Modern No. 20"/>
          <w:sz w:val="28"/>
          <w:vertAlign w:val="superscript"/>
        </w:rPr>
        <w:t>ni</w:t>
      </w:r>
      <w:r>
        <w:rPr>
          <w:rFonts w:cs="Modern No. 20" w:ascii="Modern No. 20" w:hAnsi="Modern No. 20"/>
        </w:rPr>
        <w:t xml:space="preserve"> carca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Togno bordonzino</w:t>
        <w:tab/>
        <w:t>(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Gio.</w:t>
      </w:r>
      <w:r>
        <w:rPr>
          <w:rFonts w:cs="Modern No. 20" w:ascii="Modern No. 20" w:hAnsi="Modern No. 20"/>
          <w:sz w:val="28"/>
          <w:vertAlign w:val="superscript"/>
        </w:rPr>
        <w:t>ni</w:t>
      </w:r>
      <w:r>
        <w:rPr>
          <w:rFonts w:cs="Modern No. 20" w:ascii="Modern No. 20" w:hAnsi="Modern No. 20"/>
        </w:rPr>
        <w:t xml:space="preserve"> Varazzino</w:t>
        <w:tab/>
        <w:t>)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Gio. Ant.° criuello.</w:t>
        <w:tab/>
        <w:t>(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</w:tabs>
        <w:jc w:val="left"/>
        <w:rPr/>
      </w:pPr>
      <w:r>
        <w:rPr>
          <w:rFonts w:cs="Modern No. 20" w:ascii="Modern No. 20" w:hAnsi="Modern No. 20"/>
        </w:rPr>
        <w:t>5</w:t>
        <w:tab/>
        <w:tab/>
        <w:t>Pietro Fr.</w:t>
      </w:r>
      <w:r>
        <w:rPr>
          <w:rFonts w:cs="Modern No. 20" w:ascii="Modern No. 20" w:hAnsi="Modern No. 20"/>
          <w:sz w:val="28"/>
          <w:vertAlign w:val="superscript"/>
        </w:rPr>
        <w:t>co</w:t>
      </w:r>
      <w:r>
        <w:rPr>
          <w:rFonts w:cs="Modern No. 20" w:ascii="Modern No. 20" w:hAnsi="Modern No. 20"/>
        </w:rPr>
        <w:t xml:space="preserve"> bosso.</w:t>
        <w:tab/>
        <w:t>)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l sartorello.</w:t>
        <w:tab/>
        <w:t>(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3402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Fr.</w:t>
      </w:r>
      <w:r>
        <w:rPr>
          <w:rFonts w:cs="Modern No. 20" w:ascii="Modern No. 20" w:hAnsi="Modern No. 20"/>
          <w:sz w:val="28"/>
          <w:vertAlign w:val="superscript"/>
        </w:rPr>
        <w:t>co</w:t>
      </w:r>
      <w:r>
        <w:rPr>
          <w:rFonts w:cs="Modern No. 20" w:ascii="Modern No. 20" w:hAnsi="Modern No. 20"/>
        </w:rPr>
        <w:t xml:space="preserve"> bosso</w:t>
        <w:tab/>
        <w:t>)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tem tutti li massari et Pisonanti di Vera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spacing w:lineRule="auto" w:line="360"/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tem tutti li Nobili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10</w:t>
        <w:tab/>
        <w:tab/>
        <w:t>Jtem restano tutti li liuelli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>Jt. il fitto delli fittauol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Riferimenti allo stato d’anime del 1573, Ternate: Gio.Antonio Crivelli fratello del curato N.139, Francesco Bossi N.106, Tommaso detto il sartore N.21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8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left" w:pos="2835" w:leader="none"/>
        </w:tabs>
        <w:spacing w:lineRule="auto" w:line="360"/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ab/>
        <w:tab/>
        <w:t>liuelli d’ogni anno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li Massari della s.</w:t>
      </w:r>
      <w:r>
        <w:rPr>
          <w:rFonts w:cs="Modern No. 20" w:ascii="Modern No. 20" w:hAnsi="Modern No. 20"/>
          <w:sz w:val="28"/>
          <w:vertAlign w:val="superscript"/>
        </w:rPr>
        <w:t>ra</w:t>
      </w:r>
      <w:r>
        <w:rPr>
          <w:rFonts w:cs="Modern No. 20" w:ascii="Modern No. 20" w:hAnsi="Modern No. 20"/>
        </w:rPr>
        <w:t xml:space="preserve"> camilla di Veran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>10. ---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ab/>
        <w:t>et par .1. caponi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Jtem da d.</w:t>
      </w:r>
      <w:r>
        <w:rPr>
          <w:rFonts w:cs="Modern No. 20" w:ascii="Modern No. 20" w:hAnsi="Modern No. 20"/>
          <w:sz w:val="28"/>
          <w:vertAlign w:val="superscript"/>
        </w:rPr>
        <w:t>a</w:t>
      </w:r>
      <w:r>
        <w:rPr>
          <w:rFonts w:cs="Modern No. 20" w:ascii="Modern No. 20" w:hAnsi="Modern No. 20"/>
        </w:rPr>
        <w:t xml:space="preserve"> sig.</w:t>
      </w:r>
      <w:r>
        <w:rPr>
          <w:rFonts w:cs="Modern No. 20" w:ascii="Modern No. 20" w:hAnsi="Modern No. 20"/>
          <w:sz w:val="28"/>
          <w:vertAlign w:val="superscript"/>
        </w:rPr>
        <w:t>ra</w:t>
      </w:r>
      <w:r>
        <w:rPr>
          <w:rFonts w:cs="Modern No. 20" w:ascii="Modern No. 20" w:hAnsi="Modern No. 20"/>
        </w:rPr>
        <w:t xml:space="preserve">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>40. ---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>5</w:t>
        <w:tab/>
        <w:tab/>
        <w:t xml:space="preserve">Jl Bolone di Corzen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4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A Mercall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3. ---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A Verano Togno, et Tamè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2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ab/>
        <w:t>item capone .1. et polastro uno.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Jt. m.</w:t>
      </w:r>
      <w:r>
        <w:rPr>
          <w:rFonts w:cs="Modern No. 20" w:ascii="Modern No. 20" w:hAnsi="Modern No. 20"/>
          <w:sz w:val="28"/>
          <w:vertAlign w:val="superscript"/>
        </w:rPr>
        <w:t>r</w:t>
      </w:r>
      <w:r>
        <w:rPr>
          <w:rFonts w:cs="Modern No. 20" w:ascii="Modern No. 20" w:hAnsi="Modern No. 20"/>
        </w:rPr>
        <w:t xml:space="preserve"> Gio.Pietro soresina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6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>10</w:t>
        <w:tab/>
        <w:tab/>
        <w:t xml:space="preserve">Jtem un altro del sod.°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5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  <w:tab w:val="left" w:pos="6379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 xml:space="preserve">Jt. Gio. Ant.° soresina chiol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       .</w:t>
        <w:tab/>
        <w:tab/>
        <w:t xml:space="preserve">st. 1. miglio    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M.</w:t>
      </w:r>
      <w:r>
        <w:rPr>
          <w:rFonts w:cs="Modern No. 20" w:ascii="Modern No. 20" w:hAnsi="Modern No. 20"/>
          <w:sz w:val="28"/>
          <w:vertAlign w:val="superscript"/>
        </w:rPr>
        <w:t>r</w:t>
      </w:r>
      <w:r>
        <w:rPr>
          <w:rFonts w:cs="Modern No. 20" w:ascii="Modern No. 20" w:hAnsi="Modern No. 20"/>
        </w:rPr>
        <w:t xml:space="preserve"> Gio.Ant.° daueri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1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ab/>
        <w:tab/>
        <w:t>M.</w:t>
      </w:r>
      <w:r>
        <w:rPr>
          <w:rFonts w:cs="Modern No. 20" w:ascii="Modern No. 20" w:hAnsi="Modern No. 20"/>
          <w:sz w:val="28"/>
          <w:vertAlign w:val="superscript"/>
        </w:rPr>
        <w:t>r</w:t>
      </w:r>
      <w:r>
        <w:rPr>
          <w:rFonts w:cs="Modern No. 20" w:ascii="Modern No. 20" w:hAnsi="Modern No. 20"/>
        </w:rPr>
        <w:tab/>
      </w:r>
      <w:r>
        <w:rPr>
          <w:rFonts w:cs="Modern No. 20" w:ascii="Modern No. 20" w:hAnsi="Modern No. 20"/>
          <w:u w:val="single"/>
        </w:rPr>
        <w:t xml:space="preserve">  </w:t>
        <w:tab/>
        <w:t xml:space="preserve">  4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ab/>
        <w:tab/>
        <w:tab/>
        <w:tab/>
        <w:tab/>
        <w:t>73. 10</w:t>
      </w:r>
    </w:p>
    <w:p>
      <w:pPr>
        <w:pStyle w:val="Heading1"/>
        <w:tabs>
          <w:tab w:val="clear" w:pos="1701"/>
          <w:tab w:val="left" w:pos="426" w:leader="none"/>
          <w:tab w:val="left" w:pos="1134" w:leader="none"/>
          <w:tab w:val="left" w:pos="1418" w:leader="none"/>
          <w:tab w:val="right" w:pos="5387" w:leader="none"/>
          <w:tab w:val="left" w:pos="5529" w:leader="none"/>
          <w:tab w:val="right" w:pos="6237" w:leader="none"/>
        </w:tabs>
        <w:jc w:val="left"/>
        <w:rPr/>
      </w:pPr>
      <w:r>
        <w:rPr>
          <w:rFonts w:cs="Modern No. 20" w:ascii="Modern No. 20" w:hAnsi="Modern No. 20"/>
        </w:rPr>
        <w:t>15</w:t>
        <w:tab/>
        <w:tab/>
        <w:t xml:space="preserve">Jtem Lazaro dauerio d.° de Piantollo </w:t>
      </w:r>
      <w:r>
        <w:rPr>
          <w:rFonts w:cs="Modern No. 20" w:ascii="Modern No. 20" w:hAnsi="Modern No. 20"/>
          <w:strike/>
        </w:rPr>
        <w:tab/>
      </w:r>
      <w:r>
        <w:rPr>
          <w:rFonts w:cs="Modern No. 20" w:ascii="Modern No. 20" w:hAnsi="Modern No. 20"/>
        </w:rPr>
        <w:t xml:space="preserve"> J</w:t>
        <w:tab/>
        <w:t xml:space="preserve">  1. 1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Corzen: Corgen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1 -</w:t>
        <w:tab/>
        <w:t>chiolo: soprannome poco eufemistico, altrove si trova anche “chio” e “ciolo”. In [SA1573] si trova Gerolamo detto il ciolo N.173 e Antonio Soresina detto il Melone N.3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Riferimenti allo stato d’anime del 1573, a Varano: Tamé ossia Bartolomeo dei Zoanini N.86 di Varano; Togno ossia Antonio detto il Costiolo N.20 oppure Antonio detto il Bregano N.25; a Ternate: Gio.Antonio Daverio N.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9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</w:tabs>
        <w:spacing w:lineRule="auto" w:line="360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>Paulus</w:t>
        <w:tab/>
        <w:tab/>
        <w:t>Lista della roba della chiesa de Tern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 Palio di ueluto morello con una madona in me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 Palio di raso argentino signato di cordoni bian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 Palio d’ormesino color d’o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5</w:t>
        <w:tab/>
        <w:tab/>
        <w:t>Vn Baldechino di raso cremes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 xml:space="preserve">Vna Pianeta di raso argentino </w:t>
      </w:r>
      <w:r>
        <w:rPr>
          <w:rFonts w:cs="Footlight MT Light" w:ascii="Footlight MT Light" w:hAnsi="Footlight MT Light"/>
          <w:strike/>
          <w:sz w:val="26"/>
          <w:szCs w:val="26"/>
          <w:lang w:val="it-IT"/>
        </w:rPr>
        <w:t>con</w:t>
      </w:r>
      <w:r>
        <w:rPr>
          <w:rFonts w:cs="Footlight MT Light" w:ascii="Footlight MT Light" w:hAnsi="Footlight MT Light"/>
          <w:sz w:val="26"/>
          <w:szCs w:val="26"/>
          <w:lang w:val="it-IT"/>
        </w:rPr>
        <w:t xml:space="preserve"> ornato di cordoni bian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ab/>
        <w:t>et sua stola è manip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a Pianeta d’ormesino color d’oro et suo manip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a Pianeta negra di Zambelloto con stola e manip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10</w:t>
        <w:tab/>
        <w:tab/>
        <w:t>Vna Pianeta di Pano rosso et stola e manip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Doi camesi con soi amiti et cord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Quatro touagl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Doi calici, et uno tabernac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Doi para di candelieri di lot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15</w:t>
        <w:tab/>
        <w:tab/>
        <w:t>Vna croce di lot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’ uello longo con or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’ uello per calic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>Vna borsa da corporali recamata, co’ 2 Para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  <w:tab/>
        <w:tab/>
        <w:t>corporali uno lauorato con pizi, ator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20</w:t>
        <w:tab/>
        <w:tab/>
        <w:t>Vn misale/ 2 Para di purificator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2 -</w:t>
        <w:tab/>
        <w:t>morello: colore nero o bruno scuro tendente al nero (in partic. x cavalli)</w:t>
      </w:r>
    </w:p>
    <w:p>
      <w:pPr>
        <w:pStyle w:val="Normal"/>
        <w:ind w:left="567" w:hanging="567"/>
        <w:rPr/>
      </w:pPr>
      <w:r>
        <w:rPr>
          <w:rFonts w:eastAsia="Tms Rmn"/>
          <w:sz w:val="26"/>
          <w:szCs w:val="26"/>
        </w:rPr>
        <w:t xml:space="preserve">  </w:t>
      </w:r>
      <w:r>
        <w:rPr>
          <w:sz w:val="26"/>
          <w:szCs w:val="26"/>
        </w:rPr>
        <w:t>4 -</w:t>
        <w:tab/>
        <w:t>ormesino</w:t>
      </w:r>
      <w:r>
        <w:rPr>
          <w:rFonts w:eastAsia="MS Mincho;?? ??"/>
          <w:sz w:val="26"/>
        </w:rPr>
        <w:t>: tela leggera di seta, detta anche "moire" alla francese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9 -</w:t>
        <w:tab/>
        <w:t>zambellotto, chiombaloto, ciambalotto, ciambellotto: tessuto per pianete, fatto di pelo di cammello o capra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8 -</w:t>
        <w:tab/>
        <w:t>corporale: quadrato di lino su cui si posano le Specie eucaristiche e i vasi sacri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20 -</w:t>
        <w:tab/>
        <w:t>purificatore: fazzoletto di lino 25x40 che serve nella messa per asciugare le dita, le labbra, il calice e per purificare la patena e il calice</w:t>
      </w:r>
    </w:p>
    <w:p>
      <w:pPr>
        <w:pStyle w:val="Normal"/>
        <w:rPr>
          <w:rFonts w:ascii="Times New Roman" w:hAnsi="Times New Roman" w:eastAsia="MS Mincho;?? ??" w:cs="Times New Roman"/>
          <w:sz w:val="26"/>
          <w:lang w:val="it-IT"/>
        </w:rPr>
      </w:pPr>
      <w:r>
        <w:rPr>
          <w:rFonts w:eastAsia="MS Mincho;?? ??"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dern No. 20">
    <w:charset w:val="00"/>
    <w:family w:val="roman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134" w:leader="none"/>
        <w:tab w:val="left" w:pos="1701" w:leader="none"/>
      </w:tabs>
      <w:jc w:val="both"/>
      <w:outlineLvl w:val="0"/>
    </w:pPr>
    <w:rPr>
      <w:rFonts w:ascii="Times New Roman" w:hAnsi="Times New Roman" w:cs="Times New Roman"/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426" w:leader="none"/>
        <w:tab w:val="left" w:pos="1134" w:leader="none"/>
        <w:tab w:val="left" w:pos="1701" w:leader="none"/>
      </w:tabs>
      <w:jc w:val="both"/>
      <w:outlineLvl w:val="1"/>
    </w:pPr>
    <w:rPr>
      <w:rFonts w:ascii="Garamond" w:hAnsi="Garamond" w:cs="Garamond"/>
      <w:sz w:val="24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 w:val="26"/>
      <w:szCs w:val="2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5:55:00Z</dcterms:created>
  <dc:creator>Angelo Barbieri</dc:creator>
  <dc:description>N.pagine 14
N.righe originale 247
Versione paleografica</dc:description>
  <dc:language>en-US</dc:language>
  <cp:lastModifiedBy>Angelo Barbieri</cp:lastModifiedBy>
  <dcterms:modified xsi:type="dcterms:W3CDTF">2006-10-13T12:38:00Z</dcterms:modified>
  <cp:revision>38</cp:revision>
  <dc:subject>ASDMI Vis.Past.Besozzo vol.20 quint.28</dc:subject>
  <dc:title>Decreti e note di varie visite a Ternate e Varano</dc:title>
</cp:coreProperties>
</file>