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>Archivio della Curia Arcivescovile di Mil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z. Visite Pastorali, Pieve di Besozzo/Brebb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>Vol.20 q.3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>1596,  gen.</w:t>
        <w:tab/>
        <w:t>Stato d’anime della parrocchia di Ternate</w:t>
        <w:tab/>
        <w:t>f. 1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firstLine="284"/>
        <w:jc w:val="both"/>
        <w:rPr>
          <w:lang w:val="it-IT"/>
        </w:rPr>
      </w:pPr>
      <w:r>
        <w:rPr>
          <w:lang w:val="it-IT"/>
        </w:rPr>
        <w:t>E’ il secondo stato d’anime in ordine cronologico contenuto nel fondo Visite Pastorali, a distanza di 23 anni dal primo, del 1573. Nelle note riportiamo i riferimenti a questo stato, indicato con [SA1573]. Purtroppo, a differenza del primo stato, in questo stato non e’ riportata la distinzione fra Ternate e Varano.</w:t>
      </w:r>
    </w:p>
    <w:p>
      <w:pPr>
        <w:pStyle w:val="Rientrocorpodeltesto2"/>
        <w:rPr/>
      </w:pPr>
      <w:r>
        <w:rPr/>
        <w:t>Gli abitanti sono elencati per “fuochi” (famiglie allargate). L’indicazione dei cresimati e dei comunicati sembra incoerente, venendo a mancare del tutto nella seconda metà dell’elenco. Inoltre non viene indicato se le famiglie abitano in casa propria o d’altri (tipicamente dei nobili).</w:t>
      </w:r>
    </w:p>
    <w:p>
      <w:pPr>
        <w:pStyle w:val="Rientrocorpodeltesto2"/>
        <w:rPr/>
      </w:pPr>
      <w:r>
        <w:rPr/>
        <w:t>Ci sono 3 fuochi il cui capofamiglia e’ un “signore”, cioè due Daverio e un Soresina, e 4 il cui capofamiglia e’ un “messere”, cioe’ 2 Soresina (tra cui il notaio Gio.Pietro fu Ippolito, attivo dal 1576 al 1614), un Bossi e un Carcano.</w:t>
      </w:r>
    </w:p>
    <w:p>
      <w:pPr>
        <w:pStyle w:val="Rientrocorpodeltesto2"/>
        <w:rPr/>
      </w:pPr>
      <w:r>
        <w:rPr/>
        <w:t>Gli abitanti sono 337, di cui 164 maschi e 173 femmine, quindi c’e’ stata una diminuzione rispetto al 1573, quando il totale degli abitanti era 373; il numero dei fuochi e’ di 60, quindi il numero medio di componenti del fuoco e’ 5,6. Dei capifamiglia 6 sono vedove.</w:t>
      </w:r>
    </w:p>
    <w:p>
      <w:pPr>
        <w:pStyle w:val="Normal"/>
        <w:ind w:firstLine="284"/>
        <w:jc w:val="both"/>
        <w:rPr>
          <w:lang w:val="it-IT"/>
        </w:rPr>
      </w:pPr>
      <w:r>
        <w:rPr>
          <w:lang w:val="it-IT"/>
        </w:rPr>
        <w:t>L’età media e’ di 22,6 anni; il più vecchio ha 70 anni. Ci sono 67 abitanti tra 0 e 9 anni; 81 tra 10 e 19, 72 tra 20 e 29, 47 tra 30 e 39, 43 tra 40 e 49, 17 tra 50 e 59, 6 tra 60 e 69 e 1 di 70 anni.</w:t>
      </w:r>
    </w:p>
    <w:p>
      <w:pPr>
        <w:pStyle w:val="Rientrocorpodeltesto2"/>
        <w:rPr/>
      </w:pPr>
      <w:r>
        <w:rPr/>
        <w:t>I cognomi più rappresentati sono: Soresina (3), Daverio (2), Molinari (2) , Bianchi (2), Campello (2).</w:t>
      </w:r>
    </w:p>
    <w:p>
      <w:pPr>
        <w:pStyle w:val="Rientrocorpodeltesto2"/>
        <w:rPr>
          <w:u w:val="single"/>
        </w:rPr>
      </w:pPr>
      <w:r>
        <w:rPr/>
        <w:t>I cognomi presenti ancor oggi, desunti dalla guida telefonica, sono: Bianchi, Bossi, Carcano, Daverio, Leva, Lucchini, Marini, Molinari, Moroni, Soresina, Tamborini, Vasconi.</w:t>
      </w:r>
    </w:p>
    <w:p>
      <w:pPr>
        <w:pStyle w:val="Rientrocorpodeltesto2"/>
        <w:rPr>
          <w:u w:val="single"/>
        </w:rPr>
      </w:pPr>
      <w:r>
        <w:rPr/>
        <w:t>I nomi più rappresentati tra gli uomini sono Battista o Giovan Battista (24), Pietro o Giovan Pietro (20), Antonio o Giovanni Antonio (15), Francesco o Giovan Francesco (9). Tra le donne, Caterina (25), Angela o Angelina (20), Giovannina (12), Elisabetta (11), Margherita (9), Maddalena (8); i nomi più singolari sono, per gli uomini Alberico, Defendente, Diamante, Marziale, Quirico (patrono di Ternate); per le donne Asia (prob. abv. di Anastasia), Bosina, Calidonia, Cassandra, Drusiana, Giulita (con errore di genere trattandosi del 2° patrono di Ternate), Mainetta, Polissena, Violante.</w:t>
      </w:r>
    </w:p>
    <w:p>
      <w:pPr>
        <w:pStyle w:val="Rientrocorpodeltesto2"/>
        <w:rPr/>
      </w:pPr>
      <w:r>
        <w:rPr/>
        <w:t>In base alle curve di tendenza parabolica che approssimano il grafico delle classi di età si ha una stima della vita media pari a 37 anni, abbastanza elevata per l’epoca, come già nel 1573.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1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  <w:tab w:val="left" w:pos="2698" w:leader="none"/>
        </w:tabs>
        <w:rPr>
          <w:u w:val="single"/>
          <w:lang w:val="it-IT"/>
        </w:rPr>
      </w:pPr>
      <w:r>
        <w:rPr>
          <w:lang w:val="it-IT"/>
        </w:rPr>
        <w:tab/>
        <w:tab/>
        <w:tab/>
        <w:tab/>
        <w:t>Terna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  <w:tab w:val="left" w:pos="2698" w:leader="none"/>
        </w:tabs>
        <w:rPr>
          <w:lang w:val="it-IT"/>
        </w:rPr>
      </w:pPr>
      <w:r>
        <w:rPr>
          <w:lang w:val="it-IT"/>
        </w:rPr>
        <w:tab/>
        <w:tab/>
        <w:t>Statto delle Anime della Cura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  <w:tab w:val="left" w:pos="2698" w:leader="none"/>
        </w:tabs>
        <w:rPr>
          <w:lang w:val="it-IT"/>
        </w:rPr>
      </w:pPr>
      <w:r>
        <w:rPr>
          <w:lang w:val="it-IT"/>
        </w:rPr>
        <w:tab/>
        <w:tab/>
        <w:tab/>
        <w:t>Ternà fatto lanno 1596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2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414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>Stato delle anime della Cura di Ternà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414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fatto lanno 1596. del mese di Genaro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m. Alberico soresina de età de anni 3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ab/>
        <w:tab/>
        <w:t>M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Ambrosina sua moglia de anni 1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5</w:t>
        <w:tab/>
        <w:tab/>
        <w:tab/>
        <w:tab/>
        <w:t>Angela figliola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Madalena serua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>ch.</w:t>
        <w:tab/>
        <w:tab/>
        <w:t>Fran.</w:t>
      </w:r>
      <w:r>
        <w:rPr>
          <w:sz w:val="28"/>
          <w:vertAlign w:val="superscript"/>
          <w:lang w:val="it-IT"/>
        </w:rPr>
        <w:t>co</w:t>
      </w:r>
      <w:r>
        <w:rPr>
          <w:lang w:val="it-IT"/>
        </w:rPr>
        <w:t xml:space="preserve"> fameglio de anni 3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Constanza serua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>ch.</w:t>
        <w:tab/>
        <w:t>Magdalena app.</w:t>
      </w:r>
      <w:r>
        <w:rPr>
          <w:sz w:val="28"/>
          <w:vertAlign w:val="superscript"/>
          <w:lang w:val="it-IT"/>
        </w:rPr>
        <w:t>ta</w:t>
      </w:r>
      <w:r>
        <w:rPr>
          <w:lang w:val="it-IT"/>
        </w:rPr>
        <w:t xml:space="preserve"> la comatre de anni 6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>10</w:t>
        <w:tab/>
        <w:t>co.</w:t>
        <w:tab/>
        <w:tab/>
        <w:tab/>
        <w:t>Matheo suo nepote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ab/>
        <w:t xml:space="preserve">Jn casa di stephano luchino </w:t>
      </w:r>
      <w:r>
        <w:rPr>
          <w:strike/>
          <w:lang w:val="it-IT"/>
        </w:rPr>
        <w:t>de et</w:t>
      </w:r>
      <w:r>
        <w:rPr>
          <w:lang w:val="it-IT"/>
        </w:rPr>
        <w:t xml:space="preserve"> massaro qual e de anni 2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Pauolina sua matre de anni 5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Margarita sua moglia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Martha sua sorella de anni 1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5</w:t>
        <w:tab/>
        <w:t>co.</w:t>
        <w:tab/>
        <w:tab/>
        <w:tab/>
        <w:t>Veronicha sua sorella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Pauolo seruo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>ch.</w:t>
        <w:tab/>
        <w:tab/>
        <w:t>Fran.</w:t>
      </w:r>
      <w:r>
        <w:rPr>
          <w:sz w:val="28"/>
          <w:vertAlign w:val="superscript"/>
          <w:lang w:val="it-IT"/>
        </w:rPr>
        <w:t>ca</w:t>
      </w:r>
      <w:r>
        <w:rPr>
          <w:lang w:val="it-IT"/>
        </w:rPr>
        <w:t xml:space="preserve">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mesi 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  <w:tab w:val="left" w:pos="355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mass.°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batt^a leua ^ de età de anni 4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ab/>
        <w:tab/>
        <w:t>Camill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0</w:t>
        <w:tab/>
        <w:t>co.</w:t>
        <w:tab/>
        <w:t>ch.</w:t>
        <w:tab/>
        <w:tab/>
        <w:t>Elisabetta sa amita de anni 3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Angelina de anni 4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Pietro suo fig.°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Batt^a de anni 18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 -</w:t>
        <w:tab/>
        <w:t>comatre: veniva detta “comare” la levatrice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8 -</w:t>
        <w:tab/>
        <w:t>Leva: e’ citato un pescatore Leva nei documenti relativi alla vendita dei laghi nel 1652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20 -</w:t>
        <w:tab/>
        <w:t>amita: zia paterna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2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Angela de anni 15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aldesare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Bernardo de anni 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Gio. batt^a Bernà mass.° de anni 4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5</w:t>
        <w:tab/>
        <w:t>co.</w:t>
        <w:tab/>
        <w:t>ch.</w:t>
        <w:tab/>
        <w:tab/>
        <w:t>Julita sua moglia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Magdalena de tibboni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 xml:space="preserve">Ambrosina sua </w:t>
      </w:r>
      <w:r>
        <w:rPr>
          <w:strike/>
          <w:lang w:val="it-IT"/>
        </w:rPr>
        <w:t>moglia</w:t>
      </w:r>
      <w:r>
        <w:rPr>
          <w:lang w:val="it-IT"/>
        </w:rPr>
        <w:t xml:space="preserve">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 xml:space="preserve">Gio. ambrosio </w:t>
      </w:r>
      <w:r>
        <w:rPr>
          <w:strike/>
          <w:lang w:val="it-IT"/>
        </w:rPr>
        <w:t>di et</w:t>
      </w:r>
      <w:r>
        <w:rPr>
          <w:lang w:val="it-IT"/>
        </w:rPr>
        <w:t xml:space="preserve"> suo fig.° di età de uno an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>co.</w:t>
        <w:tab/>
        <w:tab/>
        <w:tab/>
        <w:t>Gio. Pietro giubbono seruo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0</w:t>
        <w:tab/>
        <w:t>co.</w:t>
        <w:tab/>
        <w:t>ch.</w:t>
        <w:tab/>
        <w:t xml:space="preserve">Jn Casa di Aloijsio bijasino pisionante de anni 4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Catherina sua moglia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Fran.</w:t>
      </w:r>
      <w:r>
        <w:rPr>
          <w:sz w:val="28"/>
          <w:vertAlign w:val="superscript"/>
          <w:lang w:val="it-IT"/>
        </w:rPr>
        <w:t>ca</w:t>
      </w:r>
      <w:r>
        <w:rPr>
          <w:lang w:val="it-IT"/>
        </w:rPr>
        <w:t xml:space="preserve">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Gioannina de stiglio de anni 5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batt^a biandronino de anni 28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5</w:t>
        <w:tab/>
        <w:t>co.</w:t>
        <w:tab/>
        <w:t>ch.</w:t>
        <w:tab/>
        <w:tab/>
        <w:t>Gioannina sua moglia de anni 2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ab/>
        <w:tab/>
        <w:t>Fran.</w:t>
      </w:r>
      <w:r>
        <w:rPr>
          <w:sz w:val="28"/>
          <w:vertAlign w:val="superscript"/>
          <w:lang w:val="it-IT"/>
        </w:rPr>
        <w:t>co</w:t>
      </w:r>
      <w:r>
        <w:rPr>
          <w:lang w:val="it-IT"/>
        </w:rPr>
        <w:t xml:space="preserve"> suo cugnato de anni 2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>co.</w:t>
        <w:tab/>
        <w:tab/>
        <w:tab/>
        <w:t>Gio. Ant.° suo cugnato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ab/>
        <w:t>Jn casa di Dominica app.</w:t>
      </w:r>
      <w:r>
        <w:rPr>
          <w:sz w:val="28"/>
          <w:vertAlign w:val="superscript"/>
          <w:lang w:val="it-IT"/>
        </w:rPr>
        <w:t>ta</w:t>
      </w:r>
      <w:r>
        <w:rPr>
          <w:lang w:val="it-IT"/>
        </w:rPr>
        <w:t xml:space="preserve"> la ramelotta de anni 3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Gio. Pietro suo fig.° de anni 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20</w:t>
        <w:tab/>
        <w:t>co.</w:t>
        <w:tab/>
        <w:tab/>
        <w:t>Jn Casa del s.</w:t>
      </w:r>
      <w:r>
        <w:rPr>
          <w:sz w:val="28"/>
          <w:vertAlign w:val="superscript"/>
          <w:lang w:val="it-IT"/>
        </w:rPr>
        <w:t>r</w:t>
      </w:r>
      <w:r>
        <w:rPr>
          <w:lang w:val="it-IT"/>
        </w:rPr>
        <w:t xml:space="preserve"> Gio. Philippo Dau.° de anni 2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ab/>
        <w:tab/>
        <w:t>La s.</w:t>
      </w:r>
      <w:r>
        <w:rPr>
          <w:sz w:val="28"/>
          <w:vertAlign w:val="superscript"/>
          <w:lang w:val="it-IT"/>
        </w:rPr>
        <w:t>ra</w:t>
      </w:r>
      <w:r>
        <w:rPr>
          <w:lang w:val="it-IT"/>
        </w:rPr>
        <w:t xml:space="preserve"> luchreti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ab/>
        <w:tab/>
        <w:t>M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Fran.</w:t>
      </w:r>
      <w:r>
        <w:rPr>
          <w:sz w:val="28"/>
          <w:vertAlign w:val="superscript"/>
          <w:lang w:val="it-IT"/>
        </w:rPr>
        <w:t>ca</w:t>
      </w:r>
      <w:r>
        <w:rPr>
          <w:lang w:val="it-IT"/>
        </w:rPr>
        <w:t xml:space="preserve"> sua sorella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ab/>
        <w:tab/>
        <w:t>Mad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Hisabetta sua sorella de anni 21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Martha fantescha de anni 4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5</w:t>
        <w:tab/>
        <w:tab/>
        <w:tab/>
        <w:tab/>
        <w:t>Gio. stephano fig.° de anni 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 xml:space="preserve">Gasparo fig.° de </w:t>
      </w:r>
      <w:r>
        <w:rPr>
          <w:strike/>
          <w:lang w:val="it-IT"/>
        </w:rPr>
        <w:t>anni</w:t>
      </w:r>
      <w:r>
        <w:rPr>
          <w:lang w:val="it-IT"/>
        </w:rPr>
        <w:t xml:space="preserve"> mesi 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Giosepho suo fameglio de anni 22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 -</w:t>
        <w:tab/>
        <w:t>Bernà: Bernate oggi fraz. di Casale Litta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 -</w:t>
        <w:tab/>
        <w:t>Julita: e’ il 2° patrono di Ternate; il suo nome viene facilmente equivocato come femminile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20 -</w:t>
        <w:tab/>
        <w:t>Gio.Filippo Daverio N.14[SA1573]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3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>ch.</w:t>
        <w:tab/>
        <w:t>Jn Casa del s.</w:t>
      </w:r>
      <w:r>
        <w:rPr>
          <w:sz w:val="28"/>
          <w:vertAlign w:val="superscript"/>
          <w:lang w:val="it-IT"/>
        </w:rPr>
        <w:t>r</w:t>
      </w:r>
      <w:r>
        <w:rPr>
          <w:lang w:val="it-IT"/>
        </w:rPr>
        <w:t xml:space="preserve"> Simon dauerio de anni 24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>ch.</w:t>
        <w:tab/>
        <w:tab/>
        <w:t>la s.</w:t>
      </w:r>
      <w:r>
        <w:rPr>
          <w:sz w:val="28"/>
          <w:vertAlign w:val="superscript"/>
          <w:lang w:val="it-IT"/>
        </w:rPr>
        <w:t>ra</w:t>
      </w:r>
      <w:r>
        <w:rPr>
          <w:lang w:val="it-IT"/>
        </w:rPr>
        <w:t xml:space="preserve"> Camilla sua madre de anni 5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M. Gio.batt^a dauerio suo fr’ello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Bartholomeo fameglio de anni 2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5</w:t>
        <w:tab/>
        <w:tab/>
        <w:tab/>
        <w:tab/>
        <w:t>Lucia fantescha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Dominico fameglio de anni 1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Clara fantescha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m. Nicolao bosso de anni 5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>ch.</w:t>
        <w:tab/>
        <w:tab/>
        <w:t>M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Em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moglia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10</w:t>
        <w:tab/>
        <w:t>co.</w:t>
        <w:tab/>
        <w:tab/>
        <w:tab/>
        <w:t>Hisabett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astasi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Quirico suo fameglio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Gio. antonio famelio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Gio. ambrosio fig.° di uno an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5</w:t>
        <w:tab/>
        <w:t>co.</w:t>
        <w:tab/>
        <w:t>ch.</w:t>
        <w:tab/>
        <w:t xml:space="preserve">Jn casa di Gio. Pietro pommo de anni 5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Pollisena sua moglia de anni 4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Jacobo suo fra^llo de anni 3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>ch.</w:t>
        <w:tab/>
        <w:tab/>
        <w:t>Ger.</w:t>
      </w:r>
      <w:r>
        <w:rPr>
          <w:sz w:val="28"/>
          <w:vertAlign w:val="superscript"/>
          <w:lang w:val="it-IT"/>
        </w:rPr>
        <w:t>mo</w:t>
      </w:r>
      <w:r>
        <w:rPr>
          <w:lang w:val="it-IT"/>
        </w:rPr>
        <w:t xml:space="preserve"> suo fra^llo de anni 3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>ch.</w:t>
        <w:tab/>
        <w:tab/>
        <w:t>Polloni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0</w:t>
        <w:tab/>
        <w:t>co.</w:t>
        <w:tab/>
        <w:tab/>
        <w:tab/>
        <w:t>Margarita del poma de anni 1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Dari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l d.° Jacobo de anni 1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angelo fig.° de anni 9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Fran.</w:t>
      </w:r>
      <w:r>
        <w:rPr>
          <w:sz w:val="28"/>
          <w:vertAlign w:val="superscript"/>
          <w:lang w:val="it-IT"/>
        </w:rPr>
        <w:t>co</w:t>
      </w:r>
      <w:r>
        <w:rPr>
          <w:lang w:val="it-IT"/>
        </w:rPr>
        <w:t xml:space="preserve"> fig.° de anni 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Ant.° fig.° de anni 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5</w:t>
        <w:tab/>
        <w:tab/>
        <w:tab/>
        <w:tab/>
        <w:t>Angela figliola de uno an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Gio. stephano fig.° di d.° Ger.</w:t>
      </w:r>
      <w:r>
        <w:rPr>
          <w:sz w:val="28"/>
          <w:vertAlign w:val="superscript"/>
          <w:lang w:val="it-IT"/>
        </w:rPr>
        <w:t>mo</w:t>
      </w:r>
      <w:r>
        <w:rPr>
          <w:lang w:val="it-IT"/>
        </w:rPr>
        <w:t xml:space="preserve">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batt^a figliolo de anni 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anne fig.° de uno anno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 -</w:t>
        <w:tab/>
        <w:t>Simone Daverio N.9[SA1573]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5 -</w:t>
        <w:tab/>
        <w:t>Gio.Pietro della Poma N.55 [SA1573]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9 -</w:t>
        <w:tab/>
        <w:t>Pollonia: Apollonia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3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Cecilia fantescha de anni 20.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ab/>
        <w:tab/>
      </w:r>
      <w:r>
        <w:rPr>
          <w:strike/>
          <w:lang w:val="it-IT"/>
        </w:rPr>
        <w:t>Bar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 xml:space="preserve">Jn casa di Bartholomeo tamborino de anni 32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ab/>
        <w:tab/>
        <w:t>Gioannin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ernardino suo fig.° de anni 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5</w:t>
        <w:tab/>
        <w:t>co.</w:t>
        <w:tab/>
        <w:tab/>
        <w:tab/>
        <w:t>Batt^a pitocho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>co.</w:t>
        <w:tab/>
        <w:tab/>
        <w:tab/>
        <w:t>Gioannina app.</w:t>
      </w:r>
      <w:r>
        <w:rPr>
          <w:sz w:val="28"/>
          <w:vertAlign w:val="superscript"/>
          <w:lang w:val="it-IT"/>
        </w:rPr>
        <w:t>ta</w:t>
      </w:r>
      <w:r>
        <w:rPr>
          <w:lang w:val="it-IT"/>
        </w:rPr>
        <w:t xml:space="preserve"> la chiechona de anni 4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Giosepho bondianza de anni 34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Angela sua moglia de anni 2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Gioannin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mesi 1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0</w:t>
        <w:tab/>
        <w:t>co.</w:t>
        <w:tab/>
        <w:t>ch.</w:t>
        <w:tab/>
        <w:tab/>
        <w:t>Jacobina sua socera de anni 4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>co.</w:t>
        <w:tab/>
        <w:tab/>
        <w:tab/>
        <w:t>Leonora sua serua de anni 19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 xml:space="preserve">Jn casa di Pietro de callari de anni 3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Calara sua sorella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Andrea tibbono de anni 4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5</w:t>
        <w:tab/>
        <w:t>co.</w:t>
        <w:tab/>
        <w:t>ch.</w:t>
        <w:tab/>
        <w:tab/>
        <w:t>catherina sua moglia de anni 2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Quirico tibbono suo fig.°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Gioannina de brunello de anni 5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M. Guid’Ant.° soresina de anni 4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ab/>
        <w:tab/>
        <w:t>M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arria sua moglia de anni 2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0</w:t>
        <w:tab/>
        <w:tab/>
        <w:tab/>
        <w:tab/>
        <w:t>Gio. batt^a suo fig.° di uno an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Hisabetta sua figliola de anni 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Dominichina sua serua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vijolante sua serua de anni 45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 -</w:t>
        <w:tab/>
        <w:t>bondianza: abbondanza, come soprannome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3 -</w:t>
        <w:tab/>
        <w:t>Calara: lapsus indotto dal cognome “Callari”, potrebbe essere Clara ma anche Carla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8 -</w:t>
        <w:tab/>
        <w:t>Guido Antonio Soresina N.31[SA1573]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4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Gioanno Maestrono de anni 5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>co.</w:t>
        <w:tab/>
        <w:t>ch.</w:t>
        <w:tab/>
        <w:tab/>
        <w:t>Maijnet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Pietro suo fig.° de anni 2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Ger.</w:t>
      </w:r>
      <w:r>
        <w:rPr>
          <w:sz w:val="28"/>
          <w:vertAlign w:val="superscript"/>
          <w:lang w:val="it-IT"/>
        </w:rPr>
        <w:t>mo</w:t>
      </w:r>
      <w:r>
        <w:rPr>
          <w:lang w:val="it-IT"/>
        </w:rPr>
        <w:t xml:space="preserve"> suo fig.°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5</w:t>
        <w:tab/>
        <w:tab/>
        <w:tab/>
        <w:tab/>
        <w:t>Marth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>co.</w:t>
        <w:tab/>
        <w:t>ch.</w:t>
        <w:tab/>
        <w:tab/>
        <w:t xml:space="preserve">Veronicha </w:t>
      </w:r>
      <w:r>
        <w:rPr>
          <w:strike/>
          <w:lang w:val="it-IT"/>
        </w:rPr>
        <w:t>mog.</w:t>
      </w:r>
      <w:r>
        <w:rPr>
          <w:strike/>
          <w:sz w:val="28"/>
          <w:vertAlign w:val="superscript"/>
          <w:lang w:val="it-IT"/>
        </w:rPr>
        <w:t>a</w:t>
      </w:r>
      <w:r>
        <w:rPr>
          <w:lang w:val="it-IT"/>
        </w:rPr>
        <w:t xml:space="preserve"> sua nora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Badino del temporino de anni 3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>co.</w:t>
        <w:tab/>
        <w:tab/>
        <w:tab/>
        <w:t xml:space="preserve">Gioannina sua </w:t>
      </w:r>
      <w:r>
        <w:rPr>
          <w:strike/>
          <w:lang w:val="it-IT"/>
        </w:rPr>
        <w:t>figliolo</w:t>
      </w:r>
      <w:r>
        <w:rPr>
          <w:lang w:val="it-IT"/>
        </w:rPr>
        <w:t xml:space="preserve"> moglia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Gio. Amb.° di Pedrotto de anni 3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0</w:t>
        <w:tab/>
        <w:t>co.</w:t>
        <w:tab/>
        <w:t>ch.</w:t>
        <w:tab/>
        <w:tab/>
        <w:t>Veronica sua moglia de anni 3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batt^a suo fig.° de anni 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gel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Marchiono suo fr’ello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Tranquili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3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5</w:t>
        <w:tab/>
        <w:tab/>
        <w:tab/>
        <w:tab/>
        <w:t>Togno suo fig.° de anni 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Pietro suo fig.° de anni 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Thomasin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 xml:space="preserve">Gio. Amb.° suo figliolo de età de </w:t>
      </w:r>
      <w:r>
        <w:rPr>
          <w:strike/>
          <w:lang w:val="it-IT"/>
        </w:rPr>
        <w:t>anni</w:t>
      </w:r>
      <w:r>
        <w:rPr>
          <w:lang w:val="it-IT"/>
        </w:rPr>
        <w:t xml:space="preserve"> cinq. mes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att^a di pedrotto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0</w:t>
        <w:tab/>
        <w:tab/>
        <w:tab/>
        <w:tab/>
        <w:t>Primo suo cugino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Catherina fantescha de anni 1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Cristophoro ginbilino de anni 4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Lucia sua moglia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Catherina sua nepote de anni 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5</w:t>
        <w:tab/>
        <w:tab/>
        <w:tab/>
        <w:t xml:space="preserve">Jn Casa di Pietro del Signore de anni 3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Hisabetta sua sorella de anni 40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 -</w:t>
        <w:tab/>
        <w:t>temporino: prob. Tamborino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4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>Jn casa del s.</w:t>
      </w:r>
      <w:r>
        <w:rPr>
          <w:sz w:val="28"/>
          <w:vertAlign w:val="superscript"/>
          <w:lang w:val="it-IT"/>
        </w:rPr>
        <w:t>r</w:t>
      </w:r>
      <w:r>
        <w:rPr>
          <w:lang w:val="it-IT"/>
        </w:rPr>
        <w:t xml:space="preserve"> Gio. Pietro soresina de anni 5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la s.</w:t>
      </w:r>
      <w:r>
        <w:rPr>
          <w:sz w:val="28"/>
          <w:vertAlign w:val="superscript"/>
          <w:lang w:val="it-IT"/>
        </w:rPr>
        <w:t>ra</w:t>
      </w:r>
      <w:r>
        <w:rPr>
          <w:lang w:val="it-IT"/>
        </w:rPr>
        <w:t xml:space="preserve"> Angela sua moglia de anni 3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M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Fran.</w:t>
      </w:r>
      <w:r>
        <w:rPr>
          <w:sz w:val="28"/>
          <w:vertAlign w:val="superscript"/>
          <w:lang w:val="it-IT"/>
        </w:rPr>
        <w:t>ca</w:t>
      </w:r>
      <w:r>
        <w:rPr>
          <w:lang w:val="it-IT"/>
        </w:rPr>
        <w:t xml:space="preserve">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9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Hippolit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5</w:t>
        <w:tab/>
        <w:tab/>
        <w:tab/>
        <w:tab/>
        <w:t>Nicolao suo fig.° de uno anno e mezz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Lucia serua de anni 4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Batt^a fameglio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m. Tadheo carcano de anni 5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Magdalena sua moglia de anni 4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0</w:t>
        <w:tab/>
        <w:tab/>
        <w:tab/>
        <w:tab/>
        <w:t>m. Tranquilio suo figliolo de anni 19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Veronica sua moglia de anni 21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ab/>
        <w:tab/>
        <w:tab/>
        <w:t xml:space="preserve">Gio. Ant.° suo fig.° de </w:t>
      </w:r>
      <w:r>
        <w:rPr>
          <w:strike/>
          <w:lang w:val="it-IT"/>
        </w:rPr>
        <w:t>anni</w:t>
      </w:r>
      <w:r>
        <w:rPr>
          <w:lang w:val="it-IT"/>
        </w:rPr>
        <w:t xml:space="preserve"> mesi duo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Camillo de luijnate de anni 3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Cassandra sua moglia de anni 2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5</w:t>
        <w:tab/>
        <w:tab/>
        <w:tab/>
        <w:tab/>
        <w:t>Gio. Pietro suo fig.° de anni 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figliola de </w:t>
      </w:r>
      <w:r>
        <w:rPr>
          <w:strike/>
          <w:lang w:val="it-IT"/>
        </w:rPr>
        <w:t>anno</w:t>
      </w:r>
      <w:r>
        <w:rPr>
          <w:lang w:val="it-IT"/>
        </w:rPr>
        <w:t xml:space="preserve"> mesi 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Andrea de pinciroli de anni 21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>Jn casa di Fran.</w:t>
      </w:r>
      <w:r>
        <w:rPr>
          <w:sz w:val="28"/>
          <w:vertAlign w:val="superscript"/>
          <w:lang w:val="it-IT"/>
        </w:rPr>
        <w:t>co</w:t>
      </w:r>
      <w:r>
        <w:rPr>
          <w:lang w:val="it-IT"/>
        </w:rPr>
        <w:t xml:space="preserve"> Gianelino de anni 4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Calidonia sua moglia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0</w:t>
        <w:tab/>
        <w:tab/>
        <w:tab/>
        <w:tab/>
        <w:t>Gio. batt^a suo fig.°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att^a suo fr’ello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osina sua moglia de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gel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acobo fameglio de anni 2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5</w:t>
        <w:tab/>
        <w:tab/>
        <w:tab/>
        <w:tab/>
        <w:t>Antonia fantescha de anni 15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 -</w:t>
        <w:tab/>
        <w:t>Gio.Pietro Soresina N.30[SA1573]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3 -</w:t>
        <w:tab/>
        <w:t>luijnate: Luvinate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5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Gioanno borgonzino de anni 54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moglia de anni 4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ab/>
        <w:tab/>
        <w:tab/>
        <w:t>Luchreti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Gioanno mollinari de anni 3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5</w:t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Hisabetta sua socera de anni 6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Luci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gel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Pietro suo Cugnato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>10</w:t>
        <w:tab/>
        <w:tab/>
        <w:tab/>
        <w:tab/>
        <w:t>Luci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l d.° Gio. Pietro de anni 19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>Jn Casa di Ger.</w:t>
      </w:r>
      <w:r>
        <w:rPr>
          <w:sz w:val="28"/>
          <w:vertAlign w:val="superscript"/>
          <w:lang w:val="it-IT"/>
        </w:rPr>
        <w:t>mo</w:t>
      </w:r>
      <w:r>
        <w:rPr>
          <w:lang w:val="it-IT"/>
        </w:rPr>
        <w:t xml:space="preserve"> marono de anni 38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Margarita sua moglia de anni 3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Hisabett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5</w:t>
        <w:tab/>
        <w:tab/>
        <w:tab/>
        <w:t xml:space="preserve">Jn Casa di Pietro gagioto de anni 6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ssandr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sepho suo fig.°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figliola de otto giorn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Cesare morono de anni 34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20</w:t>
        <w:tab/>
        <w:tab/>
        <w:tab/>
        <w:tab/>
        <w:t>Benedet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Cesare fameg.°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Catherina larietta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>Jn Casa di Magdalena app.</w:t>
      </w:r>
      <w:r>
        <w:rPr>
          <w:sz w:val="28"/>
          <w:vertAlign w:val="superscript"/>
          <w:lang w:val="it-IT"/>
        </w:rPr>
        <w:t>ta</w:t>
      </w:r>
      <w:r>
        <w:rPr>
          <w:lang w:val="it-IT"/>
        </w:rPr>
        <w:t xml:space="preserve"> la conta de anni 4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Hisabell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>25</w:t>
        <w:tab/>
        <w:tab/>
        <w:tab/>
        <w:tab/>
        <w:t>Luci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Pietro tuffo de anni 5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40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 -</w:t>
        <w:tab/>
        <w:t>Elisabetta N.94 di Varano[SA1573]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5 -</w:t>
        <w:tab/>
        <w:t>gagioto: forse da Gazzada (dial. “Gagià”); N.224[SA1573]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5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Deffendente breganno de anni 38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i uno an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anno suo fr’ello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ab/>
        <w:tab/>
        <w:tab/>
        <w:t>Camill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5</w:t>
        <w:tab/>
        <w:t>co.</w:t>
        <w:tab/>
        <w:t>ch.</w:t>
        <w:tab/>
        <w:t xml:space="preserve">Jn Casa di Bertholla di cazago de anni 3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Catherina sua moglia de anni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gel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Madalena nepote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Bertolla della boffalora de anni 4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10</w:t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4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att^a fig.° de anni 2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 xml:space="preserve">Camilla </w:t>
      </w:r>
      <w:r>
        <w:rPr>
          <w:strike/>
          <w:lang w:val="it-IT"/>
        </w:rPr>
        <w:t>sua</w:t>
      </w:r>
      <w:r>
        <w:rPr>
          <w:lang w:val="it-IT"/>
        </w:rPr>
        <w:t xml:space="preserve">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i d.° batt^a de anni 2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Amb.° suo fig.° de anni 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Pietro suo fr^ello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5</w:t>
        <w:tab/>
        <w:tab/>
        <w:tab/>
        <w:tab/>
        <w:t>Susana serua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anna serua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erua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Togno fameglio de anni 2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Batt^a fameg.° de anni 1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0</w:t>
        <w:tab/>
        <w:tab/>
        <w:tab/>
        <w:t xml:space="preserve">Jn casa di Herchule della cassinetta de anni 3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Hisabett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Pietro suo fig.° de mesi sett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Pietro del chiu de anni 24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Laur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5</w:t>
        <w:tab/>
        <w:tab/>
        <w:tab/>
        <w:tab/>
        <w:t>Gioannina sua sorella de anni 1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serua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Nicolao fameg.°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Margarit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i uno mese e mezz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 -</w:t>
        <w:tab/>
        <w:t>Defendente Bregano N.27 di Varano[SA1573]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6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Pietro de bianchi de anni 4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sepho suo fig.°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Nicolao suo fig.° de anni 1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5</w:t>
        <w:tab/>
        <w:tab/>
        <w:tab/>
        <w:tab/>
        <w:t>Togno suo fig.° de anni 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ab/>
        <w:tab/>
        <w:tab/>
        <w:t>Hisabett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Gioanno eusebbiolo de anni 4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Bernard.</w:t>
      </w:r>
      <w:r>
        <w:rPr>
          <w:sz w:val="28"/>
          <w:vertAlign w:val="superscript"/>
          <w:lang w:val="it-IT"/>
        </w:rPr>
        <w:t>no</w:t>
      </w:r>
      <w:r>
        <w:rPr>
          <w:lang w:val="it-IT"/>
        </w:rPr>
        <w:t xml:space="preserve"> fig.° de anni 1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0</w:t>
        <w:tab/>
        <w:tab/>
        <w:tab/>
        <w:tab/>
        <w:t>Aloijsia figliola de anni 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Margarit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i un’an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Hisabetta fantescha de anni 1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batt^a di Comabbio de anni de anni 2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Lucreti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>15</w:t>
        <w:tab/>
        <w:tab/>
        <w:tab/>
        <w:tab/>
        <w:t>Catherin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duoi mes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Togno Costa de anni 7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Angela sua moglia de anni 3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Susana sua nora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Fran.</w:t>
      </w:r>
      <w:r>
        <w:rPr>
          <w:sz w:val="28"/>
          <w:vertAlign w:val="superscript"/>
          <w:lang w:val="it-IT"/>
        </w:rPr>
        <w:t>co</w:t>
      </w:r>
      <w:r>
        <w:rPr>
          <w:lang w:val="it-IT"/>
        </w:rPr>
        <w:t xml:space="preserve"> suo fig.° de anni 3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0</w:t>
        <w:tab/>
        <w:tab/>
        <w:tab/>
        <w:tab/>
        <w:t>Gio. Pietro suo biadegho de gior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Ludouico figliolo de anni 1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Marcho suo fig.° de anni 1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batt^a suo fig.° de anni 1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Pauolo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5</w:t>
        <w:tab/>
        <w:tab/>
        <w:tab/>
        <w:tab/>
        <w:t>Gio. Amb.° de anni 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gel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8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 -</w:t>
        <w:tab/>
        <w:t>Pietro de Bianchi N.252[SA1573]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6 -</w:t>
        <w:tab/>
        <w:t>Antonio detto il Costiolo N.20 di Varano[SA1573]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6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Gio. batt^a gnocho de anni 2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astasi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aldesare suo fig.° de anni 9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Angelo suo cugino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5</w:t>
        <w:tab/>
        <w:tab/>
        <w:tab/>
        <w:tab/>
        <w:t>Margarit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i d.° angelo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mesi 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gelin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l sud.° de anni 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Asija madre del sud.°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Anastasia madre del sudetto Gio. batt^a de anni 6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0</w:t>
        <w:tab/>
        <w:tab/>
        <w:tab/>
        <w:tab/>
        <w:t>Ambrosio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ab/>
        <w:tab/>
        <w:tab/>
        <w:t>Fran.</w:t>
      </w:r>
      <w:r>
        <w:rPr>
          <w:sz w:val="28"/>
          <w:vertAlign w:val="superscript"/>
          <w:lang w:val="it-IT"/>
        </w:rPr>
        <w:t>ca</w:t>
      </w:r>
      <w:r>
        <w:rPr>
          <w:lang w:val="it-IT"/>
        </w:rPr>
        <w:t xml:space="preserve"> sua sorella de anni 1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>Jn casa di Fran.</w:t>
      </w:r>
      <w:r>
        <w:rPr>
          <w:sz w:val="28"/>
          <w:vertAlign w:val="superscript"/>
          <w:lang w:val="it-IT"/>
        </w:rPr>
        <w:t>co</w:t>
      </w:r>
      <w:r>
        <w:rPr>
          <w:lang w:val="it-IT"/>
        </w:rPr>
        <w:t xml:space="preserve"> guaschono de anni 46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Drusiana sua moglia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ernardino suo fig.° de anni 2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5</w:t>
        <w:tab/>
        <w:tab/>
        <w:tab/>
        <w:tab/>
        <w:t>Andrea fig.° de anni 1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figliola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Gio. Angelo molinari de anni 6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Gioannin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6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anno suo fig.° de anni 1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20</w:t>
        <w:tab/>
        <w:tab/>
        <w:tab/>
        <w:tab/>
        <w:t>Angel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Fran.</w:t>
      </w:r>
      <w:r>
        <w:rPr>
          <w:sz w:val="28"/>
          <w:vertAlign w:val="superscript"/>
          <w:lang w:val="it-IT"/>
        </w:rPr>
        <w:t>co</w:t>
      </w:r>
      <w:r>
        <w:rPr>
          <w:lang w:val="it-IT"/>
        </w:rPr>
        <w:t xml:space="preserve"> suo genero de anni 2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/>
      </w:pPr>
      <w:r>
        <w:rPr>
          <w:lang w:val="it-IT"/>
        </w:rPr>
        <w:tab/>
        <w:tab/>
        <w:tab/>
        <w:tab/>
        <w:t>Marth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>Jn Casa di Laurentio app.</w:t>
      </w:r>
      <w:r>
        <w:rPr>
          <w:sz w:val="28"/>
          <w:vertAlign w:val="superscript"/>
          <w:lang w:val="it-IT"/>
        </w:rPr>
        <w:t>to</w:t>
      </w:r>
      <w:r>
        <w:rPr>
          <w:lang w:val="it-IT"/>
        </w:rPr>
        <w:t xml:space="preserve"> il bordono de anni 5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Pedrin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45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 -</w:t>
        <w:tab/>
        <w:t>gnocho: Gnocchi, famiglia notabile a Gallarate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 -</w:t>
        <w:tab/>
        <w:t>Asija, vedi anche alla pag.7r: prob. abv. di Anastasia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2 -</w:t>
        <w:tab/>
        <w:t>Francesco Guascone prob. N.22 di Varano[SA1573]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7 -</w:t>
        <w:tab/>
        <w:t>Gio.Angelo Molinari N.31 di Varano[SA1573]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7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sepho suo fig.° de anni 21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Angela sua moglia de anni 1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ant.° suo fig.° de mesi 9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Madalena fantescha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>5</w:t>
        <w:tab/>
        <w:tab/>
        <w:tab/>
        <w:tab/>
        <w:t>Togno fameglio de anni 1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Matheo ?ghottai de anni 5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Asija sua moglia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atistino suo figliolo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Margarit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l sud.° batt^a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10</w:t>
        <w:tab/>
        <w:tab/>
        <w:tab/>
        <w:tab/>
        <w:t>Fran.</w:t>
      </w:r>
      <w:r>
        <w:rPr>
          <w:sz w:val="28"/>
          <w:vertAlign w:val="superscript"/>
          <w:lang w:val="it-IT"/>
        </w:rPr>
        <w:t>co</w:t>
      </w:r>
      <w:r>
        <w:rPr>
          <w:lang w:val="it-IT"/>
        </w:rPr>
        <w:t xml:space="preserve"> suo fig.°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Andrea suo fig.°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Batt^a suo fig.° de mesi 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Gio. batt^a sartore detto il molinaro de anni 48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Famij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15</w:t>
        <w:tab/>
        <w:tab/>
        <w:tab/>
        <w:tab/>
        <w:t xml:space="preserve">Pauola sua </w:t>
      </w:r>
      <w:r>
        <w:rPr>
          <w:strike/>
          <w:lang w:val="it-IT"/>
        </w:rPr>
        <w:t>moglia</w:t>
      </w:r>
      <w:r>
        <w:rPr>
          <w:lang w:val="it-IT"/>
        </w:rPr>
        <w:t xml:space="preserve"> figliola de anni u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Bernardino fameglio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Gio. batt^a Cardano de anni 28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Lucia sua moglia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mill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uno an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0</w:t>
        <w:tab/>
        <w:tab/>
        <w:tab/>
        <w:tab/>
        <w:t>Amante suo cugino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Ludouic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Togno suo fig.° di uno anno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artholomeo suo fr’ello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Camilla de anni 1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5</w:t>
        <w:tab/>
        <w:tab/>
        <w:tab/>
        <w:tab/>
        <w:t>Gio. batt^a fameglio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Catherina fantescha de anni 10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4 -</w:t>
        <w:tab/>
        <w:t>Famia: forse Eufemia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7 -</w:t>
        <w:tab/>
        <w:t>Gio.Battista Cardani N.37 di Varano[SA1573]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20 -</w:t>
        <w:tab/>
        <w:t>Amante: prob. abv. di Diamante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7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Gioanno di gianolo de anni 5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Angela sua moglia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Ant.° suo fig.° de anni 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Luchretia fantescha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>5</w:t>
        <w:tab/>
        <w:tab/>
        <w:tab/>
        <w:tab/>
        <w:t>Gio. Maria fameglio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Togno Marijno de anni 5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Jacobina sua moglia de anni 3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batt^a suo fig.°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Martha sua norra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0</w:t>
        <w:tab/>
        <w:tab/>
        <w:tab/>
        <w:tab/>
        <w:t>Pauolo suo biadegho de anni 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gel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n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Dominico seruo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Martijale biancho de anni 3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15</w:t>
        <w:tab/>
        <w:tab/>
        <w:tab/>
        <w:tab/>
        <w:t>Duleti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Bernar.° suo fig.° di uno an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gel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anina de anni 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Margarita de anni 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0</w:t>
        <w:tab/>
        <w:tab/>
        <w:tab/>
        <w:t xml:space="preserve">Agnesa di cesona de anni 4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Gio. Pietro suo fig.°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bernardino ramolazzo de anni 3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Madalen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25</w:t>
        <w:tab/>
        <w:tab/>
        <w:tab/>
        <w:tab/>
        <w:t>Fran.</w:t>
      </w:r>
      <w:r>
        <w:rPr>
          <w:sz w:val="28"/>
          <w:vertAlign w:val="superscript"/>
          <w:lang w:val="it-IT"/>
        </w:rPr>
        <w:t>ca</w:t>
      </w:r>
      <w:r>
        <w:rPr>
          <w:lang w:val="it-IT"/>
        </w:rPr>
        <w:t xml:space="preserve">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3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0 -</w:t>
        <w:tab/>
        <w:t>biadegho: abiatico, nipote di nonno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15 -</w:t>
        <w:tab/>
        <w:t>Duletia, altrove Dilutia: Delizia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20 -</w:t>
        <w:tab/>
        <w:t>cesona: Sesona oggi fraz. di Vergiate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8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Antonia di marijno de anni 3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Gio. Maria suo fig.°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>Fran.</w:t>
      </w:r>
      <w:r>
        <w:rPr>
          <w:sz w:val="28"/>
          <w:vertAlign w:val="superscript"/>
          <w:lang w:val="it-IT"/>
        </w:rPr>
        <w:t>na</w:t>
      </w:r>
      <w:r>
        <w:rPr>
          <w:lang w:val="it-IT"/>
        </w:rPr>
        <w:t xml:space="preserve"> del Uijolino de anni 3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Hipp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caijrate de anni 2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>5</w:t>
        <w:tab/>
        <w:tab/>
        <w:tab/>
        <w:tab/>
        <w:t>Bernardino suo fig.° de anni 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Giacomo marazzo de anni 5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Jacobina sua moglia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Stephano suo fig.° de anni 2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gel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4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>10</w:t>
        <w:tab/>
        <w:tab/>
        <w:tab/>
        <w:tab/>
        <w:t>Hisabett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7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anno suo fr’ello de anni 4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Laura sua moglia de anni 4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Cather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l d.° Gioanno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Dominic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6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15</w:t>
        <w:tab/>
        <w:tab/>
        <w:tab/>
        <w:tab/>
        <w:t>Gioanno suo nepote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Gio. Maria suo nepote de anni 1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>Gioannina nepote de anni 1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 xml:space="preserve">Jn casa di Pauolo campello de anni 3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Gioannin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spacing w:lineRule="auto" w:line="360"/>
        <w:rPr>
          <w:lang w:val="it-IT"/>
        </w:rPr>
      </w:pPr>
      <w:r>
        <w:rPr>
          <w:lang w:val="it-IT"/>
        </w:rPr>
        <w:t>20</w:t>
        <w:tab/>
        <w:tab/>
        <w:tab/>
        <w:tab/>
        <w:t>Pietro Ant.° suo fig.° de mesi 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>Jn casa di Ger.</w:t>
      </w:r>
      <w:r>
        <w:rPr>
          <w:sz w:val="28"/>
          <w:vertAlign w:val="superscript"/>
          <w:lang w:val="it-IT"/>
        </w:rPr>
        <w:t>mo</w:t>
      </w:r>
      <w:r>
        <w:rPr>
          <w:lang w:val="it-IT"/>
        </w:rPr>
        <w:t xml:space="preserve"> Campello de anni 35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Martha sua mo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5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Angela su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8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Margarita fig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de anni 1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25</w:t>
        <w:tab/>
        <w:tab/>
        <w:tab/>
        <w:tab/>
        <w:t>Cesare fameg.° de anni 2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Togno fameglio de anni 12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8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 xml:space="preserve">Jn casa di batt^a di comello de anni 40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ab/>
        <w:tab/>
        <w:t>Gio. Pietro fig.° de anni 19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/>
      </w:pPr>
      <w:r>
        <w:rPr>
          <w:lang w:val="it-IT"/>
        </w:rPr>
        <w:tab/>
        <w:tab/>
        <w:tab/>
        <w:tab/>
        <w:t>Fran.</w:t>
      </w:r>
      <w:r>
        <w:rPr>
          <w:sz w:val="28"/>
          <w:vertAlign w:val="superscript"/>
          <w:lang w:val="it-IT"/>
        </w:rPr>
        <w:t>co</w:t>
      </w:r>
      <w:r>
        <w:rPr>
          <w:lang w:val="it-IT"/>
        </w:rPr>
        <w:t xml:space="preserve"> figliolo de anni 1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ab/>
        <w:t>co.</w:t>
        <w:tab/>
        <w:t>ch.</w:t>
        <w:tab/>
        <w:tab/>
        <w:t>Ludouica sorella de anni 30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1562" w:leader="none"/>
        </w:tabs>
        <w:rPr>
          <w:lang w:val="it-IT"/>
        </w:rPr>
      </w:pPr>
      <w:r>
        <w:rPr>
          <w:lang w:val="it-IT"/>
        </w:rPr>
        <w:t>5</w:t>
        <w:tab/>
        <w:tab/>
        <w:tab/>
        <w:tab/>
        <w:t>Catherina figliola de anni 5. e mez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2840" w:leader="none"/>
        <w:tab w:val="left" w:pos="3266" w:leader="none"/>
      </w:tabs>
      <w:spacing w:lineRule="auto" w:line="360"/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u w:val="single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15
N.righe originale 342
Versione paleografica</dc:description>
  <dc:language>en-US</dc:language>
  <cp:lastModifiedBy>Angelo Barbieri</cp:lastModifiedBy>
  <dcterms:modified xsi:type="dcterms:W3CDTF">2006-09-30T14:49:00Z</dcterms:modified>
  <cp:revision>77</cp:revision>
  <dc:subject>ASDMI Vis.Past.Besozzo vol.20 q.30</dc:subject>
  <dc:title>Stato d'anime di Ternate e Varano 1596</dc:title>
</cp:coreProperties>
</file>