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Archivio della Curia Arcivescovile di Milano</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Sez. Visite Pastorali, Pieve di Besozzo/Brebbia</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Vol.20 quint.31:</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1572, 10 ago.</w:t>
        <w:tab/>
        <w:t>- Appunto della Curia relativo al curato di Ternate</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Filippo Crivelli</w:t>
        <w:tab/>
        <w:t>f.1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firstLine="142"/>
        <w:jc w:val="both"/>
        <w:rPr>
          <w:rFonts w:ascii="Times New Roman" w:hAnsi="Times New Roman" w:cs="Times New Roman"/>
          <w:sz w:val="26"/>
          <w:szCs w:val="26"/>
          <w:lang w:val="it-IT"/>
        </w:rPr>
      </w:pPr>
      <w:r>
        <w:rPr>
          <w:rFonts w:cs="Times New Roman" w:ascii="Times New Roman" w:hAnsi="Times New Roman"/>
          <w:sz w:val="26"/>
          <w:szCs w:val="26"/>
          <w:lang w:val="it-IT"/>
        </w:rPr>
        <w:t>Si tratta di una memoria relativa ad affari della pieve di Besozzo, tra cui la richiesta d’informazioni al prevosto su un comportamento censurabile del curato di Ternate Filippo Crivelli, probabilmente denunciato direttamente alla Curia. Il Crivelli tiene in casa una cognata, forse vedova o magari anche solo in visita, e sarebbe stato visto mentre saliva con lei su una cavalcatura al Santuario della Madonna del Monte, poi diventato Sacro Monte.</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 14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5</w:t>
      </w:r>
      <w:r>
        <w:rPr>
          <w:rFonts w:cs="Times New Roman" w:ascii="Times New Roman" w:hAnsi="Times New Roman"/>
          <w:sz w:val="26"/>
          <w:szCs w:val="26"/>
          <w:lang w:val="it-IT"/>
        </w:rPr>
        <w:t xml:space="preserve"> Lettera al Prevosto</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Per una delli 10 Agosto 1572 scritta al prevosto se li da facoltà di riscuotere tutti i terzi delli canonicati della sua chiesa destinati alla fabrica, quali pero deponga presso d’un depositario idoneo.</w:t>
      </w:r>
    </w:p>
    <w:p>
      <w:pPr>
        <w:pStyle w:val="Normal"/>
        <w:ind w:firstLine="283"/>
        <w:jc w:val="both"/>
        <w:rPr/>
      </w:pPr>
      <w:r>
        <w:rPr>
          <w:rFonts w:cs="Times New Roman" w:ascii="Times New Roman" w:hAnsi="Times New Roman"/>
          <w:sz w:val="26"/>
          <w:szCs w:val="26"/>
          <w:lang w:val="it-IT"/>
        </w:rPr>
        <w:t>Se li scrive per la medema che se informi destramente se è vero che</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0 </w:t>
      </w:r>
      <w:r>
        <w:rPr>
          <w:rFonts w:cs="Times New Roman" w:ascii="Times New Roman" w:hAnsi="Times New Roman"/>
          <w:sz w:val="26"/>
          <w:szCs w:val="26"/>
          <w:lang w:val="it-IT"/>
        </w:rPr>
        <w:t>prete Filippo Crivello curato di Ternate tenghi in casa sua una sua cognata chiamata Hippolita con la madre, et che l’habbia menata fuori con lui in groppa alla Madonna del Monte</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5 -</w:t>
        <w:tab/>
        <w:t>per una (lettera): vedi Vol.36 quint.7 N.3</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6 -</w:t>
        <w:tab/>
        <w:t>i terzi dei canonicati: le terze parti delle prebende dei canonici che non risiedevano nel capopieve, caso abbastanza comune; dovevano essere applicati alla fabbrica della chiesa prepositurale</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2 -</w:t>
        <w:tab/>
        <w:t>non e’ chiaro se ambedue “in groppa” o solo Ippolit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1134" w:leader="none"/>
        <w:tab w:val="left" w:pos="1701" w:leader="none"/>
      </w:tabs>
      <w:jc w:val="both"/>
      <w:outlineLvl w:val="0"/>
    </w:pPr>
    <w:rPr>
      <w:rFonts w:ascii="Times New Roman" w:hAnsi="Times New Roman" w:cs="Times New Roman"/>
      <w:sz w:val="26"/>
      <w:szCs w:val="26"/>
      <w:lang w:val="it-IT"/>
    </w:rPr>
  </w:style>
  <w:style w:type="paragraph" w:styleId="Heading2">
    <w:name w:val="Heading 2"/>
    <w:basedOn w:val="Normal"/>
    <w:next w:val="Normal"/>
    <w:qFormat/>
    <w:pPr>
      <w:keepNext w:val="true"/>
      <w:numPr>
        <w:ilvl w:val="1"/>
        <w:numId w:val="1"/>
      </w:numPr>
      <w:tabs>
        <w:tab w:val="clear" w:pos="8505"/>
        <w:tab w:val="left" w:pos="426" w:leader="none"/>
        <w:tab w:val="left" w:pos="1134" w:leader="none"/>
        <w:tab w:val="left" w:pos="1701" w:leader="none"/>
      </w:tabs>
      <w:jc w:val="both"/>
      <w:outlineLvl w:val="1"/>
    </w:pPr>
    <w:rPr>
      <w:rFonts w:ascii="Garamond" w:hAnsi="Garamond" w:cs="Garamond"/>
      <w:sz w:val="24"/>
      <w:szCs w:val="26"/>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lang w:val="it-IT"/>
    </w:rPr>
  </w:style>
  <w:style w:type="paragraph" w:styleId="TextBodyIndent">
    <w:name w:val="Body Text Indent"/>
    <w:basedOn w:val="Normal"/>
    <w:pPr>
      <w:ind w:left="567" w:hanging="567"/>
      <w:jc w:val="both"/>
    </w:pPr>
    <w:rPr>
      <w:rFonts w:ascii="Times New Roman" w:hAnsi="Times New Roman" w:cs="Times New Roman"/>
      <w:sz w:val="26"/>
      <w:szCs w:val="26"/>
      <w:lang w:val="it-IT"/>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5:55:00Z</dcterms:created>
  <dc:creator>Angelo Barbieri</dc:creator>
  <dc:description>N.pagine 1
N.righe originale 7
Versione estesa</dc:description>
  <dc:language>en-US</dc:language>
  <cp:lastModifiedBy>Angelo Barbieri</cp:lastModifiedBy>
  <dcterms:modified xsi:type="dcterms:W3CDTF">2006-10-13T12:40:00Z</dcterms:modified>
  <cp:revision>28</cp:revision>
  <dc:subject>ASDMI Vis.Past.Besozzo vol.20 quint.31</dc:subject>
  <dc:title>Appunto sul curato di Ternate</dc:title>
</cp:coreProperties>
</file>