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2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96</w:t>
        <w:tab/>
        <w:t>Visita del Card. Federico Borromeo: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........</w:t>
        <w:tab/>
        <w:t>- Chiesa dei ss. Vito e Modesto di Travedona</w:t>
        <w:tab/>
        <w:t>f.220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Nota dei redditi e dei fitti</w:t>
        <w:tab/>
        <w:t>f.225v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Nota delle feste</w:t>
        <w:tab/>
        <w:t>f.228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Nota dei beni immobili</w:t>
        <w:tab/>
        <w:t>f.229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23 gen.</w:t>
        <w:tab/>
        <w:t>- Chiesa di s.Maria della Neve di Monate</w:t>
        <w:tab/>
        <w:t>f.233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 Chiesa di s.Martino di Monate</w:t>
        <w:tab/>
        <w:t>f.237v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 Chiesa dei ss.Nazario e Celso di Monate</w:t>
        <w:tab/>
        <w:t>f.239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Sono gli atti della visita del card.Federico Borromeo a Travedona e Monate, che facevano parte della stessa parrocchia, scritti in forma calligrafica, in un latino colto e ampolloso, come piaceva al card.Federico, cultore della latinità, in un volume rilegato e decorativ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Riportiamo i riscontri con lo stato d’anime del 1579, nel vol.5 quint.14, indicato con [SA1579].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0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835" w:leader="none"/>
        </w:tabs>
        <w:jc w:val="both"/>
        <w:rPr/>
      </w:pPr>
      <w:r>
        <w:rPr>
          <w:sz w:val="26"/>
          <w:lang w:val="rm-CH"/>
        </w:rPr>
        <w:tab/>
        <w:tab/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iti, et Modes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400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Trauedon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ab/>
        <w:t>Die supradict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Jdem Jll.</w:t>
      </w:r>
      <w:r>
        <w:rPr>
          <w:sz w:val="28"/>
          <w:vertAlign w:val="superscript"/>
          <w:lang w:val="rm-CH"/>
        </w:rPr>
        <w:t>mus</w:t>
      </w:r>
      <w:r>
        <w:rPr>
          <w:sz w:val="26"/>
          <w:lang w:val="rm-CH"/>
        </w:rPr>
        <w:t xml:space="preserve"> et R.</w:t>
      </w:r>
      <w:r>
        <w:rPr>
          <w:sz w:val="28"/>
          <w:vertAlign w:val="superscript"/>
          <w:lang w:val="rm-CH"/>
        </w:rPr>
        <w:t>mus</w:t>
      </w:r>
      <w:r>
        <w:rPr>
          <w:sz w:val="26"/>
          <w:lang w:val="rm-CH"/>
        </w:rPr>
        <w:t xml:space="preserve"> Card.</w:t>
      </w:r>
      <w:r>
        <w:rPr>
          <w:sz w:val="28"/>
          <w:vertAlign w:val="superscript"/>
          <w:lang w:val="rm-CH"/>
        </w:rPr>
        <w:t>lis</w:t>
      </w:r>
      <w:r>
        <w:rPr>
          <w:sz w:val="26"/>
          <w:lang w:val="rm-CH"/>
        </w:rPr>
        <w:t xml:space="preserve"> Archiepiscop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sequendo suam uisitationem, hora fe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ecunda noctis accessit ad 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Parochi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lem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iti, et Modesti loci Trauedon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in qua quidem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fuit à R. Paroch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uniuerso populo sub umbella complu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ibus luminibus accensis processional^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eptus, eamq. ingressus peractis soli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æremonijs, et data benedictione ad p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pulum de suggestu sermonem habuit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i explicauit causam sui aduentu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fructus quos percipere debet ex sãc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sitatione, nam sicut agricola diligens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0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t in uisitandis suis posessionibus, ex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bus suis temporibus percipia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ructum, ita munus suum esse docu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quotidiè inuigilare, et presto esse su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ouibus, quo facilius ad uitam beat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uenire possin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124" w:leader="none"/>
        </w:tabs>
        <w:jc w:val="both"/>
        <w:rPr/>
      </w:pPr>
      <w:r>
        <w:rPr>
          <w:sz w:val="26"/>
          <w:lang w:val="rm-CH"/>
        </w:rPr>
        <w:tab/>
        <w:tab/>
        <w:tab/>
        <w:tab/>
        <w:t>S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ament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ostea lotis manibus compluribus lumin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s accensis, pręsbiterisq. cantanti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O sacrum conuium, uisitauit s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quod comperuit asseruari super alt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iori in tabernaculo ligneo, et inaura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 interiori parte sandalis coloris cerule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rcumuestitum, nullo t’n conopæo contectũ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in cuius summitate adest Crucifixi imag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 eo comperuit pixidem inauratã cum c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uppa t^m argentea, quam super alt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rporale supposito diligenter collocauit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n ea inuenit tres particulas, quas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0 -</w:t>
        <w:tab/>
        <w:t>convi(vi)u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3 -</w:t>
        <w:tab/>
        <w:t>sandalis: zendalo, velo colorat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1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rochus asseruit eo die consecrasse, et oc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ebus ante esse confectas, quibus rec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uoteq. perspectis pixidem in eodem taber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aculo reposui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>Pixis altera pro com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infirmorũ nulla ades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Vidit deinde tabernaculum gestator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d est ex auricalco inaurato cum su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unula argentea et cuppa, quod aliquãd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ręcipue tempore Paschatis Paroch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dhibet pro pixide, cum unã tantũ paruã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ea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Administratio in Ec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Administratur in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amentum 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. Pręb’rum Ludouicum Ronchum Par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cum dicti loci, semper cum superpellice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stola duobusq. saltem cereis hinc in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rdentibus, totidemq. super altare con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fessione gn’ali premissa, tobaleisq. su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cabellis adhibitis, et semper cum cleric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6 -</w:t>
        <w:tab/>
        <w:t>tabernacolo gestatorio: per le processioni e per portare la comunione agli ammalati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1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tta induto ministrante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omines à feminis diuisi communican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tempore Paschatis Parochus ut Ecc.</w:t>
      </w:r>
      <w:r>
        <w:rPr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ęcepto satisfactum esse certus sit fid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onfessionis scripto exaratã à commun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ndis exigi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26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Delatio ad infirmo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Cum ad infirmos sanc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ũ</w:t>
      </w:r>
      <w:r>
        <w:rPr>
          <w:sz w:val="26"/>
          <w:lang w:val="rm-CH"/>
        </w:rPr>
        <w:t xml:space="preserve"> defer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gnum campanę in sero, et mane datur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deferturq. in pixide cum duabus particul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 superpelliceo, stola, et humerale uel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pluribusq. luminibus accensis qu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à scholaribus s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sacramenti deferũtur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lerico pręcedente superpelliceo indut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cum bursa, et corporali, ac munda map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pula infirmi mento supponenda,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liquis quantum fieri potest coerem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ię ritualis Ambrosiani seruantur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reditur deinde ad 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eadem pompa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2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qua populo benedicitur, et indulgent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nuncia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98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Delatio in processionibu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Defertur s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ũ</w:t>
      </w:r>
      <w:r>
        <w:rPr>
          <w:sz w:val="26"/>
          <w:lang w:val="rm-CH"/>
        </w:rPr>
        <w:t xml:space="preserve"> in processionibus in tabern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ulo gestatorio, uelo humerali contecto singul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tijs Dominicis cuiusq. mensis, in qui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iam in missa fit commemoratio eiusd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acramenti, associaturq. ab uniuerso popul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t scholaribus compluribus luminibus ac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censis, et peracta missa cum eodem s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Sacr’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pulo benedici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Jn die festo s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Corporis Christi processio fit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prepositurali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esutij, ad quam con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nire tenetur parochus cum suo popul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>in dom.</w:t>
      </w:r>
      <w:r>
        <w:rPr>
          <w:sz w:val="28"/>
          <w:vertAlign w:val="superscript"/>
          <w:lang w:val="rm-CH"/>
        </w:rPr>
        <w:t>ca</w:t>
      </w:r>
      <w:r>
        <w:rPr>
          <w:sz w:val="26"/>
          <w:lang w:val="rm-CH"/>
        </w:rPr>
        <w:t xml:space="preserve"> autem infra octauam eiusdem s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lemnitatis processio fit in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arochiali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t tunc s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amentum solemniter defer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Lampas una ex auricalco ante s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amentũ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12 -</w:t>
        <w:tab/>
        <w:t>il Corpus Domini e’ una festa mobile con la Pasqua; nel 1596 cadeva il 13 giugno, giovedi’, quindi in quel giorno si doveva tenere la processione plebana a Besozzo; in precedenza molti paesi usavano farla nel loro territorio per conto loro, spesso con pompa e ostentazione, per cui fu deciso di spostare queste processioni particolari nella domenica entro l’ottava. Ci furono anche annose liti, come ad es. per Cocquio e Gavirate.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2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mper ardet oleo nucũ ex eleemosinis qu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in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ima quaq. Dom.</w:t>
      </w:r>
      <w:r>
        <w:rPr>
          <w:sz w:val="28"/>
          <w:vertAlign w:val="superscript"/>
          <w:lang w:val="rm-CH"/>
        </w:rPr>
        <w:t>ca</w:t>
      </w:r>
      <w:r>
        <w:rPr>
          <w:sz w:val="26"/>
          <w:lang w:val="rm-CH"/>
        </w:rPr>
        <w:t xml:space="preserve"> mensis colligun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liquię nullę adsun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98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Baptister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Vas aquę baptismalis est constructum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ppella à latere septentrionali prop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ianuã maiorem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cum suo ciborio ex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la alba coopert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Cappella ipsius baptisterij est fornicat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et dealbata nullis t^n picturis ornat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cuius ingressum nullo descendit’ gr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u. Cancelli lignei cum suis ualu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Fenestra una in pariete occidentali telari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carta munit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Fenestella pro sacris oleis asseruandis nõ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ũ ad formã perfect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dest quoq. sacrariũ nullis ualuis munitũ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1 -</w:t>
        <w:tab/>
        <w:t>olio di noci: l’olio d’oliva era costos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7 -</w:t>
        <w:tab/>
        <w:t>ciborio: coperchio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11 -</w:t>
        <w:tab/>
        <w:t>il pavimento del battistero doveva essere più basso di quello del resto della chiesa per significare che chi ci entrava per essere battezzato non faceva ancora parte della comunità dei credenti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4 -</w:t>
        <w:tab/>
        <w:t>carta: le impannate spesso non erano di tela ma di carta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3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98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acra ole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Vasa sacrorum oleor. stamnea, et ad form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982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burs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cutulis, et ^ munita adesse comperta sunt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sseruantur in capsula quadam decen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in sacristi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Altare maiu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ltare maius est partim lapideũ, et parti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teritiũ distans a muro spacio cub. 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on est consecratũ sed tantum lapi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acro munitũ ad formã, et super eo gr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us unus lateritius cum candelab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ex ex auricalco, tobaleis tribus, et pall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amaschi coloris rube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radella eius ad formã cũ gradibus duobu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Capp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altaris maioris est in capite Ecc.</w:t>
      </w:r>
      <w:r>
        <w:rPr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micicli forma constructa, et tota pictu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tustate corrosis ornata, cum imagi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rucifixi, Dei P’ris, ac aliorũ sanct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d ingressum ipsius cappellę ascenditur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8 -</w:t>
        <w:tab/>
        <w:t>1 cùbito = cm.42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4 -</w:t>
        <w:tab/>
        <w:t>predella: rialzo del suolo su cui poggia l’altare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3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radu uno lapideo, super quo fixũ est can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ellũ ferreu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 latere epistolę adest fenestra oblonga telari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t carta munita, sub qua constructa est fenes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tella pro urceolis asseruand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 latere euangelij adest ostiolum per quo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tur ad ædes parochiale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d hoc altare nullum adest onus, nisi p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ochiale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550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ab/>
        <w:t>Eccles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hæc una tantum naui constat, et ut fer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st consecrata, cuius consecra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celebrita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t die 17. mart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Est long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brac. 20. latitudinis nouem, et al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titudinis totide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auimentum coementitio opere construct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 quatuor sepulcris duplicato lapi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tect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elum decenti contignatione laqueatũ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4 -</w:t>
        <w:tab/>
        <w:t>misure della chiesa: m.12 x 5,40 x 5,40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17 -</w:t>
        <w:tab/>
        <w:t>duplicato lapide: una copertura di due lastre per evitare i cattivi odori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4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arietes omnes dealbati, et in aliquibus loc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cturis ornat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 pariete meridionali fenestrę due telari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rta munitę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onfessionale unũ ad formã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Suggestus in pariete sep.</w:t>
      </w:r>
      <w:r>
        <w:rPr>
          <w:sz w:val="28"/>
          <w:vertAlign w:val="superscript"/>
          <w:lang w:val="rm-CH"/>
        </w:rPr>
        <w:t>li</w:t>
      </w:r>
      <w:r>
        <w:rPr>
          <w:sz w:val="26"/>
          <w:lang w:val="rm-CH"/>
        </w:rPr>
        <w:t xml:space="preserve"> propè cancell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app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maior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abrum aquę benedictę prope ingressũ port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maioris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minus decen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Ostia duo unum in frontispicio, super qu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est oculus telari, et tela munitus, alt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pariete meridional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411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Legat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acobus de Marcho tenetur singulis 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>in perpetuum tribuere Parocho d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Tr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donę staria quatuor mixturę ex testam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dito à suo p’re Marco, pro quo sibi oblig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t petiã unam terrę campi ubi dicitur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arno in Territorio Trauedonę, pert. 2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20</w:t>
        <w:tab/>
        <w:tab/>
        <w:tab/>
        <w:t>cui cohęret D’nus Jo. Andreas de Mag’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loco Anglerię ab una, et D. Cristoforus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6 -</w:t>
        <w:tab/>
        <w:t>1 staio = litri 18,3; mistura = segale e miglio in parti uguali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4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fratres de Besutijs ex altera, et bona s.</w:t>
      </w:r>
      <w:r>
        <w:rPr>
          <w:sz w:val="28"/>
          <w:vertAlign w:val="superscript"/>
          <w:lang w:val="rm-CH"/>
        </w:rPr>
        <w:t>t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rgaritę, eaq. conditione, quod si fil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luerint soluere dicta st. 4. mixturę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neantur relinquere, et cedere dict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etiã terrę campi sup^tę Ecc.</w:t>
      </w:r>
      <w:r>
        <w:rPr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acobus uerò, et Petrus Antonius fratres omn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ffirmant se huic oneri teneri, dictus autem J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bus possidet eam petiã terrę, cui ab 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tribus citra nunq.^ satisfeci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Sacristia est in pariete meridionali construct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qua adest area quędã lignea pro param.</w:t>
      </w:r>
      <w:r>
        <w:rPr>
          <w:sz w:val="28"/>
          <w:vertAlign w:val="superscript"/>
          <w:lang w:val="rm-CH"/>
        </w:rPr>
        <w:t>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fra’ptis asseruandis, et caret lauacro, et orat.</w:t>
      </w:r>
      <w:r>
        <w:rPr>
          <w:sz w:val="28"/>
          <w:vertAlign w:val="superscript"/>
          <w:lang w:val="rm-CH"/>
        </w:rPr>
        <w:t>r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26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Param.</w:t>
      </w:r>
      <w:r>
        <w:rPr>
          <w:sz w:val="28"/>
          <w:vertAlign w:val="superscript"/>
          <w:lang w:val="rm-CH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alix cum sua paten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Vela quatu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Continentia una ex ueluto rube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ursæ tres una ex ueluto nigro, et duę pann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rici coloris rube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rporalia quatuor cũ animulis tribu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Purificatoria oct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obaleę sex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allia tria unũ panni coloris lilij, alte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x ueluto nigro, tertiũ panni serici coloris cerulei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6 -</w:t>
        <w:tab/>
        <w:t>Giacomo e Pietro Antonio: sono Corti, fam. n.28 e 29 di Travedona in [SA1579], come risulta al f.227v (c’e’ anche un Marco figlio di Pietro Antonio)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6 -</w:t>
        <w:tab/>
        <w:t>continenza: panno per coprire il Ss.mo quando il sacerdote da' la benedizione oppure lo porta agli infermi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9 -</w:t>
        <w:tab/>
        <w:t>corporale: tovaglietta di lino bianca inamidata per i vasi sacri(calice ecc)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20 -</w:t>
        <w:tab/>
        <w:t>purificatore: piccolo telo per asciugare il calice dopo la purificazione con vino e acqua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22 -</w:t>
        <w:tab/>
        <w:t xml:space="preserve">pallio: drappo liturgico, usato in particolare per coprire il feretro nell'ufficio funebre 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5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ibri baptizzator., matrimonior., confirmator., mortuor., et stat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appulę quatuor          { animar. non sunt ad formã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Mappæ duę pro s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communione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Planetę quinq. diuersor. colorũ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Albæ tres, et cingula totide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mictus tre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Stolę duę, et manipula totide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issalia duo unũ nouũ, et alterũ antiquũ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itualia duo ut supr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26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ab/>
        <w:t>Campanil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urris campanilis est in angulo meridionali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t occidentali nouiter constructa cum dua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mpanis nouiter fact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œmeterium est in parte meridionali undiq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muro sæptum;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Parochus huius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est R. Pre’br Ludouic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onchus, de quò in eius statu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Domus Parochialis est in parte sep.</w:t>
      </w:r>
      <w:r>
        <w:rPr>
          <w:sz w:val="28"/>
          <w:vertAlign w:val="superscript"/>
          <w:lang w:val="rm-CH"/>
        </w:rPr>
        <w:t>li</w:t>
      </w:r>
      <w:r>
        <w:rPr>
          <w:sz w:val="26"/>
          <w:lang w:val="rm-CH"/>
        </w:rPr>
        <w:t xml:space="preserve"> construct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t distat ab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pacio cub. 12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Domus hæc constat Porticu, coquina, cella uinari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stabulo prope terram, superius aut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tat duobus cubiculis, paruo temporis pro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4 -</w:t>
        <w:tab/>
        <w:t>pianeta: veste del sacerdote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5 -</w:t>
        <w:tab/>
        <w:t>cingolo: cordone per fissare alla vita del sacerdote i paramenti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6 -</w:t>
        <w:tab/>
        <w:t>amitto: indumento liturgico di lino che copre il collo e le spalle del sac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7 -</w:t>
        <w:tab/>
        <w:t>stola: fascia di tessuto colorato a seconda del tempo liturgic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7 -</w:t>
        <w:tab/>
        <w:t>manipolo: corta stola portata all'avambraccio sinistro del prete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5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ressu ruinã minantibu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Redditus huius parochialis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iti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desti consistit in bonis stabilibus, fic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ibellarijs, decima, et primiti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Ex bonis stabilibus, ut infra descriptis per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piuntur mod. 25. mixturę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x fictis libellarijs, et decima mod. 8. mixt.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st. 4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x primitia st. 1. uini, st. 1. frumenti, st. 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icalis, et st. 1. milij pro singulo massar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singulo autem pensionante st. 1. mix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turę sicalis, et mil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ona stabilia sunt infr’a in inuentario de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cripta, et ab eodem parocho tradit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40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ab/>
        <w:t>Ficti libellar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etiũ unum prati, ubi dicitur al campa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t. 3. uel circa, cui ab oriente coheret capp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.</w:t>
      </w:r>
      <w:r>
        <w:rPr>
          <w:sz w:val="28"/>
          <w:vertAlign w:val="superscript"/>
          <w:lang w:val="rm-CH"/>
        </w:rPr>
        <w:t>tæ</w:t>
      </w:r>
      <w:r>
        <w:rPr>
          <w:sz w:val="26"/>
          <w:lang w:val="rm-CH"/>
        </w:rPr>
        <w:t xml:space="preserve"> Margaritę, à meridie D. Lambertus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gleria, et à sero ipsemet D. Lambertu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Dictũ petiũ prati modo possidet Jo. Ma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rotellus existens in loco Trauedonę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oluit singulis annis d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Trauedonæ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6 -</w:t>
        <w:tab/>
        <w:t>1 moggio = litri 146,2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9 -</w:t>
        <w:tab/>
        <w:t>1 staio (di liquidi) = 25 litri = 1/3 di brenta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7 -</w:t>
        <w:tab/>
        <w:t>1 pertica milanese = mq.654,5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20 -</w:t>
        <w:tab/>
        <w:t>Gio.Maria Baratelli, n.48 di Travedona in [SA1579]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6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aria quinq. mixturę sicalis, et mil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petiũ prati auitati cum tribus arbori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nucum pert. 2. ubi dicitur in cima alli pezz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i ab oriente coherent hæredes D. Jo. Andre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Besut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petium uineę ubi dicitur al uignale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mpo pert. 3. uel circa, cui ab oriente coher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appella s.</w:t>
      </w:r>
      <w:r>
        <w:rPr>
          <w:sz w:val="28"/>
          <w:vertAlign w:val="superscript"/>
          <w:lang w:val="rm-CH"/>
        </w:rPr>
        <w:t>tæ</w:t>
      </w:r>
      <w:r>
        <w:rPr>
          <w:sz w:val="26"/>
          <w:lang w:val="rm-CH"/>
        </w:rPr>
        <w:t xml:space="preserve"> Margaritę, à meridie, et à se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rata, quam uineã possidet modo Alexan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der de fastis de Gallarato, et tenetur solue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up.</w:t>
      </w:r>
      <w:r>
        <w:rPr>
          <w:sz w:val="28"/>
          <w:vertAlign w:val="superscript"/>
          <w:lang w:val="rm-CH"/>
        </w:rPr>
        <w:t>tæ</w:t>
      </w:r>
      <w:r>
        <w:rPr>
          <w:sz w:val="26"/>
          <w:lang w:val="rm-CH"/>
        </w:rPr>
        <w:t xml:space="preserve">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t. quinq. mixturę sicalis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lij singulis ann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Ronchum, et sitũ cuiusdã capsinę, ub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itur alli Vignoli di s.Vito, pro quibus hę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>redes Ludouici Samarelli, qui sunt Bap^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Bartholomæus soluunt R. Curato sup.</w:t>
      </w:r>
      <w:r>
        <w:rPr>
          <w:sz w:val="28"/>
          <w:vertAlign w:val="superscript"/>
          <w:lang w:val="rm-CH"/>
        </w:rPr>
        <w:t>t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Trauedonę st. quinq., et minã unã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550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xturę.</w:t>
        <w:tab/>
        <w:t>Decim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Parochus huius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in hoc loco Trauedon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habet ius decimandi super nonnullis bonis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7 -</w:t>
        <w:tab/>
        <w:t>1 mina = mezzo staio = litri 9,1</w:t>
      </w:r>
      <w:r>
        <w:br w:type="page"/>
      </w:r>
    </w:p>
    <w:p>
      <w:pPr>
        <w:pStyle w:val="Normal"/>
        <w:jc w:val="both"/>
        <w:rPr/>
      </w:pPr>
      <w:r>
        <w:rPr>
          <w:sz w:val="26"/>
          <w:lang w:val="rm-CH"/>
        </w:rPr>
        <w:t>f.226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rationẽ unius pro quindeci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Primiti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omines dicti loci Trauedonę ex conuen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553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Philipp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inter ipsos, et R. Pręb’rum </w:t>
      </w:r>
      <w:r>
        <w:rPr>
          <w:strike/>
          <w:sz w:val="26"/>
          <w:lang w:val="rm-CH"/>
        </w:rPr>
        <w:t>Lud.</w:t>
      </w:r>
      <w:r>
        <w:rPr>
          <w:strike/>
          <w:sz w:val="28"/>
          <w:vertAlign w:val="superscript"/>
          <w:lang w:val="rm-CH"/>
        </w:rPr>
        <w:t>cum</w:t>
      </w:r>
      <w:r>
        <w:rPr>
          <w:sz w:val="26"/>
          <w:lang w:val="rm-CH"/>
        </w:rPr>
        <w:t xml:space="preserve"> ^ tunc ipsi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parochum facta de anno 1575. æquo ani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promiserunt soluere primitiã hoc pact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d massarij soluerent st. unũ uini, st. 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rumenti, st. 1. sicalis, et st. unũ milij pro singul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ceptis t^n nonnullis, qui posessiones no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dmodum fertiles enutriunt, ipsiq. conue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runt soluere stariũ unum tantũ sicali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terũ milij, et mediũ frumenti, ac minã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nã uini. Pensionantes autem tenen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uere st. 1. mixturę sicalis, et milij p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singul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40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Eleemosinæ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mpertum fuit in actis uisitationis ann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1581. homines, et comune dicti loci Traued.</w:t>
      </w:r>
      <w:r>
        <w:rPr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ignasse petias duas terrę, uidel’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etiã unam uineę, ubi dicitur in campiu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ę est uinea, campus, et pratũ, et appella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 uigna dell’elemosina, pert. 14. uel circa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1 -</w:t>
        <w:tab/>
        <w:t>cioe’ invece di 1/10 si pagava 1/15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7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ui ab oriente coheret strata, a meridie strat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 sero D. Angelus Besutiu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aliam petiam terrę campi pert. 3. uel circ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tam in territorio Monati, ubi dicitur in in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ula, appellatam il campo dell’elemosi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ui à tribus partibus cohęret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æ</w:t>
      </w:r>
      <w:r>
        <w:rPr>
          <w:sz w:val="26"/>
          <w:lang w:val="rm-CH"/>
        </w:rPr>
        <w:t xml:space="preserve"> Mari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nati, et ab alia lacus, quę bona sup^ta com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uni usu locarentur ad rationem starior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20. mixturę in anno, quę quidem consig.</w:t>
      </w:r>
      <w:r>
        <w:rPr>
          <w:sz w:val="28"/>
          <w:vertAlign w:val="superscript"/>
          <w:lang w:val="rm-CH"/>
        </w:rPr>
        <w:t>t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fuit facta ab ipsis hominibus, et commune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constat instr’o publico rogato per R. D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esarem Pezzanum tunc cancellar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uisitationis de anno </w:t>
      </w:r>
      <w:r>
        <w:rPr>
          <w:sz w:val="26"/>
          <w:u w:val="single"/>
          <w:lang w:val="rm-CH"/>
        </w:rPr>
        <w:t>1581</w:t>
      </w:r>
      <w:r>
        <w:rPr>
          <w:sz w:val="26"/>
          <w:lang w:val="rm-CH"/>
        </w:rPr>
        <w:t>. die lunę x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sis Julij, ad hoc ut fructus dictorum b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nor. cedant, et cedere debeant ad commod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utilitatem unius clerici, qui inserui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debeat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up^tę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iti, quę bona oli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pectabant, et pertinebant ad eleemosinã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ę omnibus in singulos annos indistinc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distribuebatur. At compertum fuit quod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7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dam Jacobus f.q. Marci de Curte tempo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 erat sindicus Communitatis nomi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dictę Com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accepit à D. Petro Antonio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Comabio libras </w:t>
      </w:r>
      <w:r>
        <w:rPr>
          <w:sz w:val="26"/>
          <w:u w:val="single"/>
          <w:lang w:val="rm-CH"/>
        </w:rPr>
        <w:t>100.</w:t>
      </w:r>
      <w:r>
        <w:rPr>
          <w:sz w:val="26"/>
          <w:lang w:val="rm-CH"/>
        </w:rPr>
        <w:t xml:space="preserve"> pro litibus agendis n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mine Com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>, et uolens pro sup^ta summa oblig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a bona oneri eleemosinę subiecta, id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trus accipere noluit, unde dictus Jaco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obligauit petiã unã prati pert. 12. uel cir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, cũ pacto redimendi acquisitis pecunij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à Com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>, et petias illas terrę eleemosinę subiec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as retinuit apud se, et quia pretiũ libra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entum ipse Jacobus nunq.^ à Com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acqu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uit, retinuit bona ipsa, nec aliquod fict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oluit communitati pro eleemosina distr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buend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omines dicti loci solent tribuere pro pass.</w:t>
      </w:r>
      <w:r>
        <w:rPr>
          <w:sz w:val="28"/>
          <w:vertAlign w:val="superscript"/>
          <w:lang w:val="rm-CH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egenda elemosinã minæ unius uini p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ngulo focular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Animę huic par.</w:t>
      </w:r>
      <w:r>
        <w:rPr>
          <w:sz w:val="28"/>
          <w:vertAlign w:val="superscript"/>
          <w:lang w:val="rm-CH"/>
        </w:rPr>
        <w:t>li</w:t>
      </w:r>
      <w:r>
        <w:rPr>
          <w:sz w:val="26"/>
          <w:lang w:val="rm-CH"/>
        </w:rPr>
        <w:t xml:space="preserve">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ubiectę in totũ s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20</w:t>
        <w:tab/>
        <w:tab/>
        <w:tab/>
        <w:t>n.° 360. à com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uero 230.                Dies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8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Dies festi colendi ab hominibus parochial.</w:t>
      </w:r>
      <w:r>
        <w:rPr>
          <w:rFonts w:cs="Garamond" w:ascii="Garamond" w:hAnsi="Garamond"/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spacing w:lineRule="auto" w:line="360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cc.</w:t>
      </w:r>
      <w:r>
        <w:rPr>
          <w:rFonts w:cs="Garamond" w:ascii="Garamond" w:hAnsi="Garamond"/>
          <w:sz w:val="28"/>
          <w:vertAlign w:val="superscript"/>
          <w:lang w:val="rm-CH"/>
        </w:rPr>
        <w:t>ę</w:t>
      </w:r>
      <w:r>
        <w:rPr>
          <w:rFonts w:cs="Garamond" w:ascii="Garamond" w:hAnsi="Garamond"/>
          <w:sz w:val="26"/>
          <w:lang w:val="rm-CH"/>
        </w:rPr>
        <w:t xml:space="preserve"> sancti Vitti, et Modesti loci Treued.</w:t>
      </w:r>
      <w:r>
        <w:rPr>
          <w:rFonts w:cs="Garamond" w:ascii="Garamond" w:hAnsi="Garamond"/>
          <w:sz w:val="28"/>
          <w:vertAlign w:val="superscript"/>
          <w:lang w:val="rm-CH"/>
        </w:rPr>
        <w:t>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nstrumenta fondationis, et consecrationis nulla eccl.</w:t>
      </w:r>
      <w:r>
        <w:rPr>
          <w:rFonts w:cs="Garamond" w:ascii="Garamond" w:hAnsi="Garamond"/>
          <w:sz w:val="28"/>
          <w:vertAlign w:val="superscript"/>
          <w:lang w:val="rm-CH"/>
        </w:rPr>
        <w:t>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huius </w:t>
      </w:r>
      <w:r>
        <w:rPr>
          <w:rFonts w:cs="Garamond" w:ascii="Garamond" w:hAnsi="Garamond"/>
          <w:strike/>
          <w:sz w:val="26"/>
          <w:lang w:val="rm-CH"/>
        </w:rPr>
        <w:t>non</w:t>
      </w:r>
      <w:r>
        <w:rPr>
          <w:rFonts w:cs="Garamond" w:ascii="Garamond" w:hAnsi="Garamond"/>
          <w:sz w:val="26"/>
          <w:lang w:val="rm-CH"/>
        </w:rPr>
        <w:t xml:space="preserve"> reperitur mentio scripta nisi quod à temp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re immemorabili celebratur dies consecrationis u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inferius dice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Dies autem colendi hi sunt vz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2.° Januarij quo die fit celebritas santi Defendentis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supplicationes agun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  <w:tab/>
        <w:t>Duę ferię post Epiphania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20. Januarij quo die fit solemnitas sancti Sebastian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22. Januarij solemnitas sancti Vicent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3.° Februarij .s. Blas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16. Martij Dedicatio eccl.</w:t>
      </w:r>
      <w:r>
        <w:rPr>
          <w:rFonts w:cs="Garamond" w:ascii="Garamond" w:hAnsi="Garamond"/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5</w:t>
        <w:tab/>
        <w:tab/>
        <w:t>Feria tertia post pascha Resurectionis quo die fit et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processio ad templum diuę Chaterinæ ad saxu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2.° Maij .s. Bonij quo die supplicationes agun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Feria tertia rogatio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16 15. Junij Festum sanct. Vitti, et Modes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0</w:t>
        <w:tab/>
        <w:tab/>
        <w:t>2.° Julij .s. Helisabe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20. Augusti .s. Bernard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25. Nouembris .s. chaterinæ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Questa nota e’ scritta dal parroco Ludovico Ronc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8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chola s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Pręfatus Jll.</w:t>
      </w:r>
      <w:r>
        <w:rPr>
          <w:sz w:val="28"/>
          <w:vertAlign w:val="superscript"/>
          <w:lang w:val="rm-CH"/>
        </w:rPr>
        <w:t>mus</w:t>
      </w:r>
      <w:r>
        <w:rPr>
          <w:sz w:val="26"/>
          <w:lang w:val="rm-CH"/>
        </w:rPr>
        <w:t xml:space="preserve"> Card.</w:t>
      </w:r>
      <w:r>
        <w:rPr>
          <w:sz w:val="28"/>
          <w:vertAlign w:val="superscript"/>
          <w:lang w:val="rm-CH"/>
        </w:rPr>
        <w:t>lis</w:t>
      </w:r>
      <w:r>
        <w:rPr>
          <w:sz w:val="26"/>
          <w:lang w:val="rm-CH"/>
        </w:rPr>
        <w:t xml:space="preserve"> Archiepiscop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st prandium uisitauit scholam S.</w:t>
      </w:r>
      <w:r>
        <w:rPr>
          <w:sz w:val="28"/>
          <w:vertAlign w:val="superscript"/>
          <w:lang w:val="rm-CH"/>
        </w:rPr>
        <w:t>m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orporis Christi de anno </w:t>
      </w:r>
      <w:r>
        <w:rPr>
          <w:sz w:val="26"/>
          <w:u w:val="single"/>
          <w:lang w:val="rm-CH"/>
        </w:rPr>
        <w:t>1574</w:t>
      </w:r>
      <w:r>
        <w:rPr>
          <w:sz w:val="26"/>
          <w:lang w:val="rm-CH"/>
        </w:rPr>
        <w:t xml:space="preserve"> ab Jll.</w:t>
      </w:r>
      <w:r>
        <w:rPr>
          <w:sz w:val="28"/>
          <w:vertAlign w:val="superscript"/>
          <w:lang w:val="rm-CH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Card.</w:t>
      </w:r>
      <w:r>
        <w:rPr>
          <w:sz w:val="28"/>
          <w:vertAlign w:val="superscript"/>
          <w:lang w:val="rm-CH"/>
        </w:rPr>
        <w:t>li</w:t>
      </w:r>
      <w:r>
        <w:rPr>
          <w:sz w:val="26"/>
          <w:lang w:val="rm-CH"/>
        </w:rPr>
        <w:t xml:space="preserve"> s. Praxedis erecta, quę quidem scho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tenetur manutenere lampadem ante s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^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accensã ex eleemosinis quę singulis tertij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dominicis cuiusq. mensis in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colligũ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abet et obseruat regulas prout potes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840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ab/>
        <w:t>Schola doct.</w:t>
      </w:r>
      <w:r>
        <w:rPr>
          <w:sz w:val="28"/>
          <w:vertAlign w:val="superscript"/>
          <w:lang w:val="rm-CH"/>
        </w:rPr>
        <w:t>nę</w:t>
      </w:r>
      <w:r>
        <w:rPr>
          <w:sz w:val="26"/>
          <w:lang w:val="rm-CH"/>
        </w:rPr>
        <w:t xml:space="preserve"> Christianę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Visitauit etiam scholam doctrinę Christian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 omnibus officialibus, quam comperu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obseruare regulas, et instituta prout supra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9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Notta delli beni immobili della Cura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parochiale di Treuedo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P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Vna Pezza di terra prato auidato anexa al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casa parochiale de pertiche due alla qual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fà coher. dalla Matina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Marco Ant.° Mar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ciagoro, a mezzo giorno, et à sera strada et 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onte li Heredi di q^d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Lamberto .di pertiche 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. Vna pezza di terra boscho doue si dice al bosch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grosso alla quale fà coheren. uerso Matina fran.</w:t>
      </w:r>
      <w:r>
        <w:rPr>
          <w:rFonts w:cs="Garamond" w:ascii="Garamond" w:hAnsi="Garamond"/>
          <w:sz w:val="28"/>
          <w:vertAlign w:val="superscript"/>
          <w:lang w:val="rm-CH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Rabione. uerso nona, et sera Pietro Maria bian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uerso monte aqua.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8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prato, et boscho do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si dice alli pascuari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45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alla qual fà coherentia uerso Matina </w:t>
      </w:r>
      <w:r>
        <w:rPr>
          <w:rFonts w:cs="Garamond" w:ascii="Garamond" w:hAnsi="Garamond"/>
          <w:strike/>
          <w:sz w:val="26"/>
          <w:lang w:val="rm-CH"/>
        </w:rPr>
        <w:t>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15</w:t>
        <w:tab/>
        <w:tab/>
        <w:tab/>
        <w:t>et verso nona la roggia. à sera fran.</w:t>
      </w:r>
      <w:r>
        <w:rPr>
          <w:rFonts w:cs="Garamond" w:ascii="Garamond" w:hAnsi="Garamond"/>
          <w:sz w:val="28"/>
          <w:vertAlign w:val="superscript"/>
          <w:lang w:val="rm-CH"/>
        </w:rPr>
        <w:t>co</w:t>
      </w:r>
      <w:r>
        <w:rPr>
          <w:rFonts w:cs="Garamond" w:ascii="Garamond" w:hAnsi="Garamond"/>
          <w:sz w:val="26"/>
          <w:lang w:val="rm-CH"/>
        </w:rPr>
        <w:t xml:space="preserve"> Ma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rabaione. et à Monte l’Annociada, et 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heredi di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Thadeo. et il ss.</w:t>
      </w:r>
      <w:r>
        <w:rPr>
          <w:rFonts w:cs="Garamond" w:ascii="Garamond" w:hAnsi="Garamond"/>
          <w:sz w:val="28"/>
          <w:vertAlign w:val="superscript"/>
          <w:lang w:val="rm-CH"/>
        </w:rPr>
        <w:t>to</w:t>
      </w:r>
      <w:r>
        <w:rPr>
          <w:rFonts w:cs="Garamond" w:ascii="Garamond" w:hAnsi="Garamond"/>
          <w:sz w:val="26"/>
          <w:lang w:val="rm-CH"/>
        </w:rPr>
        <w:t xml:space="preserve"> Rabaione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, et vigna do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si dice in campo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14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0</w:t>
        <w:tab/>
        <w:tab/>
        <w:tab/>
        <w:t>alla qual fà coherentia uerso mattina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nona strada, et uerso sera, et monte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Nic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lò Buzz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. una pezza di terra campo, et vigna doue 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ce alla cargniera.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6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5</w:t>
        <w:tab/>
        <w:tab/>
        <w:tab/>
        <w:t xml:space="preserve">alla qual fà </w:t>
      </w:r>
      <w:r>
        <w:rPr>
          <w:rFonts w:cs="Garamond" w:ascii="Garamond" w:hAnsi="Garamond"/>
          <w:strike/>
          <w:sz w:val="26"/>
          <w:lang w:val="rm-CH"/>
        </w:rPr>
        <w:t>choe</w:t>
      </w:r>
      <w:r>
        <w:rPr>
          <w:rFonts w:cs="Garamond" w:ascii="Garamond" w:hAnsi="Garamond"/>
          <w:sz w:val="26"/>
          <w:lang w:val="rm-CH"/>
        </w:rPr>
        <w:t xml:space="preserve"> coheren. uerso mattina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5964" w:leader="none"/>
          <w:tab w:val="right" w:pos="710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Nicolò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Anche questa nota e’ scritta dal parroco Ludovico Ronc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0 -</w:t>
        <w:tab/>
        <w:t>Rabione, in realtà Rabaione come più sotto: ramo di Besozzi abitanti a Besozz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0 -</w:t>
        <w:tab/>
        <w:t xml:space="preserve">a nona: equivale a “verso mezzogiorno” 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0 -</w:t>
        <w:tab/>
        <w:t>Pietro Maria Bianchi, n.114 di Monate in [SA1579]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6 -</w:t>
        <w:tab/>
        <w:t>Anno(n)ciada: cappella nella prepositurale di Besozz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29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Nicolò Buzzo et à mezzo giorno li Heredi di Gio: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steffano besozzo. et à sera strada et à mo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li Heredi di MarcAnt.° bianc. et gl’heredi di Giac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el bian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5</w:t>
        <w:tab/>
        <w:tab/>
        <w:t>Jtem una pezza di terra campo con una noce doue 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ce in Jsola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3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alla qual fà coheren. à mattina. s.</w:t>
      </w:r>
      <w:r>
        <w:rPr>
          <w:rFonts w:cs="Garamond" w:ascii="Garamond" w:hAnsi="Garamond"/>
          <w:sz w:val="28"/>
          <w:vertAlign w:val="superscript"/>
          <w:lang w:val="rm-CH"/>
        </w:rPr>
        <w:t>ta</w:t>
      </w:r>
      <w:r>
        <w:rPr>
          <w:rFonts w:cs="Garamond" w:ascii="Garamond" w:hAnsi="Garamond"/>
          <w:sz w:val="26"/>
          <w:lang w:val="rm-CH"/>
        </w:rPr>
        <w:t xml:space="preserve"> Maria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onate, a mezo giorno lago. à sera s.</w:t>
      </w:r>
      <w:r>
        <w:rPr>
          <w:rFonts w:cs="Garamond" w:ascii="Garamond" w:hAnsi="Garamond"/>
          <w:sz w:val="28"/>
          <w:vertAlign w:val="superscript"/>
          <w:lang w:val="rm-CH"/>
        </w:rPr>
        <w:t>ta</w:t>
      </w:r>
      <w:r>
        <w:rPr>
          <w:rFonts w:cs="Garamond" w:ascii="Garamond" w:hAnsi="Garamond"/>
          <w:sz w:val="26"/>
          <w:lang w:val="rm-CH"/>
        </w:rPr>
        <w:t xml:space="preserve"> Ma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i Castello. et à Monte strad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  <w:tab/>
        <w:t>Jtem una pezza di terra campo doue si dice al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pischera de pertiche </w:t>
      </w:r>
      <w:r>
        <w:rPr>
          <w:rFonts w:cs="Garamond" w:ascii="Garamond" w:hAnsi="Garamond"/>
          <w:strike/>
          <w:sz w:val="26"/>
          <w:lang w:val="rm-CH"/>
        </w:rPr>
        <w:t>due</w:t>
      </w:r>
      <w:r>
        <w:rPr>
          <w:rFonts w:cs="Garamond" w:ascii="Garamond" w:hAnsi="Garamond"/>
          <w:sz w:val="26"/>
          <w:lang w:val="rm-CH"/>
        </w:rPr>
        <w:t xml:space="preserve">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2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alla qual fà coheren. della mattina </w:t>
      </w:r>
      <w:r>
        <w:rPr>
          <w:rFonts w:cs="Garamond" w:ascii="Garamond" w:hAnsi="Garamond"/>
          <w:strike/>
          <w:sz w:val="26"/>
          <w:lang w:val="rm-CH"/>
        </w:rPr>
        <w:t>li</w:t>
      </w:r>
      <w:r>
        <w:rPr>
          <w:rFonts w:cs="Garamond" w:ascii="Garamond" w:hAnsi="Garamond"/>
          <w:sz w:val="26"/>
          <w:lang w:val="rm-CH"/>
        </w:rPr>
        <w:t xml:space="preserve"> j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Dane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so .e. besozzo. et à mezzo giorno strada, et à se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t à monte Pietro Maria bian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5</w:t>
        <w:tab/>
        <w:tab/>
        <w:t>Jtem una pezza di terra selua doue si dice ai sabio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3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lla qual fà coheren. dalla mattina strada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à mezzo giorno j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Nicolò, et </w:t>
      </w:r>
      <w:r>
        <w:rPr>
          <w:rFonts w:cs="Garamond" w:ascii="Garamond" w:hAnsi="Garamond"/>
          <w:strike/>
          <w:sz w:val="26"/>
          <w:lang w:val="rm-CH"/>
        </w:rPr>
        <w:t>et</w:t>
      </w:r>
      <w:r>
        <w:rPr>
          <w:rFonts w:cs="Garamond" w:ascii="Garamond" w:hAnsi="Garamond"/>
          <w:sz w:val="26"/>
          <w:lang w:val="rm-CH"/>
        </w:rPr>
        <w:t xml:space="preserve"> à sera M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Piet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Maria dil bianc. et à monte li heredi di q^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20</w:t>
        <w:tab/>
        <w:tab/>
        <w:tab/>
        <w:t>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Ferando bes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 doue si dice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cassello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lla qual fà coheren. dalla mattina, et à me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giorno li heredi di M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ferando bes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5</w:t>
        <w:tab/>
        <w:tab/>
        <w:t>Jtem una pezza di terra selua doue si dice in casell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5254" w:leader="none"/>
          <w:tab w:val="right" w:pos="710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di pertiche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Marco Antonio Bianchi, n.122 di Monate in [SA1579]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Giacomo Bianchi, prob. padre di Domenico n.52 di Monate in [SA1579], il quale ha un figlio Giacom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8 -</w:t>
        <w:tab/>
        <w:t>s.Maria di Castelbesozzo, o s.Maria in Arce, a Besozz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0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, et vigna do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si dic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alla qual fà coheren. uerso mattina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Gi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Batt^a bes.° et à mezzo giorno li heredi di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ferando. et à sera j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Nicolò buzzo. et 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onte li heredi di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Gio: steffano bes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, et vigna doue 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ice il Ronchetto di Ranchino di pertiche 1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alla qual fà coheren. da mattina li heredi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Ferando bes.° et à mezzo giorno li here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di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Lamberto. verso sera li sud.</w:t>
      </w:r>
      <w:r>
        <w:rPr>
          <w:rFonts w:cs="Garamond" w:ascii="Garamond" w:hAnsi="Garamond"/>
          <w:sz w:val="28"/>
          <w:vertAlign w:val="superscript"/>
          <w:lang w:val="rm-CH"/>
        </w:rPr>
        <w:t>i</w:t>
      </w:r>
      <w:r>
        <w:rPr>
          <w:rFonts w:cs="Garamond" w:ascii="Garamond" w:hAnsi="Garamond"/>
          <w:sz w:val="26"/>
          <w:lang w:val="rm-CH"/>
        </w:rPr>
        <w:t xml:space="preserve"> heredi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ferando et à monte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Nicolò Besozz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, et bosco. doue 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15</w:t>
        <w:tab/>
        <w:tab/>
        <w:tab/>
        <w:t xml:space="preserve">di alle couette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4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lla qual fà coher. dalla mattina strad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à mezzo giorno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Pietro Maria bianc. à se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li heredi di fran.</w:t>
      </w:r>
      <w:r>
        <w:rPr>
          <w:rFonts w:cs="Garamond" w:ascii="Garamond" w:hAnsi="Garamond"/>
          <w:sz w:val="28"/>
          <w:vertAlign w:val="superscript"/>
          <w:lang w:val="rm-CH"/>
        </w:rPr>
        <w:t>co</w:t>
      </w:r>
      <w:r>
        <w:rPr>
          <w:rFonts w:cs="Garamond" w:ascii="Garamond" w:hAnsi="Garamond"/>
          <w:sz w:val="26"/>
          <w:lang w:val="rm-CH"/>
        </w:rPr>
        <w:t xml:space="preserve"> baratello. à monte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Mar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nt.° Marciaga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0</w:t>
        <w:tab/>
        <w:tab/>
        <w:t>Jtem una pezza di terra campo doue si dice in granò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710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2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alla qual fà coher. alla mattina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Mar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nt.° Marciagaro. à mezzo giorno santa Malg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rita. à sera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Pietro Maria bianc.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5</w:t>
        <w:tab/>
        <w:tab/>
        <w:tab/>
        <w:t>a monte santa Margarit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4544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Jtem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manca il nome del terren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8 -</w:t>
        <w:tab/>
        <w:t>Francesco Baratelli, n.57 di Travedona in [SA1579]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23 -</w:t>
        <w:tab/>
        <w:t>s.Margherita parrocchiale di Cadrezzate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0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 doue si dice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Pompedro.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5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lla qual fà coher. dalla matina li heredi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ferando bes.° à mezzo giorno l’Annociad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et santa Margarita, a sera strada et a mo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Pietro Maria bian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boscho doue si dice 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boscho della Torre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10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alla quale fà coheren. dalla matina il co^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di Trauedona. à mezzo giorno li heredi di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Ferando bes.° a sera santa Margarita et 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monte </w:t>
      </w:r>
      <w:r>
        <w:rPr>
          <w:rFonts w:cs="Garamond" w:ascii="Garamond" w:hAnsi="Garamond"/>
          <w:dstrike/>
          <w:sz w:val="26"/>
          <w:lang w:val="rm-CH"/>
        </w:rPr>
        <w:t>H</w:t>
      </w:r>
      <w:r>
        <w:rPr>
          <w:rFonts w:cs="Garamond" w:ascii="Garamond" w:hAnsi="Garamond"/>
          <w:sz w:val="26"/>
          <w:lang w:val="rm-CH"/>
        </w:rPr>
        <w:t xml:space="preserve"> li sud.</w:t>
      </w:r>
      <w:r>
        <w:rPr>
          <w:rFonts w:cs="Garamond" w:ascii="Garamond" w:hAnsi="Garamond"/>
          <w:sz w:val="28"/>
          <w:vertAlign w:val="superscript"/>
          <w:lang w:val="rm-CH"/>
        </w:rPr>
        <w:t>i</w:t>
      </w:r>
      <w:r>
        <w:rPr>
          <w:rFonts w:cs="Garamond" w:ascii="Garamond" w:hAnsi="Garamond"/>
          <w:sz w:val="26"/>
          <w:lang w:val="rm-CH"/>
        </w:rPr>
        <w:t xml:space="preserve"> heredi di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ferand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 doue si dice a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rouatario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5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15</w:t>
        <w:tab/>
        <w:tab/>
        <w:tab/>
        <w:t xml:space="preserve">alla qual fà </w:t>
      </w:r>
      <w:r>
        <w:rPr>
          <w:rFonts w:cs="Garamond" w:ascii="Garamond" w:hAnsi="Garamond"/>
          <w:strike/>
          <w:sz w:val="26"/>
          <w:lang w:val="rm-CH"/>
        </w:rPr>
        <w:t>cho</w:t>
      </w:r>
      <w:r>
        <w:rPr>
          <w:rFonts w:cs="Garamond" w:ascii="Garamond" w:hAnsi="Garamond"/>
          <w:sz w:val="26"/>
          <w:lang w:val="rm-CH"/>
        </w:rPr>
        <w:t xml:space="preserve"> coher. dalla mattina li here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dil q^d 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ferando. et à mezzo giorno </w:t>
      </w:r>
      <w:r>
        <w:rPr>
          <w:rFonts w:cs="Garamond" w:ascii="Garamond" w:hAnsi="Garamond"/>
          <w:strike/>
          <w:sz w:val="26"/>
          <w:lang w:val="rm-CH"/>
        </w:rPr>
        <w:t>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strada, et a sera li heredi di Tonna dil Moli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t à monte la Annonciad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 et vigna do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20</w:t>
        <w:tab/>
        <w:tab/>
        <w:tab/>
        <w:t xml:space="preserve">si dice la vigna del boscho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4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</w:r>
      <w:r>
        <w:rPr>
          <w:rFonts w:cs="Garamond" w:ascii="Garamond" w:hAnsi="Garamond"/>
          <w:strike/>
          <w:sz w:val="26"/>
          <w:lang w:val="rm-CH"/>
        </w:rPr>
        <w:t>cho</w:t>
      </w:r>
      <w:r>
        <w:rPr>
          <w:rFonts w:cs="Garamond" w:ascii="Garamond" w:hAnsi="Garamond"/>
          <w:sz w:val="26"/>
          <w:lang w:val="rm-CH"/>
        </w:rPr>
        <w:t xml:space="preserve"> coher. dalla matina M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Pietro Maria d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bianc. et à Mezzogiorno il sud.° del bian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a sera </w:t>
      </w:r>
      <w:r>
        <w:rPr>
          <w:rFonts w:cs="Garamond" w:ascii="Garamond" w:hAnsi="Garamond"/>
          <w:strike/>
          <w:sz w:val="26"/>
          <w:lang w:val="rm-CH"/>
        </w:rPr>
        <w:t>strada</w:t>
      </w:r>
      <w:r>
        <w:rPr>
          <w:rFonts w:cs="Garamond" w:ascii="Garamond" w:hAnsi="Garamond"/>
          <w:sz w:val="26"/>
          <w:lang w:val="rm-CH"/>
        </w:rPr>
        <w:t xml:space="preserve"> et a monte </w:t>
      </w:r>
      <w:r>
        <w:rPr>
          <w:rFonts w:cs="Garamond" w:ascii="Garamond" w:hAnsi="Garamond"/>
          <w:strike/>
          <w:sz w:val="26"/>
          <w:lang w:val="rm-CH"/>
        </w:rPr>
        <w:t>strada</w:t>
      </w:r>
      <w:r>
        <w:rPr>
          <w:rFonts w:cs="Garamond" w:ascii="Garamond" w:hAnsi="Garamond"/>
          <w:sz w:val="26"/>
          <w:lang w:val="rm-CH"/>
        </w:rPr>
        <w:t xml:space="preserve">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Nicolò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 et prato do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5</w:t>
        <w:tab/>
        <w:tab/>
        <w:tab/>
        <w:t>si dice il chioso. dalla qual fà coherent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5538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a matina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4 -</w:t>
        <w:tab/>
        <w:t>rouatario: dial. “ruedé” = rovet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1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 mattina santa Margarita, a mezzogior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il stallo di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Nicolò, et a sera li heredi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M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lamberto. et à monte strada. qua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pezza di terra è per legato di baratell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5</w:t>
        <w:tab/>
        <w:tab/>
        <w:t>Jtem una pezza di terra prato, et vigna con ca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t corte doue si dice situate in Trauedo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3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alla qual fà coherentia a matina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Marc.Ant.° Marciagora, et a mezzo giorno 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408" w:leader="none"/>
        </w:tabs>
        <w:jc w:val="both"/>
        <w:rPr>
          <w:rFonts w:ascii="Garamond" w:hAnsi="Garamond" w:cs="Garamond"/>
          <w:sz w:val="22"/>
          <w:lang w:val="rm-CH"/>
        </w:rPr>
      </w:pPr>
      <w:r>
        <w:rPr>
          <w:rFonts w:cs="Garamond" w:ascii="Garamond" w:hAnsi="Garamond"/>
          <w:sz w:val="22"/>
          <w:lang w:val="rm-CH"/>
        </w:rPr>
        <w:tab/>
        <w:tab/>
        <w:tab/>
        <w:tab/>
        <w:t>et la nonciad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ss.</w:t>
      </w:r>
      <w:r>
        <w:rPr>
          <w:rFonts w:cs="Garamond" w:ascii="Garamond" w:hAnsi="Garamond"/>
          <w:sz w:val="28"/>
          <w:vertAlign w:val="superscript"/>
          <w:lang w:val="rm-CH"/>
        </w:rPr>
        <w:t>to</w:t>
      </w:r>
      <w:r>
        <w:rPr>
          <w:rFonts w:cs="Garamond" w:ascii="Garamond" w:hAnsi="Garamond"/>
          <w:sz w:val="26"/>
          <w:lang w:val="rm-CH"/>
        </w:rPr>
        <w:t xml:space="preserve"> Marciagora ^ et a sera 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Nicolò beso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a monte s.</w:t>
      </w:r>
      <w:r>
        <w:rPr>
          <w:rFonts w:cs="Garamond" w:ascii="Garamond" w:hAnsi="Garamond"/>
          <w:sz w:val="28"/>
          <w:vertAlign w:val="superscript"/>
          <w:lang w:val="rm-CH"/>
        </w:rPr>
        <w:t>to</w:t>
      </w:r>
      <w:r>
        <w:rPr>
          <w:rFonts w:cs="Garamond" w:ascii="Garamond" w:hAnsi="Garamond"/>
          <w:sz w:val="26"/>
          <w:lang w:val="rm-CH"/>
        </w:rPr>
        <w:t xml:space="preserve"> Ambrosio liuell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ampo, et vigna do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si dice il Vignollo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3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coheren. a matina santa margarita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5</w:t>
        <w:tab/>
        <w:tab/>
        <w:tab/>
        <w:t xml:space="preserve">dalle altre parte intorno strada. liuello di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quelli dil somare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 xml:space="preserve">Jtem una decima </w:t>
      </w:r>
      <w:r>
        <w:rPr>
          <w:rFonts w:cs="Garamond" w:ascii="Garamond" w:hAnsi="Garamond"/>
          <w:strike/>
          <w:sz w:val="26"/>
          <w:lang w:val="rm-CH"/>
        </w:rPr>
        <w:t>nelle</w:t>
      </w:r>
      <w:r>
        <w:rPr>
          <w:rFonts w:cs="Garamond" w:ascii="Garamond" w:hAnsi="Garamond"/>
          <w:sz w:val="26"/>
          <w:lang w:val="rm-CH"/>
        </w:rPr>
        <w:t xml:space="preserve"> nel territorio di Treue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ona di moggia .trè. dico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mog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3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4260" w:leader="none"/>
        </w:tabs>
        <w:jc w:val="both"/>
        <w:rPr>
          <w:rFonts w:ascii="Garamond" w:hAnsi="Garamond" w:cs="Garamond"/>
          <w:sz w:val="22"/>
          <w:lang w:val="rm-CH"/>
        </w:rPr>
      </w:pPr>
      <w:r>
        <w:rPr>
          <w:rFonts w:cs="Garamond" w:ascii="Garamond" w:hAnsi="Garamond"/>
          <w:sz w:val="22"/>
          <w:lang w:val="rm-CH"/>
        </w:rPr>
        <w:tab/>
        <w:tab/>
        <w:tab/>
        <w:tab/>
        <w:t>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 xml:space="preserve">Jtem </w:t>
      </w:r>
      <w:r>
        <w:rPr>
          <w:rFonts w:cs="Garamond" w:ascii="Garamond" w:hAnsi="Garamond"/>
          <w:strike/>
          <w:sz w:val="26"/>
          <w:lang w:val="rm-CH"/>
        </w:rPr>
        <w:t>una pezza di ter per una</w:t>
      </w:r>
      <w:r>
        <w:rPr>
          <w:rFonts w:cs="Garamond" w:ascii="Garamond" w:hAnsi="Garamond"/>
          <w:sz w:val="26"/>
          <w:lang w:val="rm-CH"/>
        </w:rPr>
        <w:t xml:space="preserve"> x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dil ronchet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0</w:t>
        <w:tab/>
        <w:tab/>
        <w:tab/>
        <w:t>della selua lire due di cer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Jtem per la x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di campi noui stara quat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mistura liuellari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 xml:space="preserve">Jtem una </w:t>
      </w:r>
      <w:r>
        <w:rPr>
          <w:rFonts w:cs="Garamond" w:ascii="Garamond" w:hAnsi="Garamond"/>
          <w:strike/>
          <w:sz w:val="26"/>
          <w:lang w:val="rm-CH"/>
        </w:rPr>
        <w:t>terr</w:t>
      </w:r>
      <w:r>
        <w:rPr>
          <w:rFonts w:cs="Garamond" w:ascii="Garamond" w:hAnsi="Garamond"/>
          <w:sz w:val="26"/>
          <w:lang w:val="rm-CH"/>
        </w:rPr>
        <w:t xml:space="preserve"> pezza di terra bosco doue si dice 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boscho dil sasso di pertiche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80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5538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qual’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6 -</w:t>
        <w:tab/>
        <w:t>manca il nome del terren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1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qual pezza di terra boscho .è. statto fatto del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communità di Treuedona alla chiesa sud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______| </w:t>
      </w:r>
      <w:r>
        <w:rPr>
          <w:rFonts w:cs="Garamond" w:ascii="Garamond" w:hAnsi="Garamond"/>
          <w:sz w:val="24"/>
          <w:lang w:val="rm-CH"/>
        </w:rPr>
        <w:t>come apare per u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ma, essendo usurpata dil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Ant.° C. bes.° per       </w:t>
      </w:r>
      <w:r>
        <w:rPr>
          <w:rFonts w:cs="Garamond" w:ascii="Garamond" w:hAnsi="Garamond"/>
          <w:sz w:val="24"/>
          <w:lang w:val="rm-CH"/>
        </w:rPr>
        <w:t>| instr^o rogato per 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longo tempo li detti homini di Treuedona feccero  </w:t>
      </w:r>
      <w:r>
        <w:rPr>
          <w:rFonts w:cs="Garamond" w:ascii="Garamond" w:hAnsi="Garamond"/>
          <w:sz w:val="24"/>
          <w:lang w:val="rm-CH"/>
        </w:rPr>
        <w:t xml:space="preserve">   q^d Ms.</w:t>
      </w:r>
      <w:r>
        <w:rPr>
          <w:rFonts w:cs="Garamond" w:ascii="Garamond" w:hAnsi="Garamond"/>
          <w:sz w:val="26"/>
          <w:vertAlign w:val="superscript"/>
          <w:lang w:val="rm-CH"/>
        </w:rPr>
        <w:t>r</w:t>
      </w:r>
      <w:r>
        <w:rPr>
          <w:rFonts w:cs="Garamond" w:ascii="Garamond" w:hAnsi="Garamond"/>
          <w:sz w:val="24"/>
          <w:lang w:val="rm-CH"/>
        </w:rPr>
        <w:t xml:space="preserve"> Bartolame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poi un’altro Jnstr^o di vendita al sud.° s.</w:t>
      </w:r>
      <w:r>
        <w:rPr>
          <w:rFonts w:cs="Garamond" w:ascii="Garamond" w:hAnsi="Garamond"/>
          <w:sz w:val="28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lang w:val="rm-CH"/>
        </w:rPr>
        <w:t xml:space="preserve"> Ant.°     </w:t>
      </w:r>
      <w:r>
        <w:rPr>
          <w:rFonts w:cs="Garamond" w:ascii="Garamond" w:hAnsi="Garamond"/>
          <w:sz w:val="24"/>
          <w:lang w:val="rm-CH"/>
        </w:rPr>
        <w:t xml:space="preserve">    raba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una pezza di terra cierbio con piante d’Arbor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t noci doue si dice in san Nazaro di pertich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qual fù per ordinatione dilla felice memoria d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cardinale Borromeo nella sua Visita fat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l’anno .  . fatta et unita alla sud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parochia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 santo Vitto </w:t>
      </w:r>
      <w:r>
        <w:rPr>
          <w:rFonts w:cs="Garamond" w:ascii="Garamond" w:hAnsi="Garamond"/>
          <w:strike/>
          <w:sz w:val="26"/>
          <w:lang w:val="rm-CH"/>
        </w:rPr>
        <w:t>con pena la s</w:t>
      </w:r>
      <w:r>
        <w:rPr>
          <w:rFonts w:cs="Garamond" w:ascii="Garamond" w:hAnsi="Garamond"/>
          <w:sz w:val="26"/>
          <w:lang w:val="rm-CH"/>
        </w:rPr>
        <w:t xml:space="preserve"> sotto pena di sc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munica agl’homini di Monà se ardiua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prohibir’ al Curato di sud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parochial che nõ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godesse la sud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pezza di terra. ma però 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15</w:t>
        <w:tab/>
        <w:tab/>
        <w:tab/>
        <w:t>sud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pezza di terra .è. usurpata. dalli sud.</w:t>
      </w:r>
      <w:r>
        <w:rPr>
          <w:rFonts w:cs="Garamond" w:ascii="Garamond" w:hAnsi="Garamond"/>
          <w:sz w:val="28"/>
          <w:vertAlign w:val="superscript"/>
          <w:lang w:val="rm-CH"/>
        </w:rPr>
        <w:t>i</w:t>
      </w:r>
      <w:r>
        <w:rPr>
          <w:rFonts w:cs="Garamond" w:ascii="Garamond" w:hAnsi="Garamond"/>
          <w:sz w:val="26"/>
          <w:lang w:val="rm-CH"/>
        </w:rPr>
        <w:t xml:space="preserve"> ho’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et commune de Monà. quali hano tragliato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</w:r>
      <w:r>
        <w:rPr>
          <w:rFonts w:cs="Garamond" w:ascii="Garamond" w:hAnsi="Garamond"/>
          <w:strike/>
          <w:sz w:val="26"/>
          <w:lang w:val="rm-CH"/>
        </w:rPr>
        <w:t>gl</w:t>
      </w:r>
      <w:r>
        <w:rPr>
          <w:rFonts w:cs="Garamond" w:ascii="Garamond" w:hAnsi="Garamond"/>
          <w:sz w:val="26"/>
          <w:lang w:val="rm-CH"/>
        </w:rPr>
        <w:t xml:space="preserve"> li sudetti arbori. di d.° luoco. di San Naza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t godano il fond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Delle sud.</w:t>
      </w:r>
      <w:r>
        <w:rPr>
          <w:rFonts w:cs="Garamond" w:ascii="Garamond" w:hAnsi="Garamond"/>
          <w:sz w:val="28"/>
          <w:vertAlign w:val="superscript"/>
          <w:lang w:val="rm-CH"/>
        </w:rPr>
        <w:t>e</w:t>
      </w:r>
      <w:r>
        <w:rPr>
          <w:rFonts w:cs="Garamond" w:ascii="Garamond" w:hAnsi="Garamond"/>
          <w:sz w:val="26"/>
          <w:lang w:val="rm-CH"/>
        </w:rPr>
        <w:t xml:space="preserve"> pezze di terra si caua comput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0</w:t>
        <w:tab/>
        <w:tab/>
        <w:tab/>
        <w:t>la premitia di Monà, et Treuedona et 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x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et liuelli si caua moggia uintecinq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right" w:pos="681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 xml:space="preserve">dico </w:t>
      </w:r>
      <w:r>
        <w:rPr>
          <w:rFonts w:cs="Garamond" w:ascii="Garamond" w:hAnsi="Garamond"/>
          <w:strike/>
          <w:sz w:val="26"/>
          <w:lang w:val="rm-CH"/>
        </w:rPr>
        <w:t>m</w:t>
      </w:r>
      <w:r>
        <w:rPr>
          <w:rFonts w:cs="Garamond" w:ascii="Garamond" w:hAnsi="Garamond"/>
          <w:sz w:val="26"/>
          <w:lang w:val="rm-CH"/>
        </w:rPr>
        <w:t xml:space="preserve"> </w:t>
      </w:r>
      <w:r>
        <w:rPr>
          <w:rFonts w:cs="Garamond" w:ascii="Garamond" w:hAnsi="Garamond"/>
          <w:strike/>
          <w:sz w:val="26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 xml:space="preserve"> mog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25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Venture quasi nisune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Per le elemosina de funerali si dà al Cura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5538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soldi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22 -</w:t>
        <w:tab/>
        <w:t>moggia 25 = hl.36,5, una bella quantità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23 -</w:t>
        <w:tab/>
        <w:t>venture: entrate incerte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2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soldi uinti, et à mercenarij soldi dieci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3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98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Die 23. Januar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Visitauit 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æ</w:t>
      </w:r>
      <w:r>
        <w:rPr>
          <w:sz w:val="26"/>
          <w:lang w:val="rm-CH"/>
        </w:rPr>
        <w:t xml:space="preserve"> Marię de Niue loci Monati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quę est sub parochia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iti de Trauedon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qua sunt tria altaria;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>Altare maius in capite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est colloca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in cappella quadrata, fornicata, et decent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cta quod est munitum mensa lapide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ntegra consecratum, ut asseritur, et ex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igillo apparet, consecra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uerò dies ignor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tur, fabricatum est longe à muro orienta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pacio trium cubitor., super eò comper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nt candelabra sex ex auricalco, et Crux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dio super duobus gradibus ligneis, tobale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tectis, super eodem altare existentibu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quod munitum est tribus tobaleis, et pall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nni serici coloris rubei, et bradella ligne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appella maior est fornicata, et tota decent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picta long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brac. 8., totidemq. la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>, et al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18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8 -</w:t>
        <w:tab/>
        <w:t>misure della cappella principale: m.4,80 x 4,80 x 10,80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3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d ipsam cappellam ascenditur duo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radibus lapideis, in quor. ultimo fixi s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ncelli lignei ualuis munit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 pariete orientali ipsius cappellę post alt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onstructa est fenestra satis oblonga sine u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eis, et telari, asseribus clausa, ne aqua plu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alis altari detrimentum affera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xtra ipsam cappellam hinc inde in angul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fabricata sunt duo altaria mensa lapide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et integra munita, carent t’n omnibus param.</w:t>
      </w:r>
      <w:r>
        <w:rPr>
          <w:sz w:val="28"/>
          <w:vertAlign w:val="superscript"/>
          <w:lang w:val="rm-CH"/>
        </w:rPr>
        <w:t>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namentis, et bradella, quę ex uisita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Jll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Card.</w:t>
      </w:r>
      <w:r>
        <w:rPr>
          <w:sz w:val="28"/>
          <w:vertAlign w:val="superscript"/>
          <w:lang w:val="rm-CH"/>
        </w:rPr>
        <w:t>lis</w:t>
      </w:r>
      <w:r>
        <w:rPr>
          <w:sz w:val="26"/>
          <w:lang w:val="rm-CH"/>
        </w:rPr>
        <w:t xml:space="preserve"> s. Praxedis demoliri mandatũ fuit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.q. redditus si qui sunt una cum honoribu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oneribus, et emolumentis </w:t>
      </w:r>
      <w:r>
        <w:rPr>
          <w:strike/>
          <w:sz w:val="26"/>
          <w:lang w:val="rm-CH"/>
        </w:rPr>
        <w:t>nnnnnnnnn</w:t>
      </w:r>
      <w:r>
        <w:rPr>
          <w:sz w:val="26"/>
          <w:lang w:val="rm-CH"/>
        </w:rPr>
        <w:t xml:space="preserve"> transl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fuerunt ad altare maius, ad quod mandat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it satisfier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ltare quod est in parte dextera fabricat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fuit sub titulo, et inuocat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Stefan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ltare uero, quod est in parte sinistra fuit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4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fabricatũ sub titulo, et inuocat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or.</w:t>
      </w:r>
      <w:r>
        <w:rPr>
          <w:sz w:val="26"/>
          <w:lang w:val="rm-CH"/>
        </w:rPr>
        <w:t xml:space="preserve"> Jo. et Georgij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quod aderat legatum missę unius quot.</w:t>
      </w:r>
      <w:r>
        <w:rPr>
          <w:sz w:val="28"/>
          <w:vertAlign w:val="superscript"/>
          <w:lang w:val="rm-CH"/>
        </w:rPr>
        <w:t>n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lictum per q. Matteũ f.q. Jo. de Tabussi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anslatum ut supra dictum est ad altare m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ius, de quo legato infra legi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Ecclesia hæc olim erat collegiata, et habeba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rchipresbiterum, et quatuor Canonico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 residebant, et omnia diuina offic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ea celebrabant, sed de anno </w:t>
      </w:r>
      <w:r>
        <w:rPr>
          <w:sz w:val="26"/>
          <w:u w:val="single"/>
          <w:lang w:val="rm-CH"/>
        </w:rPr>
        <w:t>1574</w:t>
      </w:r>
      <w:r>
        <w:rPr>
          <w:sz w:val="26"/>
          <w:lang w:val="rm-CH"/>
        </w:rPr>
        <w:t>. ab Jll.</w:t>
      </w:r>
      <w:r>
        <w:rPr>
          <w:sz w:val="28"/>
          <w:vertAlign w:val="superscript"/>
          <w:lang w:val="rm-CH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Card.</w:t>
      </w:r>
      <w:r>
        <w:rPr>
          <w:sz w:val="28"/>
          <w:vertAlign w:val="superscript"/>
          <w:lang w:val="rm-CH"/>
        </w:rPr>
        <w:t>li</w:t>
      </w:r>
      <w:r>
        <w:rPr>
          <w:sz w:val="26"/>
          <w:lang w:val="rm-CH"/>
        </w:rPr>
        <w:t xml:space="preserve"> s. Praxedis facultate sibi à sum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ntifice concessa, ex causis sibi beneuis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erunt translati una cum honoribus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neribus, redditibus, et emolumentis a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Tomæ in Terra amara Med.</w:t>
      </w:r>
      <w:r>
        <w:rPr>
          <w:sz w:val="28"/>
          <w:vertAlign w:val="superscript"/>
          <w:lang w:val="rm-CH"/>
        </w:rPr>
        <w:t>ni</w:t>
      </w:r>
      <w:r>
        <w:rPr>
          <w:sz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ut patet instr’o translationis rogato 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rFonts w:cs="Garamond" w:ascii="Garamond" w:hAnsi="Garamond"/>
          <w:sz w:val="26"/>
          <w:lang w:val="rm-CH"/>
        </w:rPr>
        <w:t>Bartolomeũ Parpalionu’</w:t>
      </w:r>
      <w:r>
        <w:rPr>
          <w:sz w:val="26"/>
          <w:lang w:val="rm-CH"/>
        </w:rPr>
        <w:t xml:space="preserve"> de anno </w:t>
      </w:r>
      <w:r>
        <w:rPr>
          <w:sz w:val="26"/>
          <w:u w:val="single"/>
          <w:lang w:val="rm-CH"/>
        </w:rPr>
        <w:t>1574</w:t>
      </w:r>
      <w:r>
        <w:rPr>
          <w:sz w:val="26"/>
          <w:lang w:val="rm-CH"/>
        </w:rPr>
        <w:t>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st translationem factã idem Jll.</w:t>
      </w:r>
      <w:r>
        <w:rPr>
          <w:sz w:val="28"/>
          <w:vertAlign w:val="superscript"/>
          <w:lang w:val="rm-CH"/>
        </w:rPr>
        <w:t>m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ne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diuino seruitio manciparetur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creuit in sua personali uisitatione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4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Archipre’br et Canonici supradicti celebrar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facerent missam unã singulis diebus ex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legato relicto per sup.</w:t>
      </w:r>
      <w:r>
        <w:rPr>
          <w:sz w:val="28"/>
          <w:vertAlign w:val="superscript"/>
          <w:lang w:val="rm-CH"/>
        </w:rPr>
        <w:t>tum</w:t>
      </w:r>
      <w:r>
        <w:rPr>
          <w:sz w:val="26"/>
          <w:lang w:val="rm-CH"/>
        </w:rPr>
        <w:t xml:space="preserve"> q. Matteũ de Tabussi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rogato per .q. Joannolũ de Besutio de anno </w:t>
      </w:r>
      <w:r>
        <w:rPr>
          <w:sz w:val="26"/>
          <w:u w:val="single"/>
          <w:lang w:val="rm-CH"/>
        </w:rPr>
        <w:t>1403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nono Mensis Augusti, pro quo exequendo reliqu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florenos </w:t>
      </w:r>
      <w:r>
        <w:rPr>
          <w:sz w:val="26"/>
          <w:u w:val="single"/>
          <w:lang w:val="rm-CH"/>
        </w:rPr>
        <w:t>40.</w:t>
      </w:r>
      <w:r>
        <w:rPr>
          <w:sz w:val="26"/>
          <w:lang w:val="rm-CH"/>
        </w:rPr>
        <w:t xml:space="preserve"> ualoris sol. 32. pro singulo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soluendo singulo anno ipsis Canonicis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cap.</w:t>
      </w:r>
      <w:r>
        <w:rPr>
          <w:sz w:val="28"/>
          <w:vertAlign w:val="superscript"/>
          <w:lang w:val="rm-CH"/>
        </w:rPr>
        <w:t>lo</w:t>
      </w:r>
      <w:r>
        <w:rPr>
          <w:sz w:val="26"/>
          <w:lang w:val="rm-CH"/>
        </w:rPr>
        <w:t xml:space="preserve"> ab eius hærede, qui in executione dic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egati uolens se liberare à supradicta annu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 xml:space="preserve">solutione dictor. flor. </w:t>
      </w:r>
      <w:r>
        <w:rPr>
          <w:sz w:val="26"/>
          <w:u w:val="single"/>
          <w:lang w:val="rm-CH"/>
        </w:rPr>
        <w:t>40.</w:t>
      </w:r>
      <w:r>
        <w:rPr>
          <w:sz w:val="26"/>
          <w:lang w:val="rm-CH"/>
        </w:rPr>
        <w:t xml:space="preserve"> consignauit to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na in loco Catrezati, ex quibus modo c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itulũ percipit singulis annis modia </w:t>
      </w:r>
      <w:r>
        <w:rPr>
          <w:sz w:val="26"/>
          <w:u w:val="single"/>
          <w:lang w:val="rm-CH"/>
        </w:rPr>
        <w:t>30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mixturę sicalis, et milij, de quibus bo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t mentio in instrumento consignat.</w:t>
      </w:r>
      <w:r>
        <w:rPr>
          <w:sz w:val="28"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 xml:space="preserve">facto de anno </w:t>
      </w:r>
      <w:r>
        <w:rPr>
          <w:sz w:val="26"/>
          <w:u w:val="single"/>
          <w:lang w:val="rm-CH"/>
        </w:rPr>
        <w:t>1477</w:t>
      </w:r>
      <w:r>
        <w:rPr>
          <w:sz w:val="26"/>
          <w:lang w:val="rm-CH"/>
        </w:rPr>
        <w:t>. 19. mensis septembri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ogato per q. D. Primum de Besuti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pparet etiã instrumento inuestiturę fac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dictis bonis per Archip^brum, et Canonico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radictos Jo. de Catrezate, et consortibus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5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rogato per felisium de Besutio de anno </w:t>
      </w:r>
      <w:r>
        <w:rPr>
          <w:sz w:val="26"/>
          <w:u w:val="single"/>
          <w:lang w:val="rm-CH"/>
        </w:rPr>
        <w:t>1481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e .13. mensis Augusti. Adest quoq. instru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tum inuestiturę quæ rogata fuit 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D. Primum de Besutio de anno </w:t>
      </w:r>
      <w:r>
        <w:rPr>
          <w:sz w:val="26"/>
          <w:u w:val="single"/>
          <w:lang w:val="rm-CH"/>
        </w:rPr>
        <w:t>1512.</w:t>
      </w:r>
      <w:r>
        <w:rPr>
          <w:sz w:val="26"/>
          <w:lang w:val="rm-CH"/>
        </w:rPr>
        <w:t xml:space="preserve"> di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mercurij 25. februarij. Adest quoq. instru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tũ arbitramentor. inter Canonicos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sdam alios pro bonis de Catrezate, r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atum per D. Tomam de Besutio, exple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um per .q. D. Primum eius filium an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1466. die ueneris 7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februar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R.</w:t>
      </w:r>
      <w:r>
        <w:rPr>
          <w:sz w:val="28"/>
          <w:vertAlign w:val="superscript"/>
          <w:lang w:val="rm-CH"/>
        </w:rPr>
        <w:t>mus</w:t>
      </w:r>
      <w:r>
        <w:rPr>
          <w:sz w:val="26"/>
          <w:lang w:val="rm-CH"/>
        </w:rPr>
        <w:t xml:space="preserve"> Episcopus Famaugustanus uisitato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postolicus in sua uisitatione decreuit sup’tã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missam, quotidie debere in dicta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celebrari;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xta alia decreta olim facta ab Jll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Card.</w:t>
      </w:r>
      <w:r>
        <w:rPr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S. Praxedis Archiep’o. Canonici autem pos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anslationem de ipsis factã ab hac Ec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ad 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. Tomę in terra amara miss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am per duos uel tres annos celebrare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1 -</w:t>
        <w:tab/>
        <w:t>mons. Regazzoni, vescovo di Famagosta (titolo puramente onorifico), fece una visita nel 1576 nella diocesi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5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ecerunt in hac eadem Ecclesia deinde cess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uerunt arbitrantes se non tener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hæc fuit erecta in collegiatã, et dot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à R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Episcopo Brachino, qui erat Berg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mensis Episcopus, ut instrumento fund.</w:t>
      </w:r>
      <w:r>
        <w:rPr>
          <w:sz w:val="28"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dotationis constat, rogato per q.D. Belin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Merlino olim no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Archiep’alem de an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z w:val="26"/>
          <w:u w:val="single"/>
          <w:lang w:val="rm-CH"/>
        </w:rPr>
        <w:t>1396.</w:t>
      </w:r>
      <w:r>
        <w:rPr>
          <w:sz w:val="26"/>
          <w:lang w:val="rm-CH"/>
        </w:rPr>
        <w:t xml:space="preserve"> die iouis .13. mensis Januar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Ex dicta fund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apparet, quod fructus dict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debent distribui residentibus tãt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in dicta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confirmata etiã fuit in ho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articulo per R.</w:t>
      </w:r>
      <w:r>
        <w:rPr>
          <w:sz w:val="28"/>
          <w:vertAlign w:val="superscript"/>
          <w:lang w:val="rm-CH"/>
        </w:rPr>
        <w:t>mũ</w:t>
      </w:r>
      <w:r>
        <w:rPr>
          <w:sz w:val="26"/>
          <w:lang w:val="rm-CH"/>
        </w:rPr>
        <w:t xml:space="preserve"> Episcopũ de Terracin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tunc collectorem decimar. apostolicar.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 ordinauit dictos Canonicos non teneri a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cimas soluendas, eo quia fructus ill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tantũ dantur, qui resident, et dicta ord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atio est penes D^num Christoforum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enegono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4 -</w:t>
        <w:tab/>
        <w:t>Branchino Besozzi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5 -</w:t>
        <w:tab/>
        <w:t>vedi ASDMI, Arch.Parr.S.Tomaso in Terra Amara, cart.1 fasc.1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6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e bonis, redditibus, iuribus, prouentibu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buentionibus, honoribus, et oneribus eius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dem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>, et Canonicor., cum hodie spectent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ertineant ad ipsos tanq.^ Canonico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Collegiatę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Tomę Terrę Amaræ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ihil hic aliud describetur, nisi quod ip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nonici, et capitulum, tenentur eti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in hac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x legato sup’ti Mattei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abussis singulis annis celebrare an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nuale unum pro anima ipsius testato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t suor. successorum, et eodem die distribue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uperibus modiũ unũ mixturę sicali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milij in pane coct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Sacristia in hac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st in parte meridiona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>capp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maioris fornicata, et decens, cui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stiũ est in pariete merid.</w:t>
      </w:r>
      <w:r>
        <w:rPr>
          <w:sz w:val="28"/>
          <w:vertAlign w:val="superscript"/>
          <w:lang w:val="rm-CH"/>
        </w:rPr>
        <w:t>li</w:t>
      </w:r>
      <w:r>
        <w:rPr>
          <w:sz w:val="26"/>
          <w:lang w:val="rm-CH"/>
        </w:rPr>
        <w:t xml:space="preserve"> ipsius Capp.</w:t>
      </w:r>
      <w:r>
        <w:rPr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Param.</w:t>
      </w:r>
      <w:r>
        <w:rPr>
          <w:sz w:val="28"/>
          <w:vertAlign w:val="superscript"/>
          <w:lang w:val="rm-CH"/>
        </w:rPr>
        <w:t>ta</w:t>
      </w:r>
      <w:r>
        <w:rPr>
          <w:sz w:val="26"/>
          <w:lang w:val="rm-CH"/>
        </w:rPr>
        <w:t xml:space="preserve"> sunt infra^pta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6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st una tantum naui constructa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ecrata ut asseritur, dies autem conse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rationis ignoratur; est long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brac. 30. lat.</w:t>
      </w:r>
      <w:r>
        <w:rPr>
          <w:sz w:val="28"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17. et altitudinis 25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œlum eius tegulis, et tignis substratu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Pauimentum cœmentitio opere extructũ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d inequale, et corrosum, in quo excau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nt sepulcra septem, unum pro sacerd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bus, reliqua pro popul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Parietes incrustati, et aliquibus in loc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cturis ornati, sed uetustate corros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Jn pariete septentrionali adsunt tres fenes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ę oblongę, clatris ferreis munitæ, et totid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pariete meridionali, nullis t’n clat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munitæ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ortę duę una in frontispicio decenti ope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bricata, et lapidibus marmoreis ornat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tera in pariete meridionali, per qua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misure della navata: m.18 x 10,20 x 15, cioe’ la chiesa era grande quasi il doppio delle chiese dei paesi circostanti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7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tur ad ædes Canonicale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Vasa aquę benedictę duo unũ prope ingress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rtę maioris, alterum prope ostiũ parie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meridional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ampanile est fabricatum supra port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iorem cum duabus campanis, quor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nes pendent super eandem portam, proptere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abes, quę sunt in culmine tecti marcesc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b pluuiam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Coemeterium est in parte occidentali, et septen.</w:t>
      </w:r>
      <w:r>
        <w:rPr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uro clausum, sed mortui in eo non sepeliunt’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Domus Canonicales sunt prope 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in par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ridionali, quę omnes ruinam minantur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ruun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Homines eiusdem loci Monati summope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desiderant habere in hac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acerdotem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 curam animarum ipsius terrę gerat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fferentes ultra mercedem, quę contribui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7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bet à Canonicis pro legato Mattei de Tabuss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equendo tantum soluere, quantũ neces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t ad substentandum sacerdotem idoneũ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qui curã illor. gerat, et sacram.</w:t>
      </w:r>
      <w:r>
        <w:rPr>
          <w:sz w:val="28"/>
          <w:vertAlign w:val="superscript"/>
          <w:lang w:val="rm-CH"/>
        </w:rPr>
        <w:t>ta</w:t>
      </w:r>
      <w:r>
        <w:rPr>
          <w:sz w:val="26"/>
          <w:lang w:val="rm-CH"/>
        </w:rPr>
        <w:t xml:space="preserve"> adminis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tre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3408" w:leader="none"/>
        </w:tabs>
        <w:jc w:val="both"/>
        <w:rPr/>
      </w:pPr>
      <w:r>
        <w:rPr>
          <w:sz w:val="26"/>
          <w:lang w:val="rm-CH"/>
        </w:rPr>
        <w:tab/>
        <w:tab/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Martin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Visitauit 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. Martini in eodem loco M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ati, quę est uicina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uprascriptæ S. M.</w:t>
      </w:r>
      <w:r>
        <w:rPr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hæc est tota diruta, et in ea nihil resta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nisi parietes, et cappella emicicli forma, t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ta discooperta, cum altare in medio dirut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Videtur quod hæc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fuerit antiquissim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nonnullis lapidibus quę ibi adsun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omines dicti loci dicunt hanc olim fuisse p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>tronalem Ecc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dicti loci Monat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Habet turrim campanilis integrã, et altã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d in eo nullę adsunt campanę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>Titularis huius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asserunt esse quid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’br laudensis cuius nomen haberi no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otuit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8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icitur à multis hominibus dicti loci, quod hæ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habeat bona infra^pta, quę modo poss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dentur à Jo. f.q. Jo. Antonij detto scanes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cti libellarij nomine, pro quibus soluit lb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ex imp. omni anno, brentã unã uini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riũ unũ caponor., et asseritur fuisse sib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41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fic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ata ^ libellarij nomine à D’no Ferra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sutio habitatore Anglerię, qui D’n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errandus soluit titulari lb^ 4. tantum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nno, et ignoratur quo titulo ipse potuer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na predicta locare prout fecit, et de prę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is constat instr’o rogato per .q. D. Jo. B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ptistam de Besutio f.q. D. Othonis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Monate de anno </w:t>
      </w:r>
      <w:r>
        <w:rPr>
          <w:sz w:val="26"/>
          <w:u w:val="single"/>
          <w:lang w:val="rm-CH"/>
        </w:rPr>
        <w:t>1542.</w:t>
      </w:r>
      <w:r>
        <w:rPr>
          <w:sz w:val="26"/>
          <w:lang w:val="rm-CH"/>
        </w:rPr>
        <w:t xml:space="preserve"> die </w:t>
      </w:r>
      <w:r>
        <w:rPr>
          <w:sz w:val="26"/>
          <w:u w:val="single"/>
          <w:lang w:val="rm-CH"/>
        </w:rPr>
        <w:t>.18.</w:t>
      </w:r>
      <w:r>
        <w:rPr>
          <w:sz w:val="26"/>
          <w:lang w:val="rm-CH"/>
        </w:rPr>
        <w:t xml:space="preserve"> Julij, ac itẽ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alio instrumento inuestiturę rogato 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Jo. Angelum de Besutio, f.q. D.Felis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Besutio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8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ona autem sunt hæc infra descripta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etia una terrę uineę in loco ubi dicitur 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ntegio pert. 1. uel circa, cui ab una cohę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rent bona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Petri de Brebia, ab alte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etrus Maria Besutius, et ab altera Bar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holomæus de Beltramitt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petia una campi ubi dicitur al marzo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territorio Monati pert. 2. cui cohęret ab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na D’nus Georgius Besutius, ab alte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bona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Petri Brebię, et ab altera bona Com.</w:t>
      </w:r>
      <w:r>
        <w:rPr>
          <w:sz w:val="28"/>
          <w:vertAlign w:val="superscript"/>
          <w:lang w:val="rm-CH"/>
        </w:rPr>
        <w:t>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petia una prati, ubi dicitur al prato de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rzo pert. 1. uel circa, cui ab una cohęr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Georgius de Maino, et ab altera bo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unitatis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Jt. petia una siluę, ubi dicitur al marzo i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ritorio Monati, pert. 12. cui ab una c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æret strata, ab altera sup’tus D’nus Geor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ius, et ab altera bona s. Marię Monati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239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2835" w:leader="none"/>
        </w:tabs>
        <w:jc w:val="both"/>
        <w:rPr/>
      </w:pPr>
      <w:r>
        <w:rPr>
          <w:sz w:val="26"/>
          <w:lang w:val="rm-CH"/>
        </w:rPr>
        <w:tab/>
        <w:tab/>
        <w:tab/>
        <w:tab/>
        <w:t>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Nazari, et Celsi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æc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x decretis uisitationis anni </w:t>
      </w:r>
      <w:r>
        <w:rPr>
          <w:sz w:val="26"/>
          <w:u w:val="single"/>
          <w:lang w:val="rm-CH"/>
        </w:rPr>
        <w:t>1574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it destructa, et materia implicata in f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bricam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Parochialis Trauedonę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situs autem dictę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nunq.^ fuit consign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us eidem Parochiali, et homines Mon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um occupant, asserentes spectare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pertinere ad Com.</w:t>
      </w:r>
      <w:r>
        <w:rPr>
          <w:sz w:val="28"/>
          <w:vertAlign w:val="superscript"/>
          <w:lang w:val="rm-CH"/>
        </w:rPr>
        <w:t>tem</w:t>
      </w:r>
      <w:r>
        <w:rPr>
          <w:sz w:val="26"/>
          <w:lang w:val="rm-CH"/>
        </w:rPr>
        <w:t xml:space="preserve"> Monati, et proptere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usant ipsum consignare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0:43:00Z</dcterms:created>
  <dc:creator>Angelo Barbieri</dc:creator>
  <dc:description>N.pagine 38
N.righe originale 728
Versione paleografica</dc:description>
  <dc:language>en-US</dc:language>
  <cp:lastModifiedBy>Angelo Barbieri</cp:lastModifiedBy>
  <dcterms:modified xsi:type="dcterms:W3CDTF">2005-11-28T20:46:00Z</dcterms:modified>
  <cp:revision>17</cp:revision>
  <dc:subject>ASDMI Vis.Past.Besozzo vol.21</dc:subject>
  <dc:title>Visita del card.Federico Borromeo a Travedona e Monate</dc:title>
</cp:coreProperties>
</file>