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2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96, gennaio</w:t>
        <w:tab/>
        <w:t>- Decreti della visita del Card. Federigo Borrome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Quirico di Ternate</w:t>
        <w:tab/>
        <w:t>f. 5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Andrea di Varano</w:t>
        <w:tab/>
        <w:t>f. 6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ella S.Trinità</w:t>
        <w:tab/>
        <w:t>f. 6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Apollinare</w:t>
        <w:tab/>
        <w:t>f. 6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Biagio</w:t>
        <w:tab/>
        <w:t>f. 6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Si tratta delle ordinazioni della visita del card. Federigo Borromeo, nipote di S.Carlo. La scrittura e' calligrafica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Riportiamo i riscontri con lo stato d’anime dello stesso anno 1596 (Vol.20 quint.30), indicato con [SA1596], e con lo stato precedente del 1573 (Vol.26 quint.26) indicato con [SA1573].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59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Pro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arochiali Tern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abernaculum ligneû aliud compare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orma ampliori, et decentiori, quod su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tare collocetur, et intrinsecus p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erico rubei coloris uestiatur, tum con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œis colorum Ecc.</w:t>
      </w:r>
      <w:r>
        <w:rPr>
          <w:sz w:val="28"/>
          <w:vertAlign w:val="superscript"/>
          <w:lang w:val="rm-CH"/>
        </w:rPr>
        <w:t>cor.</w:t>
      </w:r>
      <w:r>
        <w:rPr>
          <w:sz w:val="26"/>
          <w:lang w:val="rm-CH"/>
        </w:rPr>
        <w:t xml:space="preserve"> contega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Pixis altera parua pro com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infirmorû compare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ino triû mensiû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Lunula tabernaculi gestatorij aptius a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formam fia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appella baptisterij amplietur ad formã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.° unius anni, in qua ædifica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uæ fenestellę aperiantur, quarû alte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 sanctuario, altera uero pro asserua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is oleis inseruire debebit, sed hæc tab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lis ligneis panno obuolutis undiq. </w:t>
      </w:r>
      <w:r>
        <w:rPr>
          <w:strike/>
          <w:sz w:val="26"/>
          <w:lang w:val="rm-CH"/>
        </w:rPr>
        <w:t>sæ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piatur</w:t>
      </w:r>
      <w:r>
        <w:rPr>
          <w:sz w:val="26"/>
          <w:lang w:val="rm-CH"/>
        </w:rPr>
        <w:t xml:space="preserve">. </w:t>
      </w:r>
      <w:r>
        <w:rPr>
          <w:rFonts w:cs="Garamond" w:ascii="Garamond" w:hAnsi="Garamond"/>
          <w:sz w:val="26"/>
          <w:lang w:val="rm-CH"/>
        </w:rPr>
        <w:t>uestiatu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0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eius medio collocetur baptister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suo ciborio ad forma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gradu descensus cappellę figatur sæptû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altem ligneu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Jn facie uero huius cappellę pingatur imag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Jo. Bap^tæ Christum baptizzanti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55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Altare mai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ltare mensa lapidea integra cooperia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consecrari poss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10</w:t>
        <w:tab/>
        <w:tab/>
        <w:t>Bradellę altaris supponantur duo grad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pidei, super quibus bradella ipsa rectè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titua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appella maior, quæ ruinã minatur, ex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insecus fulciatur ne corrua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Crucifixus sub arcu transuerso tr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 colloce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Picturę in eadem cap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iam pingi cæptæ per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0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ciantur quamp.</w:t>
      </w:r>
      <w:r>
        <w:rPr>
          <w:sz w:val="28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Fenestrę omnes telaribus cum tela cerata m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an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98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acristi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Sacristia fabricetur termino duor. mensiû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parte meridionali, quę à campanile duc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tur usq. ad fenestram capp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maioris exclus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b eadem fenestra producatur ad dec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rachia, pro qua fabricanda insuman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cuta 39., quorum uiginti reperiun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manibus Parochi, reliquum in man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s D^ni simonis de Ternate, qui instr^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blico in actis uisitationis rogat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Anibalem Tauegiã persoluere, et ins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15</w:t>
        <w:tab/>
        <w:tab/>
        <w:tab/>
        <w:t>mere in supra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fabricam iuramento pr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s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acristia hæc fabricetur cum fornice, t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8 -</w:t>
        <w:tab/>
        <w:t>10 braccia = m.6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2 -</w:t>
        <w:tab/>
        <w:t>Simone Daverio N.49 di Ternate [SA1596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1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uniatur oratorio, lauatorio, et armar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formã pro supellectili asseruand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Cum p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acristia hæc perfecta fuerit, et temp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uenerit executionis legati per .q. Joannê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Antoniû de Ternate, trad. per R. Cura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 xml:space="preserve">dicti loci anno </w:t>
      </w:r>
      <w:r>
        <w:rPr>
          <w:sz w:val="26"/>
          <w:u w:val="single"/>
          <w:lang w:val="rm-CH"/>
        </w:rPr>
        <w:t>1594.</w:t>
      </w:r>
      <w:r>
        <w:rPr>
          <w:sz w:val="26"/>
          <w:lang w:val="rm-CH"/>
        </w:rPr>
        <w:t xml:space="preserve"> 2.° Januarij, et ab hær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bus subscript’, et confirmat’, in quo mand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t, quod hæredes sui term.° annorû tri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uere teneantur dictæ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cuta </w:t>
      </w:r>
      <w:r>
        <w:rPr>
          <w:sz w:val="26"/>
          <w:u w:val="single"/>
          <w:lang w:val="rm-CH"/>
        </w:rPr>
        <w:t>100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uri, et interim soluere censum ad rationê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à statu Med.</w:t>
      </w:r>
      <w:r>
        <w:rPr>
          <w:sz w:val="28"/>
          <w:vertAlign w:val="superscript"/>
          <w:lang w:val="rm-CH"/>
        </w:rPr>
        <w:t>ni</w:t>
      </w:r>
      <w:r>
        <w:rPr>
          <w:sz w:val="26"/>
          <w:lang w:val="rm-CH"/>
        </w:rPr>
        <w:t xml:space="preserve"> pręscriptã, expenden’ in dictæ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suppellectilibus, arbitrio dicti 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rati; expendantur omnino iuxta pi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tem testatoris, cum interuentu Vic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oranei, et Parochi, et non alite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Et q^m hæredes asserunt expendisse lib. </w:t>
      </w:r>
      <w:r>
        <w:rPr>
          <w:sz w:val="26"/>
          <w:u w:val="single"/>
          <w:lang w:val="rm-CH"/>
        </w:rPr>
        <w:t>100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rPr/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4 -</w:t>
        <w:tab/>
        <w:t>Gio.Antonio Daverio N.7 di Ternate [SA1573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1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 parte dictæ solutionis in campanis fu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ndis, cum contra uoluntatem testator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pensę fuerint, nullo pacto in sortem com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nsentur, sed eas cum debito censu à test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5</w:t>
        <w:tab/>
        <w:tab/>
        <w:tab/>
        <w:t>tore præscripto soluere cogan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Quoniã et sacristia, et capp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aptister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unt fabricandæ, ut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ipsa à mul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mulis, quę ruinã minantur est rep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nda, ac item picturis ornanda, ut omn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recto ordine fiant deputantur ex nun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infra^pti fabricerij, qui curam omnem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ministrationem fabricę suscipiant,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cunia, quę ad eorum manus peruen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dictã fabricam ac reparationem expenda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rationes accepti, et expensi recto ord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referant, ac Vic.° for.° rationê adm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reddan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  <w:t xml:space="preserve">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2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Fabricerij autem sunt infra^pti v^lz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. Paroch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’nus Simon Daueri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. Jo. Philippus Daueri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D. Nicolaus Bossi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Rector huius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pro tempore existens clericû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prio caractere insignitû habeat, qui sib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ministerijs parochialibus inseruiat. </w:t>
      </w:r>
      <w:r>
        <w:rPr>
          <w:rFonts w:cs="Garamond" w:ascii="Garamond" w:hAnsi="Garamond"/>
          <w:sz w:val="24"/>
          <w:lang w:val="rm-CH"/>
        </w:rPr>
        <w:t>pena duor. a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mense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Ostiû campanilis ualuis, pessulo, et sera mu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a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Campanę nuper fusæ cump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occasio tuleri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curetur ut ab Jll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D^no benedican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emiteriû in parte meridionali sæpe firmis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muniatur, ut bestijs omnino aditus inter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luda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Quoniam hæc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uiter tota est fabricata,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rPr/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Simone Daverio N.49 di Ternate [SA1596]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4 -</w:t>
        <w:tab/>
        <w:t>Gio.Filippo Daverio N.41 di Ternate [SA1596]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Nicolò Bossi N.56 di Ternate [SA1596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2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/>
      </w:pPr>
      <w:r>
        <w:rPr>
          <w:sz w:val="26"/>
          <w:lang w:val="rm-CH"/>
        </w:rPr>
        <w:tab/>
        <w:tab/>
        <w:tab/>
        <w:t>ac prop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get consacratione, Parochus n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um altare mensa lapidea integra coope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et, sed etiam ea omnia parabit, quę ex Pont.</w:t>
      </w:r>
      <w:r>
        <w:rPr>
          <w:sz w:val="28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ro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consecratione paranda requirun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ut cum occasio tulerit consecrari possi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Bernardinus de Mercallo, et hæredes Jo. Antonij</w:t>
      </w:r>
    </w:p>
    <w:p>
      <w:pPr>
        <w:pStyle w:val="Heading1"/>
        <w:jc w:val="left"/>
        <w:rPr/>
      </w:pPr>
      <w:r>
        <w:rPr/>
        <w:tab/>
        <w:tab/>
        <w:tab/>
        <w:t>Dauerij possessores petię unius terrę camp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it. in territorio Ternati, ubi dicitur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nghirolo, obligati distributioni eleemosinæ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tariorû .4. mixturę in singulos annos i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blica Platea, ut constat ex testamen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. Gasparini Soresinæ, trad. per .q.Jo.And.</w:t>
      </w:r>
      <w:r>
        <w:rPr>
          <w:sz w:val="28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regiã de Palantia; sup.</w:t>
      </w:r>
      <w:r>
        <w:rPr>
          <w:sz w:val="28"/>
          <w:vertAlign w:val="superscript"/>
          <w:lang w:val="rm-CH"/>
        </w:rPr>
        <w:t>ta</w:t>
      </w:r>
      <w:r>
        <w:rPr>
          <w:sz w:val="26"/>
          <w:lang w:val="rm-CH"/>
        </w:rPr>
        <w:t xml:space="preserve"> staria .4.</w:t>
      </w:r>
      <w:r>
        <w:rPr>
          <w:sz w:val="28"/>
          <w:vertAlign w:val="superscript"/>
          <w:lang w:val="rm-CH"/>
        </w:rPr>
        <w:t>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quotannis distribuant, et pro tempo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quo à distributione cessarunt, term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norum quatuor suppleant, aliàs ad sa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Bernardino di Mercallo N.85 di Ternate [SA1573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3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/>
      </w:pPr>
      <w:r>
        <w:rPr>
          <w:sz w:val="26"/>
          <w:lang w:val="rm-CH"/>
        </w:rPr>
        <w:tab/>
        <w:tab/>
        <w:tab/>
        <w:t>cramenta Ecc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non admittan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R. fratres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Ambrosij maioris Mediola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dinis Cisterciensiû, qui super deci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m ipsi possident in territorio Terna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tenentur ex immemorabili consuetudin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tannis distribuere staria quatu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stanearum coctarû, et mediã brent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ni pauperibus, perseuerent in ea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stributione, aliàs decima sequestro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umma quotannis debita suppona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q^m ab annis quampluribus citra hui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neri non fuit satisfactum, termino du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norum cessationem compensen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69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Schola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i</w:t>
      </w:r>
    </w:p>
    <w:p>
      <w:pPr>
        <w:pStyle w:val="Heading1"/>
        <w:jc w:val="left"/>
        <w:rPr/>
      </w:pPr>
      <w:r>
        <w:rPr/>
        <w:t>15</w:t>
        <w:tab/>
        <w:tab/>
        <w:t>Parochus in unaquaq. tertia D^nica mens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rocessionem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obeat, ac missã cana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2 -</w:t>
        <w:tab/>
        <w:t>fratres: tuttavia negli atti della visita (Vol.21) si dice che la decima era stata acquistata dal sig. Francesco Besozzi, insieme ai beni del monastero di s.Ambrogio.</w:t>
      </w:r>
      <w:r>
        <w:br w:type="page"/>
      </w:r>
    </w:p>
    <w:p>
      <w:pPr>
        <w:pStyle w:val="Normal"/>
        <w:rPr/>
      </w:pPr>
      <w:r>
        <w:rPr>
          <w:sz w:val="26"/>
          <w:lang w:val="rm-CH"/>
        </w:rPr>
        <w:t>f. 63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ngregationes habeat saltem singulis mens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s de ijs, quæ ad scholæ institutû pertinen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quę ordinata fuerint in librum pręcipuû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fera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um sacrum uiaticû ad infirmos est deferendû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o è societate pręeant, et domû, ac alia ad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dignã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sacram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receptionem conuenien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ren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apsa eleemosinarû duabus clauibus ob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eretur, quarum altera apud Parochu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tera apud Priorem asserue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eligantur in messe duo, qui eleemosinas p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manutentione s.</w:t>
      </w:r>
      <w:r>
        <w:rPr>
          <w:sz w:val="28"/>
          <w:vertAlign w:val="superscript"/>
          <w:lang w:val="rm-CH"/>
        </w:rPr>
        <w:t>mi</w:t>
      </w:r>
      <w:r>
        <w:rPr>
          <w:sz w:val="26"/>
          <w:lang w:val="rm-CH"/>
        </w:rPr>
        <w:t xml:space="preserve"> sacramenti conquirant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s Tesaurario infra^pto consignen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Officiales in p^nti uisitatione delecti sût infra^pt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imon Dauerius Prior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  <w:t xml:space="preserve">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4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. Philippus Dauerius subpri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. Petrus Soresina Cancellari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adeus Carcanus Tesaurari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Qui omnes curent omni diligentia, ut regulæ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5</w:t>
        <w:tab/>
        <w:tab/>
        <w:tab/>
        <w:t xml:space="preserve">seruentur, ac alia ex pręscripto </w:t>
      </w:r>
      <w:r>
        <w:rPr>
          <w:strike/>
          <w:sz w:val="26"/>
          <w:lang w:val="rm-CH"/>
        </w:rPr>
        <w:t>huius</w:t>
      </w:r>
      <w:r>
        <w:rPr>
          <w:sz w:val="26"/>
          <w:lang w:val="rm-CH"/>
        </w:rPr>
        <w:t xml:space="preserve"> prę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ntur, quo indulgentias, et priuileg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equi ualean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ab/>
        <w:t>Schola doct.</w:t>
      </w:r>
      <w:r>
        <w:rPr>
          <w:sz w:val="28"/>
          <w:vertAlign w:val="superscript"/>
          <w:lang w:val="rm-CH"/>
        </w:rPr>
        <w:t>næ</w:t>
      </w:r>
      <w:r>
        <w:rPr>
          <w:sz w:val="26"/>
          <w:lang w:val="rm-CH"/>
        </w:rPr>
        <w:t xml:space="preserve"> Christianæ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arochus nullo pacto omittat diebus fes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10</w:t>
        <w:tab/>
        <w:tab/>
        <w:tab/>
        <w:t>statim à prandio scholam mediante camp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a conuocare, et ipse personal’r cum cleric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ueniet, et ad formam libelli hoc de gen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ęditi omnes instruat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Operarij in p^nti uisitatione delecti pro eius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em scholę progressu, et manutentione s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infra^pti v^z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2 -</w:t>
        <w:tab/>
        <w:t>Gio.Pietro Soresina N.126 di Ternate [SA1596]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Taddeo Carcano N.133 di Ternate [SA1596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4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Nicolaus Bossius Pri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lbericus Soresina subprio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69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esar Moronus, et</w:t>
        <w:tab/>
        <w:t>)  Magistr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69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ranquillus Carcanus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976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Tadeus Carcanus, et</w:t>
        <w:tab/>
        <w:t>)  Piscatore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397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o. Ambrosius Pedrottus</w:t>
        <w:tab/>
        <w:t>)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ngela Bossia Prioriss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mbrosina Soresina subprioriss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Oliueria ........ Piscatrix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piscatores: erano quelli che andavano a “pescare” i ritardatari e i renitenti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9 -</w:t>
        <w:tab/>
        <w:t>il cognome non e’ espresso</w:t>
      </w:r>
    </w:p>
    <w:p>
      <w:pPr>
        <w:pStyle w:val="TextBody"/>
        <w:jc w:val="left"/>
        <w:rPr/>
      </w:pPr>
      <w:r>
        <w:rPr/>
        <w:t>Rif. a [SA1596], Ternate: Nicolò Bossi N.56, Alberico Soresina N.1, Cesare Moroni N.169, Tranquillo Carcano N.135, Gio.Ambrogio Pedrotti N.108, Angela Bossi prob. N.127, Ambrosina Soresina N.2</w:t>
      </w:r>
      <w:r>
        <w:br w:type="page"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f. 65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  <w:tab w:val="left" w:pos="2556" w:leader="none"/>
        </w:tabs>
        <w:rPr/>
      </w:pPr>
      <w:r>
        <w:rPr>
          <w:sz w:val="26"/>
          <w:lang w:val="rm-CH"/>
        </w:rPr>
        <w:tab/>
        <w:tab/>
        <w:tab/>
        <w:tab/>
        <w:t>Pro Ec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And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Varan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ltare quod est nimis latum ad formã reducatu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ino unius mensi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ruci ex auricalco super altare existe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es decentior supponatur, ac rudis qui nûc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t omnino tollatur.</w:t>
      </w:r>
    </w:p>
    <w:p>
      <w:pPr>
        <w:pStyle w:val="Heading1"/>
        <w:jc w:val="left"/>
        <w:rPr/>
      </w:pPr>
      <w:r>
        <w:rPr/>
        <w:tab/>
        <w:tab/>
        <w:t>Bradella ipsius altaris reficiatur decentio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formam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abella secretorû coronicibus munia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10</w:t>
        <w:tab/>
        <w:tab/>
        <w:t>Sæpto ligneo quod super pauim.</w:t>
      </w:r>
      <w:r>
        <w:rPr>
          <w:sz w:val="28"/>
          <w:vertAlign w:val="superscript"/>
          <w:lang w:val="rm-CH"/>
        </w:rPr>
        <w:t>tû</w:t>
      </w:r>
      <w:r>
        <w:rPr>
          <w:sz w:val="26"/>
          <w:lang w:val="rm-CH"/>
        </w:rPr>
        <w:t xml:space="preserve"> est situm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ponatur gradus lapideus, qui æqu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uimentum cap.</w:t>
      </w:r>
      <w:r>
        <w:rPr>
          <w:sz w:val="28"/>
          <w:vertAlign w:val="superscript"/>
          <w:lang w:val="rm-CH"/>
        </w:rPr>
        <w:t>æ</w:t>
      </w:r>
      <w:r>
        <w:rPr>
          <w:sz w:val="26"/>
          <w:lang w:val="rm-CH"/>
        </w:rPr>
        <w:t xml:space="preserve"> </w:t>
      </w:r>
      <w:r>
        <w:rPr>
          <w:strike/>
          <w:sz w:val="26"/>
          <w:lang w:val="rm-CH"/>
        </w:rPr>
        <w:t>altari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as aquæ benedictæ decentius compare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Mag.</w:t>
      </w:r>
      <w:r>
        <w:rPr>
          <w:sz w:val="28"/>
          <w:vertAlign w:val="superscript"/>
          <w:lang w:val="rm-CH"/>
        </w:rPr>
        <w:t>cus</w:t>
      </w:r>
      <w:r>
        <w:rPr>
          <w:sz w:val="26"/>
          <w:lang w:val="rm-CH"/>
        </w:rPr>
        <w:t xml:space="preserve"> D^nus Galeaz Treccus satisfaci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>15</w:t>
        <w:tab/>
        <w:tab/>
        <w:tab/>
        <w:t>legato relicto per .q. Mag.</w:t>
      </w:r>
      <w:r>
        <w:rPr>
          <w:sz w:val="28"/>
          <w:vertAlign w:val="superscript"/>
          <w:lang w:val="rm-CH"/>
        </w:rPr>
        <w:t>cam</w:t>
      </w:r>
      <w:r>
        <w:rPr>
          <w:sz w:val="26"/>
          <w:lang w:val="rm-CH"/>
        </w:rPr>
        <w:t xml:space="preserve"> D^nam Camill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incheriã eius uxorem, cuius hæres est in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5 -</w:t>
        <w:tab/>
        <w:t xml:space="preserve">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5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itutus celebrandi missam unam singul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ebus festis, ac tres feriales in hebdoma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cuti tenetur ex testamento ipsius, rog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er q. Jo. An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Binagum no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incol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Melignani, pro quo soluat lib. 300. imp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ngulis annis, prout hactenus fieri com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ertum est, donec recte tes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inspicia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 quibus bonis legatum hoc fuerit inst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tum, cum in uisitatione relatum fuer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psam D. Camillam reliquisse non nu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bona possidenda per cap.</w:t>
      </w:r>
      <w:r>
        <w:rPr>
          <w:sz w:val="28"/>
          <w:vertAlign w:val="superscript"/>
          <w:lang w:val="rm-CH"/>
        </w:rPr>
        <w:t>num</w:t>
      </w:r>
      <w:r>
        <w:rPr>
          <w:sz w:val="26"/>
          <w:lang w:val="rm-CH"/>
        </w:rPr>
        <w:t>, qui ex lega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atisfaciat; prop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Vicarius foraneus om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ligentia peruestiget, ut testamentû ipsû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periatur, ut ueritas eluceat.</w:t>
      </w:r>
    </w:p>
    <w:p>
      <w:pPr>
        <w:pStyle w:val="Heading1"/>
        <w:tabs>
          <w:tab w:val="left" w:pos="426" w:leader="none"/>
          <w:tab w:val="left" w:pos="1276" w:leader="none"/>
          <w:tab w:val="left" w:pos="1560" w:leader="none"/>
          <w:tab w:val="left" w:pos="2414" w:leader="none"/>
        </w:tabs>
        <w:jc w:val="left"/>
        <w:rPr/>
      </w:pPr>
      <w:r>
        <w:rPr/>
        <w:t>15</w:t>
        <w:tab/>
        <w:tab/>
        <w:tab/>
        <w:tab/>
        <w:t>Pro oratorio camp.</w:t>
      </w:r>
      <w:r>
        <w:rPr>
          <w:sz w:val="28"/>
          <w:vertAlign w:val="superscript"/>
        </w:rPr>
        <w:t>ri</w:t>
      </w:r>
      <w:r>
        <w:rPr/>
        <w:t xml:space="preserve"> s.</w:t>
      </w:r>
      <w:r>
        <w:rPr>
          <w:sz w:val="28"/>
          <w:vertAlign w:val="superscript"/>
        </w:rPr>
        <w:t>tæ</w:t>
      </w:r>
      <w:r>
        <w:rPr/>
        <w:t xml:space="preserve"> Trinitati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Altare penitus tollatur, et oratoriû ips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 -</w:t>
        <w:tab/>
        <w:t xml:space="preserve">dell’oratorio della S.Trinità non si parla negli atti della visita (Vol.21) </w:t>
      </w:r>
      <w:r>
        <w:br w:type="page"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f. 66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ncellis firmiter muniatur, ne pateat ad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 xml:space="preserve">tus </w:t>
      </w:r>
      <w:r>
        <w:rPr>
          <w:strike/>
          <w:sz w:val="26"/>
          <w:lang w:val="rm-CH"/>
        </w:rPr>
        <w:t>non modo</w:t>
      </w:r>
      <w:r>
        <w:rPr>
          <w:sz w:val="26"/>
          <w:lang w:val="rm-CH"/>
        </w:rPr>
        <w:t xml:space="preserve"> bestij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Nundinæ, quę in D^nica Trinitatis ex homin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s undiq. confluentibus hic habentur, omn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tollantur, proposita interdicti pœna eò merca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 gr^a accedentibu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556" w:leader="none"/>
        </w:tabs>
        <w:rPr/>
      </w:pPr>
      <w:r>
        <w:rPr>
          <w:sz w:val="26"/>
          <w:lang w:val="rm-CH"/>
        </w:rPr>
        <w:tab/>
        <w:tab/>
        <w:tab/>
        <w:tab/>
        <w:t>Pro oratorio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Apollinaris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Ostia ambo ualuis, sera pessuloq. claudãtur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q. hic ullo pacto celebretur sub pœna susp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556" w:leader="none"/>
        </w:tabs>
        <w:rPr/>
      </w:pPr>
      <w:r>
        <w:rPr>
          <w:sz w:val="26"/>
          <w:lang w:val="rm-CH"/>
        </w:rPr>
        <w:t>10</w:t>
        <w:tab/>
        <w:tab/>
        <w:tab/>
        <w:tab/>
        <w:t>Pro oratorio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Blasij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>Tollatur cubiculum existens supra hoc ora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quamdiu non fuerit sublatum, tam diu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eo non celebretu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ublato cubiculo, quæ superioribus uisitati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nibus de cancellis plantandis, et de reliqu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præstandis execut.</w:t>
      </w:r>
      <w:r>
        <w:rPr>
          <w:sz w:val="28"/>
          <w:vertAlign w:val="superscript"/>
          <w:lang w:val="rm-CH"/>
        </w:rPr>
        <w:t>ni</w:t>
      </w:r>
      <w:r>
        <w:rPr>
          <w:sz w:val="26"/>
          <w:lang w:val="rm-CH"/>
        </w:rPr>
        <w:t xml:space="preserve"> demandentur, ut celebra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oni sit locus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6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56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Missę, quæ singulis ferijs sextis celebrari face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solebat q.D.Fran.</w:t>
      </w:r>
      <w:r>
        <w:rPr>
          <w:sz w:val="28"/>
          <w:vertAlign w:val="superscript"/>
          <w:lang w:val="rm-CH"/>
        </w:rPr>
        <w:t>cus</w:t>
      </w:r>
      <w:r>
        <w:rPr>
          <w:sz w:val="26"/>
          <w:lang w:val="rm-CH"/>
        </w:rPr>
        <w:t xml:space="preserve"> Besutius ex onere con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ituto super bonis ab eo emptis à RR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Fratribus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Ambrosij maioris Ml^i in hoc eod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loco sitis, et iacentibus, D^nus Horati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/>
      </w:pPr>
      <w:r>
        <w:rPr>
          <w:sz w:val="26"/>
          <w:lang w:val="rm-CH"/>
        </w:rPr>
        <w:tab/>
        <w:tab/>
        <w:tab/>
        <w:t>eius hæres in qualibet sexta feria in par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hiali celebrari omnino curet, et in ac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sitationis exhibeat instrumentû em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tionis, quo cognoscatur super qu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articularibus bonis hoc onus positû si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noBreakHyphen/>
      </w:r>
      <w:r>
        <w:rPr>
          <w:sz w:val="26"/>
          <w:lang w:val="rm-CH"/>
        </w:rPr>
        <w:t>o</w:t>
        <w:noBreak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276" w:leader="none"/>
        <w:tab w:val="left" w:pos="1560" w:leader="none"/>
      </w:tabs>
      <w:jc w:val="both"/>
      <w:outlineLvl w:val="0"/>
    </w:pPr>
    <w:rPr>
      <w:sz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m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3:11:00Z</dcterms:created>
  <dc:creator>Angelo Barbieri</dc:creator>
  <dc:description>N.pagine 15
N.righe originale 232
Versione paleografica</dc:description>
  <dc:language>en-US</dc:language>
  <cp:lastModifiedBy>Angelo Barbieri</cp:lastModifiedBy>
  <dcterms:modified xsi:type="dcterms:W3CDTF">2006-10-09T20:00:00Z</dcterms:modified>
  <cp:revision>15</cp:revision>
  <dc:subject>ASDMI Vis.Past.Besozzo vol.22</dc:subject>
  <dc:title>Decreti della visita del card.Federico Borromeo 1596</dc:title>
</cp:coreProperties>
</file>