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ella Curia Arcivescovile di Milano</w:t>
      </w:r>
    </w:p>
    <w:p>
      <w:pPr>
        <w:pStyle w:val="Normal"/>
        <w:rPr>
          <w:sz w:val="26"/>
        </w:rPr>
      </w:pPr>
      <w:r>
        <w:rPr>
          <w:sz w:val="26"/>
        </w:rPr>
        <w:t>Sez. Visite Pastorali, Pieve di Besozzo/Brebbia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Vol.22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96, gennaio</w:t>
        <w:tab/>
        <w:t>- Decreti della visita del Card. Federigo Borromeo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Quirico di Ternate</w:t>
        <w:tab/>
        <w:t>f. 59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Andrea di Varano</w:t>
        <w:tab/>
        <w:t>f. 6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ella S.Trinità</w:t>
        <w:tab/>
        <w:t>f. 65v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Apollinare</w:t>
        <w:tab/>
        <w:t>f. 6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>per la chiesa di S.Biagio</w:t>
        <w:tab/>
        <w:t>f. 66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Si tratta delle ordinazioni della visita del card. Federigo Borromeo, nipote di S.Carlo. La scrittura e' calligrafica.</w:t>
      </w:r>
    </w:p>
    <w:p>
      <w:pPr>
        <w:pStyle w:val="Normal"/>
        <w:ind w:firstLine="284"/>
        <w:rPr>
          <w:sz w:val="26"/>
        </w:rPr>
      </w:pPr>
      <w:r>
        <w:rPr>
          <w:sz w:val="26"/>
        </w:rPr>
        <w:t>Riportiamo i riscontri con lo stato d’anime dello stesso anno 1596 (Vol.20 quint.30), indicato con [SA1596], e con lo stato precedente del 1573 (Vol.26 quint.26) indicato con [SA1573].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59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Pro ecclesia parochiali Ternati.</w:t>
      </w:r>
    </w:p>
    <w:p>
      <w:pPr>
        <w:pStyle w:val="Normal"/>
        <w:ind w:firstLine="283"/>
        <w:rPr/>
      </w:pPr>
      <w:r>
        <w:rPr>
          <w:sz w:val="26"/>
          <w:lang w:val="rm-CH"/>
        </w:rPr>
        <w:t>Tabernaculum ligneum aliud comparetur, forma ampliori et decentiori, quod super altare collocetur, et intrinsecus panno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serico rubei coloris vestiatur, tum conopœis colorum ecclesiasticorum contega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Pixis altera parva pro comunione infirmorum comparetur, termino trium mensium.</w:t>
      </w:r>
    </w:p>
    <w:p>
      <w:pPr>
        <w:pStyle w:val="Normal"/>
        <w:ind w:firstLine="283"/>
        <w:rPr/>
      </w:pPr>
      <w:r>
        <w:rPr>
          <w:sz w:val="26"/>
          <w:lang w:val="rm-CH"/>
        </w:rPr>
        <w:t>Lunula tabernaculi gestatorii aptius ad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formam fia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Cappella baptisterii amplietur ad formam termino unius anni, in qua ædificanda duæ fenestellæ aperiantur, quarum altera pro sanctuario, altera vero pro asservan|</w:t>
      </w:r>
      <w:r>
        <w:rPr>
          <w:sz w:val="28"/>
          <w:vertAlign w:val="superscript"/>
          <w:lang w:val="rm-CH"/>
        </w:rPr>
        <w:t>15</w:t>
      </w:r>
      <w:r>
        <w:rPr>
          <w:sz w:val="26"/>
          <w:lang w:val="rm-CH"/>
        </w:rPr>
        <w:t>dis oleis inservire debebit, sed hæc tabulis ligneis panno obvolutis undique vestiatur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0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 eius medio collocetur baptisterium cum suo ciborio ad formam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n gradu descensus cappellæ figatur sæptum saltem ligneum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In facie vero huius cappellæ pingatur imago sancti Iohannis Baptistæ Christum baptizzantis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ltare maius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ltare mensa lapidea integra cooperiatur, ut consecrari possi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Bradellæ altaris supponantur duo gradus lapidei, super quibus bradella ipsa recte constitua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appella maior, quæ ruinam minatur, extrinsecus fulciatur ne corrua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Crucifixus sub arcu transverso trabe colloce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Picturæ in eadem capella iam pingi cæptæ per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0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ficiantur quam primum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Fenestræ omnes telaribus cum tela cerata munian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acristia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Sacristia fabricetur termino duorum mensium in parte meridionali, quæ a campanile ducatur usque ad fenestram cappellæ maioris exclusive, et ab eadem fenestra producatur ad decem brachia, pro qua fabricanda insumantur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cuta 39, quorum viginti reperiuntur in manibus parochi, reliquum in manibus domini Simonis de Ternate, qui instrumento publico in actis visitationis, rogato per dominum Anibalem Tavegiam, persolvere et insu|</w:t>
      </w:r>
      <w:r>
        <w:rPr>
          <w:sz w:val="28"/>
          <w:vertAlign w:val="superscript"/>
          <w:lang w:val="rm-CH"/>
        </w:rPr>
        <w:t>15</w:t>
      </w:r>
      <w:r>
        <w:rPr>
          <w:sz w:val="26"/>
          <w:lang w:val="rm-CH"/>
        </w:rPr>
        <w:t>mere in supradictam fabricam iuramento promisit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acristia hæc fabricetur cum fornice, t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8 -</w:t>
        <w:tab/>
        <w:t>10 braccia = m.6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2 -</w:t>
        <w:tab/>
        <w:t>Simone Daverio N.49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1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muniatur oratorio, lavatorio et armario ad forman pro supellectili asservanda.</w:t>
      </w:r>
    </w:p>
    <w:p>
      <w:pPr>
        <w:pStyle w:val="Normal"/>
        <w:ind w:firstLine="283"/>
        <w:rPr/>
      </w:pPr>
      <w:r>
        <w:rPr>
          <w:sz w:val="26"/>
          <w:lang w:val="rm-CH"/>
        </w:rPr>
        <w:t>Cum primum sacristia hæc perfecta fuerit et tempus advenerit executionis legati per quondam Ioanne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 xml:space="preserve">Antonium de Ternate, traditi per reverendum curatum dicti loci anno </w:t>
      </w:r>
      <w:r>
        <w:rPr>
          <w:sz w:val="26"/>
          <w:u w:val="single"/>
          <w:lang w:val="rm-CH"/>
        </w:rPr>
        <w:t>1594,</w:t>
      </w:r>
      <w:r>
        <w:rPr>
          <w:sz w:val="26"/>
          <w:lang w:val="rm-CH"/>
        </w:rPr>
        <w:t xml:space="preserve"> 2 Ianuarii, et ab hæredibus subscriptum et confirmatum, in quo mandavit quod hæredes sui termino annorum trium solvere teneantur dictæ ecclesiæ scuta </w:t>
      </w:r>
      <w:r>
        <w:rPr>
          <w:sz w:val="26"/>
          <w:u w:val="single"/>
          <w:lang w:val="rm-CH"/>
        </w:rPr>
        <w:t>100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auri et interim solvere censum ad rationem a statu Mediolani præscriptam, expendendo in dictæ ecclesiæ suppellectilibus arbitrio dicti reverendi curati; expendantur omnino iuxta piam mentem testatoris, cum interventu Vicari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foranei et Parochi, et non alite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 xml:space="preserve">Et quoniam hæredes asserunt expendisse libras </w:t>
      </w:r>
      <w:r>
        <w:rPr>
          <w:sz w:val="26"/>
          <w:u w:val="single"/>
          <w:lang w:val="rm-CH"/>
        </w:rPr>
        <w:t>100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Gio.Antonio Daverio N.7 di Ternate [SA1573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1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pro parte dictæ solutionis in campanis fundendis, cum contra voluntatem testatoris expensæ fuerint, nullo pacto in sortem compensentur, sed eas cum debito censu a testa|</w:t>
      </w:r>
      <w:r>
        <w:rPr>
          <w:sz w:val="28"/>
          <w:vertAlign w:val="superscript"/>
          <w:lang w:val="rm-CH"/>
        </w:rPr>
        <w:t>5</w:t>
      </w:r>
      <w:r>
        <w:rPr>
          <w:sz w:val="26"/>
          <w:lang w:val="rm-CH"/>
        </w:rPr>
        <w:t>tore præscripto solvere cogan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Quoniam et sacristia, et cappella baptisterii sunt fabricandæ, ut ecclesia ipsa a multis rimulis, quæ ruinan minantur est reparanda, ac item picturis ornanda, ut omni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recto ordine fiant, deputantur ex nunc infrascripti fabricerii, qui curam omnem et administrationem fabricæ suscipiant, et pecunia, quæ ad eorum manus pervenerit, in dictam fabricam ac reparationem expendatur,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et rationes accepti et expensi recto ordine referant, ac Vicario foraneo rationen administrationis reddan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 xml:space="preserve">-o-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2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Fabricerii autem sunt infrascripti videlizet: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Reverendus parochu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Dominus Simon Daveriu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Dominus Iohannes Philippus Daverius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Dominus Nicolaus Bossiu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Rector huius ecclesiæ pro tempore existens clericum proprio caractere insignitum habeat, qui sibi in ministeriis parochialibus inserviatur, pena duorum aureorum in mensem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Ostium campanilis valvis, pessulo et sera munia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ampanæ nuper fusæ cum primum occasio tulerit, curetur ut ab Illustrissimo domino benedican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Coemiterium in parte meridionali sæpe firmissima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muniatur, ut bestiis omnino aditus intercluda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Quoniam hæc ecclesia noviter tota est fabricata,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Simone Daverio N.49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4 -</w:t>
        <w:tab/>
        <w:t>Gio.Filippo Daverio N.41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Nicolò Bossi N.56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2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ac propterea eget consacratione, parochus non solum altare mensa lapidea integra cooperiet, sed etiam ea omnia parabit, quæ ex Pontificali pro ecclesiæ consecratione paranda requiruntur,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ut cum occasio tulerit consecrari possit.</w:t>
      </w:r>
    </w:p>
    <w:p>
      <w:pPr>
        <w:pStyle w:val="Normal"/>
        <w:ind w:firstLine="283"/>
        <w:rPr/>
      </w:pPr>
      <w:r>
        <w:rPr>
          <w:sz w:val="26"/>
          <w:lang w:val="rm-CH"/>
        </w:rPr>
        <w:t xml:space="preserve">Bernardinus de Mercallo et hæredes Iohannes Antonii </w:t>
      </w:r>
      <w:r>
        <w:rPr>
          <w:sz w:val="26"/>
        </w:rPr>
        <w:t>Dauerii, possessores petiæ unius terræ campi</w:t>
      </w:r>
      <w:r>
        <w:rPr/>
        <w:t xml:space="preserve"> </w:t>
      </w:r>
      <w:r>
        <w:rPr>
          <w:sz w:val="26"/>
          <w:lang w:val="rm-CH"/>
        </w:rPr>
        <w:t>sitæ in territorio Ternati, ubi dicitur in Longhirolo, obligati distributioni eleemosinæ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tariorum 4 mixturæ in singulos annos in publica platea, ut constat ex testamento quondam Gasparini Soresinæ, tradito per quondam Iohannem Andream Moregiam de Palantia; suprascripta staria 4 quotannis distribuant, et pro tempore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quo a distributione cessarunt, termino annorum quatuor suppleant, alias ad sa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6 -</w:t>
        <w:tab/>
        <w:t>Bernardino di Mercallo N.85 di Ternate [SA1573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3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ramenta ecclesiæ non admittan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Reverendi fratres sancti Ambrosii Maioris Mediolani ordinis Cisterciensium, qui super decima quam ipsi possident in territorio Ternat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tenentur ex immemorabili consuetudine quotannis distribuere staria quatuor castanearum coctarum, et mediam brentam vini pauperibus, perseverent in eadem distributione, alias decima sequestro pro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umma quotannis debita supponatur, et quoniam ab annis quampluribus citra huic oneri non fuit satisfactum, termino duorum annorum cessationem compensen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chola sanctissimi sacramenti</w:t>
      </w:r>
    </w:p>
    <w:p>
      <w:pPr>
        <w:pStyle w:val="Normal"/>
        <w:ind w:firstLine="283"/>
        <w:rPr/>
      </w:pPr>
      <w:r>
        <w:rPr>
          <w:sz w:val="26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</w:rPr>
        <w:t>Parochus in unaquaque tertia dominica mensis</w:t>
      </w:r>
      <w:r>
        <w:rPr/>
        <w:t xml:space="preserve"> </w:t>
      </w:r>
      <w:r>
        <w:rPr>
          <w:sz w:val="26"/>
          <w:lang w:val="rm-CH"/>
        </w:rPr>
        <w:t>processionem Sanctissimi Sacramenti obeat, ac missam cana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2 -</w:t>
        <w:tab/>
        <w:t>fratres: tuttavia negli atti della visita (Vol.21) si dice che la decima era stata acquistata dal sig. Francesco Besozzi, insieme ai beni del monastero di s.Ambrogio.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3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ongregationes habeat saltem singulis mensibus de iis, quæ ad scholæ institutum pertinent, et quæ ordinata fuerint in librum præcipuum confera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Cum sacrum viaticum ad infirmos est deferendum, duo e societate præeant, et domum ac alia ad dignam Sanctissimi Sacramenti receptionem convenienter paren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Capsa eleemosinarum duabus clavibus ob|</w:t>
      </w:r>
      <w:r>
        <w:rPr>
          <w:sz w:val="28"/>
          <w:vertAlign w:val="superscript"/>
          <w:lang w:val="rm-CH"/>
        </w:rPr>
        <w:t>10</w:t>
      </w:r>
      <w:r>
        <w:rPr>
          <w:sz w:val="26"/>
          <w:lang w:val="rm-CH"/>
        </w:rPr>
        <w:t>seretur, quarum altera apud parochum, altera apud priorem asservetur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Deligantur in messe duo, qui eleemosinas pro manutentione Sanctissimi Sacramenti conquirant, quas tesaurario infrascripto consignen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Officiales in presenti visitatione delecti sunt infrascripti: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imon Daverius prio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 xml:space="preserve">-o-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4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ohannes Philippus Daverius subprior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Iohannes Petrus Soresina cancellariu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Tadeus Carcanus tesaurarius</w:t>
      </w:r>
    </w:p>
    <w:p>
      <w:pPr>
        <w:pStyle w:val="Normal"/>
        <w:ind w:firstLine="283"/>
        <w:rPr/>
      </w:pPr>
      <w:r>
        <w:rPr>
          <w:sz w:val="26"/>
          <w:lang w:val="rm-CH"/>
        </w:rPr>
        <w:t>Qui omnes curent omni diligentia ut regulæ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serventur, ac alia ex præscripto præstentur, quo indulgentias et privilegia consequi valeant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Schola Doctrinæ Christianæ</w:t>
      </w:r>
    </w:p>
    <w:p>
      <w:pPr>
        <w:pStyle w:val="Normal"/>
        <w:ind w:firstLine="283"/>
        <w:rPr/>
      </w:pPr>
      <w:r>
        <w:rPr>
          <w:sz w:val="26"/>
          <w:lang w:val="rm-CH"/>
        </w:rPr>
        <w:t>Parochus nullo pacto omittat diebus festis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tatim a prandio scholam mediante campana convocare, et ipse personaliter cum clerico conveniet, et ad formam libelli hoc de genere æditi omnes instruat.</w:t>
      </w:r>
    </w:p>
    <w:p>
      <w:pPr>
        <w:pStyle w:val="Normal"/>
        <w:ind w:firstLine="283"/>
        <w:rPr/>
      </w:pPr>
      <w:r>
        <w:rPr>
          <w:sz w:val="26"/>
          <w:lang w:val="rm-CH"/>
        </w:rPr>
        <w:t>Operarii in presenti visitatione delecti pro eius|</w:t>
      </w:r>
      <w:r>
        <w:rPr>
          <w:sz w:val="28"/>
          <w:vertAlign w:val="superscript"/>
          <w:lang w:val="rm-CH"/>
        </w:rPr>
        <w:t>15</w:t>
      </w:r>
      <w:r>
        <w:rPr>
          <w:sz w:val="26"/>
          <w:lang w:val="rm-CH"/>
        </w:rPr>
        <w:t>dem scholæ progressu et manutentione sunt infrascripti videlizet: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2 -</w:t>
        <w:tab/>
        <w:t>Gio.Pietro Soresina N.126 di Ternate [SA1596]</w:t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3 -</w:t>
        <w:tab/>
        <w:t>Taddeo Carcano N.133 di Ternate [SA1596]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4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Nicolaus Bossius prior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lbericus Soresina subprior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Magistri: Cesar Moronus et Tranquillus Carcanus</w:t>
      </w:r>
    </w:p>
    <w:p>
      <w:pPr>
        <w:pStyle w:val="Normal"/>
        <w:ind w:firstLine="283"/>
        <w:rPr/>
      </w:pPr>
      <w:r>
        <w:rPr>
          <w:sz w:val="26"/>
          <w:lang w:val="rm-CH"/>
        </w:rPr>
        <w:t>Piscatores: 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Tadeus Carcanus et Iohannes Ambrosius Pedrottus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ngela Bossia priorissa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mbrosina Soresina subpriorissa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Oliveria --- piscatrix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5 -</w:t>
        <w:tab/>
        <w:t>piscatores: erano quelli che andavano a “pescare” i ritardatari e i renitenti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 xml:space="preserve">  </w:t>
      </w:r>
      <w:r>
        <w:rPr>
          <w:sz w:val="26"/>
          <w:lang w:val="rm-CH"/>
        </w:rPr>
        <w:t>9 -</w:t>
        <w:tab/>
        <w:t>il cognome non e’ espresso</w:t>
      </w:r>
    </w:p>
    <w:p>
      <w:pPr>
        <w:pStyle w:val="TextBody"/>
        <w:jc w:val="left"/>
        <w:rPr/>
      </w:pPr>
      <w:r>
        <w:rPr/>
        <w:t>Rif. a [SA1596], Ternate: Nicolò Bossi N.56, Alberico Soresina N.1, Cesare Moroni N.169, Tranquillo Carcano N.135, Gio.Ambrogio Pedrotti N.108, Angela Bossi prob. N.127, Ambrosina Soresina N.2</w:t>
      </w:r>
      <w:r>
        <w:br w:type="page"/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f. 65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Pro ecclesia sancti Andreæ Varani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ltare quod est nimis latum ad formam reducatur termino unius mensis.</w:t>
      </w:r>
    </w:p>
    <w:p>
      <w:pPr>
        <w:pStyle w:val="Normal"/>
        <w:ind w:firstLine="283"/>
        <w:rPr/>
      </w:pPr>
      <w:r>
        <w:rPr>
          <w:sz w:val="26"/>
          <w:lang w:val="rm-CH"/>
        </w:rPr>
        <w:t>Cruci ex auricalco super altare existenti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pes decentior supponatur, ac rudis qui nunc est omnino tollatur.</w:t>
      </w:r>
    </w:p>
    <w:p>
      <w:pPr>
        <w:pStyle w:val="Normal"/>
        <w:ind w:firstLine="283"/>
        <w:rPr/>
      </w:pPr>
      <w:r>
        <w:rPr>
          <w:sz w:val="26"/>
        </w:rPr>
        <w:t>Bradella ipsius altaris reficiatur decentior</w:t>
      </w:r>
      <w:r>
        <w:rPr/>
        <w:t xml:space="preserve"> </w:t>
      </w:r>
      <w:r>
        <w:rPr>
          <w:sz w:val="26"/>
          <w:lang w:val="rm-CH"/>
        </w:rPr>
        <w:t>ad formam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Tabella secretorum coronicibus munia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Sæpto ligneo quod super pavimentum est situm, supponatur gradus lapideus, qui æquet pavimentum capellæ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Vas aquæ benedictæ decentius compare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Magnificus dominus Galeaz Treccus satisfaciat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  <w:lang w:val="rm-CH"/>
        </w:rPr>
        <w:t>legato relicto per quondam magnificam dominam Camillam Trincheriam eius uxorem, cuius hæres est in-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7" w:hanging="567"/>
        <w:rPr>
          <w:sz w:val="26"/>
        </w:rPr>
      </w:pPr>
      <w:r>
        <w:rPr>
          <w:sz w:val="26"/>
        </w:rPr>
        <w:t>15 -</w:t>
        <w:tab/>
        <w:t xml:space="preserve">la signora Camilla Trivulzia, figlia di Carlo e nipote del grande condottiero Giangiacomo Trivulzio, al servizio del Duca di Milano e poi del Re di Francia, era vedova di un Trincherio di Milano, e si era risposata con il feudatario di Varano Galeazzo Trecchi, nobile di origine cremonese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5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stitutus celebrandi missam unam singulis diebus festis ac tres feriales in hebdomada, sicuti tenetur ex testamento ipsius, rogato per quondam Iohannem Antonium Binagum notarium incola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Melignani, pro quo solvat libras 300 imperialium singulis annis, prout hactenus fieri compertum est, donec recte testamentum inspiciatur, super quibus bonis legatum hoc fuerit institutum, cum in visitatione relatum fuerit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ipsam dominam Camillam reliquisse non nulla bona possidenda per capellanum, qui ex legato satisfaciat; propterea Vicarius foraneus omni diligentia pervestiget, ut testamentum ipsum comperiatur, ut veritas eluceat.</w:t>
      </w:r>
    </w:p>
    <w:p>
      <w:pPr>
        <w:pStyle w:val="Normal"/>
        <w:ind w:firstLine="283"/>
        <w:rPr/>
      </w:pPr>
      <w:r>
        <w:rPr>
          <w:sz w:val="26"/>
        </w:rPr>
        <w:t>|</w:t>
      </w:r>
      <w:r>
        <w:rPr>
          <w:sz w:val="28"/>
          <w:vertAlign w:val="superscript"/>
          <w:lang w:val="rm-CH"/>
        </w:rPr>
        <w:t xml:space="preserve">15 </w:t>
      </w:r>
      <w:r>
        <w:rPr>
          <w:sz w:val="26"/>
        </w:rPr>
        <w:t>Pro oratorio campestri santæ Trinitatis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Altare penitus tollatur, et oratorium ipsum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-o-</w:t>
      </w:r>
    </w:p>
    <w:p>
      <w:pPr>
        <w:pStyle w:val="Normal"/>
        <w:ind w:left="568" w:hanging="568"/>
        <w:rPr>
          <w:sz w:val="26"/>
          <w:lang w:val="rm-CH"/>
        </w:rPr>
      </w:pPr>
      <w:r>
        <w:rPr>
          <w:sz w:val="26"/>
          <w:lang w:val="rm-CH"/>
        </w:rPr>
        <w:t>15 -</w:t>
        <w:tab/>
        <w:t xml:space="preserve">dell’oratorio della S.Trinità non si parla negli atti della visita (Vol.21) 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6r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cancellis firmiter muniatur, ne pateat aditus bestiis.</w:t>
      </w:r>
    </w:p>
    <w:p>
      <w:pPr>
        <w:pStyle w:val="Normal"/>
        <w:ind w:firstLine="283"/>
        <w:rPr/>
      </w:pPr>
      <w:r>
        <w:rPr>
          <w:sz w:val="26"/>
          <w:lang w:val="rm-CH"/>
        </w:rPr>
        <w:t>Nundinæ, quæ in dominica Trinitatis ex hominibus undique confluentibus hic habentur, omnino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tollantur, proposita interdicti pœna eo mercandi gratia accedentibus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Pro oratorio sancti Apollinaris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Ostia ambo valvis, sera pessuloque claudantur, neque hic ullo pacto celebretur sub pœna suspensionis.</w:t>
      </w:r>
    </w:p>
    <w:p>
      <w:pPr>
        <w:pStyle w:val="Normal"/>
        <w:ind w:firstLine="283"/>
        <w:rPr/>
      </w:pP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Pro oratorio sancti Blasii.</w:t>
      </w:r>
    </w:p>
    <w:p>
      <w:pPr>
        <w:pStyle w:val="Normal"/>
        <w:ind w:firstLine="283"/>
        <w:rPr>
          <w:sz w:val="26"/>
          <w:lang w:val="rm-CH"/>
        </w:rPr>
      </w:pPr>
      <w:r>
        <w:rPr>
          <w:sz w:val="26"/>
          <w:lang w:val="rm-CH"/>
        </w:rPr>
        <w:t>Tollatur cubiculum existens supra hoc oratorium, et quamdiu non fuerit sublatum, tamdiu in eo non celebretur.</w:t>
      </w:r>
    </w:p>
    <w:p>
      <w:pPr>
        <w:pStyle w:val="Normal"/>
        <w:ind w:firstLine="283"/>
        <w:rPr/>
      </w:pPr>
      <w:r>
        <w:rPr>
          <w:sz w:val="26"/>
          <w:lang w:val="rm-CH"/>
        </w:rPr>
        <w:t>Sublato cubiculo, quæ superioribus visitatio|</w:t>
      </w:r>
      <w:r>
        <w:rPr>
          <w:sz w:val="28"/>
          <w:vertAlign w:val="superscript"/>
          <w:lang w:val="rm-CH"/>
        </w:rPr>
        <w:t>15</w:t>
      </w:r>
      <w:r>
        <w:rPr>
          <w:sz w:val="26"/>
          <w:lang w:val="rm-CH"/>
        </w:rPr>
        <w:t>nibus de cancellis plantandis et de reliquis præstandis executioni demandentur, ut celebrationi sit locus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  <w:r>
        <w:br w:type="page"/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f. 66v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firstLine="283"/>
        <w:rPr/>
      </w:pPr>
      <w:r>
        <w:rPr>
          <w:sz w:val="26"/>
          <w:lang w:val="rm-CH"/>
        </w:rPr>
        <w:t>Missæ, quæ singulis feriis sextis celebrari facere solebat quondam dominus Franciscus Besutius ex onere constituto super bonis ab eo emptis a reverendis Fratribus sancti Ambrosii maioris Mediolani in hoc eodem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5 </w:t>
      </w:r>
      <w:r>
        <w:rPr>
          <w:sz w:val="26"/>
          <w:lang w:val="rm-CH"/>
        </w:rPr>
        <w:t>loco sitis et iacentibus, dominus Horatius eius hæres in qualibet sexta feria in parochiali celebrari omnino curet, et in actis visitationis exhibeat instrumentum emptionis, quo cognoscatur super quibus</w:t>
      </w:r>
      <w:r>
        <w:rPr>
          <w:sz w:val="28"/>
          <w:vertAlign w:val="superscript"/>
          <w:lang w:val="rm-CH"/>
        </w:rPr>
        <w:t xml:space="preserve"> </w:t>
      </w:r>
      <w:r>
        <w:rPr>
          <w:sz w:val="26"/>
          <w:lang w:val="rm-CH"/>
        </w:rPr>
        <w:t>|</w:t>
      </w:r>
      <w:r>
        <w:rPr>
          <w:sz w:val="28"/>
          <w:vertAlign w:val="superscript"/>
          <w:lang w:val="rm-CH"/>
        </w:rPr>
        <w:t xml:space="preserve">10 </w:t>
      </w:r>
      <w:r>
        <w:rPr>
          <w:sz w:val="26"/>
          <w:lang w:val="rm-CH"/>
        </w:rPr>
        <w:t>particularibus bonis hoc onus positum sit.</w:t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rPr>
          <w:sz w:val="26"/>
          <w:lang w:val="rm-CH"/>
        </w:rPr>
      </w:pPr>
      <w:r>
        <w:rPr>
          <w:sz w:val="26"/>
          <w:lang w:val="rm-CH"/>
        </w:rPr>
        <w:t>-o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05"/>
        <w:tab w:val="left" w:pos="426" w:leader="none"/>
        <w:tab w:val="left" w:pos="1276" w:leader="none"/>
        <w:tab w:val="left" w:pos="1560" w:leader="none"/>
      </w:tabs>
      <w:jc w:val="both"/>
      <w:outlineLvl w:val="0"/>
    </w:pPr>
    <w:rPr>
      <w:sz w:val="26"/>
      <w:lang w:val="rm-CH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rm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3T13:11:00Z</dcterms:created>
  <dc:creator>Angelo Barbieri</dc:creator>
  <dc:description>N.pagine 15
N.righe originale 232
Versione estesa</dc:description>
  <dc:language>en-US</dc:language>
  <cp:lastModifiedBy>Angelo Barbieri</cp:lastModifiedBy>
  <dcterms:modified xsi:type="dcterms:W3CDTF">2006-10-09T15:45:00Z</dcterms:modified>
  <cp:revision>15</cp:revision>
  <dc:subject>ASDMI Vis.Past.Besozzo vol.22</dc:subject>
  <dc:title>Decreti della visita del card.Federico Borromeo 1596</dc:title>
</cp:coreProperties>
</file>