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3 quint.1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………</w:t>
        <w:tab/>
        <w:noBreakHyphen/>
        <w:t xml:space="preserve"> Supplica dei fabbriceri di Cadrezzate per avere i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rmesso di ampliare la chiesa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71, 2 mar.</w:t>
        <w:tab/>
        <w:noBreakHyphen/>
        <w:t xml:space="preserve"> Il Vicario generale incarica il Vicario di Besozzo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fare un sopraluogo</w:t>
        <w:tab/>
        <w:t xml:space="preserve">f.1r </w:t>
        <w:tab/>
        <w:t>1671, 28 mar.</w:t>
        <w:tab/>
        <w:t>- Relazione del Vicario foraneo Besozzi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71, 4 apr.</w:t>
        <w:tab/>
        <w:noBreakHyphen/>
        <w:t xml:space="preserve"> Il Vicario generale chiede il parere del Visitatore 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arere del Visitatore Sormani</w:t>
        <w:tab/>
        <w:t>f.1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rima pianta della chiesa di Cadrezzate</w:t>
        <w:tab/>
        <w:t>f.2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econda pianta della chiesa di Cadrezzate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..............</w:t>
        <w:tab/>
        <w:t>Decisione finale: si concede</w:t>
        <w:tab/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’ una tipica pratica per ampliare una chiesa, qui la chiesa di Cadrezzate. I fabbricieri rivolgono una domanda al Vicario generale, il quale incarica il Vicario foraneo di Besozzo di riferire, e dopo il suo parere favorevole richiede anche il parere del Visitatore regional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ortunatamente si trova qui acclusa una pianta della chiesa col tracciato della modifica richiesta. Dalla visita del p.Clavone nel 1569 risulta che la chiesa di S.Margherita era lunga 17 braccia e larga 10, cioè misurava m. 10.20 x 6, ma la cappella in cui stava l’altar maggiore era ancora di vecchio tipo, bassa e semisferica, per cui i parrocchiani decisero di demolirla e costruirne una nuova più grande, con a fianco una sacresti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ormalmente queste pratiche si trovano nel fondo “Spedizioni diverse”, ma non e’ raro trovarne anche nelle Visite Pastoral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2835" w:leader="none"/>
          <w:tab w:val="left" w:pos="5387" w:leader="none"/>
        </w:tabs>
        <w:spacing w:lineRule="auto" w:line="360"/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>Eccl^iæ redificandi facultas</w:t>
        <w:tab/>
        <w:t>1671 die 7. April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2835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ab/>
        <w:t>Cadreza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i Fabritieri della Parochiale di Santa Margarita del luog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Cadrezzate Pieue di Besozzo humi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i</w:t>
      </w:r>
      <w:r>
        <w:rPr>
          <w:rFonts w:cs="Times New Roman" w:ascii="Times New Roman" w:hAnsi="Times New Roman"/>
          <w:sz w:val="26"/>
          <w:lang w:val="it-IT"/>
        </w:rPr>
        <w:t xml:space="preserve"> se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i</w:t>
      </w:r>
      <w:r>
        <w:rPr>
          <w:rFonts w:cs="Times New Roman" w:ascii="Times New Roman" w:hAnsi="Times New Roman"/>
          <w:sz w:val="26"/>
          <w:lang w:val="it-IT"/>
        </w:rPr>
        <w:t xml:space="preserve"> di V.S.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hauendo necessità di fare reedificare il Choro, il quale è trop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gusto, et di più minaccia di cascare. Per tanto ricorro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V.S.Re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Humil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supplicandola restar seruito di concederli licenza, ch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ossino farlo reedificare; et à questo fine mandano à V.S.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il dissegno del sud.° Choro. Jl che &amp;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D. Vic.</w:t>
      </w:r>
      <w:r>
        <w:rPr>
          <w:rFonts w:cs="Garamond" w:ascii="Garamond" w:hAnsi="Garamond"/>
          <w:sz w:val="28"/>
          <w:vertAlign w:val="superscript"/>
          <w:lang w:val="it-IT"/>
        </w:rPr>
        <w:t>s</w:t>
      </w:r>
      <w:r>
        <w:rPr>
          <w:rFonts w:cs="Garamond" w:ascii="Garamond" w:hAnsi="Garamond"/>
          <w:sz w:val="26"/>
          <w:lang w:val="it-IT"/>
        </w:rPr>
        <w:t xml:space="preserve"> foran.</w:t>
      </w:r>
      <w:r>
        <w:rPr>
          <w:rFonts w:cs="Garamond" w:ascii="Garamond" w:hAnsi="Garamond"/>
          <w:sz w:val="28"/>
          <w:vertAlign w:val="superscript"/>
          <w:lang w:val="it-IT"/>
        </w:rPr>
        <w:t>s</w:t>
      </w:r>
      <w:r>
        <w:rPr>
          <w:rFonts w:cs="Garamond" w:ascii="Garamond" w:hAnsi="Garamond"/>
          <w:sz w:val="26"/>
          <w:lang w:val="it-IT"/>
        </w:rPr>
        <w:t xml:space="preserve"> uisitet, et referat cum uo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suo. Dat. die 2. Martij </w:t>
      </w:r>
      <w:r>
        <w:rPr>
          <w:rFonts w:cs="Garamond" w:ascii="Garamond" w:hAnsi="Garamond"/>
          <w:sz w:val="26"/>
          <w:u w:val="single"/>
          <w:lang w:val="it-IT"/>
        </w:rPr>
        <w:t>1671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auto" w:line="360"/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ab/>
        <w:tab/>
        <w:tab/>
        <w:t xml:space="preserve">  H. Grat. V. G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ab/>
        <w:t>Adi 28 Marzo 1671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</w:r>
      <w:r>
        <w:rPr>
          <w:rFonts w:cs="Arial Narrow" w:ascii="Arial Narrow" w:hAnsi="Arial Narrow"/>
          <w:sz w:val="26"/>
          <w:lang w:val="it-IT"/>
        </w:rPr>
        <w:tab/>
        <w:tab/>
        <w:t>Stando l’angustia del Coro, che appena capisse diec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persone, credo possa V.S. Jl.</w:t>
      </w:r>
      <w:r>
        <w:rPr>
          <w:rFonts w:cs="Arial Narrow" w:ascii="Arial Narrow" w:hAnsi="Arial Narrow"/>
          <w:sz w:val="28"/>
          <w:vertAlign w:val="superscript"/>
          <w:lang w:val="it-IT"/>
        </w:rPr>
        <w:t>ma</w:t>
      </w:r>
      <w:r>
        <w:rPr>
          <w:rFonts w:cs="Arial Narrow" w:ascii="Arial Narrow" w:hAnsi="Arial Narrow"/>
          <w:sz w:val="26"/>
          <w:lang w:val="it-IT"/>
        </w:rPr>
        <w:t xml:space="preserve"> et R.</w:t>
      </w:r>
      <w:r>
        <w:rPr>
          <w:rFonts w:cs="Arial Narrow" w:ascii="Arial Narrow" w:hAnsi="Arial Narrow"/>
          <w:sz w:val="28"/>
          <w:vertAlign w:val="superscript"/>
          <w:lang w:val="it-IT"/>
        </w:rPr>
        <w:t>ma</w:t>
      </w:r>
      <w:r>
        <w:rPr>
          <w:rFonts w:cs="Arial Narrow" w:ascii="Arial Narrow" w:hAnsi="Arial Narrow"/>
          <w:sz w:val="26"/>
          <w:lang w:val="it-IT"/>
        </w:rPr>
        <w:t xml:space="preserve"> conceder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la licenza conforme al disegno ---------------------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>P. Gio.</w:t>
      </w:r>
      <w:r>
        <w:rPr>
          <w:rFonts w:cs="Arial Narrow" w:ascii="Arial Narrow" w:hAnsi="Arial Narrow"/>
          <w:sz w:val="28"/>
          <w:vertAlign w:val="superscript"/>
          <w:lang w:val="it-IT"/>
        </w:rPr>
        <w:t>i</w:t>
      </w:r>
      <w:r>
        <w:rPr>
          <w:rFonts w:cs="Arial Narrow" w:ascii="Arial Narrow" w:hAnsi="Arial Narrow"/>
          <w:sz w:val="26"/>
          <w:lang w:val="it-IT"/>
        </w:rPr>
        <w:t xml:space="preserve"> Ambrosio Besozzi Can.° et Vic. foraneo di Besozz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. Visitator uideat delineationem, et referat c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</w:r>
      <w:r>
        <w:rPr>
          <w:rFonts w:cs="Garamond" w:ascii="Garamond" w:hAnsi="Garamond"/>
          <w:sz w:val="26"/>
          <w:lang w:val="it-IT"/>
        </w:rPr>
        <w:tab/>
        <w:tab/>
        <w:tab/>
        <w:t xml:space="preserve">uoto suo. Dat. die 4. Aprilis </w:t>
      </w:r>
      <w:r>
        <w:rPr>
          <w:rFonts w:cs="Garamond" w:ascii="Garamond" w:hAnsi="Garamond"/>
          <w:sz w:val="26"/>
          <w:u w:val="single"/>
          <w:lang w:val="it-IT"/>
        </w:rPr>
        <w:t>1671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ab/>
        <w:tab/>
        <w:tab/>
        <w:t xml:space="preserve">  H. Grat. V. G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13 </w:t>
        <w:noBreakHyphen/>
        <w:tab/>
        <w:t>H(iacynthus) Grat(ianus) V(icarius) G(eneralis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  <w:tab/>
        <w:tab/>
        <w:t>Exibitam delineationem Maioris Capellę nouite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  <w:tab/>
        <w:tab/>
        <w:tab/>
        <w:t>ędificandę uidi, &amp; nominis appositi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  <w:tab/>
        <w:tab/>
        <w:tab/>
        <w:t>firmaui, cum eandem decretis Prouincial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  <w:tab/>
        <w:tab/>
        <w:tab/>
        <w:t>ac dięcesanis haud discrepare iudicaueri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Bookman Old Style" w:ascii="Bookman Old Style" w:hAnsi="Bookman Old Style"/>
          <w:sz w:val="26"/>
          <w:lang w:val="it-IT"/>
        </w:rPr>
        <w:t>5</w:t>
        <w:tab/>
        <w:tab/>
        <w:tab/>
        <w:t xml:space="preserve">mè t’n &amp;  Hac die 4 Ap^lis </w:t>
      </w:r>
      <w:r>
        <w:rPr>
          <w:rFonts w:cs="Bookman Old Style" w:ascii="Bookman Old Style" w:hAnsi="Bookman Old Style"/>
          <w:sz w:val="26"/>
          <w:u w:val="single"/>
          <w:lang w:val="it-IT"/>
        </w:rPr>
        <w:t>1671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lang w:val="it-IT"/>
        </w:rPr>
        <w:tab/>
        <w:tab/>
        <w:tab/>
        <w:tab/>
        <w:t>Laur.</w:t>
      </w:r>
      <w:r>
        <w:rPr>
          <w:rFonts w:cs="Bookman Old Style" w:ascii="Bookman Old Style" w:hAnsi="Bookman Old Style"/>
          <w:sz w:val="28"/>
          <w:vertAlign w:val="superscript"/>
          <w:lang w:val="it-IT"/>
        </w:rPr>
        <w:t>s</w:t>
      </w:r>
      <w:r>
        <w:rPr>
          <w:rFonts w:cs="Bookman Old Style" w:ascii="Bookman Old Style" w:hAnsi="Bookman Old Style"/>
          <w:sz w:val="26"/>
          <w:lang w:val="it-IT"/>
        </w:rPr>
        <w:t xml:space="preserve"> Sormanus Visit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ab/>
        <w:tab/>
        <w:t>Exp... jn Cancell.</w:t>
      </w:r>
      <w:r>
        <w:rPr>
          <w:rFonts w:cs="Garamond" w:ascii="Garamond" w:hAnsi="Garamond"/>
          <w:sz w:val="30"/>
          <w:vertAlign w:val="superscript"/>
          <w:lang w:val="it-IT"/>
        </w:rPr>
        <w:t>ri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auto" w:line="360"/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ab/>
        <w:tab/>
        <w:tab/>
        <w:t>H. Grat. V. G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me tamen, sottinteso “remittens”, cioe’: “sono favorevole al progetto, tuttavia mi rimetto al vostro parere” (del Vicario Generale suo superiore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drawing>
          <wp:inline distT="0" distB="0" distL="0" distR="0">
            <wp:extent cx="6117590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ala con 12 gradazioni dev’essere di braccia, sapendo che la larghezza era 10 bracc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r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drawing>
          <wp:inline distT="0" distB="0" distL="0" distR="0">
            <wp:extent cx="6120130" cy="728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Come si vede, la chiesa risulta allungata di 6 o 7 braccia dalla parte del coro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3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e due piante sono quasi identiche, a parte la punteggiatura dei mur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^ntis Ecclesię in loco Cadrezzati Plebis Besutij Mediolanen&amp; Dięces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tum, formam, et delineationem de Architecti periti iudicio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formam Jnstructionum Fabricarum Ecclesiasticarum hac figu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pressam, et ab Adm. Reu. D.Visitatore approbatam, Nos quoqu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omprobamus, ac iuxta alius ?omnim typum Eccl’iam, siue Chor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efatę Ecclesię ędificari posse concedimus. Jn quorum fidem &amp;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at. Mediolani ex Pal.° Archiep^ali die vij. Aprilis 1671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el documento di concessione potrebbe essere quella del Vicario general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onostante l’incertezza alla riga 5, si deduce che la 1.a pianta e’ quella proposta, e la 2.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’ quella approvata. In effetti c’e’ una differenza, cioe’ nella 2.a stranamente sembra ch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ia stato tolto il pilastro sinistro dell’arco della cappella principale, ma forse e’ solo u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rrore di copia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418" w:right="1134" w:gutter="0" w:header="23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mirrorMargins/>
  <w:defaultTabStop w:val="850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ordic" w:hAnsi="Times Nordic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iantaCadrezzate1.jpg" TargetMode="External"/><Relationship Id="rId3" Type="http://schemas.openxmlformats.org/officeDocument/2006/relationships/image" Target="file:///tmp/in/PiantaCadrezzate2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15:42:00Z</dcterms:created>
  <dc:creator>Angelo Barbieri</dc:creator>
  <dc:description>N.pagine 5
N.righe originale 36
2 mappe
Versione paleografica</dc:description>
  <dc:language>en-US</dc:language>
  <cp:lastModifiedBy>Angelo Barbieri</cp:lastModifiedBy>
  <dcterms:modified xsi:type="dcterms:W3CDTF">2005-11-28T21:34:00Z</dcterms:modified>
  <cp:revision>18</cp:revision>
  <dc:subject>ASDMI,Vis.Past.Besozzo, vol.23 quint.12</dc:subject>
  <dc:title>Domanda di ampliare la chiesa di Cadrezzate</dc:title>
</cp:coreProperties>
</file>