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3 quint.12:</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w:t>
        <w:tab/>
        <w:t>- Supplica dei fabbriceri di Cadrezzate per avere il</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permesso di ampliare la chiesa</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671, 2 mar.</w:t>
        <w:tab/>
        <w:t>- Il Vicario generale incarica il Vicario di Besozzo di</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fare un sopraluogo</w:t>
        <w:tab/>
        <w:t xml:space="preserve">f.1r </w:t>
        <w:tab/>
        <w:t>1671, 28 mar.</w:t>
        <w:tab/>
        <w:t>- Relazione del Vicario foraneo Besozzi</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671, 4 apr.</w:t>
        <w:tab/>
        <w:t xml:space="preserve">- Il Vicario generale chiede il parere del Visitatore </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Parere del Visitatore Sormani</w:t>
        <w:tab/>
        <w:t>f.1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Prima pianta della chiesa di Cadrezzate</w:t>
        <w:tab/>
        <w:t>f.2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econda pianta della chiesa di Cadrezzate</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w:t>
        <w:tab/>
        <w:t>Decisione finale: si concede</w:t>
        <w:tab/>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E’ una tipica pratica per ampliare una chiesa, qui la chiesa di Cadrezzate. I fabbricieri rivolgono una domanda al Vicario generale, il quale incarica il Vicario foraneo di Besozzo di riferire, e dopo il suo parere favorevole richiede anche il parere del Visitatore regionale.</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Fortunatamente si trova qui acclusa una pianta della chiesa col tracciato della modifica richiesta. Dalla visita del p.Clavone nel 1569 risulta che la chiesa di S.Margherita era lunga 17 braccia e larga 10, cioè misurava m. 10.20 x 6, ma la cappella in cui stava l’altar maggiore era ancora di vecchio tipo, bassa e semisferica, per cui i parrocchiani decisero di demolirla e costruirne una nuova più grande, con a fianco una sacrestia.</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Normalmente queste pratiche si trovano nel fondo “Spedizioni diverse”, ma non e’ raro trovarne anche nelle Visite Pastora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 xml:space="preserve">Ecclesiæ redificandi facultas - 1671 die 7 Aprilis, </w:t>
      </w:r>
      <w:r>
        <w:rPr>
          <w:rFonts w:cs="Times New Roman" w:ascii="Times New Roman" w:hAnsi="Times New Roman"/>
          <w:sz w:val="26"/>
          <w:lang w:val="it-IT"/>
        </w:rPr>
        <w:t>Cadrezat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Reverendissimo Signore</w:t>
      </w:r>
    </w:p>
    <w:p>
      <w:pPr>
        <w:pStyle w:val="Normal"/>
        <w:ind w:firstLine="283"/>
        <w:jc w:val="both"/>
        <w:rPr/>
      </w:pPr>
      <w:r>
        <w:rPr>
          <w:rFonts w:cs="Times New Roman" w:ascii="Times New Roman" w:hAnsi="Times New Roman"/>
          <w:sz w:val="26"/>
          <w:lang w:val="it-IT"/>
        </w:rPr>
        <w:t>Li fabritieri della parochiale di Santa Margarita del luogo di Cadrezzate pieve di Besozzo humilissimi servitori di Vostra Signoria Reverendissim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havendo necessità di fare reedificare il choro, il quale è tropo angusto, et di più minaccia di cascare; per tanto ricorrono da Vostra Signoria Reverendissima</w:t>
      </w:r>
    </w:p>
    <w:p>
      <w:pPr>
        <w:pStyle w:val="Normal"/>
        <w:ind w:firstLine="283"/>
        <w:jc w:val="both"/>
        <w:rPr/>
      </w:pPr>
      <w:r>
        <w:rPr>
          <w:rFonts w:cs="Times New Roman" w:ascii="Times New Roman" w:hAnsi="Times New Roman"/>
          <w:sz w:val="26"/>
          <w:lang w:val="it-IT"/>
        </w:rPr>
        <w:t>Humilmente supplicandola restar servito di concederli licenza, che possino farlo reedificare; et a questo fine mandano a Vostra Signoria Reverendissim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l dissegno del sudetto chor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che etc.</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Dominus Vicarius foraneus visitet et referat cum voto suo.</w:t>
      </w:r>
    </w:p>
    <w:p>
      <w:pPr>
        <w:pStyle w:val="Normal"/>
        <w:ind w:firstLine="283"/>
        <w:jc w:val="both"/>
        <w:rPr/>
      </w:pPr>
      <w:r>
        <w:rPr>
          <w:rFonts w:cs="Times New Roman" w:ascii="Times New Roman" w:hAnsi="Times New Roman"/>
          <w:sz w:val="26"/>
          <w:lang w:val="rm-CH"/>
        </w:rPr>
        <w:t xml:space="preserve">Datum die 2 Martii </w:t>
      </w:r>
      <w:r>
        <w:rPr>
          <w:rFonts w:cs="Times New Roman" w:ascii="Times New Roman" w:hAnsi="Times New Roman"/>
          <w:sz w:val="26"/>
          <w:u w:val="single"/>
          <w:lang w:val="rm-CH"/>
        </w:rPr>
        <w:t>167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Hiacynthus Gratianus Vicarius Generalis</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Adì 28 Marzo 1671</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tando l’angustia del coro, che appena capisse dieci persone, credo possa Vostra Signoria Illustrissima et Reverendissima concederli la licenza conforme al disegn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ietro Giovanni Ambrosio Besozzi Canonico et Vicario foraneo di Besozz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Dominus Visitator videat delineationem et referat c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voto suo.</w:t>
      </w:r>
    </w:p>
    <w:p>
      <w:pPr>
        <w:pStyle w:val="Normal"/>
        <w:ind w:firstLine="283"/>
        <w:jc w:val="both"/>
        <w:rPr/>
      </w:pPr>
      <w:r>
        <w:rPr>
          <w:rFonts w:cs="Times New Roman" w:ascii="Times New Roman" w:hAnsi="Times New Roman"/>
          <w:sz w:val="26"/>
          <w:lang w:val="rm-CH"/>
        </w:rPr>
        <w:t xml:space="preserve">Datum die 4 Aprilis </w:t>
      </w:r>
      <w:r>
        <w:rPr>
          <w:rFonts w:cs="Times New Roman" w:ascii="Times New Roman" w:hAnsi="Times New Roman"/>
          <w:sz w:val="26"/>
          <w:u w:val="single"/>
          <w:lang w:val="rm-CH"/>
        </w:rPr>
        <w:t>167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Hiacynthus Gratianus Vicarius Generalis</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Exibitam delineationem maioris capellæ noviter ædificandæ vidi et nominis appositione firmavi, cum eandem decretis provincialibus ac diœcesanis haud discrepare iudicaveri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me tamen etc.</w:t>
      </w:r>
    </w:p>
    <w:p>
      <w:pPr>
        <w:pStyle w:val="Normal"/>
        <w:ind w:firstLine="283"/>
        <w:jc w:val="both"/>
        <w:rPr/>
      </w:pPr>
      <w:r>
        <w:rPr>
          <w:rFonts w:cs="Times New Roman" w:ascii="Times New Roman" w:hAnsi="Times New Roman"/>
          <w:sz w:val="26"/>
          <w:lang w:val="rm-CH"/>
        </w:rPr>
        <w:t xml:space="preserve">Hac die 4 Aprilis </w:t>
      </w:r>
      <w:r>
        <w:rPr>
          <w:rFonts w:cs="Times New Roman" w:ascii="Times New Roman" w:hAnsi="Times New Roman"/>
          <w:sz w:val="26"/>
          <w:u w:val="single"/>
          <w:lang w:val="rm-CH"/>
        </w:rPr>
        <w:t xml:space="preserve">1671 </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Laurentius Sormanus Visitator</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xp... in Cancellarium</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Hiacynthus Gratianus Vicarius Generalis</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me tamen, sottinteso “remittens”, cioe’: “sono favorevole al progetto, tuttavia mi rimetto al vostro parere” (del Vicario Generale suo superio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2v</w:t>
      </w:r>
    </w:p>
    <w:p>
      <w:pPr>
        <w:pStyle w:val="Normal"/>
        <w:ind w:firstLine="283"/>
        <w:jc w:val="both"/>
        <w:rPr/>
      </w:pPr>
      <w:r>
        <w:rPr>
          <w:rFonts w:cs="Times New Roman" w:ascii="Times New Roman" w:hAnsi="Times New Roman"/>
          <w:sz w:val="26"/>
          <w:lang w:val="it-IT"/>
        </w:rPr>
        <w:drawing>
          <wp:inline distT="0" distB="0" distL="0" distR="0">
            <wp:extent cx="6117590"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117590" cy="8291830"/>
                    </a:xfrm>
                    <a:prstGeom prst="rect">
                      <a:avLst/>
                    </a:prstGeom>
                  </pic:spPr>
                </pic:pic>
              </a:graphicData>
            </a:graphic>
          </wp:inline>
        </w:drawing>
      </w:r>
      <w:r>
        <w:rPr>
          <w:rFonts w:cs="Times New Roman" w:ascii="Times New Roman" w:hAnsi="Times New Roman"/>
          <w:sz w:val="26"/>
          <w:lang w:val="it-IT"/>
        </w:rPr>
        <w:t>-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 xml:space="preserve">La scala con 12 gradazioni dev’essere di braccia, sapendo che la larghezza era 10 braccia </w:t>
      </w:r>
      <w:r>
        <w:br w:type="page"/>
      </w:r>
    </w:p>
    <w:p>
      <w:pPr>
        <w:pStyle w:val="Normal"/>
        <w:ind w:firstLine="283"/>
        <w:jc w:val="both"/>
        <w:rPr/>
      </w:pPr>
      <w:r>
        <w:rPr>
          <w:rFonts w:cs="Times New Roman" w:ascii="Times New Roman" w:hAnsi="Times New Roman"/>
          <w:sz w:val="26"/>
          <w:lang w:val="it-IT"/>
        </w:rPr>
        <w:t xml:space="preserve">f.3r </w:t>
      </w:r>
      <w:r>
        <w:rPr>
          <w:rFonts w:cs="Times New Roman" w:ascii="Times New Roman" w:hAnsi="Times New Roman"/>
          <w:sz w:val="26"/>
          <w:lang w:val="it-IT"/>
        </w:rPr>
        <w:drawing>
          <wp:inline distT="0" distB="0" distL="0" distR="0">
            <wp:extent cx="6120130" cy="728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120130" cy="7280910"/>
                    </a:xfrm>
                    <a:prstGeom prst="rect">
                      <a:avLst/>
                    </a:prstGeom>
                  </pic:spPr>
                </pic:pic>
              </a:graphicData>
            </a:graphic>
          </wp:inline>
        </w:drawing>
      </w:r>
      <w:r>
        <w:rPr>
          <w:rFonts w:cs="Times New Roman" w:ascii="Times New Roman" w:hAnsi="Times New Roman"/>
          <w:sz w:val="26"/>
          <w:lang w:val="it-IT"/>
        </w:rPr>
        <w:t xml:space="preserve"> -o-</w:t>
      </w:r>
    </w:p>
    <w:p>
      <w:pPr>
        <w:pStyle w:val="Normal"/>
        <w:jc w:val="both"/>
        <w:rPr>
          <w:rFonts w:ascii="Times New Roman" w:hAnsi="Times New Roman" w:cs="Times New Roman"/>
          <w:sz w:val="26"/>
          <w:lang w:val="it-IT"/>
        </w:rPr>
      </w:pPr>
      <w:r>
        <w:rPr>
          <w:rFonts w:cs="Times New Roman" w:ascii="Times New Roman" w:hAnsi="Times New Roman"/>
          <w:sz w:val="26"/>
          <w:lang w:val="it-IT"/>
        </w:rPr>
        <w:t>Come si vede, la chiesa risulta allungata di 6 o 7 braccia dalla parte del coro</w:t>
      </w:r>
    </w:p>
    <w:p>
      <w:pPr>
        <w:pStyle w:val="Normal"/>
        <w:jc w:val="both"/>
        <w:rPr>
          <w:rFonts w:ascii="Times New Roman" w:hAnsi="Times New Roman" w:cs="Times New Roman"/>
          <w:sz w:val="26"/>
          <w:lang w:val="it-IT"/>
        </w:rPr>
      </w:pPr>
      <w:r>
        <w:rPr>
          <w:rFonts w:cs="Times New Roman" w:ascii="Times New Roman" w:hAnsi="Times New Roman"/>
          <w:sz w:val="26"/>
          <w:lang w:val="it-IT"/>
        </w:rPr>
        <w:t>Le due piante sono quasi identiche, a parte la punteggiatura dei mur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rm-CH"/>
        </w:rPr>
        <w:t>Presentis ecclesię in loco Cadrezzati, plebis Besutii, mediolanensis Diœcesis situm, formam, et delineationem de architecti periti iudicio, ad formam Instructionum Fabricarum Ecclesiasticarum hac figura expressam, et ab admodum reverendo domino Visitatore approbatam, Nos quoqu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omprobamus, ac iuxta alius ?omnim typum Ecclesiam, sive chorum prefatæ Ecclesiæ ædificari posse concedimus.</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In quorum fidem etc.</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Datum Mediolani ex Palatio Archiepiscopali die 7 Aprilis 1671.</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t>La scrittura del documento di concessione potrebbe essere quella del Vicario generale</w:t>
      </w:r>
    </w:p>
    <w:p>
      <w:pPr>
        <w:pStyle w:val="Normal"/>
        <w:jc w:val="both"/>
        <w:rPr>
          <w:rFonts w:ascii="Times New Roman" w:hAnsi="Times New Roman" w:cs="Times New Roman"/>
          <w:sz w:val="26"/>
          <w:lang w:val="it-IT"/>
        </w:rPr>
      </w:pPr>
      <w:r>
        <w:rPr>
          <w:rFonts w:cs="Times New Roman" w:ascii="Times New Roman" w:hAnsi="Times New Roman"/>
          <w:sz w:val="26"/>
          <w:lang w:val="it-IT"/>
        </w:rPr>
        <w:t>Nonostante l’incertezza alla riga 5, si deduce che la 1.a pianta e’ quella proposta, e la 2.a</w:t>
      </w:r>
    </w:p>
    <w:p>
      <w:pPr>
        <w:pStyle w:val="Normal"/>
        <w:jc w:val="both"/>
        <w:rPr>
          <w:rFonts w:ascii="Times New Roman" w:hAnsi="Times New Roman" w:cs="Times New Roman"/>
          <w:sz w:val="26"/>
          <w:lang w:val="it-IT"/>
        </w:rPr>
      </w:pPr>
      <w:r>
        <w:rPr>
          <w:rFonts w:cs="Times New Roman" w:ascii="Times New Roman" w:hAnsi="Times New Roman"/>
          <w:sz w:val="26"/>
          <w:lang w:val="it-IT"/>
        </w:rPr>
        <w:t>e’ quella approvata. In effetti c’e’ una differenza, cioe’ nella 2.a stranamente sembra che</w:t>
      </w:r>
    </w:p>
    <w:p>
      <w:pPr>
        <w:pStyle w:val="Normal"/>
        <w:jc w:val="both"/>
        <w:rPr>
          <w:rFonts w:ascii="Times New Roman" w:hAnsi="Times New Roman" w:cs="Times New Roman"/>
          <w:sz w:val="26"/>
          <w:lang w:val="it-IT"/>
        </w:rPr>
      </w:pPr>
      <w:r>
        <w:rPr>
          <w:rFonts w:cs="Times New Roman" w:ascii="Times New Roman" w:hAnsi="Times New Roman"/>
          <w:sz w:val="26"/>
          <w:lang w:val="it-IT"/>
        </w:rPr>
        <w:t>sia stato tolto il pilastro sinistro dell’arco della cappella principale, ma forse e’ solo un</w:t>
      </w:r>
    </w:p>
    <w:p>
      <w:pPr>
        <w:pStyle w:val="Normal"/>
        <w:jc w:val="both"/>
        <w:rPr>
          <w:rFonts w:ascii="Times New Roman" w:hAnsi="Times New Roman" w:cs="Times New Roman"/>
          <w:sz w:val="26"/>
          <w:lang w:val="it-IT"/>
        </w:rPr>
      </w:pPr>
      <w:r>
        <w:rPr>
          <w:rFonts w:cs="Times New Roman" w:ascii="Times New Roman" w:hAnsi="Times New Roman"/>
          <w:sz w:val="26"/>
          <w:lang w:val="it-IT"/>
        </w:rPr>
        <w:t>errore di copia.</w:t>
      </w:r>
    </w:p>
    <w:p>
      <w:pPr>
        <w:pStyle w:val="Normal"/>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iantaCadrezzate1.jpg" TargetMode="External"/><Relationship Id="rId3" Type="http://schemas.openxmlformats.org/officeDocument/2006/relationships/image" Target="file:///tmp/in/PiantaCadrezzate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15:42:00Z</dcterms:created>
  <dc:creator>Angelo Barbieri</dc:creator>
  <dc:description>N.pagine 5
N.righe originale 36
2 mappe
Versione estesa</dc:description>
  <dc:language>en-US</dc:language>
  <cp:lastModifiedBy>Angelo Barbieri</cp:lastModifiedBy>
  <dcterms:modified xsi:type="dcterms:W3CDTF">2005-11-28T21:34:00Z</dcterms:modified>
  <cp:revision>18</cp:revision>
  <dc:subject>ASDMI,Vis.Past.Besozzo, vol.23 quint.12</dc:subject>
  <dc:title>Domanda di ampliare la chiesa di Cadrezzate</dc:title>
</cp:coreProperties>
</file>