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23 q.25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sec. XVI</w:t>
        <w:tab/>
        <w:t>- Memoriale del prevosto P.Colonna sui "disordini" de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lero nella pieve di Besozzo</w:t>
        <w:tab/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e interessanti considerazioni sono scritte dal prevosto P.Colonna, riconoscibile dalla calligrafia, e contengono giudizi abbastanza pesanti sul clero, come altrove. Come conferma, sulla pagina corrispondente al f.2r, in fondo al quinterno, si legge "Prep. di Besozzo"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Besozzo/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sordi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i Curati che hanno case proprie nella terra, ò patri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i</w:t>
      </w:r>
      <w:r>
        <w:rPr>
          <w:rFonts w:cs="Times New Roman" w:ascii="Times New Roman" w:hAnsi="Times New Roman"/>
          <w:sz w:val="26"/>
          <w:szCs w:val="26"/>
          <w:lang w:val="it-IT"/>
        </w:rPr>
        <w:t>, ò da ess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mprate, ò fabricate, habitano per ordinario in esse case proprie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et locano la casa parochiale à Massari, massime q'ndo essa cas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rochiale è alquanto remota dalla terra. Dal che, tra li altr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conuenienti, ne nasce, che la chiesa, et la lampada è abban=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onata etc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i Curati poi vicini alle lor terre natiue vn miglio, ò dua, quas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tutti li giorni feriali stanno à casa paterna à negotij di casa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iui mangiano, è dormono, anzi per q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mmodità, la festa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tta la Messa pa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e</w:t>
      </w:r>
      <w:r>
        <w:rPr>
          <w:rFonts w:cs="Times New Roman" w:ascii="Times New Roman" w:hAnsi="Times New Roman"/>
          <w:sz w:val="26"/>
          <w:szCs w:val="26"/>
          <w:lang w:val="it-IT"/>
        </w:rPr>
        <w:t>, subbito caminano alla casa paterna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non fanno la dottrina x^piana, ne cantano il vespero, 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olto meno fanno l'or^one della sera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Molti Curati si son dati in tal modo à seruir à gentilhuo^i, et da lo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otalm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pender, che alla festa non diranno Messa senza aspet=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arli loro, ben che sij finita da suonar, et sij congregato il popolo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il che molte anime per impatienza lasciano la messa, et van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à casa à desinar senza piu torna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'erettioni delle noue Cure si desidera sempre la presenza di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eposto plebano per far le sue riserue, massime oue la pleba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ha raggione di decimar, ò almeno che s'intendano le raggio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a plebana p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, è poi Mon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ic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Gn'le le inserisca dent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nell' instr^o, et questo per euitar le liti, et chiuder le strad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le risse fra preti. Per ciò il Preposto et^ à nome de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p^lo sup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on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ic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à admetter la riserua intorno 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rettione fatta della Cura d'Osmà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i Capellani, et altri sacerdoti che non hanno Cura d'anim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si uanno metendo in possesso di dir la lor messa la fes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uanti la parochiale, et anco dimandar l'offerta al popolo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qual cosa (q^nto alla messa auanti la par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e</w:t>
      </w:r>
      <w:r>
        <w:rPr>
          <w:rFonts w:cs="Times New Roman" w:ascii="Times New Roman" w:hAnsi="Times New Roman"/>
          <w:sz w:val="26"/>
          <w:szCs w:val="26"/>
          <w:lang w:val="it-IT"/>
        </w:rPr>
        <w:t>) apporta dan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p'uali d'importanza alle anime, per non e^er p^nti alli raggion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terni del Curato, et non hanno notitia delli auisi suoli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à darsi alle anime in quell'attione et anco temporali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 -</w:t>
        <w:tab/>
        <w:t>mettendo in possesso: arrogando il dirit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che s'allontana il popolo dalla par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e</w:t>
      </w:r>
      <w:r>
        <w:rPr>
          <w:rFonts w:cs="Times New Roman" w:ascii="Times New Roman" w:hAnsi="Times New Roman"/>
          <w:sz w:val="26"/>
          <w:szCs w:val="26"/>
          <w:lang w:val="it-IT"/>
        </w:rPr>
        <w:t>, cosi il Culto, et ornato d'ess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esta destituto, oltra tanti altri mali toccati nella sinod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o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a</w:t>
      </w:r>
      <w:r>
        <w:rPr>
          <w:rFonts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lcuni poi per parer piu auertiti, et prudenti dicano la lor mess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auanti senza suonarla, ma ne segue il med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conueniente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che si sà subbito, et subbito corrono là le anime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dimandar poi l'offerta apporta seditione, et diuisione nel popolo,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scordia tra preti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questi, et per altri importanti rispetti saria cosa ispediente, ou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si mantengono Capellani per e^er remoti dalla parochiale, erige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ali membri in Cura, et^ che fossero di poco numero d'anime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la lontananza apporta danni notabili à q^lle anime, et per no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^er coltiuate dalla dilig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arochiale, sono rozze, et saluatich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8:08:00Z</dcterms:created>
  <dc:creator>Angelo Barbieri</dc:creator>
  <dc:description>N.fotocopie 3
N.righe originale 47</dc:description>
  <cp:keywords>Disordini</cp:keywords>
  <dc:language>en-US</dc:language>
  <cp:lastModifiedBy>Barbi</cp:lastModifiedBy>
  <dcterms:modified xsi:type="dcterms:W3CDTF">2003-12-12T13:31:00Z</dcterms:modified>
  <cp:revision>53</cp:revision>
  <dc:subject>ASDMI,Vis.Past.Besozzo, vol.13 quint.3</dc:subject>
  <dc:title>Disordini nella pieve di Besozzo</dc:title>
</cp:coreProperties>
</file>