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Archivio della Curia Arcivescovile di Mila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z. Visite Pastorali, Pieve di Besozzo/Brebb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Vol.23 q.30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?1621</w:t>
        <w:tab/>
        <w:t>- Fine della deposizione di Bernardino Boldett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di Travedona</w:t>
        <w:tab/>
        <w:t>f.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- Testimonianza di Giuliano Boldett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di Travedona</w:t>
        <w:tab/>
        <w:t>f.1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Continua l'interrogatorio dei testimoni sul caso di Elisabetta di Travedona. L'ultimo testimone, Giuliano Boldetti, ripete le affermazioni gia' fatte dagli altri e in più aggiunge alcuni particolari a proposito del frate gaudente.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Il quinterno purtroppo e' danneggiato dall'umidità nella parte superiore.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La scrittura e' trascurata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 1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Jnterogat. super generalibus recte respondit es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st etatis annor. 40 uel circha quibus habitis &amp;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Successiuè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nno, et die ss^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>Coram, et in loco de quibus supr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Julianus Boldettus f.q. Petri Antonij habitans i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icto loco Treuedonæ testis productus qu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urauit etc. tactis etc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Jnterogatus an ulli reperiantur concubinarij in dic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loco Treuedonæ, et quinam sint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lang w:val="rm-CH"/>
        </w:rPr>
        <w:tab/>
        <w:tab/>
        <w:t xml:space="preserve">Respondit </w:t>
      </w:r>
      <w:r>
        <w:rPr>
          <w:sz w:val="26"/>
        </w:rPr>
        <w:t>io credo, che non ue ne siano d'altr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ab/>
        <w:tab/>
        <w:tab/>
        <w:t>eccetto che una Jsabetta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la laga, qual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hà sempre fatto male della uita su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on chi gli è parso, et son informato, ch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>15</w:t>
        <w:tab/>
        <w:tab/>
        <w:tab/>
        <w:t>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Jsabetta hà sempre hauuto prat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tica carnale con un' m^ Antonio de bian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hi figlio del q. Pietro Maria habitan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in Trauedona quali sono per la maggio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 -</w:t>
        <w:tab/>
        <w:t>sono le ultime righe relative alla testimonianza di Bernardino Bianchi, di cui al quinterno precedente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 1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arte del tempo habitati insieme con grand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scandalo della n^ra terra, et dishonore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ab/>
        <w:tab/>
        <w:tab/>
      </w:r>
      <w:r>
        <w:rPr>
          <w:sz w:val="26"/>
          <w:lang w:val="rm-CH"/>
        </w:rPr>
        <w:t>Subdens ex se ipso dixit</w:t>
      </w:r>
      <w:r>
        <w:rPr>
          <w:sz w:val="26"/>
        </w:rPr>
        <w:t xml:space="preserve"> io conosco molto ben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etta, et la sua mala prattica, che hà semp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>5</w:t>
        <w:tab/>
        <w:tab/>
        <w:tab/>
        <w:t>hauuto, et in par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con d.° Antonio, et un'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Gio. Pietro de Robolzi ferraro nella n'r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 xml:space="preserve">terra, il quale una uolta </w:t>
      </w:r>
      <w:r>
        <w:rPr>
          <w:strike/>
          <w:sz w:val="26"/>
        </w:rPr>
        <w:t>gli</w:t>
      </w:r>
      <w:r>
        <w:rPr>
          <w:sz w:val="26"/>
        </w:rPr>
        <w:t xml:space="preserve"> pigliò a d.</w:t>
      </w:r>
      <w:r>
        <w:rPr>
          <w:sz w:val="28"/>
          <w:vertAlign w:val="superscrip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Jsabetta acciò stasse à suo conto, una cas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in affitto uicina alle mie case, doue io son res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>10</w:t>
        <w:tab/>
        <w:tab/>
        <w:tab/>
        <w:t>tato malam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scandalizato, perche io uedeuo 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ab/>
        <w:tab/>
        <w:tab/>
        <w:t>passeggiam.</w:t>
      </w:r>
      <w:r>
        <w:rPr>
          <w:sz w:val="28"/>
          <w:vertAlign w:val="superscript"/>
        </w:rPr>
        <w:t>ti</w:t>
      </w:r>
      <w:r>
        <w:rPr>
          <w:sz w:val="26"/>
        </w:rPr>
        <w:t xml:space="preserve"> é contratti, che tra' di loro passauano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uedendo io con li proprij ochi il detto Pietro farré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ab/>
        <w:tab/>
        <w:tab/>
        <w:t>à uenir in Casa di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Jsabetta, del che io n'haueu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ab/>
        <w:tab/>
        <w:tab/>
        <w:t>grand.</w:t>
      </w:r>
      <w:r>
        <w:rPr>
          <w:sz w:val="28"/>
          <w:vertAlign w:val="superscript"/>
        </w:rPr>
        <w:t>mo</w:t>
      </w:r>
      <w:r>
        <w:rPr>
          <w:sz w:val="26"/>
        </w:rPr>
        <w:t xml:space="preserve"> rossore, et ui stete in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Casa per un'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ab/>
        <w:t>anno incirca pagando sempre il fitto il farré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al pr^ne della Casa, quale si chiama Antoni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ab/>
        <w:tab/>
        <w:tab/>
        <w:t>de Boldetti, et mentre stete in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casa la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donn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12 -</w:t>
        <w:tab/>
        <w:t>farré: dial. per “fabbro”, cfr. altrove “ferraro”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2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uenne grauida dal d.° farré, come publicam.</w:t>
      </w:r>
      <w:r>
        <w:rPr>
          <w:sz w:val="28"/>
          <w:vertAlign w:val="superscript"/>
        </w:rPr>
        <w:t>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ab/>
        <w:tab/>
        <w:tab/>
        <w:t>si diceua, et si dice ancora publicam.</w:t>
      </w:r>
      <w:r>
        <w:rPr>
          <w:sz w:val="28"/>
          <w:vertAlign w:val="superscript"/>
        </w:rPr>
        <w:t>te,</w:t>
      </w:r>
      <w:r>
        <w:rPr>
          <w:sz w:val="26"/>
        </w:rPr>
        <w:t xml:space="preserve"> et send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grauida, et uicino al parto si partì da quel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354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a Casben'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ab/>
        <w:tab/>
        <w:tab/>
        <w:t>casa, et ando ad</w:t>
      </w:r>
      <w:r>
        <w:rPr>
          <w:strike/>
          <w:sz w:val="26"/>
        </w:rPr>
        <w:t xml:space="preserve"> un luogo</w:t>
      </w:r>
      <w:r>
        <w:rPr>
          <w:sz w:val="26"/>
        </w:rPr>
        <w:t xml:space="preserve"> vicino a Varese così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ab/>
        <w:t>commandata dal farrè, et partori in Casa d'un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ognata di d.° farré moglie d'un quonda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Batt^a suo fr^llo per parte di Madre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Jnterogatus quò, ubi pepererit Jnfantulum i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icto loco Casbieni, diuerterit et iterum commo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rata fueri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lang w:val="rm-CH"/>
        </w:rPr>
        <w:tab/>
        <w:tab/>
        <w:t xml:space="preserve">Respondit </w:t>
      </w:r>
      <w:r>
        <w:rPr>
          <w:sz w:val="26"/>
        </w:rPr>
        <w:t>doppò alcuni giorni, et doppo che hebb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artorito, ritornò con la creatura nella med.</w:t>
      </w:r>
      <w:r>
        <w:rPr>
          <w:sz w:val="28"/>
          <w:vertAlign w:val="superscript"/>
        </w:rPr>
        <w:t>m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asa pigliata in affitto dal ferraio da Ant.°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ab/>
        <w:tab/>
        <w:tab/>
        <w:t xml:space="preserve">de Boldetti pagandoli il fitto </w:t>
      </w:r>
      <w:r>
        <w:rPr>
          <w:strike/>
          <w:sz w:val="26"/>
        </w:rPr>
        <w:t>ogni</w:t>
      </w:r>
      <w:r>
        <w:rPr>
          <w:sz w:val="26"/>
        </w:rPr>
        <w:t xml:space="preserve"> à sue pro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>15</w:t>
        <w:tab/>
        <w:tab/>
        <w:tab/>
        <w:t>prie spese, mantenendo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donna, et iui u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ab/>
        <w:tab/>
        <w:tab/>
        <w:t>stete per due anni inc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con la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creatura allal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latandola, doue l'alleuò d'età d'anni due,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oppo passati detti due anni andò poi in cas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e detto Antonio de Bianchi, col quale ancor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ab/>
        <w:t>di p^nte cohabita insieme con gran 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2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ella n'ra terra, et d.° Ant.° è cognato di d.° Pietro faré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ab/>
        <w:tab/>
      </w:r>
      <w:r>
        <w:rPr>
          <w:strike/>
          <w:sz w:val="26"/>
        </w:rPr>
        <w:t>Jntero</w:t>
      </w:r>
      <w:r>
        <w:rPr>
          <w:sz w:val="26"/>
        </w:rPr>
        <w:t xml:space="preserve">  il quale hà hauuto una sorrella per mogli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el d.° Antoni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lang w:val="rm-CH"/>
        </w:rPr>
        <w:tab/>
        <w:tab/>
        <w:t>Jnterogatus an d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Petrus fabriferarius eo tempo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lang w:val="rm-CH"/>
        </w:rPr>
        <w:t>5</w:t>
        <w:tab/>
        <w:tab/>
        <w:tab/>
        <w:t>quo comercium carnale habuit cum d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Elisabeth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xoratus esset, uel solut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lang w:val="rm-CH"/>
        </w:rPr>
        <w:tab/>
        <w:tab/>
        <w:t xml:space="preserve">Respondit </w:t>
      </w:r>
      <w:r>
        <w:rPr>
          <w:sz w:val="26"/>
        </w:rPr>
        <w:t>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si che il d.° ferré in quel tempo, ch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carnalm.</w:t>
      </w:r>
      <w:r>
        <w:rPr>
          <w:sz w:val="26"/>
          <w:vertAlign w:val="superscript"/>
        </w:rPr>
        <w:t>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hà trattato ^ et ha hauuto una creatura dal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etta Jsabetta, haueua moglie qual é 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ab/>
        <w:t>sorella di d.° Antonio de bianchi suo cogna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et credo sia peccato ....... su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Jnterogatus an unq^ dictus Petrus dictus il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lang w:val="rm-CH"/>
        </w:rPr>
        <w:tab/>
        <w:tab/>
        <w:tab/>
        <w:t>farré ab eccl.</w:t>
      </w:r>
      <w:r>
        <w:rPr>
          <w:sz w:val="28"/>
          <w:vertAlign w:val="superscript"/>
          <w:lang w:val="rm-CH"/>
        </w:rPr>
        <w:t>ie</w:t>
      </w:r>
      <w:r>
        <w:rPr>
          <w:sz w:val="26"/>
          <w:lang w:val="rm-CH"/>
        </w:rPr>
        <w:t xml:space="preserve"> sacram.</w:t>
      </w:r>
      <w:r>
        <w:rPr>
          <w:sz w:val="28"/>
          <w:vertAlign w:val="superscript"/>
          <w:lang w:val="rm-CH"/>
        </w:rPr>
        <w:t>tis</w:t>
      </w:r>
      <w:r>
        <w:rPr>
          <w:sz w:val="26"/>
          <w:lang w:val="rm-CH"/>
        </w:rPr>
        <w:t xml:space="preserve"> suspensus fuerit qui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lang w:val="rm-CH"/>
        </w:rPr>
        <w:tab/>
        <w:tab/>
      </w:r>
      <w:r>
        <w:rPr>
          <w:strike/>
          <w:sz w:val="26"/>
          <w:lang w:val="rm-CH"/>
        </w:rPr>
        <w:t>Respondit</w:t>
      </w:r>
      <w:r>
        <w:rPr>
          <w:sz w:val="26"/>
          <w:lang w:val="rm-CH"/>
        </w:rPr>
        <w:t xml:space="preserve"> haberet comercium carnale cum dicta Elisabeth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  <w:lang w:val="rm-CH"/>
        </w:rPr>
        <w:t>15</w:t>
        <w:tab/>
        <w:tab/>
        <w:t>Respondit</w:t>
      </w:r>
      <w:r>
        <w:rPr>
          <w:sz w:val="26"/>
        </w:rPr>
        <w:t xml:space="preserve"> hò sentito a dire che una uolta </w:t>
      </w:r>
      <w:r>
        <w:rPr>
          <w:strike/>
          <w:sz w:val="26"/>
        </w:rPr>
        <w:t>restò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il d.° farre diede una sigortà al Vicari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ab/>
        <w:tab/>
        <w:tab/>
        <w:t>foraneo, che era all'hora il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Preuosto Colon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ab/>
        <w:tab/>
        <w:tab/>
        <w:t>perche essendo forsi sospeso dalli sacram.</w:t>
      </w:r>
      <w:r>
        <w:rPr>
          <w:sz w:val="28"/>
          <w:vertAlign w:val="superscript"/>
        </w:rPr>
        <w:t>ti</w:t>
      </w:r>
      <w:r>
        <w:rPr>
          <w:sz w:val="26"/>
        </w:rPr>
        <w:t xml:space="preserve"> del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hiesa nel tempo della Pasqua, acciò ad ess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>20</w:t>
        <w:tab/>
        <w:tab/>
        <w:tab/>
        <w:t>sacram.</w:t>
      </w:r>
      <w:r>
        <w:rPr>
          <w:sz w:val="28"/>
          <w:vertAlign w:val="superscript"/>
        </w:rPr>
        <w:t>ti</w:t>
      </w:r>
      <w:r>
        <w:rPr>
          <w:sz w:val="26"/>
        </w:rPr>
        <w:t xml:space="preserve"> fosse ammesso, promise et died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sigortà come hò detto Pietro Antoni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3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in Besozzo come si potrà dimandare ....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ella uerità dal med.° ........ il quale essend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stato lui sigortà lo..................... testifica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lang w:val="rm-CH"/>
        </w:rPr>
        <w:tab/>
        <w:tab/>
        <w:t>Jnterogatus an d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Elisabetta comercium carnal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habuerit cum dicto Antonio blanco cogna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di Petro Robolci d.° il ferraro, et an </w:t>
      </w:r>
      <w:r>
        <w:rPr>
          <w:strike/>
          <w:sz w:val="26"/>
          <w:lang w:val="rm-CH"/>
        </w:rPr>
        <w:t>habueri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lang w:val="rm-CH"/>
        </w:rPr>
        <w:tab/>
        <w:tab/>
        <w:tab/>
        <w:t>d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A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obtinuerit filios a d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Elisabeth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lang w:val="rm-CH"/>
        </w:rPr>
        <w:tab/>
        <w:tab/>
        <w:t xml:space="preserve">Respondit </w:t>
      </w:r>
      <w:r>
        <w:rPr>
          <w:sz w:val="26"/>
        </w:rPr>
        <w:t>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si come si dice per uoce, et fama h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hauuto prattica carnale con d.° Antonio cogna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>10</w:t>
        <w:tab/>
        <w:tab/>
        <w:tab/>
        <w:t>to del farré, al quale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donna hà partori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una Creatura, et hà ancora di p^nte, stand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he ancora di p^nte habitano insieme nel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asa di d.° Antonio, mà io sò che al det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ab/>
        <w:tab/>
        <w:tab/>
        <w:t>Antonio la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Jsabetta non hà partorito alcun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ab/>
        <w:t>sorte de figlioli, perche come si dice publi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ab/>
        <w:tab/>
        <w:tab/>
        <w:t>cam.</w:t>
      </w:r>
      <w:r>
        <w:rPr>
          <w:sz w:val="28"/>
          <w:vertAlign w:val="superscript"/>
        </w:rPr>
        <w:t>te,</w:t>
      </w:r>
      <w:r>
        <w:rPr>
          <w:sz w:val="26"/>
        </w:rPr>
        <w:t xml:space="preserve"> non può generar figliuoli, essendo inhabil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la causa io non la so dire perche d.° Antoni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non possi generare. Et è ancora uero che hò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ab/>
        <w:tab/>
        <w:tab/>
        <w:t>sentito à dire, che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Jsabetta di sua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3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ab/>
        <w:tab/>
        <w:tab/>
        <w:t xml:space="preserve">propria bocha </w:t>
      </w:r>
      <w:r>
        <w:rPr>
          <w:strike/>
          <w:sz w:val="26"/>
        </w:rPr>
        <w:t>hà detto</w:t>
      </w:r>
      <w:r>
        <w:rPr>
          <w:sz w:val="26"/>
        </w:rPr>
        <w:t xml:space="preserve"> più, et più uolte hà det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al d.° Antonio col quale hà prattica com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he douesse hauer patienza, che uoleua uiue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et esser mantenuta per sempre da lui et ch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ab/>
        <w:t>se d.° Ant.° hauesse hauuto un'soldo solo, el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uoleua la metà et se hauesse hauuto un'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ane lo uoleua mezzo, perche diceua, che se pe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ausa di d.° Antonio detta Jsabetta haueu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fatto morire il proprio marito uoleua anco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>10</w:t>
        <w:tab/>
        <w:tab/>
        <w:tab/>
      </w:r>
      <w:r>
        <w:rPr>
          <w:strike/>
          <w:sz w:val="26"/>
        </w:rPr>
        <w:t>che</w:t>
      </w:r>
      <w:r>
        <w:rPr>
          <w:sz w:val="26"/>
        </w:rPr>
        <w:t xml:space="preserve"> esser mantenuta da lui in luogo di d.° su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marito perche cosi conueniua. Et per questa caus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ab/>
        <w:tab/>
        <w:tab/>
        <w:t xml:space="preserve">essendo processata d'hauer </w:t>
      </w:r>
      <w:r>
        <w:rPr>
          <w:strike/>
          <w:sz w:val="26"/>
        </w:rPr>
        <w:t>am</w:t>
      </w:r>
      <w:r>
        <w:rPr>
          <w:sz w:val="26"/>
        </w:rPr>
        <w:t xml:space="preserve"> </w:t>
      </w:r>
      <w:r>
        <w:rPr>
          <w:strike/>
          <w:sz w:val="26"/>
        </w:rPr>
        <w:t>fa</w:t>
      </w:r>
      <w:r>
        <w:rPr>
          <w:sz w:val="26"/>
        </w:rPr>
        <w:t xml:space="preserve"> tossicato il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roprio marito fù presa, et messa in prig.</w:t>
      </w:r>
      <w:r>
        <w:rPr>
          <w:sz w:val="28"/>
          <w:vertAlign w:val="superscript"/>
        </w:rPr>
        <w:t>n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à Gauirate doue stete circa un'mese, mà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>15</w:t>
        <w:tab/>
        <w:tab/>
        <w:tab/>
        <w:t>doppò questo tempo andorno d.</w:t>
      </w:r>
      <w:r>
        <w:rPr>
          <w:sz w:val="28"/>
          <w:vertAlign w:val="superscript"/>
        </w:rPr>
        <w:t>i</w:t>
      </w:r>
      <w:r>
        <w:rPr>
          <w:sz w:val="26"/>
        </w:rPr>
        <w:t xml:space="preserve"> Antonio, et Pietr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ognati à far officio, che si rilasciasse d.</w:t>
      </w:r>
      <w:r>
        <w:rPr>
          <w:sz w:val="28"/>
          <w:vertAlign w:val="superscrip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onna pagando ogni spese, et condanne d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suoi denari proprij cioè de quelli di d.° Antoni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ab/>
        <w:tab/>
        <w:tab/>
        <w:t>per causa del quale si dice, che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donna hauess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4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tossicato il suo marito, acciò per questa occas.</w:t>
      </w:r>
      <w:r>
        <w:rPr>
          <w:sz w:val="28"/>
          <w:vertAlign w:val="superscript"/>
        </w:rPr>
        <w:t>n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ab/>
        <w:tab/>
        <w:tab/>
        <w:t>et morto il marito come si dice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Jsabett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ohabitasse et hauesse comercio carnale co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.° Antonio, et cosi detti Antonio, et Pietr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ab/>
        <w:t>farré suo cognato la fecero rilascia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a prigione, et la condussero in Casa di d.°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Antonio, doue per la maggior parte del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tempo è sempre habitata et habita di p^n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ab/>
        <w:tab/>
      </w:r>
      <w:r>
        <w:rPr>
          <w:sz w:val="26"/>
          <w:lang w:val="rm-CH"/>
        </w:rPr>
        <w:t>Subdens ex se ipso dixit.</w:t>
      </w:r>
      <w:r>
        <w:rPr>
          <w:sz w:val="26"/>
        </w:rPr>
        <w:t xml:space="preserve"> E uoce publica che d.°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>10</w:t>
        <w:tab/>
        <w:tab/>
        <w:tab/>
        <w:t>fran.</w:t>
      </w:r>
      <w:r>
        <w:rPr>
          <w:sz w:val="28"/>
          <w:vertAlign w:val="superscript"/>
        </w:rPr>
        <w:t>co</w:t>
      </w:r>
      <w:r>
        <w:rPr>
          <w:sz w:val="26"/>
        </w:rPr>
        <w:t xml:space="preserve"> marito di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Jsabetta fosse sta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tossicato con un' piato di pesce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 xml:space="preserve">Jnterogatus an dicta mulier alias </w:t>
      </w:r>
      <w:r>
        <w:rPr>
          <w:strike/>
          <w:sz w:val="26"/>
          <w:lang w:val="rm-CH"/>
        </w:rPr>
        <w:t>fueri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ò hoc comercio carnali cum dicto Antoni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ocessata fuerit, et in carcerib. deduct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et ubi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lang w:val="rm-CH"/>
        </w:rPr>
        <w:tab/>
        <w:tab/>
        <w:t>Respondit</w:t>
      </w:r>
      <w:r>
        <w:rPr>
          <w:sz w:val="26"/>
        </w:rPr>
        <w:t xml:space="preserve">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si che mi ricordo che detta Jsabett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insieme con d.° Ant.° furono processati,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ondotti nelle prigioni d'arona perche conti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 xml:space="preserve">nouassero in cosi graue peccato, doue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4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stetero per giorni quindeci .............. Antonio fu rilascia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ab/>
        <w:tab/>
        <w:tab/>
        <w:t>et uenne a casa restandoui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Betta in prigion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essendo di più condotta a Milano in prigione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erò doppo poco tempo ui andò anco detto Ant.°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>5</w:t>
        <w:tab/>
        <w:tab/>
        <w:tab/>
        <w:t>à Milano per far rilasciar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Betta dalle pri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gioni dell'Arciuescouato, doue ancora ment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ab/>
        <w:tab/>
        <w:tab/>
        <w:t>d.° Ant.° operaua di far rilasciar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Bett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fù trattenuto ancora come uien detto pe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ab/>
        <w:tab/>
        <w:tab/>
        <w:t>pub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uoce, et fama. Perciò doppò furo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ab/>
        <w:t>rilasciati à spese di d.° Ant.° hauendo spes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ab/>
        <w:tab/>
        <w:tab/>
        <w:t>i danari il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Alfonso di Bardello per farl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rilasciare con patto però, che d.° Ant.° gliel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ab/>
        <w:tab/>
        <w:tab/>
        <w:t>rimborsasse, come per pagam.</w:t>
      </w:r>
      <w:r>
        <w:rPr>
          <w:sz w:val="28"/>
          <w:vertAlign w:val="superscript"/>
        </w:rPr>
        <w:t>to</w:t>
      </w:r>
      <w:r>
        <w:rPr>
          <w:sz w:val="26"/>
        </w:rPr>
        <w:t xml:space="preserve"> gli diede un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ab/>
        <w:tab/>
        <w:tab/>
      </w:r>
      <w:r>
        <w:rPr>
          <w:strike/>
          <w:sz w:val="26"/>
        </w:rPr>
        <w:t>vigna</w:t>
      </w:r>
      <w:r>
        <w:rPr>
          <w:sz w:val="26"/>
        </w:rPr>
        <w:t xml:space="preserve"> pezza di terra di vigna, et campo, ch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ab/>
        <w:t>si dimanda la pezz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lang w:val="rm-CH"/>
        </w:rPr>
        <w:tab/>
        <w:tab/>
        <w:t>Jnterog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an unq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dicti A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>, et Elisabeth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uerint ob hanc causam ab ecc^æ ingressu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nterdicti, et à ...................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>Respondit io sò che non meno d'una uolt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5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una uolta tutti doi insieme furono interdett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alla Chiesa al tempo della Pasqua dal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n^ro Curato che e' morto, et credo una uolt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ab/>
        <w:tab/>
        <w:tab/>
        <w:t xml:space="preserve">siano stati interdetti dal Curato che </w:t>
      </w:r>
      <w:r>
        <w:rPr>
          <w:strike/>
          <w:sz w:val="26"/>
        </w:rPr>
        <w:t>non</w:t>
      </w:r>
      <w:r>
        <w:rPr>
          <w:sz w:val="26"/>
        </w:rPr>
        <w:t xml:space="preserve"> no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ab/>
        <w:t>haueuamo auanti questo, che habbiamo d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^nte, che si chiama il Curione di Gallarà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erciò doppo alquanto tempo furono liberat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a tal interdetto dal n^ro Vicario ........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promettend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ab/>
        <w:tab/>
        <w:tab/>
        <w:t xml:space="preserve">uecchio </w:t>
      </w:r>
      <w:r>
        <w:rPr>
          <w:strike/>
          <w:sz w:val="26"/>
        </w:rPr>
        <w:t>dando sigortà</w:t>
      </w:r>
      <w:r>
        <w:rPr>
          <w:sz w:val="26"/>
        </w:rPr>
        <w:t xml:space="preserve"> di non più incor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>10</w:t>
        <w:tab/>
        <w:tab/>
        <w:tab/>
        <w:t xml:space="preserve">rere in tal peccato </w:t>
      </w:r>
      <w:r>
        <w:rPr>
          <w:strike/>
          <w:sz w:val="26"/>
        </w:rPr>
        <w:t>come</w:t>
      </w:r>
      <w:r>
        <w:rPr>
          <w:sz w:val="26"/>
        </w:rPr>
        <w:t xml:space="preserve"> nel quale però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oco stimando hanno sempre uissu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ab/>
        <w:tab/>
        <w:tab/>
        <w:t>con grand.</w:t>
      </w:r>
      <w:r>
        <w:rPr>
          <w:sz w:val="28"/>
          <w:vertAlign w:val="superscript"/>
        </w:rPr>
        <w:t>mo</w:t>
      </w:r>
      <w:r>
        <w:rPr>
          <w:sz w:val="26"/>
        </w:rPr>
        <w:t xml:space="preserve"> scandalo, et dishonore del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n^ra terra; uedendo che questa ma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ab/>
        <w:tab/>
        <w:tab/>
        <w:t xml:space="preserve">non solo fà male della </w:t>
      </w:r>
      <w:r>
        <w:rPr>
          <w:strike/>
          <w:sz w:val="26"/>
        </w:rPr>
        <w:t>uisita de</w:t>
      </w:r>
      <w:r>
        <w:rPr>
          <w:sz w:val="26"/>
        </w:rPr>
        <w:t xml:space="preserve"> vit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ab/>
        <w:t>sua con i sopradetti, et altri ............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erche uà mettendo insidie ............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elle altre donne, et ...... 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5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ome in effetto ha fatto cascare una donna ....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in peccato con un frate di S.Cattarina del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ab/>
        <w:tab/>
        <w:tab/>
        <w:t>Sasso, del ord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di S.Ambrosio ad nemus d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Milano. Et più in quel mentre, che operò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>5</w:t>
        <w:tab/>
        <w:tab/>
        <w:tab/>
        <w:t>che detto frate godesse la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donna, del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quale era stata ruffiana, operò anco co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auisar i soldati, quali alloggiauano in quest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n^ra terra, perche il frate non haueua uoluto paga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la mercede douuta à tal umili donne per quell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701" w:leader="none"/>
        </w:tabs>
        <w:jc w:val="both"/>
        <w:rPr/>
      </w:pPr>
      <w:r>
        <w:rPr>
          <w:sz w:val="26"/>
        </w:rPr>
        <w:t>10</w:t>
        <w:tab/>
        <w:tab/>
        <w:t>il frate</w:t>
        <w:tab/>
        <w:t>haueua da loro riceuuto, operò dico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Betta,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he li soldati andassero in Casa sua, che hauerian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701" w:leader="none"/>
        </w:tabs>
        <w:jc w:val="both"/>
        <w:rPr/>
      </w:pPr>
      <w:r>
        <w:rPr>
          <w:sz w:val="26"/>
        </w:rPr>
        <w:tab/>
        <w:tab/>
        <w:tab/>
        <w:t>trouato il frate insieme con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</w:t>
      </w:r>
      <w:r>
        <w:rPr>
          <w:strike/>
          <w:sz w:val="26"/>
        </w:rPr>
        <w:t>donna</w:t>
      </w:r>
      <w:r>
        <w:rPr>
          <w:sz w:val="26"/>
        </w:rPr>
        <w:t xml:space="preserve"> della q^l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era stata causa, che facesse male con d.°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frate, et cosi ui andorno, et trouorno dett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701" w:leader="none"/>
        </w:tabs>
        <w:jc w:val="both"/>
        <w:rPr/>
      </w:pPr>
      <w:r>
        <w:rPr>
          <w:sz w:val="26"/>
        </w:rPr>
        <w:t>15</w:t>
        <w:tab/>
        <w:tab/>
        <w:tab/>
        <w:t>frate con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donna, et l'assaltorno, serran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olo in una Casa forsi per pigliargli i dinar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quali haueua adosso, mà dubitando di q^st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9 -</w:t>
        <w:tab/>
        <w:t>tal umili donne: intende "prostitute"; cfr. il quint.29 al f.14v dove dice che aveva fatto venire delle donne in casa di Antonio per "fare bordello con li soldati"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6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il frate cioè che li soldati gli pigliassero li de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ab/>
        <w:tab/>
        <w:tab/>
        <w:t>nari, ........ detti dinari a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Betta acciò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li tenesse g..... et acciò non gli fusser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4111" w:leader="none"/>
        </w:tabs>
        <w:jc w:val="both"/>
        <w:rPr/>
      </w:pPr>
      <w:r>
        <w:rPr>
          <w:sz w:val="24"/>
        </w:rPr>
        <w:tab/>
        <w:tab/>
        <w:tab/>
        <w:tab/>
        <w:t>d.</w:t>
      </w:r>
      <w:r>
        <w:rPr>
          <w:sz w:val="26"/>
          <w:vertAlign w:val="superscript"/>
        </w:rPr>
        <w:t>a</w:t>
      </w:r>
      <w:r>
        <w:rPr>
          <w:sz w:val="24"/>
        </w:rPr>
        <w:t xml:space="preserve"> Bett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tolti dalli soldati, doue ^ pigliò danari pe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ab/>
        <w:t>pagare quella donna che haueua hauu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opula con il frate, et cosi doppo mezz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quarto d'hora fù fatto fuggire dall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mani delli soldati scappando uerso Varese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et cosi mentre fuggiua correndo mi uenn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ab/>
        <w:t>appresso mentre io staua fuori ne........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à far foglia per i miei bou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ab/>
        <w:tab/>
        <w:tab/>
        <w:t xml:space="preserve">luoghi </w:t>
      </w:r>
      <w:r>
        <w:rPr>
          <w:strike/>
          <w:sz w:val="26"/>
        </w:rPr>
        <w:t>à lauorare</w:t>
      </w:r>
      <w:r>
        <w:rPr>
          <w:sz w:val="26"/>
        </w:rPr>
        <w:t>, et mi disse che era sta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spogliato, et assassinato dalli soldati mà no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intesi altro da lui, perche non si fermò tan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erche dubitaua, che li soldati lo seguitasser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ab/>
        <w:t>et cosi se ne fuggi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lang w:val="rm-CH"/>
        </w:rPr>
        <w:tab/>
        <w:tab/>
      </w:r>
      <w:r>
        <w:rPr>
          <w:strike/>
          <w:sz w:val="26"/>
          <w:lang w:val="rm-CH"/>
        </w:rPr>
        <w:t>Jnterog.</w:t>
      </w:r>
      <w:r>
        <w:rPr>
          <w:strike/>
          <w:sz w:val="28"/>
          <w:vertAlign w:val="superscript"/>
          <w:lang w:val="rm-CH"/>
        </w:rPr>
        <w:t>s</w:t>
      </w:r>
      <w:r>
        <w:rPr>
          <w:strike/>
          <w:sz w:val="26"/>
          <w:lang w:val="rm-CH"/>
        </w:rPr>
        <w:t xml:space="preserve"> super causis scienti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lang w:val="rm-CH"/>
        </w:rPr>
        <w:tab/>
        <w:tab/>
      </w:r>
      <w:r>
        <w:rPr>
          <w:strike/>
          <w:sz w:val="26"/>
          <w:lang w:val="rm-CH"/>
        </w:rPr>
        <w:t>Respondit predicta scire</w:t>
      </w:r>
      <w:r>
        <w:rPr>
          <w:sz w:val="26"/>
          <w:lang w:val="rm-CH"/>
        </w:rPr>
        <w:t xml:space="preserve"> r^nibus &amp;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6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lang w:val="rm-CH"/>
        </w:rPr>
        <w:tab/>
        <w:tab/>
        <w:t>Jnterog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quid ................................. Treuedon.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lang w:val="rm-CH"/>
        </w:rPr>
        <w:tab/>
        <w:tab/>
        <w:t xml:space="preserve">Respondit </w:t>
      </w:r>
      <w:r>
        <w:rPr>
          <w:sz w:val="26"/>
        </w:rPr>
        <w:t>per questa causa ui é un' gran' scandalo,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romore nella n^ra terra, et si desidera, et s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supp.</w:t>
      </w:r>
      <w:r>
        <w:rPr>
          <w:sz w:val="28"/>
          <w:vertAlign w:val="superscript"/>
        </w:rPr>
        <w:t>ca</w:t>
      </w:r>
      <w:r>
        <w:rPr>
          <w:sz w:val="26"/>
        </w:rPr>
        <w:t xml:space="preserve"> al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Card.</w:t>
      </w:r>
      <w:r>
        <w:rPr>
          <w:sz w:val="28"/>
          <w:vertAlign w:val="superscript"/>
        </w:rPr>
        <w:t>le</w:t>
      </w:r>
      <w:r>
        <w:rPr>
          <w:sz w:val="26"/>
        </w:rPr>
        <w:t xml:space="preserve"> che uoglia far prouis.</w:t>
      </w:r>
      <w:r>
        <w:rPr>
          <w:sz w:val="28"/>
          <w:vertAlign w:val="superscript"/>
        </w:rPr>
        <w:t>n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>5</w:t>
        <w:tab/>
        <w:tab/>
        <w:tab/>
        <w:t>che costoro siano castigati, et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Betta olt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el castigo sia scacciata dalla n'ra terra co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bando di non poter più metterui dentro il pied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erche uole esser causa della perdità d'hono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e pute da marito, et altri inconuenient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ab/>
        <w:t>che possono accadere per una causa, stando ch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</w:rPr>
        <w:tab/>
        <w:tab/>
        <w:tab/>
        <w:t>ancora saria hormai tempo che d.</w:t>
      </w:r>
      <w:r>
        <w:rPr>
          <w:sz w:val="28"/>
          <w:vertAlign w:val="superscript"/>
        </w:rPr>
        <w:t>i</w:t>
      </w:r>
      <w:r>
        <w:rPr>
          <w:sz w:val="26"/>
        </w:rPr>
        <w:t xml:space="preserve"> huomin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si leuano dal peccato che hanno con quest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tale per non dar adito ad altri di uiuere in cos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mala prattic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lang w:val="rm-CH"/>
        </w:rPr>
        <w:t>15</w:t>
        <w:tab/>
        <w:tab/>
        <w:t>Jnterog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super causis scientie etc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lang w:val="rm-CH"/>
        </w:rPr>
        <w:tab/>
        <w:tab/>
        <w:t>Resp.</w:t>
      </w:r>
      <w:r>
        <w:rPr>
          <w:sz w:val="28"/>
          <w:vertAlign w:val="superscript"/>
          <w:lang w:val="rm-CH"/>
        </w:rPr>
        <w:t>it</w:t>
      </w:r>
      <w:r>
        <w:rPr>
          <w:sz w:val="26"/>
          <w:lang w:val="rm-CH"/>
        </w:rPr>
        <w:t xml:space="preserve"> pred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scire r^nibus &amp; de quib. omnes d.</w:t>
      </w:r>
      <w:r>
        <w:rPr>
          <w:sz w:val="28"/>
          <w:vertAlign w:val="superscript"/>
          <w:lang w:val="rm-CH"/>
        </w:rPr>
        <w:t>i</w:t>
      </w:r>
      <w:r>
        <w:rPr>
          <w:sz w:val="26"/>
          <w:lang w:val="rm-CH"/>
        </w:rPr>
        <w:t xml:space="preserve"> loci l...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4678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ab/>
        <w:t>informati &amp; aut &amp;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lang w:val="rm-CH"/>
        </w:rPr>
        <w:tab/>
        <w:tab/>
        <w:t>Jnterog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super gn^alibus recte etc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st ætatis annorum 40. uel c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quib. habitis &amp;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3T14:49:00Z</dcterms:created>
  <dc:creator>Angelo Barbieri</dc:creator>
  <dc:description>N.pagine 12
N.righe originale 223
Versione paleografica</dc:description>
  <cp:keywords>processo Travedona</cp:keywords>
  <dc:language>en-US</dc:language>
  <cp:lastModifiedBy>Barbi</cp:lastModifiedBy>
  <dcterms:modified xsi:type="dcterms:W3CDTF">2004-11-03T18:15:00Z</dcterms:modified>
  <cp:revision>30</cp:revision>
  <dc:subject>ASDMI,Vis.Past.Besozzo vol.23 q.30</dc:subject>
  <dc:title>Processo a Elisabetta di Travedona per concubinato</dc:title>
</cp:coreProperties>
</file>