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4 quint.29:</w:t>
      </w:r>
    </w:p>
    <w:p>
      <w:pPr>
        <w:pStyle w:val="Normal"/>
        <w:tabs>
          <w:tab w:val="clear" w:pos="8505"/>
          <w:tab w:val="left" w:pos="426" w:leader="none"/>
          <w:tab w:val="left" w:pos="1985" w:leader="none"/>
        </w:tabs>
        <w:ind w:left="426" w:hanging="426"/>
        <w:jc w:val="both"/>
        <w:rPr>
          <w:rFonts w:ascii="Times New Roman" w:hAnsi="Times New Roman" w:cs="Times New Roman"/>
          <w:sz w:val="26"/>
          <w:lang w:val="it-IT"/>
        </w:rPr>
      </w:pPr>
      <w:r>
        <w:rPr>
          <w:rFonts w:cs="Times New Roman" w:ascii="Times New Roman" w:hAnsi="Times New Roman"/>
          <w:sz w:val="26"/>
          <w:lang w:val="it-IT"/>
        </w:rPr>
        <w:tab/>
        <w:t>&gt;1589</w:t>
        <w:tab/>
        <w:t>- Nota dell’entrata e dei legati scritta dal parroco di</w:t>
      </w:r>
    </w:p>
    <w:p>
      <w:pPr>
        <w:pStyle w:val="Normal"/>
        <w:tabs>
          <w:tab w:val="clear" w:pos="8505"/>
          <w:tab w:val="left" w:pos="426" w:leader="none"/>
          <w:tab w:val="left" w:pos="1985" w:leader="none"/>
        </w:tabs>
        <w:ind w:left="426" w:hanging="426"/>
        <w:jc w:val="both"/>
        <w:rPr>
          <w:rFonts w:ascii="Times New Roman" w:hAnsi="Times New Roman" w:cs="Times New Roman"/>
          <w:sz w:val="26"/>
          <w:lang w:val="it-IT"/>
        </w:rPr>
      </w:pPr>
      <w:r>
        <w:rPr>
          <w:rFonts w:cs="Times New Roman" w:ascii="Times New Roman" w:hAnsi="Times New Roman"/>
          <w:sz w:val="26"/>
          <w:lang w:val="it-IT"/>
        </w:rPr>
        <w:tab/>
        <w:tab/>
        <w:t>Gavirate Turnerio</w:t>
        <w:tab/>
        <w:t>f.1r</w:t>
      </w:r>
    </w:p>
    <w:p>
      <w:pPr>
        <w:pStyle w:val="Normal"/>
        <w:tabs>
          <w:tab w:val="clear" w:pos="8505"/>
          <w:tab w:val="left" w:pos="426" w:leader="none"/>
          <w:tab w:val="left" w:pos="1985" w:leader="none"/>
        </w:tabs>
        <w:ind w:left="426" w:hanging="426"/>
        <w:jc w:val="both"/>
        <w:rPr>
          <w:rFonts w:ascii="Times New Roman" w:hAnsi="Times New Roman" w:cs="Times New Roman"/>
          <w:sz w:val="26"/>
          <w:lang w:val="it-IT"/>
        </w:rPr>
      </w:pPr>
      <w:r>
        <w:rPr>
          <w:rFonts w:cs="Times New Roman" w:ascii="Times New Roman" w:hAnsi="Times New Roman"/>
          <w:sz w:val="26"/>
          <w:lang w:val="it-IT"/>
        </w:rPr>
        <w:tab/>
        <w:tab/>
        <w:t>Visite di mons.Castan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7, 1 ott.</w:t>
        <w:tab/>
        <w:noBreakHyphen/>
        <w:t xml:space="preserve"> a S.Giorgio di Trevisago</w:t>
        <w:tab/>
        <w:t>f.4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a S.Sisto e S.Bartolomeo di Trevisago</w:t>
        <w:tab/>
        <w:t>f.4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a S.Giorgio di Gavirate</w:t>
        <w:tab/>
        <w:t>f.8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a S.Giovanni Apostolo di Gavirate</w:t>
        <w:tab/>
        <w:t>f.7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a S.Maria di Gavirate</w:t>
        <w:tab/>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parte più interessante di questo quinterno e’ quella relativa alla visita del 1567, la prima visita ecclesiastica sufficientemente documentata per la Pieve di Brebbia. Il visitatore era Mons.Castano, arciprete di Monza, visitatore delegato da S.Carl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A Trevisago la chiesa di S.Giorgio e’ malridotta e in piena decadenza; del resto la popolazione e’ ridotta a 9 soli fuochi, forse come conseguenza delle devastazioni dovute al passaggio dei vari eserciti, data la vicinanza della strada per i valichi alpini. Non se la passa meglio l’antichissima chiesa di S.Siro, fondata dai monaci di S.Pietro in Ciel d’Oro di Pavia; infatti nella visita di S.Carlo del 1574 verrà trovata in rovina. Quella che sta meglio e’ la chiesetta di S.Bartolomeo, che ogni anno nel giorno della festa si anima di balli profani e mercati, retaggio di un’antica consuetudine che affonda le radici nel paganesim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chiesa di Gavirate e’ naturalmente più dotata, ha addirittura sei altari, sebbene presenti le tipiche irregolarità preconciliari: sporcizia, arredi sacri e altari non a norma, pitture consunte dall’antichità, pavimenti sconnessi per via delle sepolture non correttamente sigillate, cimitero non chiuso ecc.</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l parroco, della famiglia dei nobili Lanzavecchia tra cui vi furono numerosi notai, non sa il latino e non tiene i libri anagrafic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C’e’ poi la chiesa vecchia di S.Giovanni Evangelista, ormai lasciata andar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ordinata e nel complesso leggibile; ci sono parecchie correzioni e aggiunte, come pure per gli altri paesi visitati da Mons.Castano, sicché si può ritenere che si tratta di una minuta. Ad ogni modo non c'e' nell'Archivio la bella copia, se mai fu fat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rm-CH"/>
        </w:rPr>
      </w:pPr>
      <w:r>
        <w:rPr>
          <w:rFonts w:cs="Times New Roman" w:ascii="Times New Roman" w:hAnsi="Times New Roman"/>
          <w:sz w:val="26"/>
          <w:u w:val="single"/>
          <w:lang w:val="rm-CH"/>
        </w:rPr>
        <w:t xml:space="preserve">Gaviratum </w:t>
      </w:r>
    </w:p>
    <w:p>
      <w:pPr>
        <w:pStyle w:val="Normal"/>
        <w:ind w:firstLine="283"/>
        <w:jc w:val="both"/>
        <w:rPr/>
      </w:pPr>
      <w:r>
        <w:rPr>
          <w:rFonts w:cs="Times New Roman" w:ascii="Times New Roman" w:hAnsi="Times New Roman"/>
          <w:sz w:val="26"/>
          <w:lang w:val="it-IT"/>
        </w:rPr>
        <w:t>Entrata et scossa della chiesa di santo Gioanni evangelista qual si paga a me P. Carlo Turnerio Cura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residente et provisto adì 22 Giugno 1589.</w:t>
      </w:r>
    </w:p>
    <w:p>
      <w:pPr>
        <w:pStyle w:val="Normal"/>
        <w:tabs>
          <w:tab w:val="clear" w:pos="8505"/>
          <w:tab w:val="right" w:pos="3402" w:leader="none"/>
        </w:tabs>
        <w:jc w:val="both"/>
        <w:rPr>
          <w:rFonts w:ascii="Times New Roman" w:hAnsi="Times New Roman" w:cs="Times New Roman"/>
          <w:sz w:val="26"/>
          <w:lang w:val="it-IT"/>
        </w:rPr>
      </w:pPr>
      <w:r>
        <w:rPr>
          <w:rFonts w:cs="Times New Roman" w:ascii="Times New Roman" w:hAnsi="Times New Roman"/>
          <w:sz w:val="26"/>
          <w:lang w:val="it-IT"/>
        </w:rPr>
        <w:t>Mogia di formento</w:t>
        <w:tab/>
        <w:t>n.° 6 st. 3.</w:t>
      </w:r>
    </w:p>
    <w:p>
      <w:pPr>
        <w:pStyle w:val="Normal"/>
        <w:tabs>
          <w:tab w:val="clear" w:pos="8505"/>
          <w:tab w:val="right" w:pos="3402" w:leader="none"/>
        </w:tabs>
        <w:jc w:val="both"/>
        <w:rPr>
          <w:rFonts w:ascii="Times New Roman" w:hAnsi="Times New Roman" w:cs="Times New Roman"/>
          <w:sz w:val="26"/>
          <w:lang w:val="it-IT"/>
        </w:rPr>
      </w:pPr>
      <w:r>
        <w:rPr>
          <w:rFonts w:cs="Times New Roman" w:ascii="Times New Roman" w:hAnsi="Times New Roman"/>
          <w:sz w:val="26"/>
          <w:lang w:val="it-IT"/>
        </w:rPr>
        <w:t>segale</w:t>
        <w:tab/>
        <w:t xml:space="preserve">n.° 3 st. 4. </w:t>
      </w:r>
    </w:p>
    <w:p>
      <w:pPr>
        <w:pStyle w:val="Normal"/>
        <w:tabs>
          <w:tab w:val="clear" w:pos="8505"/>
          <w:tab w:val="right" w:pos="3402" w:leader="none"/>
        </w:tabs>
        <w:jc w:val="both"/>
        <w:rPr/>
      </w:pPr>
      <w:r>
        <w:rPr>
          <w:rFonts w:cs="Times New Roman" w:ascii="Times New Roman" w:hAnsi="Times New Roman"/>
          <w:sz w:val="26"/>
          <w:lang w:val="it-IT"/>
        </w:rPr>
        <w:t>Miglio</w:t>
        <w:tab/>
      </w:r>
      <w:r>
        <w:rPr>
          <w:rFonts w:cs="Times New Roman" w:ascii="Times New Roman" w:hAnsi="Times New Roman"/>
          <w:sz w:val="26"/>
          <w:u w:val="single"/>
          <w:lang w:val="it-IT"/>
        </w:rPr>
        <w:t>n.° 3 st. 2.</w:t>
      </w:r>
      <w:r>
        <w:rPr>
          <w:rFonts w:cs="Times New Roman" w:ascii="Times New Roman" w:hAnsi="Times New Roman"/>
          <w:sz w:val="26"/>
          <w:lang w:val="it-IT"/>
        </w:rPr>
        <w:t xml:space="preserve"> </w:t>
      </w:r>
    </w:p>
    <w:p>
      <w:pPr>
        <w:pStyle w:val="Normal"/>
        <w:tabs>
          <w:tab w:val="clear" w:pos="8505"/>
          <w:tab w:val="right" w:pos="3402" w:leader="none"/>
        </w:tabs>
        <w:jc w:val="both"/>
        <w:rPr>
          <w:rFonts w:ascii="Times New Roman" w:hAnsi="Times New Roman" w:cs="Times New Roman"/>
          <w:sz w:val="26"/>
          <w:lang w:val="it-IT"/>
        </w:rPr>
      </w:pPr>
      <w:r>
        <w:rPr>
          <w:rFonts w:cs="Times New Roman" w:ascii="Times New Roman" w:hAnsi="Times New Roman"/>
          <w:sz w:val="26"/>
          <w:lang w:val="it-IT"/>
        </w:rPr>
        <w:t>sono mogia</w:t>
        <w:tab/>
        <w:t>n.° 13 st. 1.</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premitia sono n.° 25 staia de tre pani secondo l’ordinatione in ciò fatta da monsignor Illustrissimo l’anno 1574</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Come si vede, questa nota e’ posteriore al 1589; dal testo si direbbe che la data 22 giugno 1589 sia quella del conferimento della cura al parroco Turnerio, tuttavia e’ la stessa data della visita dell’arciv.Gaspare Viscon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rm-CH"/>
        </w:rPr>
      </w:pPr>
      <w:r>
        <w:rPr>
          <w:rFonts w:cs="Times New Roman" w:ascii="Times New Roman" w:hAnsi="Times New Roman"/>
          <w:sz w:val="26"/>
          <w:u w:val="single"/>
          <w:lang w:val="rm-CH"/>
        </w:rPr>
        <w:t>Gavirat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hac ecclesia nulla est capella titularis nisi illa Sacratissimi Rosarii in qua non celebratur.</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Oratorium unum Gavirati est nuncupatum sancte Marie, in quo resident Disciplinati canentes horas Beate Virginis Marie diebus festivis, in qua non celebratur quia non habet requisita, tamen dominus Horatius Besutius pr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ue familie utilitate et comoditate aliquando celebrari facit adveniente aliquo sacerdote advena.</w:t>
      </w:r>
    </w:p>
    <w:p>
      <w:pPr>
        <w:pStyle w:val="Normal"/>
        <w:ind w:firstLine="283"/>
        <w:jc w:val="both"/>
        <w:rPr/>
      </w:pPr>
      <w:r>
        <w:rPr>
          <w:rFonts w:cs="Times New Roman" w:ascii="Times New Roman" w:hAnsi="Times New Roman"/>
          <w:sz w:val="26"/>
          <w:lang w:val="rm-CH"/>
        </w:rPr>
        <w:t>Est preterea ecclesia vetus penes parochialem que dicitur sancti Ioannis patroni i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qua non amplius celebratur sed tamen sepeliuntur cadavera.</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disciplinati: la confraternita dei Disciplin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rm-CH"/>
        </w:rPr>
      </w:pPr>
      <w:r>
        <w:rPr>
          <w:rFonts w:cs="Times New Roman" w:ascii="Times New Roman" w:hAnsi="Times New Roman"/>
          <w:sz w:val="26"/>
          <w:u w:val="single"/>
          <w:lang w:val="rm-CH"/>
        </w:rPr>
        <w:t>Gavirat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Legata tria persolvuntur:</w:t>
      </w:r>
    </w:p>
    <w:p>
      <w:pPr>
        <w:pStyle w:val="Normal"/>
        <w:ind w:firstLine="283"/>
        <w:jc w:val="both"/>
        <w:rPr/>
      </w:pPr>
      <w:r>
        <w:rPr>
          <w:rFonts w:cs="Times New Roman" w:ascii="Times New Roman" w:hAnsi="Times New Roman"/>
          <w:sz w:val="26"/>
          <w:lang w:val="rm-CH"/>
        </w:rPr>
        <w:t>Primo perpetuum et hoc persoluitur per heredes quondam Antonie Gaiette et soluitur modius mixtur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um onere celebrandi missam unam singula hebdomada.</w:t>
      </w:r>
    </w:p>
    <w:p>
      <w:pPr>
        <w:pStyle w:val="Normal"/>
        <w:ind w:firstLine="283"/>
        <w:jc w:val="both"/>
        <w:rPr/>
      </w:pPr>
      <w:r>
        <w:rPr>
          <w:rFonts w:cs="Times New Roman" w:ascii="Times New Roman" w:hAnsi="Times New Roman"/>
          <w:sz w:val="26"/>
          <w:lang w:val="rm-CH"/>
        </w:rPr>
        <w:t>Alterum ad tempus relictum per quondam dominum Bernardum Lanzavegiam, in quo quidem legato simul legavit ecclesie libras centum quinquagin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mperialium et donec heredes non soluerint dictas libras teneantur dare modium mixture curato residenti singulo anno cum onere celebrandi missam unam singula hebdemoda, qui heredes i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er biennium non soluerunt mihi celebrant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lterum vero arbitrarium ut puto et hoc soluitur per dominum Horatium Besutium et est modii unius mixture cum onere celebrandi missam singula hebdemod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Tria annualia missarum sex seu quatuor prout</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iam ordinatum fuit alias in ordinationibus super hoc editis anno 1574, quorum iura seu fundamenta nescio inveni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ie mercurii primo mensis octobris 1567</w:t>
      </w:r>
    </w:p>
    <w:p>
      <w:pPr>
        <w:pStyle w:val="Normal"/>
        <w:ind w:firstLine="283"/>
        <w:jc w:val="both"/>
        <w:rPr/>
      </w:pPr>
      <w:r>
        <w:rPr>
          <w:rFonts w:cs="Times New Roman" w:ascii="Times New Roman" w:hAnsi="Times New Roman"/>
          <w:sz w:val="26"/>
          <w:lang w:val="rm-CH"/>
        </w:rPr>
        <w:t>Visitata fuit Ecclesia parochialis Sancti Georgii loci de Travisago Plebis Brebiæ, quæ dicitur unita ecclesiæ parochiali Sanctorum Georgii et Ioannis loci de Gavirate, a qua distat per duo miliaria vel circa; distat autem a plebe per miliar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tria vel circa, versus Septentrionem declinando paululum ad Oriente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Facta fuit solita commemoratio et absolutio pro mortuis</w:t>
      </w:r>
    </w:p>
    <w:p>
      <w:pPr>
        <w:pStyle w:val="Normal"/>
        <w:ind w:firstLine="283"/>
        <w:jc w:val="both"/>
        <w:rPr/>
      </w:pPr>
      <w:r>
        <w:rPr>
          <w:rFonts w:cs="Times New Roman" w:ascii="Times New Roman" w:hAnsi="Times New Roman"/>
          <w:sz w:val="26"/>
          <w:lang w:val="rm-CH"/>
        </w:rPr>
        <w:t>Habet unicum altare sacratum prout tenetur per homines dicti loci, et ex lapide marmoreo incluso. Est aliquantulum breve, et in eo est gradus ligneus, cui annexa est ancona vetustate simul cum imaginibus in ea pictis, consump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st sine bredella et positum in capella parua testudinata habente incrustaturam simul cum imaginibus vetustate consumptam. Ad latus dextrum est fenestra parva cum sola serratura lignea. Ante capellam sunt duo muri parvi cum aditu in medio.</w:t>
      </w:r>
    </w:p>
    <w:p>
      <w:pPr>
        <w:pStyle w:val="Normal"/>
        <w:ind w:firstLine="283"/>
        <w:jc w:val="both"/>
        <w:rPr/>
      </w:pPr>
      <w:r>
        <w:rPr>
          <w:rFonts w:cs="Times New Roman" w:ascii="Times New Roman" w:hAnsi="Times New Roman"/>
          <w:sz w:val="26"/>
          <w:lang w:val="rm-CH"/>
        </w:rPr>
        <w:t>Ecclesia est sacrata prout dixerunt homines, eo quod dies festus consecrationis celebra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in mense Februarii. Est aliquantulum parua, non testudinata, et tectum habet plures guttas. Parietes sunt partim picti, partim non incrustati, et pro maiori parte minantur ruinam. Pavimentum totum est de lapidibus vivis, pro maiori parte devasta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Habet unicam fenestram apertam, et non nulla foramina in parietibus. Habet labellum aquæ sanctæ et duas portas, quarum una est sine serra et clave, alia quæ est maior tenetur clausa nonnullis tabulis ligneis non compactis cum pessulo transverso.</w:t>
      </w:r>
    </w:p>
    <w:p>
      <w:pPr>
        <w:pStyle w:val="Normal"/>
        <w:ind w:firstLine="283"/>
        <w:jc w:val="both"/>
        <w:rPr/>
      </w:pPr>
      <w:r>
        <w:rPr>
          <w:rFonts w:cs="Times New Roman" w:ascii="Times New Roman" w:hAnsi="Times New Roman"/>
          <w:sz w:val="26"/>
          <w:lang w:val="rm-CH"/>
        </w:rPr>
        <w:t>Non habet sacristiam; habet campanam fractam in domo Antonii Mariæ de Ro|</w:t>
      </w:r>
      <w:r>
        <w:rPr>
          <w:rFonts w:cs="Times New Roman" w:ascii="Times New Roman" w:hAnsi="Times New Roman"/>
          <w:sz w:val="28"/>
          <w:vertAlign w:val="superscript"/>
          <w:lang w:val="rm-CH"/>
        </w:rPr>
        <w:t>25</w:t>
      </w:r>
      <w:r>
        <w:rPr>
          <w:rFonts w:cs="Times New Roman" w:ascii="Times New Roman" w:hAnsi="Times New Roman"/>
          <w:sz w:val="26"/>
          <w:lang w:val="rm-CH"/>
        </w:rPr>
        <w:t>magnottis consulis dictæ terræ, ad effectum ut renovetur. Habet etiam unum campanulum parvum positum in duobus pilastrellis, quod prius tenebatur in Ecclesia appenso trab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imiterium circum circa Ecclesiam est undique apertum, et in parte spinis plenum.</w:t>
      </w:r>
    </w:p>
    <w:p>
      <w:pPr>
        <w:pStyle w:val="Normal"/>
        <w:ind w:firstLine="283"/>
        <w:jc w:val="both"/>
        <w:rPr/>
      </w:pPr>
      <w:r>
        <w:rPr>
          <w:rFonts w:cs="Times New Roman" w:ascii="Times New Roman" w:hAnsi="Times New Roman"/>
          <w:sz w:val="26"/>
          <w:lang w:val="rm-CH"/>
        </w:rPr>
        <w:t>In ea nullus celebrat ab anno et citra propter hominum paucitatem, et pauper|</w:t>
      </w:r>
      <w:r>
        <w:rPr>
          <w:rFonts w:cs="Times New Roman" w:ascii="Times New Roman" w:hAnsi="Times New Roman"/>
          <w:sz w:val="28"/>
          <w:vertAlign w:val="superscript"/>
          <w:lang w:val="rm-CH"/>
        </w:rPr>
        <w:t>30</w:t>
      </w:r>
      <w:r>
        <w:rPr>
          <w:rFonts w:cs="Times New Roman" w:ascii="Times New Roman" w:hAnsi="Times New Roman"/>
          <w:sz w:val="26"/>
          <w:lang w:val="rm-CH"/>
        </w:rPr>
        <w:t>tatem, tamen presbyter Iohannes Antonius de Sollicinis ministrat sacramenta, et aliquando etiam in ea celebrat ex hominum devotione, qui soluunt ei unum starium frumenti, milii, et uini, pro singulo foco, qui tamen non excedunt numerum novem focolari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aramenta sunt infrascripta videlizet:</w:t>
      </w:r>
    </w:p>
    <w:p>
      <w:pPr>
        <w:pStyle w:val="Normal"/>
        <w:ind w:firstLine="283"/>
        <w:jc w:val="both"/>
        <w:rPr/>
      </w:pPr>
      <w:r>
        <w:rPr>
          <w:rFonts w:cs="Times New Roman" w:ascii="Times New Roman" w:hAnsi="Times New Roman"/>
          <w:sz w:val="26"/>
          <w:lang w:val="it-IT"/>
        </w:rPr>
        <w:t>Un calice con la coppa d’argento et il resto di ramo dorato, et un corporale c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5 </w:t>
      </w:r>
      <w:r>
        <w:rPr>
          <w:rFonts w:cs="Times New Roman" w:ascii="Times New Roman" w:hAnsi="Times New Roman"/>
          <w:sz w:val="26"/>
          <w:lang w:val="it-IT"/>
        </w:rPr>
        <w:t>doi porificatori. Una croce d’ottone con il Christo d’argento. Una pianeta di panno turchino con la croce bianca col camiscio fornito. Tovaglie doi, et un mantile. Un messale stracciato. Una croce di ferro su un trepiede di legno per li mort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40 </w:t>
      </w:r>
      <w:r>
        <w:rPr>
          <w:rFonts w:cs="Times New Roman" w:ascii="Times New Roman" w:hAnsi="Times New Roman"/>
          <w:sz w:val="26"/>
          <w:lang w:val="rm-CH"/>
        </w:rPr>
        <w:t>Bona Ecclesiæ sunt infrascripta videlizet:</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 pezzo di terra intorno alla Chiesa di pertiche doi in circa con diece piedi di noce, et ................ li quali gode il Custod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unita: cioe’ la parte inferiore di Trevisago era di pertinenza della parrocchia di Gavirate, mentre la parte superiore, con Caldana, Cerro e Carnisio con la chiesa di S.Maria dell’Assunzione, stava sotto la parrocchia di Cocqu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pessulo: paletto trasversale per bloccare la por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tabs>
          <w:tab w:val="clear" w:pos="8505"/>
          <w:tab w:val="left" w:pos="426" w:leader="none"/>
          <w:tab w:val="left" w:pos="993" w:leader="none"/>
          <w:tab w:val="left" w:pos="1560" w:leader="none"/>
          <w:tab w:val="left" w:pos="3119" w:leader="none"/>
        </w:tabs>
        <w:jc w:val="both"/>
        <w:rPr>
          <w:rFonts w:ascii="Times New Roman" w:hAnsi="Times New Roman" w:cs="Times New Roman"/>
          <w:sz w:val="26"/>
          <w:lang w:val="rm-CH"/>
        </w:rPr>
      </w:pPr>
      <w:r>
        <w:rPr>
          <w:rFonts w:cs="Times New Roman" w:ascii="Times New Roman" w:hAnsi="Times New Roman"/>
          <w:sz w:val="26"/>
          <w:lang w:val="rm-CH"/>
        </w:rPr>
        <w:tab/>
        <w:tab/>
        <w:tab/>
        <w:tab/>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isitata fuit Ecclesia sive clericatum Sancti Sisti sita in predicto loco Treuisaghi, et est membrum predictæ parrocchialis Ecclesiæ, a qua distat per iactum lapidis aut paullo plu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Facta fuit solita commemoratio.</w:t>
      </w:r>
    </w:p>
    <w:p>
      <w:pPr>
        <w:pStyle w:val="Normal"/>
        <w:ind w:firstLine="283"/>
        <w:jc w:val="both"/>
        <w:rPr/>
      </w:pPr>
      <w:r>
        <w:rPr>
          <w:rFonts w:cs="Times New Roman" w:ascii="Times New Roman" w:hAnsi="Times New Roman"/>
          <w:sz w:val="26"/>
          <w:lang w:val="rm-CH"/>
        </w:rPr>
        <w:t>Habet unicum altare non sacratum sine bredella, et in muro habens pictas ima|</w:t>
      </w:r>
      <w:r>
        <w:rPr>
          <w:rFonts w:cs="Times New Roman" w:ascii="Times New Roman" w:hAnsi="Times New Roman"/>
          <w:sz w:val="28"/>
          <w:vertAlign w:val="superscript"/>
          <w:lang w:val="rm-CH"/>
        </w:rPr>
        <w:t>5</w:t>
      </w:r>
      <w:r>
        <w:rPr>
          <w:rFonts w:cs="Times New Roman" w:ascii="Times New Roman" w:hAnsi="Times New Roman"/>
          <w:sz w:val="26"/>
          <w:lang w:val="rm-CH"/>
        </w:rPr>
        <w:t>gines beatæ Virginis et Sancti Ioannis Baptiste et Sanctæ Luciæ multum vetustas. Habet testudinem non incrustatam, et paries supra altare minatur ruinam. Ad latus dextrum adest fenestra parva aperta, et cum foramine subtus.</w:t>
      </w:r>
    </w:p>
    <w:p>
      <w:pPr>
        <w:pStyle w:val="Normal"/>
        <w:ind w:firstLine="283"/>
        <w:jc w:val="both"/>
        <w:rPr/>
      </w:pPr>
      <w:r>
        <w:rPr>
          <w:rFonts w:cs="Times New Roman" w:ascii="Times New Roman" w:hAnsi="Times New Roman"/>
          <w:sz w:val="26"/>
          <w:lang w:val="rm-CH"/>
        </w:rPr>
        <w:t>Ecclesia est parva, non sacrata, sine sufficta, et tectum non est sine guttis. Parietes non sunt incrustati, et minantur ruinam. Pavimentum est de lapidib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vivis male æquatum, et in parte devastatum. Habet unicum hostium parvum, cum duabus valvis ligneis sine serra et clave, et in ea est descensus trium graduum lapideorum non aptorum, et labellum aquæ sanctæ.</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ea est clericatus, et clericus est dominus Baptista de terra Lesii qui habitat Romæ</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In ea celebratur semel in hebdomada per presbyterum Iohannem Antonium de loco Ientalis mercede librarum ---</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Nulla habet paramenta</w:t>
      </w:r>
    </w:p>
    <w:p>
      <w:pPr>
        <w:pStyle w:val="Normal"/>
        <w:ind w:firstLine="283"/>
        <w:jc w:val="both"/>
        <w:rPr/>
      </w:pPr>
      <w:r>
        <w:rPr>
          <w:rFonts w:cs="Times New Roman" w:ascii="Times New Roman" w:hAnsi="Times New Roman"/>
          <w:sz w:val="26"/>
          <w:lang w:val="rm-CH"/>
        </w:rPr>
        <w:t>Habet quinque petias terræ positas in dicto loco perticarum triginta vel circa quæ tenentur ad locationem novennalem per Bernardinum de Ionis de dict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it-IT"/>
        </w:rPr>
        <w:t>loco, pro quibus solvit predicto clerico annuatim modia quatuor mixturæ, et sex brentas vin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adem d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isitata fuit Ecclesia sive Capella Sancti Bartholomei sita in loco de Alcereto membrum parrochialis Ecclesiæ de Travisago a qua distat per quartum miliar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Facta fuit solita commemoratio</w:t>
      </w:r>
    </w:p>
    <w:p>
      <w:pPr>
        <w:pStyle w:val="Normal"/>
        <w:ind w:firstLine="283"/>
        <w:jc w:val="both"/>
        <w:rPr/>
      </w:pPr>
      <w:r>
        <w:rPr>
          <w:rFonts w:cs="Times New Roman" w:ascii="Times New Roman" w:hAnsi="Times New Roman"/>
          <w:sz w:val="26"/>
          <w:lang w:val="rm-CH"/>
        </w:rPr>
        <w:t>Habet unicum altare breve, quod cœptum fuit destrui ut reducatur in formam competentem. Nulla adest bredella. In muro est picta imago Crucifixi cum Mariis, et sanctorum Bartholomei et Stephani. Non habet ciborium, sed tantum tectum supra. Habet duas fenestras parvas apertas,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aliam maiorem cum cancellis ligneis ad latus dextrum. Habet duos muros ante semidirutos.</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cclesia est parvula et obliqua; habet tectum cum aliquibus guttis, et parietes non incrustatos et minantes ruinam, et in frontispicio adest foramen magnum in angulo. Pavimentum non habet, sed solum tantum non æquatum.</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35 </w:t>
      </w:r>
      <w:r>
        <w:rPr>
          <w:rFonts w:cs="Times New Roman" w:ascii="Times New Roman" w:hAnsi="Times New Roman"/>
          <w:sz w:val="26"/>
          <w:lang w:val="rm-CH"/>
        </w:rPr>
        <w:t>Adsunt duæ portæ quarum anterior clauditur cancellis ligneis sine serre, et claue; alia vero est aperta et sine valvis. Adsunt duo labella aquæ sanctæ. Nulla habet paramenta neque bona immobilia.</w:t>
      </w:r>
    </w:p>
    <w:p>
      <w:pPr>
        <w:pStyle w:val="Normal"/>
        <w:ind w:firstLine="283"/>
        <w:jc w:val="both"/>
        <w:rPr/>
      </w:pPr>
      <w:r>
        <w:rPr>
          <w:rFonts w:cs="Times New Roman" w:ascii="Times New Roman" w:hAnsi="Times New Roman"/>
          <w:sz w:val="26"/>
          <w:lang w:val="rm-CH"/>
        </w:rPr>
        <w:t>In ea celebratur ut plurimum semel in mense, et in die sancti Bartholomei, in quo celebran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40 </w:t>
      </w:r>
      <w:r>
        <w:rPr>
          <w:rFonts w:cs="Times New Roman" w:ascii="Times New Roman" w:hAnsi="Times New Roman"/>
          <w:sz w:val="26"/>
          <w:lang w:val="rm-CH"/>
        </w:rPr>
        <w:t>decem, et etiam aliquando duodecim missæ cum una cantata a presbyteris accedentibus, et accipientibus eleemosinas a diversis personis, quæ in maximo numero eo die ilhuc se conferunt ex antiqua consuetudine et devotion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S.Sisti: in realtà e’ S.Siro, che fu il primo vescovo di Pavia, e molto probabilmente la chiesa fu fondata dai monaci di S.Pietro in Ciel d’Oro prima del 100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Ientalis: Intello, località di Trevisag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t solitum est servari vigilias in nocte præcedenti festum sancti Bartholomei, et hoc anno dominus presbyter Iohannes Antonius Rector Ecclesiae de Gavirate predictus stetit tota nocte cum custode in dicta Ecclesia.</w:t>
      </w:r>
    </w:p>
    <w:p>
      <w:pPr>
        <w:pStyle w:val="Normal"/>
        <w:ind w:firstLine="283"/>
        <w:jc w:val="both"/>
        <w:rPr/>
      </w:pPr>
      <w:r>
        <w:rPr>
          <w:rFonts w:cs="Times New Roman" w:ascii="Times New Roman" w:hAnsi="Times New Roman"/>
          <w:sz w:val="26"/>
          <w:lang w:val="rm-CH"/>
        </w:rPr>
        <w:t>Solitum est etiam nundinas, coreas, tripudia, et saltationes fieri in dicto festo sancti Ba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tholomei.</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balli e mercato: nelle visite successive verranno severamente vieta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isitata fuit Ecclesia parochialis sub titulo sancti Georgii sita in loco de Gavirate Plebis Brebiæ, quæ distat per tria miliaria versus Septentrionem declinando ad Orientem, in colle paulum elevato.</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Facta fuit solita commemoratio et absolutio pro mortu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Rector est dominus presbyter Iohannes Antonius de Lanciavecchia. Santissimum Sacramentum visitatum non fuit, quia Rector dixit non esse solitum retineri, tamen dedisse operam ut tabernaculum æneum auratum fieret Varisii pro eo deferendo ad processiones. Ostendit aliud tabernaculum parvum ligneum piramidatum indecens,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deforme, in quo dixit sacramentum retineri tempore æstatis.</w:t>
      </w:r>
    </w:p>
    <w:p>
      <w:pPr>
        <w:pStyle w:val="Normal"/>
        <w:ind w:firstLine="283"/>
        <w:jc w:val="both"/>
        <w:rPr/>
      </w:pPr>
      <w:r>
        <w:rPr>
          <w:rFonts w:cs="Times New Roman" w:ascii="Times New Roman" w:hAnsi="Times New Roman"/>
          <w:sz w:val="26"/>
          <w:lang w:val="rm-CH"/>
        </w:rPr>
        <w:t>Non adest schola Sanctissimi Sacramenti. Olea sancta reperta fuerunt in vase staneo tribus cellulis distincto turpe et indecenti. Non adest baptisterium, sed in Ecclesia sancti Ioannis proxima adest vas lapi|</w:t>
      </w:r>
      <w:r>
        <w:rPr>
          <w:rFonts w:cs="Times New Roman" w:ascii="Times New Roman" w:hAnsi="Times New Roman"/>
          <w:sz w:val="28"/>
          <w:vertAlign w:val="superscript"/>
          <w:lang w:val="rm-CH"/>
        </w:rPr>
        <w:t>15</w:t>
      </w:r>
      <w:r>
        <w:rPr>
          <w:rFonts w:cs="Times New Roman" w:ascii="Times New Roman" w:hAnsi="Times New Roman"/>
          <w:sz w:val="26"/>
          <w:lang w:val="rm-CH"/>
        </w:rPr>
        <w:t>deum non tectum et indecens, in quo dixit Rector esse solitum baptizari, et in eo est sacrarium. Altare maius non est sacratum, sed in eo est lapis sacratus cum tela, non inclusus. In eo sunt duo gradus lignei non satis decentes nec ?b^n firmi. Habet bradellam non condecentem, et tabulatum de seribus dirutum. Est con|</w:t>
      </w:r>
      <w:r>
        <w:rPr>
          <w:rFonts w:cs="Times New Roman" w:ascii="Times New Roman" w:hAnsi="Times New Roman"/>
          <w:sz w:val="28"/>
          <w:vertAlign w:val="superscript"/>
          <w:lang w:val="rm-CH"/>
        </w:rPr>
        <w:t>20</w:t>
      </w:r>
      <w:r>
        <w:rPr>
          <w:rFonts w:cs="Times New Roman" w:ascii="Times New Roman" w:hAnsi="Times New Roman"/>
          <w:sz w:val="26"/>
          <w:lang w:val="rm-CH"/>
        </w:rPr>
        <w:t>cameratum, et in testudine habet imagines Dei Patris, et quatuor Evangelistarum, et ad latera sunt aliæ imagines satis condecentes, in medio vero supra altare, sunt in medio immediatæ imagines Christi, sanctorum Petri et Ioannis pictæ in quadam carta. Ad capellam ipsius altaris ascenditur per unum gradum lapideum, et un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ligne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ltare sancti Antonii positum quasi e regione altaris maioris extra eius capella indecenter  et incongrue, et est male retentum et ideo fuit demolitum, nec in eo erant reliquiæ lizet crederetur iacere ...</w:t>
      </w:r>
    </w:p>
    <w:p>
      <w:pPr>
        <w:pStyle w:val="Normal"/>
        <w:ind w:firstLine="283"/>
        <w:jc w:val="both"/>
        <w:rPr/>
      </w:pPr>
      <w:r>
        <w:rPr>
          <w:rFonts w:cs="Times New Roman" w:ascii="Times New Roman" w:hAnsi="Times New Roman"/>
          <w:sz w:val="26"/>
          <w:lang w:val="rm-CH"/>
        </w:rPr>
        <w:t>In eo est legatum factum per dominum Iohannem Stephanum de Cardana cum obligatione celebrandi unam missam in qualibet hebdomada et sex in die sancti Antoni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in perpetuum, pro quibus reliquit septem libras imperialium, obligando unum sedimen cum horto, quod fuit permutatum per heredes eius in unam petiam terræ clausi perticarum quinque vel circa quæ nunc dicuntur devolutæ ad ipsum altar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t>I fogli sono disordinati; la sequenza giusta e’ 8-6-7</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quod heredes cessaverunt in solutione dictarum librarum septem, et dicta petia terræ nuper fuit adiudicata in favorem Ecclesiæ per dominum Prætorem Vallis Brebiæ de anno 1563 et de testamento I.S. de Cardana est rogatum pe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 xml:space="preserve">Petrum Antonium de Blanchis de Varisio .................... obli............. ....................... ................... ........................................ </w:t>
      </w:r>
    </w:p>
    <w:p>
      <w:pPr>
        <w:pStyle w:val="Normal"/>
        <w:ind w:firstLine="283"/>
        <w:jc w:val="both"/>
        <w:rPr/>
      </w:pPr>
      <w:r>
        <w:rPr>
          <w:rFonts w:cs="Times New Roman" w:ascii="Times New Roman" w:hAnsi="Times New Roman"/>
          <w:sz w:val="26"/>
          <w:lang w:val="rm-CH"/>
        </w:rPr>
        <w:t>Altare sub titulo sancti Homoboni ad latus sinistrum altaris maioris non sacratum nec habens foveam in mensa. In eo est ancona lignea parva cum imaginibus consumptis et deformibus. Bredella est competens. Super illud est oculus apertus parvus in cell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t habet testudinem supra.</w:t>
      </w:r>
    </w:p>
    <w:p>
      <w:pPr>
        <w:pStyle w:val="Normal"/>
        <w:ind w:firstLine="283"/>
        <w:jc w:val="both"/>
        <w:rPr/>
      </w:pPr>
      <w:r>
        <w:rPr>
          <w:rFonts w:cs="Times New Roman" w:ascii="Times New Roman" w:hAnsi="Times New Roman"/>
          <w:sz w:val="26"/>
          <w:lang w:val="rm-CH"/>
        </w:rPr>
        <w:t>In eo est legatum de stariis octo mixturæ factum per Antoniam detta la Gaieta de Gavirate cum obligatione celebrandi unam missam per hebdomadam in dicto altare testamento rogato per dominum Franciscum Lanciamvecchiam; et hec staria octo consistebant i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uno ficto libellario, quod ipsa Gaieta emerat a Iohanne Antonio de Giarletis de Gavirate, et dictum fuit hæredes dictæ Gaietæ aliquo tempore solvisse et per aliquos annos trastulisse dictam obligationem in quemdam qui solvebat solum staria quinque misture, nunc vero defecisse a dicta obligatione per tres annos et ideo missæ non celebrantur.</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ltare sine titulo noviter constructum per dominum Iohannem Antonium et Ambrosium de Butiis de dicto loco est breve, sine bredella, cum gradu lateritio supra nudum et male retentum et positum in Capella parva concamerata sine aliquibus figuris et sine incrustatura competenti, et cum tribus oculis parvis sive foraminibus potius.</w:t>
      </w:r>
    </w:p>
    <w:p>
      <w:pPr>
        <w:pStyle w:val="Normal"/>
        <w:ind w:firstLine="283"/>
        <w:jc w:val="both"/>
        <w:rPr/>
      </w:pPr>
      <w:r>
        <w:rPr>
          <w:rFonts w:cs="Times New Roman" w:ascii="Times New Roman" w:hAnsi="Times New Roman"/>
          <w:sz w:val="26"/>
          <w:lang w:val="rm-CH"/>
        </w:rPr>
        <w:t>In eo erant soliti predicti de Butiis facere celebrare unam missam singula hebdomada pro sua deuo|</w:t>
      </w:r>
      <w:r>
        <w:rPr>
          <w:rFonts w:cs="Times New Roman" w:ascii="Times New Roman" w:hAnsi="Times New Roman"/>
          <w:sz w:val="28"/>
          <w:vertAlign w:val="superscript"/>
          <w:lang w:val="rm-CH"/>
        </w:rPr>
        <w:t>25</w:t>
      </w:r>
      <w:r>
        <w:rPr>
          <w:rFonts w:cs="Times New Roman" w:ascii="Times New Roman" w:hAnsi="Times New Roman"/>
          <w:sz w:val="26"/>
          <w:lang w:val="rm-CH"/>
        </w:rPr>
        <w:t>tione, et cum essent presentes dixerunt se velle prosequi in futurum petentes illud non demoliri, lizet sit nimis propinquum superiori.</w:t>
      </w:r>
    </w:p>
    <w:p>
      <w:pPr>
        <w:pStyle w:val="Normal"/>
        <w:ind w:firstLine="283"/>
        <w:jc w:val="both"/>
        <w:rPr/>
      </w:pPr>
      <w:r>
        <w:rPr>
          <w:rFonts w:cs="Times New Roman" w:ascii="Times New Roman" w:hAnsi="Times New Roman"/>
          <w:sz w:val="26"/>
          <w:lang w:val="rm-CH"/>
        </w:rPr>
        <w:t xml:space="preserve">Altare sancti Ambrosii positum ad dictum latus. Loco anconæ in muro sunt effigies parvæ sancti Ambrosii et Rocchi </w:t>
      </w:r>
      <w:r>
        <w:rPr>
          <w:rFonts w:cs="Times New Roman" w:ascii="Times New Roman" w:hAnsi="Times New Roman"/>
          <w:sz w:val="26"/>
          <w:lang w:val="it-IT"/>
        </w:rPr>
        <w:t>di mezzo rilievo</w:t>
      </w:r>
      <w:r>
        <w:rPr>
          <w:rFonts w:cs="Times New Roman" w:ascii="Times New Roman" w:hAnsi="Times New Roman"/>
          <w:sz w:val="26"/>
          <w:lang w:val="rm-CH"/>
        </w:rPr>
        <w:t>, et supra imago beatæ Virginis Lauretanæ cum aliis condecentib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In eo est gradus ligneus et bredella competens. Non est dotatum. In eo tamen celebrat predictus Rector qualibet prima dominica mensis ex devotione Bernardini Lucetti de dicto loco, qui ei solvit annuatim unum starium frumenti.</w:t>
      </w:r>
    </w:p>
    <w:p>
      <w:pPr>
        <w:pStyle w:val="Normal"/>
        <w:ind w:firstLine="283"/>
        <w:jc w:val="both"/>
        <w:rPr/>
      </w:pPr>
      <w:r>
        <w:rPr>
          <w:rFonts w:cs="Times New Roman" w:ascii="Times New Roman" w:hAnsi="Times New Roman"/>
          <w:sz w:val="26"/>
          <w:lang w:val="rm-CH"/>
        </w:rPr>
        <w:t>Aliud altare ad latus dextrum non sacratum et sine titulo. In muro nullas habet pictura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5 </w:t>
      </w:r>
      <w:r>
        <w:rPr>
          <w:rFonts w:cs="Times New Roman" w:ascii="Times New Roman" w:hAnsi="Times New Roman"/>
          <w:sz w:val="26"/>
          <w:lang w:val="rm-CH"/>
        </w:rPr>
        <w:t>super eo tamen est Crucifixus ligneus amovibilis. Bredella non est satis congrua et habet testudinem supra.</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Vallis Brebiæ: errore per “Plebis Brebiæ”</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foveam: infossatura nella mensa per incastrarvi la pietra sac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2 -</w:t>
        <w:tab/>
        <w:t>Lucetti: discendente del pescatore Lucetto, processato nel 1470 per pesca abusiv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eo est legatum de uno modio mixturæ factum per dominum presbyterum Petrum de Clericis cum onere celebrandi unam missam in qualibet hebdomada, quæ celebratur per Rectorem.</w:t>
      </w:r>
    </w:p>
    <w:p>
      <w:pPr>
        <w:pStyle w:val="Normal"/>
        <w:ind w:firstLine="283"/>
        <w:jc w:val="both"/>
        <w:rPr/>
      </w:pPr>
      <w:r>
        <w:rPr>
          <w:rFonts w:cs="Times New Roman" w:ascii="Times New Roman" w:hAnsi="Times New Roman"/>
          <w:sz w:val="26"/>
          <w:lang w:val="rm-CH"/>
        </w:rPr>
        <w:t>Aliud altare sub titulo sancti Iohannis Baptistæ ad dictum latus non sacratum, semifrac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 xml:space="preserve"> habens mensam et sine bredella, et breve, et pessime retentum habet in muro loco anconæ pictam decollationem sancti Ioannis Baptistæ. In eo est legatum de libris quatuor imperialium factum per antecessores domini presbyteri Ioannis Petri de Besutio cum onere celebrandi unam missam in qualibet hebdomada quam celebratur per eundem rectorem.</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cclesia est sacrata ut dictum fuit licet nullum appareat signum. Est forma satis ampla,  habet tres naves cum sex pilastris lateritiis hinc inde, quę sunt suffittatæ omnes. Tectum tamen non est liberum a guttis multis et indiget reparatione.</w:t>
      </w:r>
    </w:p>
    <w:p>
      <w:pPr>
        <w:pStyle w:val="Normal"/>
        <w:ind w:firstLine="283"/>
        <w:jc w:val="both"/>
        <w:rPr/>
      </w:pPr>
      <w:r>
        <w:rPr>
          <w:rFonts w:cs="Times New Roman" w:ascii="Times New Roman" w:hAnsi="Times New Roman"/>
          <w:sz w:val="26"/>
          <w:lang w:val="rm-CH"/>
        </w:rPr>
        <w:t>Pavimentum est de recenti totum devastatum ut reficiatur, et in eo sunt duæ foveæ ....prile et homines sunt negligentes in reficiendo pavimento et construendis sepultur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 xml:space="preserve">Parietes pro maiori parte indigent incrustatione, et omnes dealbatione simul cum pilastris. Habet tres fenestras cum cratibus ferreis, quarum duæ sunt in frontispicio sine serraturis ligneis, nec in alto et oculum apertum in ...... </w:t>
      </w:r>
    </w:p>
    <w:p>
      <w:pPr>
        <w:pStyle w:val="Normal"/>
        <w:ind w:firstLine="283"/>
        <w:jc w:val="both"/>
        <w:rPr/>
      </w:pPr>
      <w:r>
        <w:rPr>
          <w:rFonts w:cs="Times New Roman" w:ascii="Times New Roman" w:hAnsi="Times New Roman"/>
          <w:sz w:val="26"/>
          <w:lang w:val="rm-CH"/>
        </w:rPr>
        <w:t>Habet tres portas, quæ clauduntur. Cimiterium est undique apertum et per illud transit via publica et prope portam maiorem et aliam ad latus dextrum est magna congeries terre ab extra. Habet turrim piramidatam cum duabus campanis. |</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Sacristia est testudinata et habet fenestram feriata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ea celebrat predictus Rector omnibus diebus festivis et ter in hebdomada ut plurimum præter obligationes predictorum legatorum.</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abet infrascripta paramenta videlizet:</w:t>
      </w:r>
    </w:p>
    <w:p>
      <w:pPr>
        <w:pStyle w:val="Normal"/>
        <w:ind w:firstLine="283"/>
        <w:jc w:val="both"/>
        <w:rPr/>
      </w:pPr>
      <w:r>
        <w:rPr>
          <w:rFonts w:cs="Times New Roman" w:ascii="Times New Roman" w:hAnsi="Times New Roman"/>
          <w:sz w:val="26"/>
          <w:lang w:val="it-IT"/>
        </w:rPr>
        <w:t>Una croce d’ottone dora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Un calice con la patena tutto d’argento con la cassa di corame. Un torribolo d’ottone con la sua navicella. Quattro corporali. Doi veli di seta per il calice, et uno di tela. Venti purificato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Tre borse per li corporali. Un campanello d’ottone per accompagnare il Santissimo Sacramento. Un paro di candelieri d’ottone, un paro di ferro, et doi di legno et due candelieri longhi ferro per li morti con una croceta simile.</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devastatum: per l’abitudine di seppellirvi i morti, senza poi rimetterlo a pos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Doi croci di legno. Un pallio di velluto roscio frusto. Un altro di tela divisata con la croce turchina. Un pallio di seta ....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Una pianeta di panno negro con la croce bianca. Un’altra di panno negra con la croce di tane. Un’altra di panno verde con la Croce rosia. Un’altra di panno ranciato con la croce verde. Un’altra di panno turchino con la croce travisa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Un’altra di seta fatta a agucera con la croce di filicello bertino. Un’altra di panno turchino con la croce di cangiante fatta a opera. Un’altra di raso turchino con la croce roscia. Un’altra di raso giallo dorato con la croce di damasco simile con l’arm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Un’altra di raso turchino con la croce negra. Un’altra di bambacina bianca con la croce di diversi colori. Cinque camisci con amiti, stola, manipoli, et cordone. Otto touaglie. Un messale ambrosi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odici figure d’Apostoli depinti in carta. Una cassa in sacristia con cira et alcuni anuari che tiene il custode per la chiesa che non si vide sendo il custode absent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Redditus Ecclesiæ sunt infrascripti videlizet:</w:t>
      </w:r>
    </w:p>
    <w:p>
      <w:pPr>
        <w:pStyle w:val="Normal"/>
        <w:ind w:firstLine="283"/>
        <w:jc w:val="both"/>
        <w:rPr/>
      </w:pPr>
      <w:r>
        <w:rPr>
          <w:rFonts w:cs="Times New Roman" w:ascii="Times New Roman" w:hAnsi="Times New Roman"/>
          <w:sz w:val="26"/>
          <w:lang w:val="it-IT"/>
        </w:rPr>
        <w:t>Più pezzi di terra affittati a varie persone, delli quali si cav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di fitto ogn’anno</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formento stara</w:t>
        <w:tab/>
        <w:t>--------------- 12</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Segala stara</w:t>
        <w:tab/>
        <w:t>-----------------   8</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Miglio stara</w:t>
        <w:tab/>
        <w:t>-----------------  10</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Mistura stara</w:t>
        <w:tab/>
        <w:t>----------------  12</w:t>
      </w:r>
    </w:p>
    <w:p>
      <w:pPr>
        <w:pStyle w:val="Normal"/>
        <w:tabs>
          <w:tab w:val="clear" w:pos="8505"/>
          <w:tab w:val="right" w:pos="3686" w:leader="none"/>
        </w:tabs>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Castagne secche stara</w:t>
        <w:tab/>
        <w:t>--------   6</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tane: sicuramente “ott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filicello, o filosello: filo di se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bertino, o berrettino: color grigno scur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bambacina, o bombasina: tessuto di cotonin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Vino brente</w:t>
        <w:tab/>
        <w:t>-----------------   7</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Danari libre imperiali</w:t>
        <w:tab/>
        <w:t>---------   9</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Decime che si cavano dalla detta parrocchia sono:</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Mistura moggia</w:t>
        <w:tab/>
        <w:t>-----------------   3</w:t>
      </w:r>
    </w:p>
    <w:p>
      <w:pPr>
        <w:pStyle w:val="Normal"/>
        <w:tabs>
          <w:tab w:val="clear" w:pos="8505"/>
          <w:tab w:val="right" w:pos="3686" w:leader="none"/>
        </w:tabs>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rimitie che si cavano:</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fromento stara</w:t>
        <w:tab/>
        <w:t>-----------------   24</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Segala stara</w:t>
        <w:tab/>
        <w:t>----------------------   9</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Miglio stara</w:t>
        <w:tab/>
        <w:t>--------------------   21</w:t>
      </w:r>
    </w:p>
    <w:p>
      <w:pPr>
        <w:pStyle w:val="Normal"/>
        <w:tabs>
          <w:tab w:val="clear" w:pos="8505"/>
          <w:tab w:val="right" w:pos="3686" w:leader="none"/>
        </w:tabs>
        <w:jc w:val="both"/>
        <w:rPr>
          <w:rFonts w:ascii="Times New Roman" w:hAnsi="Times New Roman" w:cs="Times New Roman"/>
          <w:sz w:val="26"/>
          <w:lang w:val="it-IT"/>
        </w:rPr>
      </w:pPr>
      <w:r>
        <w:rPr>
          <w:rFonts w:cs="Times New Roman" w:ascii="Times New Roman" w:hAnsi="Times New Roman"/>
          <w:sz w:val="26"/>
          <w:lang w:val="it-IT"/>
        </w:rPr>
        <w:t>Vino brente</w:t>
        <w:tab/>
        <w:t>----------------------  8</w:t>
      </w:r>
    </w:p>
    <w:p>
      <w:pPr>
        <w:pStyle w:val="Normal"/>
        <w:ind w:firstLine="284"/>
        <w:jc w:val="both"/>
        <w:rPr/>
      </w:pP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rm-CH"/>
        </w:rPr>
        <w:t>Et dixit predictus parocus quod homines predicti loci sunt soliti solvere starium unum  frumenti, et unum sicalis, unum milii et unum vini pro singulo massario, quæ si perfecta exigerentur ascenderent ad summam stariorum quadragintaquinque in totum frumenti et totidem reliquarum rerum superius nominatarum et quod inquilini solvunt solidos 10 plus minusve iuxta eorum facultate et quod nobiles et divites facientes laborare sua predia per famulos nihil nolunt solvere.</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Habet etiam unam petiam terræ vineate ubi dicitur al Castagnolo perticarum trium vel circa et aliam petiam silvæ ubi dicitur al Musté perticarum quatuor vel circa et aliam petiam silvæ perticarum quatuor vel circa ubi dicitur a Careggio relictas per quondam magistrum Iacobum de Ballata dictum il Cocho, cum obligatione celebrandi missas duodecim in anno videlizet sex in mense Ianuarii, et alias sex in mense Septembris ad altare sancti Ioannis que non servatur, et de testamento rogatus est quondam Lucas de Butiis de anno 1538 cuius scripturæ sunt penes dominum Antonium eius filium.</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Habet etiam unum clausum saxosum partim, et prativum partim in toto perticarum duodecim, quod locari posset pro summa librarum quindecim vel circa. Item aliam petiam terræ clausi similis perticarum duarum quæ locatur pro summa librarum quatuor imperialium vel circa.</w:t>
      </w:r>
    </w:p>
    <w:p>
      <w:pPr>
        <w:pStyle w:val="Normal"/>
        <w:ind w:firstLine="284"/>
        <w:jc w:val="both"/>
        <w:rPr/>
      </w:pPr>
      <w:r>
        <w:rPr>
          <w:rFonts w:cs="Times New Roman" w:ascii="Times New Roman" w:hAnsi="Times New Roman"/>
          <w:sz w:val="26"/>
          <w:lang w:val="rm-CH"/>
        </w:rPr>
        <w:t>Visitata fuit domus predicti presbyteri Iohannis Antonii, quæ est contigua Ecclesiæ mediant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rea seu cortili et habet quatuor loca inferiora præter porticum, et duo superiora præter lobiam, et cum eo habitat quidam iuvenis eius consanguineus ætatis annorum viginti vel circ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Adest etiam teges pro stamine et lignis et etiam stabulum cum tribus locis computato porticu, et hortus mediæ perticæ vel circa.</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Domus custodis predictæ Ecclesiæ contigua mediante via, habet duo loca inferiora, et duo superior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Habet etiam quinque perticas terræ prativas, et duas perticas buschivas, quas possidet idem custos, qui appellatur Bernardinus Pizzolinus.</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Habet paucos libros ecclesiasticos sed non omnes necessarios.</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Incedit in habitu et tonsura.</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xaminatus repertus fuit non competenter legere, neque intelligere, et circa sacramenta non instructus et ideo ........... coadiutor prout ipse confessat .............. ........ines .......... ........... ..............</w:t>
      </w:r>
    </w:p>
    <w:p>
      <w:pPr>
        <w:pStyle w:val="Normal"/>
        <w:ind w:firstLine="283"/>
        <w:jc w:val="both"/>
        <w:rPr/>
      </w:pPr>
      <w:r>
        <w:rPr>
          <w:rFonts w:cs="Times New Roman" w:ascii="Times New Roman" w:hAnsi="Times New Roman"/>
          <w:sz w:val="26"/>
          <w:lang w:val="rm-CH"/>
        </w:rPr>
        <w:t>Legit officium et missam Ambrosiana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onfitetur peccata sua semel et aliquando pluries in mense. Non confecit librum baptizatorum sed ostendit quandam cartam in qua erant descripti baptizati non secundum formam, matrimoniorum vero non confecit nec etiam  focolariorum nec animarum suæ curæ; dixit tamen focolaria esse 88 vel circa, animas vero a comunione 260.</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Non confessi sunt:</w:t>
      </w:r>
    </w:p>
    <w:p>
      <w:pPr>
        <w:pStyle w:val="Normal"/>
        <w:ind w:firstLine="283"/>
        <w:jc w:val="both"/>
        <w:rPr/>
      </w:pPr>
      <w:r>
        <w:rPr>
          <w:rFonts w:cs="Times New Roman" w:ascii="Times New Roman" w:hAnsi="Times New Roman"/>
          <w:sz w:val="26"/>
          <w:lang w:val="rm-CH"/>
        </w:rPr>
        <w:t>Franciscus del Barberio, Antonio detto il Gentile, Giovanni Maria de Cardana, Giacomo della Torret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Borghettino de Borghetto, Petro del Gentil</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ncubinari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Appellato Tonetta Rodellino di Gavirate et Giovanni Maria Cardano</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adem d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isitata fuit Ecclesia sancti Ioannis Evangelistæ predictæ contigua mediante via publica et dictum fuit esse antiquiorem parrochiali.</w:t>
      </w:r>
    </w:p>
    <w:p>
      <w:pPr>
        <w:pStyle w:val="Normal"/>
        <w:ind w:firstLine="283"/>
        <w:jc w:val="both"/>
        <w:rPr/>
      </w:pPr>
      <w:r>
        <w:rPr>
          <w:rFonts w:cs="Times New Roman" w:ascii="Times New Roman" w:hAnsi="Times New Roman"/>
          <w:sz w:val="26"/>
          <w:lang w:val="rm-CH"/>
        </w:rPr>
        <w:t>Habet altare maius, quod videtur sacratum, lapide in mensa et cruce existenti i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nteriori parte, et est nimis breve. In eo est ancona lignea parva cum imagine pietatis vetustate consumpta. Est positum in capella testudinata cum pluribus imaginibus pictis vetustate consumptis, et in parte inferiori non incrustata, et ad latus eius dextrum adest fenestra apert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Aliud altare absque titulo habens tamen pictas in muro imagines beatæ Virginis et  sanctorum Sebastiani et Bernardini est nimis breve, sine gradu supra et bredella et male retentum; supra illum tamen est ciborius ligneus.</w:t>
      </w:r>
    </w:p>
    <w:p>
      <w:pPr>
        <w:pStyle w:val="Normal"/>
        <w:ind w:firstLine="283"/>
        <w:jc w:val="both"/>
        <w:rPr/>
      </w:pPr>
      <w:r>
        <w:rPr>
          <w:rFonts w:cs="Times New Roman" w:ascii="Times New Roman" w:hAnsi="Times New Roman"/>
          <w:sz w:val="26"/>
          <w:lang w:val="rm-CH"/>
        </w:rPr>
        <w:t>Ecclesia nescitur an sit sacrata. Tectum minatur ruinam, et lignamina sunt vetustate consumpta, et habet plures guttas. |</w:t>
      </w:r>
      <w:r>
        <w:rPr>
          <w:rFonts w:cs="Times New Roman" w:ascii="Times New Roman" w:hAnsi="Times New Roman"/>
          <w:sz w:val="28"/>
          <w:vertAlign w:val="superscript"/>
          <w:lang w:val="rm-CH"/>
        </w:rPr>
        <w:t xml:space="preserve">30 </w:t>
      </w:r>
      <w:r>
        <w:rPr>
          <w:rFonts w:cs="Times New Roman" w:ascii="Times New Roman" w:hAnsi="Times New Roman"/>
          <w:sz w:val="26"/>
          <w:lang w:val="rm-CH"/>
        </w:rPr>
        <w:t>Adsunt quinque fenestræ aperte. Pavimentum est totum devastatum. Habet unicum labellum aquæ sanctæ et tres portas quæ clauduntur, et vas lapideum pro baptisterio.</w:t>
      </w:r>
    </w:p>
    <w:p>
      <w:pPr>
        <w:pStyle w:val="Normal"/>
        <w:ind w:firstLine="283"/>
        <w:jc w:val="both"/>
        <w:rPr/>
      </w:pPr>
      <w:r>
        <w:rPr>
          <w:rFonts w:cs="Times New Roman" w:ascii="Times New Roman" w:hAnsi="Times New Roman"/>
          <w:sz w:val="26"/>
          <w:lang w:val="rm-CH"/>
        </w:rPr>
        <w:t>In eo est legatum factum per Iacobum de Ballarà de dicto loco cum obligatione celebrandi unum annuale sex missarum annuatim, et dictum fuit rector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35 </w:t>
      </w:r>
      <w:r>
        <w:rPr>
          <w:rFonts w:cs="Times New Roman" w:ascii="Times New Roman" w:hAnsi="Times New Roman"/>
          <w:sz w:val="26"/>
          <w:lang w:val="rm-CH"/>
        </w:rPr>
        <w:t>cessasse per triennium et circa, et amplius teneri ad aliud annuale simile, quod negatur per rectorem, promisit tamen se ostensurum predictum testamentum rogatum per ---</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adem di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isitata fuit ecclesia seu capella campestris sub titulo sancte Marie sita in dicta terra de Gavirate et distans a dicta parochiali per quartum miliari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Facta fuit commemoratio.</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Habet unicum altare non sacratum sine bredella cum imagine nativitatis Christi et s.Sebastiani et s. Bernardini et aliis.</w:t>
      </w:r>
    </w:p>
    <w:p>
      <w:pPr>
        <w:pStyle w:val="Normal"/>
        <w:ind w:firstLine="283"/>
        <w:jc w:val="both"/>
        <w:rPr/>
      </w:pPr>
      <w:r>
        <w:rPr>
          <w:rFonts w:cs="Times New Roman" w:ascii="Times New Roman" w:hAnsi="Times New Roman"/>
          <w:sz w:val="26"/>
          <w:lang w:val="rm-CH"/>
        </w:rPr>
        <w:t>Habet ciborium supra cum asseribus non satis condecens. Est parva et non soffitata; pavimentum est competen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Habet cancellos in parte anteriori cum valva lignea sine clav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ea celebratur per predictum rectorem semel in hebdomada me...... 2 que sibi solvuntur per --- qui fecerunt construere dictam capellam et habet domi sue infrascripta paramenta a se facta:</w:t>
      </w:r>
    </w:p>
    <w:p>
      <w:pPr>
        <w:pStyle w:val="Normal"/>
        <w:ind w:firstLine="283"/>
        <w:jc w:val="both"/>
        <w:rPr/>
      </w:pPr>
      <w:r>
        <w:rPr>
          <w:rFonts w:cs="Times New Roman" w:ascii="Times New Roman" w:hAnsi="Times New Roman"/>
          <w:sz w:val="26"/>
          <w:lang w:val="rm-CH"/>
        </w:rPr>
        <w:t>Un calice con la copa d’argento et il resto di ramo dorat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Un palio di damasco ...ne. Una pianeta simile con croce turchina con camiso fornito. Un corporale.  Due borse di raso Una pietra sacrata picciola. Tovaie 3.</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rm-CH"/>
        </w:rPr>
      </w:pPr>
      <w:r>
        <w:rPr>
          <w:rFonts w:cs="Times New Roman" w:ascii="Times New Roman" w:hAnsi="Times New Roman"/>
          <w:sz w:val="26"/>
          <w:lang w:val="rm-CH"/>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9:00Z</dcterms:created>
  <dc:creator>Angelo Barbieri</dc:creator>
  <dc:description>N.fotocopie 14
N.righe originale 358
Versione estesa</dc:description>
  <cp:keywords>Gavirate</cp:keywords>
  <dc:language>en-US</dc:language>
  <cp:lastModifiedBy>Angelo Barbieri</cp:lastModifiedBy>
  <dcterms:modified xsi:type="dcterms:W3CDTF">2005-12-01T21:19:00Z</dcterms:modified>
  <cp:revision>22</cp:revision>
  <dc:subject>ASDMI Vis.Past.Besozzo, vol.24 q.29</dc:subject>
  <dc:title>Visita Castano a Trevisago e Gavirate 1567</dc:title>
</cp:coreProperties>
</file>