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25 quint.16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0 lug.</w:t>
        <w:tab/>
        <w:noBreakHyphen/>
        <w:t xml:space="preserve"> Visita di s.Carlo a Cadrezzate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Questionario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egli inconfessi</w:t>
        <w:tab/>
        <w:t>f.8r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6"/>
          <w:lang w:val="it-IT"/>
        </w:rPr>
      </w:pPr>
      <w:r>
        <w:rPr>
          <w:rFonts w:cs="Times New Roman" w:ascii="Times New Roman" w:hAnsi="Times New Roman"/>
          <w:color w:val="3366FF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opo aver mandato dei visitatori nel 1567 e nel 1569, S.Carlo visita personalmente tutti i paesi della pieve di Brebbia. Purtroppo non si trova nell’ASDMI una bella copia della visita, ma solo le minute del notaio Carlo Loiano, scritte in calligrafia trascurata e talvolta oscura, scritte comunque secondo uno schema ripetitivo derivante dalle norme per le Visite pastorali improntate alle direttive rinnovatrici del Concilio di Trent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aratteristica la forma della chiesa di Cadrezzate, col campanile piantato direttamente sul tetto della chiesa, il cimitero davanti alla porta principale e un portico lungo tutto il fianco meridional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Cadrezati</w:t>
        <w:tab/>
        <w:t>1574 die martis xx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a</w:t>
      </w:r>
      <w:r>
        <w:rPr>
          <w:rFonts w:cs="Times New Roman" w:ascii="Times New Roman" w:hAnsi="Times New Roman"/>
          <w:sz w:val="26"/>
          <w:lang w:val="rm-CH"/>
        </w:rPr>
        <w:t xml:space="preserve"> mens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’nus d. Carolus Cardinalis Borrome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lan^sis archiep’us recedens a visita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oci de Jspria pl^ Brebię soli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omitatus familia ac me not.° jnfr^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uenit ad locum de cadrezate vb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est parochiali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rgherite qua 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fu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eptus a d. pb^ro Petro Antonio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ferretis rectore dicti loci astantib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^ quamplurib. alijs pb^ris dict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ebis ac vniuerso fere populo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bi facta solita crucis adora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concessa</w:t>
      </w:r>
      <w:r>
        <w:rPr>
          <w:rFonts w:cs="Times New Roman" w:ascii="Times New Roman" w:hAnsi="Times New Roman"/>
          <w:sz w:val="26"/>
          <w:lang w:val="rm-CH"/>
        </w:rPr>
        <w:t xml:space="preserve"> data populo benedic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ac concessa solita Jndul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seruatisq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js ex more seruari soli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acta fuit solita mortuor. absolut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et circum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imiter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Exinde visitatum fuit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m</w:t>
      </w:r>
      <w:r>
        <w:rPr>
          <w:rFonts w:cs="Times New Roman" w:ascii="Times New Roman" w:hAnsi="Times New Roman"/>
          <w:sz w:val="26"/>
          <w:lang w:val="rm-CH"/>
        </w:rPr>
        <w:t xml:space="preserve"> sacramen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tentum jn pixide annexa Tabernacul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neo pro processionib. jntus Tabernacul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igneum super altare maiori colloca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posit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Tabernaculum predictum ligneum est </w:t>
      </w:r>
      <w:r>
        <w:rPr>
          <w:rFonts w:cs="Times New Roman" w:ascii="Times New Roman" w:hAnsi="Times New Roman"/>
          <w:strike/>
          <w:sz w:val="26"/>
          <w:lang w:val="rm-CH"/>
        </w:rPr>
        <w:t>pictum</w:t>
      </w:r>
      <w:r>
        <w:rPr>
          <w:rFonts w:cs="Times New Roman" w:ascii="Times New Roman" w:hAnsi="Times New Roman"/>
          <w:sz w:val="26"/>
          <w:lang w:val="rm-CH"/>
        </w:rPr>
        <w:t xml:space="preserve"> parti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ictum sed nullibi inauratum et jnt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t duplicatum drapo serice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Tabernaculum ęneum pro processioni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dest et eius pes jnseruit pro pixi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aldechinum adest ex cenda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Sco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adest sed null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uant regul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nctissimum Sacramentum manutenet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ssiduè cum lampade semper arden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Baptisterium est collocatum jn angul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entrionali frontispicij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ia lapis aquam jmbibat jn e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r</w:t>
      </w:r>
    </w:p>
    <w:p>
      <w:pPr>
        <w:pStyle w:val="Normal"/>
        <w:tabs>
          <w:tab w:val="clear" w:pos="8505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jnt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ppositum est aliud vas ........nis ^ mal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jn</w:t>
      </w:r>
      <w:r>
        <w:rPr>
          <w:rFonts w:cs="Times New Roman" w:ascii="Times New Roman" w:hAnsi="Times New Roman"/>
          <w:sz w:val="26"/>
          <w:lang w:val="rm-CH"/>
        </w:rPr>
        <w:t xml:space="preserve"> stamno coopertum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suo ciborio sed absq. solio ne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crate et ciborium non aperitur </w:t>
      </w:r>
      <w:r>
        <w:rPr>
          <w:rFonts w:cs="Times New Roman" w:ascii="Times New Roman" w:hAnsi="Times New Roman"/>
          <w:strike/>
          <w:sz w:val="26"/>
          <w:lang w:val="rm-CH"/>
        </w:rPr>
        <w:t>pro</w:t>
      </w:r>
      <w:r>
        <w:rPr>
          <w:rFonts w:cs="Times New Roman" w:ascii="Times New Roman" w:hAnsi="Times New Roman"/>
          <w:sz w:val="26"/>
          <w:lang w:val="rm-CH"/>
        </w:rPr>
        <w:t xml:space="preserve"> sufficient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Sacrarium est jndecente jn angul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ridionali frontispic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cula pro oleis chrismatis s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me antiqu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 olei pro jnfirmis conuen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Cimiterium est deant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hec consecrata competenter longa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sol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ata et competenter ornata cum ^ altari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ut jnfra v^z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e maius sub testudine jn capi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construc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consecratum et mensa est asside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etra sacra jnserta est parua sed tolerabil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est longum et latum ad form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abet candelabra duo oton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angustissima et ad e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scenditur alio gradu ligne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cona est lapidea picta sed vet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A sinistra parte altaris adest fenest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grua cum crate ferrea et stameg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pire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cta testudo est satis magna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 tota pic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Jn limite jngressus dictę testudi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laudit’ murello cum accessu jn med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b arcu dictę capellę adest crucifixu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orta est in medio frontispicij et desup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ea adest Turris campanilis </w:t>
      </w:r>
      <w:r>
        <w:rPr>
          <w:rFonts w:cs="Times New Roman" w:ascii="Times New Roman" w:hAnsi="Times New Roman"/>
          <w:strike/>
          <w:sz w:val="26"/>
          <w:lang w:val="rm-CH"/>
        </w:rPr>
        <w:t>ita quo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si duplex</w:t>
      </w:r>
      <w:r>
        <w:rPr>
          <w:rFonts w:cs="Times New Roman" w:ascii="Times New Roman" w:hAnsi="Times New Roman"/>
          <w:sz w:val="26"/>
          <w:lang w:val="rm-CH"/>
        </w:rPr>
        <w:t xml:space="preserve">  et hostium est 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te meridionali et deante ips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hostium adest porticus magna q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pit totam parietem meridionalem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jn capite dictę porticus ades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inestra congrua est jn pariete meridiona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um stamegna ex tila sed absq. cra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alie due similes finestrę s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pariete frontispic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ies frontispicij est jncrustata j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liquis ipsa tota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est pic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sed vetus et coros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uimentum conuen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elum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est decenter soffitatum se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ffita est aliquib. jn locis frac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Labium pro aqu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lang w:val="rm-CH"/>
        </w:rPr>
        <w:t xml:space="preserve"> conueni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fessionale est preter form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urris campanilis est jn med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rontispicij desuper portam maior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bricata cum campanis duo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sacrestia est penes testudin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ris maioris à parte septentrio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ali fabricata, non fornica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d cum celo decen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ret vestiar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oratorio et lauac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ea sacrestia adest host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quod itur jn curiam dom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to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aramenta huius ecc.ię he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sunt v^z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ponat’ lis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Dom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pro habitation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toris est pene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  <w:r>
        <w:rPr>
          <w:rFonts w:cs="Times New Roman" w:ascii="Times New Roman" w:hAnsi="Times New Roman"/>
          <w:sz w:val="26"/>
          <w:lang w:val="rm-CH"/>
        </w:rPr>
        <w:t xml:space="preserve"> a par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entrionali et habet loca t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terna et cameras quatuo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ra cum curia magna et mag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viridar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Rector ipse nec non et vicini loc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p^ntiam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d^ni occas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^ntis visitationis conuocati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terrogati an fabrica hui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aliquos habeat reddit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bona  Dixer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prefatus rector jnterrogatus </w:t>
      </w:r>
      <w:r>
        <w:rPr>
          <w:rFonts w:cs="Times New Roman" w:ascii="Times New Roman" w:hAnsi="Times New Roman"/>
          <w:strike/>
          <w:sz w:val="26"/>
          <w:lang w:val="rm-CH"/>
        </w:rPr>
        <w:t>de</w:t>
      </w:r>
      <w:r>
        <w:rPr>
          <w:rFonts w:cs="Times New Roman" w:ascii="Times New Roman" w:hAnsi="Times New Roman"/>
          <w:sz w:val="26"/>
          <w:lang w:val="rm-CH"/>
        </w:rPr>
        <w:t xml:space="preserve"> fu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l’ris eius ordinum titulis benefici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c de alijs ad vitam mores et scientia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interrogati: purtroppo in queste minute del notaio Loiano non si trovano le risposte, come pure per tutti gli altri paesi visitati; c’e’ solo un elenco di inconfessi al f.8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ttinentibus et prout patet exami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partem facto de quo jnf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actis visitatio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refatus rector nec non et vicini pdc^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jnterrogati fuerunt de n.° familia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animar. huius parochial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unt familias esse n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imas n.°                habitant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jn jnfr^is locis v^z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ibri Baptismor. et matrimoni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erunt visi recto ordine tent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em rector jnterrogatus an aliqu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adsint </w:t>
      </w:r>
      <w:r>
        <w:rPr>
          <w:rFonts w:cs="Times New Roman" w:ascii="Times New Roman" w:hAnsi="Times New Roman"/>
          <w:strike/>
          <w:sz w:val="26"/>
          <w:lang w:val="rm-CH"/>
        </w:rPr>
        <w:t>jnconf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confes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oncubinar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vsurar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specti de heresi vel superstitio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lasfemator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usor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obseruatores festiuitatum vel al^r scandalo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 xml:space="preserve">Et </w:t>
      </w:r>
      <w:r>
        <w:rPr>
          <w:rFonts w:cs="Times New Roman" w:ascii="Times New Roman" w:hAnsi="Times New Roman"/>
          <w:strike/>
          <w:sz w:val="26"/>
          <w:lang w:val="rm-CH"/>
        </w:rPr>
        <w:t>cu</w:t>
      </w:r>
      <w:r>
        <w:rPr>
          <w:rFonts w:cs="Times New Roman" w:ascii="Times New Roman" w:hAnsi="Times New Roman"/>
          <w:sz w:val="26"/>
          <w:lang w:val="rm-CH"/>
        </w:rPr>
        <w:t xml:space="preserve"> an aliquę adsint jnemititi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em rector et vicini jnterrogati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dditibus et bonis huius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t an aliquę adsint lites ve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surpation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versus p</w:t>
      </w:r>
      <w:r>
        <w:rPr>
          <w:rFonts w:cs="Times New Roman" w:ascii="Times New Roman" w:hAnsi="Times New Roman"/>
          <w:sz w:val="26"/>
          <w:lang w:val="rm-CH"/>
        </w:rPr>
        <w:t xml:space="preserve"> annualium vel ali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uinor. officior. celebrand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un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rogati de ritu et jmpensa funeral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rsus pauperes vel al^r ad pias causa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dicta dixer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Jnterrogati an aliqua adsint vo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l pię consuetudines vniuersale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rogati an dieb. festiuis exerceat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ola doctrine xpianę j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Jnter hanc visitationem faciend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.</w:t>
      </w:r>
      <w:r>
        <w:rPr>
          <w:rFonts w:cs="Times New Roman" w:ascii="Times New Roman" w:hAnsi="Times New Roman"/>
          <w:sz w:val="26"/>
          <w:lang w:val="rm-CH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. sedens dea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re sermonizauit popul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nistrauit chrismatis sac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^pluribus x^pi fidelib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26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Cadrezati</w:t>
      </w:r>
      <w:r>
        <w:rPr>
          <w:rFonts w:cs="Times New Roman" w:ascii="Times New Roman" w:hAnsi="Times New Roman"/>
          <w:sz w:val="26"/>
          <w:lang w:val="rm-CH"/>
        </w:rPr>
        <w:tab/>
        <w:tab/>
        <w:t>Jnconfes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Maina concubina stephani Jseli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Trauedon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07:00Z</dcterms:created>
  <dc:creator>Angelo Barbieri</dc:creator>
  <dc:description>N.fotocopie 14
N.righe originale 166
Versione paleografica</dc:description>
  <cp:keywords>Cadrezzate</cp:keywords>
  <dc:language>en-US</dc:language>
  <cp:lastModifiedBy>Angelo Barbieri</cp:lastModifiedBy>
  <cp:lastPrinted>2003-08-28T14:32:00Z</cp:lastPrinted>
  <dcterms:modified xsi:type="dcterms:W3CDTF">2005-05-30T18:52:00Z</dcterms:modified>
  <cp:revision>28</cp:revision>
  <dc:subject>ASDMI Vis.Past.Besozzo, vol.25 q.16</dc:subject>
  <dc:title>Visita di s.Carlo a Cadrezzate</dc:title>
</cp:coreProperties>
</file>