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26 q.21:</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color w:val="000000"/>
          <w:sz w:val="26"/>
        </w:rPr>
        <w:tab/>
        <w:t>1574, 21 lug.</w:t>
        <w:tab/>
        <w:t>- V</w:t>
      </w:r>
      <w:r>
        <w:rPr>
          <w:rFonts w:cs="Times New Roman" w:ascii="Times New Roman" w:hAnsi="Times New Roman"/>
          <w:sz w:val="26"/>
        </w:rPr>
        <w:t>isita di S.Carlo a Ternate: nota dei legati</w:t>
        <w:tab/>
        <w:t>f.2r</w:t>
      </w:r>
    </w:p>
    <w:p>
      <w:pPr>
        <w:pStyle w:val="Testonormale"/>
        <w:tabs>
          <w:tab w:val="clear" w:pos="8505"/>
          <w:tab w:val="left" w:pos="426" w:leader="none"/>
          <w:tab w:val="left" w:pos="1988" w:leader="none"/>
        </w:tabs>
        <w:rPr>
          <w:rFonts w:ascii="Times New Roman" w:hAnsi="Times New Roman" w:cs="Times New Roman"/>
          <w:sz w:val="26"/>
        </w:rPr>
      </w:pPr>
      <w:r>
        <w:rPr>
          <w:rFonts w:cs="Times New Roman" w:ascii="Times New Roman" w:hAnsi="Times New Roman"/>
          <w:color w:val="000000"/>
          <w:sz w:val="26"/>
        </w:rPr>
        <w:tab/>
        <w:t>1572, 15 ott.</w:t>
        <w:tab/>
      </w:r>
      <w:r>
        <w:rPr>
          <w:rFonts w:cs="Times New Roman" w:ascii="Times New Roman" w:hAnsi="Times New Roman"/>
          <w:sz w:val="26"/>
        </w:rPr>
        <w:t>-</w:t>
      </w:r>
      <w:r>
        <w:rPr>
          <w:rFonts w:cs="Times New Roman" w:ascii="Times New Roman" w:hAnsi="Times New Roman"/>
          <w:color w:val="000000"/>
          <w:sz w:val="26"/>
        </w:rPr>
        <w:t xml:space="preserve"> Nota dei redditi della cura di Ternate scritta dal</w:t>
      </w:r>
    </w:p>
    <w:p>
      <w:pPr>
        <w:pStyle w:val="Testonormale"/>
        <w:tabs>
          <w:tab w:val="clear" w:pos="8505"/>
          <w:tab w:val="left" w:pos="426" w:leader="none"/>
          <w:tab w:val="left" w:pos="1988" w:leader="none"/>
        </w:tabs>
        <w:rPr/>
      </w:pPr>
      <w:r>
        <w:rPr>
          <w:rFonts w:cs="Times New Roman" w:ascii="Times New Roman" w:hAnsi="Times New Roman"/>
          <w:sz w:val="26"/>
        </w:rPr>
        <w:tab/>
        <w:tab/>
        <w:t>parroco Filippo Crivelli</w:t>
      </w:r>
      <w:r>
        <w:rPr>
          <w:rFonts w:cs="Times New Roman" w:ascii="Times New Roman" w:hAnsi="Times New Roman"/>
          <w:color w:val="000000"/>
          <w:sz w:val="26"/>
        </w:rPr>
        <w:tab/>
        <w:t>f.4r</w:t>
      </w:r>
    </w:p>
    <w:p>
      <w:pPr>
        <w:pStyle w:val="Testonormale"/>
        <w:tabs>
          <w:tab w:val="clear" w:pos="8505"/>
          <w:tab w:val="left" w:pos="426" w:leader="none"/>
          <w:tab w:val="left" w:pos="1988" w:leader="none"/>
        </w:tabs>
        <w:rPr/>
      </w:pPr>
      <w:r>
        <w:rPr>
          <w:rFonts w:cs="Times New Roman" w:ascii="Times New Roman" w:hAnsi="Times New Roman"/>
          <w:color w:val="000000"/>
          <w:sz w:val="26"/>
        </w:rPr>
        <w:tab/>
        <w:tab/>
        <w:t>- Nota degli usurpatori di beni della chiesa</w:t>
      </w:r>
      <w:r>
        <w:rPr>
          <w:rFonts w:cs="Times New Roman" w:ascii="Times New Roman" w:hAnsi="Times New Roman"/>
          <w:sz w:val="26"/>
        </w:rPr>
        <w:tab/>
        <w:t>f.4v</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sz w:val="26"/>
        </w:rPr>
        <w:tab/>
        <w:tab/>
        <w:t>- Nota dei beni, livelli e redditi della chiesa</w:t>
        <w:tab/>
        <w:t>f.5r</w:t>
      </w:r>
    </w:p>
    <w:p>
      <w:pPr>
        <w:pStyle w:val="Testonormale"/>
        <w:tabs>
          <w:tab w:val="clear" w:pos="8505"/>
          <w:tab w:val="left" w:pos="426" w:leader="none"/>
          <w:tab w:val="left" w:pos="1988" w:leader="none"/>
        </w:tabs>
        <w:rPr>
          <w:rFonts w:ascii="Times New Roman" w:hAnsi="Times New Roman" w:cs="Times New Roman"/>
          <w:color w:val="000000"/>
          <w:sz w:val="26"/>
        </w:rPr>
      </w:pPr>
      <w:r>
        <w:rPr>
          <w:rFonts w:cs="Times New Roman" w:ascii="Times New Roman" w:hAnsi="Times New Roman"/>
          <w:sz w:val="26"/>
        </w:rPr>
        <w:tab/>
        <w:tab/>
        <w:t>- Nota dei beni di s.Andrea di Varano</w:t>
        <w:tab/>
        <w:t>f.7r</w:t>
      </w:r>
    </w:p>
    <w:p>
      <w:pPr>
        <w:pStyle w:val="Normal"/>
        <w:rPr>
          <w:rFonts w:ascii="Times New Roman" w:hAnsi="Times New Roman" w:cs="Times New Roman"/>
          <w:color w:val="000000"/>
          <w:sz w:val="26"/>
          <w:lang w:val="it-IT"/>
        </w:rPr>
      </w:pPr>
      <w:r>
        <w:rPr>
          <w:rFonts w:cs="Times New Roman" w:ascii="Times New Roman" w:hAnsi="Times New Roman"/>
          <w:color w:val="000000"/>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Nella nota dei redditi ci sono alcune interessanti e gustose osservazioni del curato Crivelli, laddove parla dei “poverini” che non riescono a pagare il tributo, mentre alcuni “crapuloni” pretendono di non essere obbligati perché “facevano del buon compagno” col parroco precedente... Al che il Crivelli minaccia che al tempo della Pasqua “userà il coltello ecclesiastico”!</w:t>
      </w:r>
    </w:p>
    <w:p>
      <w:pPr>
        <w:pStyle w:val="TextBodyIndent"/>
        <w:jc w:val="left"/>
        <w:rPr/>
      </w:pPr>
      <w:r>
        <w:rPr/>
        <w:t>Le altre note sono ricche di commenti interessanti del parroco Crivelli, che non esita a definire “dissipator del beneficio” il suo antecessore, l’indegno Gerolamo Cattaneo.</w:t>
      </w:r>
    </w:p>
    <w:p>
      <w:pPr>
        <w:pStyle w:val="TextBodyIndent"/>
        <w:jc w:val="left"/>
        <w:rPr/>
      </w:pPr>
      <w:r>
        <w:rPr/>
        <w:t>Riporto i riferimenti allo stato d’anime del 1573 (vol.26 quint.26).</w:t>
      </w:r>
    </w:p>
    <w:p>
      <w:pPr>
        <w:pStyle w:val="TextBodyIndent"/>
        <w:jc w:val="left"/>
        <w:rPr/>
      </w:pPr>
      <w:r>
        <w:rPr/>
        <w:t>La scrittura del Crivelli e’ piccola e ordinat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2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rPr>
      </w:pPr>
      <w:r>
        <w:rPr>
          <w:rFonts w:cs="Times New Roman" w:ascii="Times New Roman" w:hAnsi="Times New Roman"/>
          <w:sz w:val="26"/>
        </w:rPr>
        <w:t>Ternati - Legati</w:t>
      </w:r>
    </w:p>
    <w:p>
      <w:pPr>
        <w:pStyle w:val="Normal"/>
        <w:ind w:firstLine="283"/>
        <w:rPr/>
      </w:pPr>
      <w:r>
        <w:rPr>
          <w:rFonts w:cs="Times New Roman" w:ascii="Times New Roman" w:hAnsi="Times New Roman"/>
          <w:sz w:val="26"/>
          <w:lang w:val="it-IT"/>
        </w:rPr>
        <w:t>Legato di Domenica de Soressini moglier di Giovan Pietro de Trevedona per celebrar 4 mess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l’anno in questa chiesa per anni 10, come per testamento rogato per messer Guarnerio Castellione, et non e’ sodisfatto.</w:t>
      </w:r>
    </w:p>
    <w:p>
      <w:pPr>
        <w:pStyle w:val="Normal"/>
        <w:ind w:firstLine="283"/>
        <w:rPr/>
      </w:pPr>
      <w:r>
        <w:rPr>
          <w:rFonts w:cs="Times New Roman" w:ascii="Times New Roman" w:hAnsi="Times New Roman"/>
          <w:sz w:val="26"/>
          <w:lang w:val="it-IT"/>
        </w:rPr>
        <w:t>Legato fatto per Gasparino de Soresin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di una pezza di terra campo posto nel territorio di Ternate dove si dice in Longhirolo, lasciato alla vicinanza per farne elemosina da destribuirse in piaza sotto pena della privatione della heredità,</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 xml:space="preserve">rogato per messer Giovanni Andrea Morigia di Palanza già anni 25 in circa, quale legato da anni 25 in qua mai e’ stato essequito, quale pezza di terra </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si possede parte per Bernardin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rPr>
          <w:rFonts w:ascii="Times New Roman" w:hAnsi="Times New Roman" w:cs="Times New Roman"/>
          <w:sz w:val="26"/>
          <w:lang w:val="it-IT"/>
        </w:rPr>
      </w:pPr>
      <w:r>
        <w:rPr>
          <w:rFonts w:cs="Times New Roman" w:ascii="Times New Roman" w:hAnsi="Times New Roman"/>
          <w:sz w:val="26"/>
          <w:lang w:val="it-IT"/>
        </w:rPr>
        <w:t>La nota dei legati em scritta dal notaio Carlo Loiano e quindi si riferisce alla visita di s.Carlo del 21 lug.1574</w:t>
      </w:r>
    </w:p>
    <w:p>
      <w:pPr>
        <w:pStyle w:val="Normal"/>
        <w:ind w:left="568" w:hanging="568"/>
        <w:rPr>
          <w:rFonts w:ascii="Times New Roman" w:hAnsi="Times New Roman" w:cs="Times New Roman"/>
          <w:sz w:val="26"/>
          <w:lang w:val="it-IT"/>
        </w:rPr>
      </w:pPr>
      <w:r>
        <w:rPr>
          <w:rFonts w:cs="Times New Roman" w:ascii="Times New Roman" w:hAnsi="Times New Roman"/>
          <w:sz w:val="26"/>
          <w:lang w:val="it-IT"/>
        </w:rPr>
        <w:t>13 -</w:t>
        <w:tab/>
        <w:t>vicinanza: i “vicini”, da “vicus”, cioe’ in generale gli abitanti</w:t>
      </w:r>
    </w:p>
    <w:p>
      <w:pPr>
        <w:pStyle w:val="Normal"/>
        <w:ind w:left="568" w:hanging="568"/>
        <w:rPr/>
      </w:pPr>
      <w:r>
        <w:rPr>
          <w:rFonts w:cs="Times New Roman" w:ascii="Times New Roman" w:hAnsi="Times New Roman"/>
          <w:sz w:val="26"/>
        </w:rPr>
        <w:t>20 -</w:t>
        <w:tab/>
      </w:r>
      <w:r>
        <w:rPr>
          <w:rFonts w:cs="Times New Roman" w:ascii="Times New Roman" w:hAnsi="Times New Roman"/>
          <w:sz w:val="26"/>
          <w:lang w:val="it-IT"/>
        </w:rPr>
        <w:t>Riferimento allo stato d’anime del 1573,</w:t>
      </w:r>
      <w:r>
        <w:rPr>
          <w:rFonts w:cs="Times New Roman" w:ascii="Times New Roman" w:hAnsi="Times New Roman"/>
          <w:sz w:val="26"/>
        </w:rPr>
        <w:t xml:space="preserve"> Ternate: </w:t>
      </w:r>
      <w:r>
        <w:rPr>
          <w:rFonts w:cs="Times New Roman" w:ascii="Times New Roman" w:hAnsi="Times New Roman"/>
          <w:sz w:val="26"/>
          <w:szCs w:val="26"/>
        </w:rPr>
        <w:t>Bernardino di Mercallo N.85</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2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da Marcallo et parte per messer Giovanni Antonio Daverio.</w:t>
      </w:r>
    </w:p>
    <w:p>
      <w:pPr>
        <w:pStyle w:val="Normal"/>
        <w:ind w:firstLine="283"/>
        <w:rPr/>
      </w:pP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La decima del territorio di Ternate, quale era delli frati di santo Ambrogio Maggior et hora e’ del signor Francesco Besozo, ha obligo di dar in elemosin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ogni anno stara 4 castagne cotte et mezza brenta di vino sopra la piaza. Messer Giovan Paolo Soresina, Giovanni Antonio de Tiboni l’</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hanno vista distribuire da uno messer Virgilio Daverio fittavolo delli frati per detta decima et per messer Bernardino Besutio fittavolo ut supra et doppo che 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S.Ambrogio: i monaci si erano stabiliti a S.Sepolcro fin dal XI secol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0 -</w:t>
        <w:tab/>
        <w:t>stara 4: litri 73</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1 -</w:t>
        <w:tab/>
        <w:t>mezza brenta: litri 37,5</w:t>
      </w:r>
    </w:p>
    <w:p>
      <w:pPr>
        <w:pStyle w:val="Normal"/>
        <w:rPr>
          <w:rFonts w:ascii="Times New Roman" w:hAnsi="Times New Roman" w:cs="Times New Roman"/>
          <w:sz w:val="26"/>
          <w:szCs w:val="26"/>
          <w:lang w:val="it-IT"/>
        </w:rPr>
      </w:pPr>
      <w:r>
        <w:rPr>
          <w:rFonts w:cs="Times New Roman" w:ascii="Times New Roman" w:hAnsi="Times New Roman"/>
          <w:sz w:val="26"/>
          <w:lang w:val="it-IT"/>
        </w:rPr>
        <w:t xml:space="preserve">Riferimento allo stato d’anime del 1573, Ternate: </w:t>
      </w:r>
      <w:r>
        <w:rPr>
          <w:sz w:val="26"/>
          <w:szCs w:val="26"/>
          <w:lang w:val="it-IT"/>
        </w:rPr>
        <w:t xml:space="preserve">Gio.Antonio Daverio N.7; </w:t>
      </w:r>
      <w:r>
        <w:rPr>
          <w:sz w:val="26"/>
          <w:lang w:val="it-IT"/>
        </w:rPr>
        <w:t>Paolo Soresina N.18; Gio.Antonio Tibone N.157</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3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pervenuta nel signor Francesco mai e’ stata destribuit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4r</w:t>
      </w:r>
    </w:p>
    <w:p>
      <w:pPr>
        <w:pStyle w:val="Normal"/>
        <w:tabs>
          <w:tab w:val="clear" w:pos="8505"/>
          <w:tab w:val="left" w:pos="426" w:leader="none"/>
          <w:tab w:val="left" w:pos="1846" w:leader="none"/>
          <w:tab w:val="left" w:pos="2272" w:leader="none"/>
        </w:tabs>
        <w:rPr>
          <w:rFonts w:ascii="Times New Roman" w:hAnsi="Times New Roman" w:cs="Times New Roman"/>
          <w:sz w:val="26"/>
          <w:u w:val="single"/>
          <w:lang w:val="it-IT"/>
        </w:rPr>
      </w:pPr>
      <w:r>
        <w:rPr>
          <w:rFonts w:cs="Times New Roman" w:ascii="Times New Roman" w:hAnsi="Times New Roman"/>
          <w:sz w:val="26"/>
          <w:lang w:val="it-IT"/>
        </w:rPr>
        <w:t>Adì 15 ottobre 1572</w:t>
      </w:r>
    </w:p>
    <w:p>
      <w:pPr>
        <w:pStyle w:val="Normal"/>
        <w:ind w:firstLine="283"/>
        <w:rPr>
          <w:rFonts w:ascii="Times New Roman" w:hAnsi="Times New Roman" w:cs="Times New Roman"/>
          <w:sz w:val="26"/>
          <w:lang w:val="it-IT"/>
        </w:rPr>
      </w:pPr>
      <w:r>
        <w:rPr>
          <w:rFonts w:cs="Times New Roman" w:ascii="Times New Roman" w:hAnsi="Times New Roman"/>
          <w:sz w:val="26"/>
          <w:lang w:val="it-IT"/>
        </w:rPr>
        <w:t>Notta dell’entradi che se ricavano ogn’anno del beneficio della chiesa parochiale di san Quirico di Ternà et di Varano, sottoposto al Vicariato della pieve di Brebia, Ducatus Mediolani</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In prima, al più che si ritrova a fittare, si cava per il prato del Ciosso con alcune altre padulette in dinari libre quaranta videlizet £ 40 sol. --</w:t>
      </w:r>
    </w:p>
    <w:p>
      <w:pPr>
        <w:pStyle w:val="Normal"/>
        <w:ind w:firstLine="283"/>
        <w:rPr>
          <w:rFonts w:ascii="Times New Roman" w:hAnsi="Times New Roman" w:cs="Times New Roman"/>
          <w:sz w:val="26"/>
          <w:lang w:val="it-IT"/>
        </w:rPr>
      </w:pPr>
      <w:r>
        <w:rPr>
          <w:rFonts w:cs="Times New Roman" w:ascii="Times New Roman" w:hAnsi="Times New Roman"/>
          <w:sz w:val="26"/>
          <w:lang w:val="it-IT"/>
        </w:rPr>
        <w:t>E più la mittà del vino di esso Ciosso se bene incontrano le vendemie, circa brente quindeci videlizet br. 15.</w:t>
      </w:r>
    </w:p>
    <w:p>
      <w:pPr>
        <w:pStyle w:val="Normal"/>
        <w:ind w:firstLine="283"/>
        <w:rPr/>
      </w:pPr>
      <w:r>
        <w:rPr>
          <w:rFonts w:cs="Times New Roman" w:ascii="Times New Roman" w:hAnsi="Times New Roman"/>
          <w:sz w:val="26"/>
          <w:lang w:val="it-IT"/>
        </w:rPr>
        <w:t>E più tutti gli altri terreni, cioe’ circa pertiche sesanta de campelli, situati in</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diversi luoghi del territorio, dicono ch’era solito esser affitati moggia dodeci mistura, computato per dotta a essi terreni le selve di castano et alcuni boschetti, ma addesso non si trovano a locar tutti a fitto, perch’io ho trovato una parte esser inculti et usurpati dalle sue couerenze, et non poco, et non so dove siano gli acquisti ch’apparino per scrittura, di sorta che si affittano se non circa moggia nove mistur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E più de primitie gli massari di Ternà pagano stara due mistura et gli pensionanti uno staro di melio, et che tiene vigne a suoi mani pagano dui quartieri di vino, a tanto ch’importano in tutta somma segle stara quindeci, et melio stara trentaotto, delli quali alcuni poverini non possono pagare et si lassano, ma alcuni altri crapuloni grassi et magri per superbia si rabellono che non vogliono pagare, perché</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dicono che faceano del buono conpagno con l’altro antecessore, et pur dal reverendo monsignor Vicario giustamente nel tempo della visita fatto sono condemnati a pagare, et già mi sono debitori per quatro anni, et de licenza voglio usare del coltello ecclesiastico nel tempo della Pascua etc.; sono in summa moza 6.</w:t>
      </w:r>
    </w:p>
    <w:p>
      <w:pPr>
        <w:pStyle w:val="Normal"/>
        <w:ind w:firstLine="283"/>
        <w:rPr/>
      </w:pPr>
      <w:r>
        <w:rPr>
          <w:rFonts w:cs="Times New Roman" w:ascii="Times New Roman" w:hAnsi="Times New Roman"/>
          <w:sz w:val="26"/>
          <w:lang w:val="it-IT"/>
        </w:rPr>
        <w:t>E più de primitie gli massari di Varano membro di Ternà sogliono pagar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u w:val="single"/>
          <w:lang w:val="it-IT"/>
        </w:rPr>
        <w:t>staro uno meglio et stara dui panigho, ch’importa circa mozo 1 melio et per moza 4 et st.4 panigo, segle et melio, si cava summa de tutto il grano moza 20.</w:t>
      </w:r>
    </w:p>
    <w:p>
      <w:pPr>
        <w:pStyle w:val="Normal"/>
        <w:ind w:firstLine="283"/>
        <w:rPr/>
      </w:pPr>
      <w:r>
        <w:rPr>
          <w:rFonts w:cs="Times New Roman" w:ascii="Times New Roman" w:hAnsi="Times New Roman"/>
          <w:sz w:val="26"/>
          <w:lang w:val="it-IT"/>
        </w:rPr>
        <w:t>E più de livelli per giusta somma in diversi libre cinquantaotto imperiale videlizet £ 58 sol. -- computato libre sei sopra pertiche 18 vigna, ch’altre volte era selva di buono fondo, falsamente intitulata nel instrumento per nome burghera, di pertiche12, di fondo leggier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30 </w:t>
      </w:r>
      <w:r>
        <w:rPr>
          <w:rFonts w:cs="Times New Roman" w:ascii="Times New Roman" w:hAnsi="Times New Roman"/>
          <w:sz w:val="26"/>
          <w:lang w:val="it-IT"/>
        </w:rPr>
        <w:t>et di nessuna buontà, come già s’é incomminciato litigio; ma io non voglio tristarmi a spender quello ch’è per mio viver a incrassare più gli procuratori etc., ma al tempo della Pascua si usarà il coltello ecclesiastico de licenza, rimandando il lupo alli superior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ciosso, cioso: dial. “ciós” dal lat. “clausum”, terreno coltivato recintato, in generale adiacente alla casa d’abitazione, quindi anche “or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brente 15 = hl. 11,25</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0 -</w:t>
        <w:tab/>
        <w:t>1 moggio = l.146,2 = 8 sta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1 -</w:t>
        <w:tab/>
        <w:t>dotta: nella masseria “dote”, o “scorta”, erano i terreni meno produttivi (quali ad es. i boschi) rispetto a quelli più produttiv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6 -</w:t>
        <w:tab/>
        <w:t>quartieri = quartari; 1 quartaro = ¼ di staio; lo staio per liquidi valeva l.25,2</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3 -</w:t>
        <w:tab/>
        <w:t>coltello ecclesiastico: vuol dire che gli negherà la “fede” della comunione pasqual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6 -</w:t>
        <w:tab/>
        <w:t>totale dei grani vari moggia 20 = hl.29,2</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8 -</w:t>
        <w:tab/>
        <w:t>1 pertica = mq.654 = 24 tavol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9 -</w:t>
        <w:tab/>
        <w:t>burghera: brughiera, boscaglia improduttiv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4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Notta de quelli che sogliono occupare gli beni et che non vogliano satisfare, che a loro gli pare esser pane dolce et far uno sacrificio</w:t>
      </w:r>
    </w:p>
    <w:p>
      <w:pPr>
        <w:pStyle w:val="Normal"/>
        <w:ind w:firstLine="283"/>
        <w:rPr/>
      </w:pPr>
      <w:r>
        <w:rPr>
          <w:rFonts w:cs="Times New Roman" w:ascii="Times New Roman" w:hAnsi="Times New Roman"/>
          <w:sz w:val="26"/>
          <w:lang w:val="it-IT"/>
        </w:rPr>
        <w:t>In prima Paolo Soresina, come appare per la visita fatta, oltra quella vigna che di sopra nel fine della notta delle entrade de’ livelli habbiamo descritto in questa lista, occup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 xml:space="preserve">una fornace di calcina, che s’affitta ogn’anno libre dieci imperiali, et mi resta debitore già per tri anni passati, che sempre è stata lavorata et affitata da lui. Et havendogli io mandato la citatione, non si e’ vergognato di far comparire in suo nome uno procuratore, </w:t>
      </w:r>
      <w:r>
        <w:rPr>
          <w:rFonts w:cs="Times New Roman" w:ascii="Times New Roman" w:hAnsi="Times New Roman"/>
          <w:sz w:val="26"/>
          <w:lang w:val="rm-CH"/>
        </w:rPr>
        <w:t>ut falsa loqueretur ad contradicendum.</w:t>
      </w:r>
    </w:p>
    <w:p>
      <w:pPr>
        <w:pStyle w:val="Normal"/>
        <w:ind w:firstLine="283"/>
        <w:rPr/>
      </w:pPr>
      <w:r>
        <w:rPr>
          <w:rFonts w:cs="Times New Roman" w:ascii="Times New Roman" w:hAnsi="Times New Roman"/>
          <w:sz w:val="26"/>
          <w:lang w:val="it-IT"/>
        </w:rPr>
        <w:t>Di più nel territorio di Varano altre volte l’antecessore mio havea dat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a fitto pertiche dieci de campo con due selvetti per libre dieci, che si trovano a fruttare stara quindeci mystura, che di nuovo fu lavorato a nome della signora Camilla Trinchera che habita in Milano, la quale mi fa violenza et dice che non lo vole lassare, et che lei vole esser padrona, pagando solamente libre 10, e lo nomina per livello, il che non è, come dalli huomeni de Varano è stato |</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significato a monsignor Vicario foraneo in visita per maggior testimonianza; tutti gli altri terreni pagano decime, eccetto quello del beneficio, et io gli ho mandato la denontia in tempo debito, perché io lo trovo a fittar il doppio et hanno commesso al massaro che lo voglia lavorar al dispetto del prete, et che loro deffenderanno ogni cos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Bernardino ditto di Mercallo, che habita in Ternà, come parimemte appare nella visita fatta per monsignor Vicario foraneo, ha comprato uno campo dove se dice al Longhirolo de pertiche 2 vel circa dal quondam Benedetto detto delli pescetti, che habitava in Crocegno, herede del quondam Gasparino, il qual Gasparrino ha lassato il sudetto campo per testamento rogato per mano di messer Giovanni Andre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Morigia in Pallanza, sopra il quale campo si dovesse pagare ogni anno stara 4 mystura cotta in pano, che solea dar e destribuir alli poveri in publica piazza a sono di campana, et questo a ricordatione delli infrascritti più antichi della terra di Ternà, videlizet don Paolo Soresino et Tognetto detto il Merono et Giovann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30 </w:t>
      </w:r>
      <w:r>
        <w:rPr>
          <w:rFonts w:cs="Times New Roman" w:ascii="Times New Roman" w:hAnsi="Times New Roman"/>
          <w:sz w:val="26"/>
          <w:lang w:val="it-IT"/>
        </w:rPr>
        <w:t>Antonio Tibono; et già sono passati circa anni 30, che non si osserv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il soprascritto Bernardino ha comprato uno campo ubi dicitur all’Orio dalli heredi di Ramondino, sopra il quale si pagava stara 2 mystura alla chiesa et fu venduto per consenso dell’antecessore alias dissipator del benefit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pane dolce, dal modo di dire dialettale “vèss un pan dulz” ossia essere troppo buono, arrendevol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visita: come precisa più avanti, em quella del Vicario Contorbia, del marzo 1569</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vigna, vedi al f.6v</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0 -</w:t>
        <w:tab/>
        <w:t>fattare: errore per “fruttar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7 -</w:t>
        <w:tab/>
        <w:t>denontia: di finita locazione, per darlo a quello che gli offre il dopp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3 -</w:t>
        <w:tab/>
        <w:t>Crocegno: Corgen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6 -</w:t>
        <w:tab/>
        <w:t>pano: pane; tipica elargizione che si faceva in piazza ai più poveri per lascito</w:t>
      </w:r>
    </w:p>
    <w:p>
      <w:pPr>
        <w:pStyle w:val="Normal"/>
        <w:ind w:left="568" w:hanging="568"/>
        <w:rPr>
          <w:rFonts w:ascii="Times New Roman" w:hAnsi="Times New Roman" w:cs="Times New Roman"/>
          <w:sz w:val="26"/>
          <w:szCs w:val="26"/>
          <w:lang w:val="it-IT"/>
        </w:rPr>
      </w:pPr>
      <w:r>
        <w:rPr>
          <w:rFonts w:cs="Times New Roman" w:ascii="Times New Roman" w:hAnsi="Times New Roman"/>
          <w:sz w:val="26"/>
          <w:lang w:val="it-IT"/>
        </w:rPr>
        <w:t>29 -</w:t>
        <w:tab/>
        <w:t xml:space="preserve">Riferimento allo stato del 1573, Ternate: </w:t>
      </w:r>
      <w:r>
        <w:rPr>
          <w:rFonts w:cs="Times New Roman" w:ascii="Times New Roman" w:hAnsi="Times New Roman"/>
          <w:sz w:val="26"/>
        </w:rPr>
        <w:t>Antonio Soresina detto il Melone N.32</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5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Ternà  - Notta delli beni immobili, livelli, entrade della chiesa parochiale di santo Quirico del luogo di Ternà, quali beni sono sittuati nel territorio di essa terr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n prima il ciosso situato appresso la casa, circa pertiche trenta vel circa, |</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computato prato, vigna et campo in una istessa pezza, conuerenza di una parte strada et d’un’altra parte la casa et la chiesa, et dall’altre due parti messer Cesaro de Daverii de Ternà et messer Hiercule  delli Besuzzi di Comabio et Paolo Soresina di Ternà et messer Giovanni Battista delli Besozzi di Comabi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p>
    <w:p>
      <w:pPr>
        <w:pStyle w:val="Normal"/>
        <w:ind w:firstLine="283"/>
        <w:rPr>
          <w:rFonts w:ascii="Times New Roman" w:hAnsi="Times New Roman" w:cs="Times New Roman"/>
          <w:sz w:val="26"/>
          <w:lang w:val="it-IT"/>
        </w:rPr>
      </w:pPr>
      <w:r>
        <w:rPr>
          <w:rFonts w:cs="Times New Roman" w:ascii="Times New Roman" w:hAnsi="Times New Roman"/>
          <w:sz w:val="26"/>
          <w:lang w:val="it-IT"/>
        </w:rPr>
        <w:t xml:space="preserve">Item il campo che se dice in Vaio, pertiche n.° quatordeci vel circa, conuerenza da doe parti la signora Camilla Triulgia, et da doe parti l’istessa chiesa parochiale di santo Quirico.  </w:t>
      </w:r>
    </w:p>
    <w:p>
      <w:pPr>
        <w:pStyle w:val="Normal"/>
        <w:ind w:firstLine="283"/>
        <w:rPr/>
      </w:pPr>
      <w:r>
        <w:rPr>
          <w:rFonts w:cs="Times New Roman" w:ascii="Times New Roman" w:hAnsi="Times New Roman"/>
          <w:sz w:val="26"/>
          <w:lang w:val="it-IT"/>
        </w:rPr>
        <w:t>Item pezza una prato palude dove se dice in Vaio ut supra, pertiche dodeci vel circa, conuerenza da una parte il signor Francesco Besozz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 xml:space="preserve">et Paolo Soresina, et da una parte strada, et da un’altra il soprascritto campo che se dice in Vaio. </w:t>
      </w:r>
    </w:p>
    <w:p>
      <w:pPr>
        <w:pStyle w:val="Normal"/>
        <w:ind w:firstLine="283"/>
        <w:rPr/>
      </w:pPr>
      <w:r>
        <w:rPr>
          <w:rFonts w:cs="Times New Roman" w:ascii="Times New Roman" w:hAnsi="Times New Roman"/>
          <w:sz w:val="26"/>
          <w:lang w:val="it-IT"/>
        </w:rPr>
        <w:t>Item pezza una di prato, palude de pertiche doe vel circa, dove se dice al Pescarrino, conuerenza d’una parte il Pascarrino, da una altra il signor Francesco Besozzo, et d’un’altra parte messer</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 xml:space="preserve">Hercule Besozzo di Comabio, et dall’altra parte il lago. </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pezza una campo zerbo di pertiche 2 vel circa dove se dice al Orio, conuerenza da una parte strada et d’una parte Tadeo de Carcano et da un’altra parte messer Giovanni Antonio de Daverii, et d’un’altra parte Giovanni Antonio delli Tibon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1 -</w:t>
        <w:tab/>
        <w:t>la signora Camilla Trivulzia, figlia di Carlo e nipote del grande condottiero Giangiacomo Trivulzio, al servizio del Duca di Milano e poi del Re di Francia, era vedova del feudatario di Varano Galeazzo Trecchi, nobile di origine cremonese, e si era risposata con un Trincher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8 -</w:t>
        <w:tab/>
        <w:t>pescarrino: la roggia Pescaril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1 -</w:t>
        <w:tab/>
        <w:t>al Orio, detto altrove Oro: il toponimo deriva da “orlo”, nel senso di terreno con una riva scosces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5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pezza una campo zerbo de pertiche doe vel circa, dove se dice al Orio, conuerenza da una parte Giovanni Antonio detto il Ciolo et da un’altra parte Bernardino delli Simonelli, et da una parte strada, et d’un’altra parte messer Giovanni Antonio de Daveri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p>
    <w:p>
      <w:pPr>
        <w:pStyle w:val="Normal"/>
        <w:ind w:firstLine="283"/>
        <w:rPr>
          <w:rFonts w:ascii="Times New Roman" w:hAnsi="Times New Roman" w:cs="Times New Roman"/>
          <w:sz w:val="26"/>
          <w:lang w:val="it-IT"/>
        </w:rPr>
      </w:pPr>
      <w:r>
        <w:rPr>
          <w:rFonts w:cs="Times New Roman" w:ascii="Times New Roman" w:hAnsi="Times New Roman"/>
          <w:sz w:val="26"/>
          <w:lang w:val="it-IT"/>
        </w:rPr>
        <w:t xml:space="preserve">Item alla padulazza pertiche 2 vel circa di prato, padule conuerenza messer Giovanni Battista Besozzo di Comabio, et da un’altra parte Francesco detto de Brunello et d’una parte il Pescarrino et dall’altra parte Giovanni Antonio ditto il Ciolo. </w:t>
      </w:r>
    </w:p>
    <w:p>
      <w:pPr>
        <w:pStyle w:val="Normal"/>
        <w:ind w:firstLine="283"/>
        <w:rPr/>
      </w:pPr>
      <w:r>
        <w:rPr>
          <w:rFonts w:cs="Times New Roman" w:ascii="Times New Roman" w:hAnsi="Times New Roman"/>
          <w:sz w:val="26"/>
          <w:lang w:val="it-IT"/>
        </w:rPr>
        <w:t>Item pezza una bosco di pertiche n.° quatro vel circa a compagni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 xml:space="preserve">con messer Giovanni Antonio de Daverio, conuerenza da una parte messer Herculo Besozzo, et da una parte strada, et d’un’altra parte la Domenica fiola del quondam Melchiono delli Marsini. </w:t>
      </w:r>
    </w:p>
    <w:p>
      <w:pPr>
        <w:pStyle w:val="Normal"/>
        <w:ind w:firstLine="283"/>
        <w:rPr/>
      </w:pPr>
      <w:r>
        <w:rPr>
          <w:rFonts w:cs="Times New Roman" w:ascii="Times New Roman" w:hAnsi="Times New Roman"/>
          <w:sz w:val="26"/>
          <w:lang w:val="it-IT"/>
        </w:rPr>
        <w:t>Item pezza una campo de pertiche 2 vel circa dove se dice a Burzo, conuerenza da una parte il signore Francesco et da doe parti messer</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 xml:space="preserve">Giovanni Antonio de Daverio, et d’un’altra parte Bernardino delli Simonelli. </w:t>
      </w:r>
    </w:p>
    <w:p>
      <w:pPr>
        <w:pStyle w:val="Normal"/>
        <w:ind w:firstLine="283"/>
        <w:rPr/>
      </w:pPr>
      <w:r>
        <w:rPr>
          <w:rFonts w:cs="Times New Roman" w:ascii="Times New Roman" w:hAnsi="Times New Roman"/>
          <w:sz w:val="26"/>
          <w:lang w:val="it-IT"/>
        </w:rPr>
        <w:t>Item pezza una campo de pertiche cinque al soprascritto luogo a Burzo, conuerenza Tadeo delli Carcani, et da un’altra parte messer Hercole Besozzo et da un’altra parte Paolo Soresina et strad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 xml:space="preserve">et messer Giovanni Antonio de Daverii. </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pezza una campo de pertiche una et mezza, dove se dice al Campo Favaro, conuerenza il signor Francesco Besozzo, et da doe parti strada, et dall’altra messer Giovanni Antonio de Daveri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Rientrocorpodeltesto2"/>
        <w:rPr/>
      </w:pPr>
      <w:r>
        <w:rPr/>
        <w:t xml:space="preserve">  </w:t>
      </w:r>
      <w:r>
        <w:rPr/>
        <w:t>2 -</w:t>
        <w:tab/>
        <w:t>il Ciolo: soprannome osceno usato tuttavia comunemente senza imbarazzo, come risulta da altri documenti della zona (cfr. a Cocquio dove era addirittura un canonico). Si tratta di Antonio Soresina, N.24 nello stato d’anime del 1573 (cfr. vol.20 quint.28)</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2 -</w:t>
        <w:tab/>
        <w:t xml:space="preserve">capo favaro: delle fave </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6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Item dove se dice alla Mota pertiche quatro campo, conuerenza da una parte</w:t>
      </w:r>
      <w:r>
        <w:rPr>
          <w:rFonts w:cs="Times New Roman" w:ascii="Times New Roman" w:hAnsi="Times New Roman"/>
          <w:sz w:val="26"/>
          <w:u w:val="single"/>
          <w:lang w:val="it-IT"/>
        </w:rPr>
        <w:t xml:space="preserve"> </w:t>
      </w:r>
      <w:r>
        <w:rPr>
          <w:rFonts w:cs="Times New Roman" w:ascii="Times New Roman" w:hAnsi="Times New Roman"/>
          <w:sz w:val="26"/>
          <w:lang w:val="it-IT"/>
        </w:rPr>
        <w:t>strada, et dalle altre parti il signor Francesco, messer Giovanni Petro Soresina et messer Hercolo Besozzo di Comabio.</w:t>
      </w:r>
    </w:p>
    <w:p>
      <w:pPr>
        <w:pStyle w:val="Normal"/>
        <w:ind w:firstLine="283"/>
        <w:rPr/>
      </w:pPr>
      <w:r>
        <w:rPr>
          <w:rFonts w:cs="Times New Roman" w:ascii="Times New Roman" w:hAnsi="Times New Roman"/>
          <w:sz w:val="26"/>
          <w:lang w:val="it-IT"/>
        </w:rPr>
        <w:t>Item dove se dice al Longhirolo pertiche doe campo, conuerenza da una part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messer Cesaro de Daverio, et d’una parte strada, et dall’altra parte gli heredi de Hieronimo ditto il Toscan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al soprascritto Longhirolo pertiche doe campo vel circa, conuerenza da una parte messer Cesaro de Daverio, et da un’altra parte strada, et da doe parti messer Giovanni Petro Soresin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10</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dove se dice In Arbosta pertiche n.° tre campo vel circa, conuerenza messer Giovanni Battista Besozzo de Comabio, et Paolo Soresina et messer Giovanni Petro Soresina, et messer Hercol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dove se dice al Barasino campo pertiche n.° tre, conuerenza Tognetto Soresina da doe parti, et dalle altre doe parte strad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dove se dice alla Giera campo pertiche doe, conuerenza Paolo Soresina et messer Cesaro de Daverii, et Lodovico fiolo del quondam Melchiono, et Tadeo de Carcano.</w:t>
      </w:r>
    </w:p>
    <w:p>
      <w:pPr>
        <w:pStyle w:val="Normal"/>
        <w:ind w:firstLine="283"/>
        <w:rPr/>
      </w:pPr>
      <w:r>
        <w:rPr>
          <w:rFonts w:cs="Times New Roman" w:ascii="Times New Roman" w:hAnsi="Times New Roman"/>
          <w:sz w:val="26"/>
          <w:lang w:val="it-IT"/>
        </w:rPr>
        <w:t>Item dove se dice al prato del Vargo, campo pertiche una, conuerenza il signor Francesco Besozzo da doe parti, et dalle altre doe part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 xml:space="preserve">messer Giovanni Petro Soresina, et strada. </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dove se dice alla Serena campo pertiche doe, conuerenza Paolo da doe parti, et dall’altre doe parti il signor Francesco Besozzi et strada.</w:t>
      </w:r>
    </w:p>
    <w:p>
      <w:pPr>
        <w:pStyle w:val="Normal"/>
        <w:ind w:firstLine="283"/>
        <w:rPr/>
      </w:pPr>
      <w:r>
        <w:rPr>
          <w:rFonts w:cs="Times New Roman" w:ascii="Times New Roman" w:hAnsi="Times New Roman"/>
          <w:sz w:val="26"/>
          <w:lang w:val="it-IT"/>
        </w:rPr>
        <w:t>Item dove se dice al Zocchono, campo zerbo pertiche tre et selva tagliata pertiche doe, conuerenza Tognetto Soresina et strada, et messer Hercolo Besozz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et Bernardino delli Simonell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motta: in dial. “monticell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5 -</w:t>
        <w:tab/>
        <w:t>giera: da “ghiaia”, terreno sassos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1 -</w:t>
        <w:tab/>
        <w:t>serena: denominazione usata per luoghi fredd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3 -</w:t>
        <w:tab/>
        <w:t>zuccone: anche qui nel significato di “luogo eleva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3 -</w:t>
        <w:tab/>
        <w:t>selva: non equivale a “bosco”, ma em un terreno incolto con piante sfruttabili (noci, querce, castani ecc.)</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6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dove se dice in Sorvia, campo pertiche tre, conuerenza messer Giovanni Antonio de Daverii, et messer Hercolo Besozzo et il signor Francesco Besozzo. et gli heredi de Brigo delli Daverii de Bozzio.</w:t>
      </w:r>
    </w:p>
    <w:p>
      <w:pPr>
        <w:pStyle w:val="Normal"/>
        <w:ind w:firstLine="283"/>
        <w:rPr/>
      </w:pPr>
      <w:r>
        <w:rPr>
          <w:rFonts w:cs="Times New Roman" w:ascii="Times New Roman" w:hAnsi="Times New Roman"/>
          <w:sz w:val="26"/>
          <w:lang w:val="it-IT"/>
        </w:rPr>
        <w:t>Item la selva detta delli Morti, quasi tutta dissipata, de pertiche 12 vel circ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conuerenza gli soprascritti heredi de Brigo da tre parti, et dall’altra parte messer Giovanni Petro Soresina, et il signor Francesco Besozz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dove se dice in Sorvia, prato et boschetto de pertiche doe, conuerenza  Battista Ferrario et il signor Francesco soprascritto et strada, et d’un’altra parte la soprascritta sylva detta delli Mort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pezza una vigna debile de pertiche cinque, dove se dice al Ronco del Massaro, conuerenza da una parte Giovanni Petro de Carcano, et Tognetto Soresina, et Paolo Soresina da tre part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 xml:space="preserve">Item de’ livelli Paolo Soresina libre sei et mezza sopra pertiche 14 </w:t>
      </w:r>
      <w:r>
        <w:rPr>
          <w:rFonts w:cs="Times New Roman" w:ascii="Times New Roman" w:hAnsi="Times New Roman"/>
          <w:sz w:val="26"/>
        </w:rPr>
        <w:t>vigna, ditta alla Longoria, quale prima era sylva - £  6 sol. 10</w:t>
      </w:r>
      <w:r>
        <w:rPr>
          <w:sz w:val="28"/>
          <w:vertAlign w:val="superscript"/>
        </w:rPr>
        <w:t xml:space="preserve"> </w:t>
      </w:r>
      <w:r>
        <w:rPr>
          <w:sz w:val="26"/>
        </w:rPr>
        <w:t>|</w:t>
      </w:r>
      <w:r>
        <w:rPr>
          <w:sz w:val="28"/>
          <w:vertAlign w:val="superscript"/>
        </w:rPr>
        <w:t>15</w:t>
      </w:r>
    </w:p>
    <w:p>
      <w:pPr>
        <w:pStyle w:val="Normal"/>
        <w:ind w:firstLine="283"/>
        <w:rPr>
          <w:rFonts w:ascii="Times New Roman" w:hAnsi="Times New Roman" w:cs="Times New Roman"/>
          <w:sz w:val="26"/>
          <w:lang w:val="it-IT"/>
        </w:rPr>
      </w:pPr>
      <w:r>
        <w:rPr>
          <w:rFonts w:cs="Times New Roman" w:ascii="Times New Roman" w:hAnsi="Times New Roman"/>
          <w:sz w:val="26"/>
          <w:lang w:val="it-IT"/>
        </w:rPr>
        <w:t xml:space="preserve">Item per il ditto Paolo sopra pertiche doe prato vel circa, dove se dice il Pravazzo, conuerenza l’istesso Paolo et la chiesa di santo Quirico </w:t>
      </w:r>
      <w:r>
        <w:rPr>
          <w:rFonts w:cs="Times New Roman" w:ascii="Times New Roman" w:hAnsi="Times New Roman"/>
          <w:sz w:val="26"/>
        </w:rPr>
        <w:t>et la strada da doe parti, livello sol. 16.</w:t>
      </w:r>
      <w:r>
        <w:rPr/>
        <w:t xml:space="preserve"> </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per Francesco et Giovanni Maria et Battista fratelli delli Cagnol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livello sopra uno ciosso contiguo alla casa loro, conuerenza Tognetto Soresina, et da una parte messer Giovanni Battista B</w:t>
      </w:r>
      <w:r>
        <w:rPr>
          <w:rFonts w:cs="Times New Roman" w:ascii="Times New Roman" w:hAnsi="Times New Roman"/>
          <w:sz w:val="26"/>
        </w:rPr>
        <w:t>esozzo et strada, libre cinque imperiale et soldi 10 - £  5 sol. 10.</w:t>
      </w:r>
      <w:r>
        <w:rPr/>
        <w:t xml:space="preserve"> </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Giovanni Antonio detto il Ciolo sopra pertica mezza, dove se dice al Orio,  conuerenza la chiesa et il soprascritto Giovanni Antonio Ciolo: mistura staro u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p>
    <w:p>
      <w:pPr>
        <w:pStyle w:val="Normal"/>
        <w:ind w:firstLine="283"/>
        <w:rPr>
          <w:rFonts w:ascii="Times New Roman" w:hAnsi="Times New Roman" w:cs="Times New Roman"/>
          <w:sz w:val="26"/>
          <w:lang w:val="it-IT"/>
        </w:rPr>
      </w:pPr>
      <w:r>
        <w:rPr>
          <w:rFonts w:cs="Times New Roman" w:ascii="Times New Roman" w:hAnsi="Times New Roman"/>
          <w:sz w:val="26"/>
          <w:lang w:val="it-IT"/>
        </w:rPr>
        <w:t xml:space="preserve">Item messer Giovanni Antonio de Daverio sopra gli suoi beni, livello - £  1 sol. 10. </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tem la sylvetta de pertiche 2 vel circa, conuerenza messer Cesaro de Daverio, et Paolo Soresina, et messer Giovanni Petro Soresin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sorvia, dal dial. “surevìa” cioè “sopr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Bozzio: Bod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dissipata: rovinata, senza più piante fruttifer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0 -</w:t>
        <w:tab/>
        <w:t>vigna debile, cioè “debole”, di poca res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7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Notta delli beni di santo Andrea di Verano membro della parochiale di santo Quirico di Ternà, qual beni son statto datti a livello da messer prete Hieronim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Cataneo allhora Curato di Ternà a Antonio Ponzelino senza licenza dell’ordinario</w:t>
      </w:r>
    </w:p>
    <w:p>
      <w:pPr>
        <w:pStyle w:val="Normal"/>
        <w:ind w:firstLine="283"/>
        <w:rPr/>
      </w:pPr>
      <w:r>
        <w:rPr>
          <w:rFonts w:cs="Times New Roman" w:ascii="Times New Roman" w:hAnsi="Times New Roman"/>
          <w:sz w:val="26"/>
          <w:lang w:val="it-IT"/>
        </w:rPr>
        <w:t xml:space="preserve">Prima peza </w:t>
      </w:r>
      <w:r>
        <w:rPr>
          <w:rFonts w:cs="Times New Roman" w:ascii="Times New Roman" w:hAnsi="Times New Roman"/>
          <w:sz w:val="26"/>
          <w:lang w:val="rm-CH"/>
        </w:rPr>
        <w:t>due silvæ perticarum 5 vel circa, videlicet pertice quatuor prope ecclesiam, appellatam la Selva della chiesa, cui coheret undique strata, et pertica un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in dicto territorio ubi dicitur in ?Germello.</w:t>
      </w:r>
    </w:p>
    <w:p>
      <w:pPr>
        <w:pStyle w:val="Normal"/>
        <w:ind w:firstLine="283"/>
        <w:rPr/>
      </w:pPr>
      <w:r>
        <w:rPr>
          <w:rFonts w:cs="Times New Roman" w:ascii="Times New Roman" w:hAnsi="Times New Roman"/>
          <w:sz w:val="26"/>
          <w:lang w:val="rm-CH"/>
        </w:rPr>
        <w:t>Item petiæ quinque terrarum campi, pertice unius in dicto territorio ubi dicitur al Chioso di casa, cui coheret ab una parte strata, ab alia dominus Iohannes Cesaris de Comabio, et ab aliis duabu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predictæ magnificæ dominæ Camillæ, perticarum duarum in totum.</w:t>
      </w:r>
    </w:p>
    <w:p>
      <w:pPr>
        <w:pStyle w:val="Normal"/>
        <w:ind w:firstLine="283"/>
        <w:rPr>
          <w:rFonts w:ascii="Times New Roman" w:hAnsi="Times New Roman" w:cs="Times New Roman"/>
          <w:sz w:val="26"/>
          <w:lang w:val="rm-CH"/>
        </w:rPr>
      </w:pPr>
      <w:r>
        <w:rPr>
          <w:rFonts w:cs="Times New Roman" w:ascii="Times New Roman" w:hAnsi="Times New Roman"/>
          <w:sz w:val="26"/>
          <w:lang w:val="rm-CH"/>
        </w:rPr>
        <w:t>Item petiæ tres campi positæ ut supra ubi dicitur alli Canevari, cui cohæret ab una parte comunis Verani, ab aliis tribus predicta magnifica domina Camilla.</w:t>
      </w:r>
    </w:p>
    <w:p>
      <w:pPr>
        <w:pStyle w:val="Normal"/>
        <w:ind w:firstLine="283"/>
        <w:rPr/>
      </w:pPr>
      <w:r>
        <w:rPr>
          <w:rFonts w:cs="Times New Roman" w:ascii="Times New Roman" w:hAnsi="Times New Roman"/>
          <w:sz w:val="26"/>
          <w:lang w:val="rm-CH"/>
        </w:rPr>
        <w:t>Item petiæ quatuor appellatæ la Sgriza, cui coheret ab</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una parte magnificus dominus Iohannes Besutius de Comabio, ab aliis dominus Iouannes Petrus, Franciscus Besutius.</w:t>
      </w:r>
    </w:p>
    <w:p>
      <w:pPr>
        <w:pStyle w:val="Normal"/>
        <w:ind w:firstLine="283"/>
        <w:rPr>
          <w:rFonts w:ascii="Times New Roman" w:hAnsi="Times New Roman" w:cs="Times New Roman"/>
          <w:sz w:val="26"/>
          <w:lang w:val="rm-CH"/>
        </w:rPr>
      </w:pPr>
      <w:r>
        <w:rPr>
          <w:rFonts w:cs="Times New Roman" w:ascii="Times New Roman" w:hAnsi="Times New Roman"/>
          <w:sz w:val="26"/>
          <w:lang w:val="rm-CH"/>
        </w:rPr>
        <w:t>Item petiæ due appellatæ ut supra cuia coheret ut supra.</w:t>
      </w:r>
    </w:p>
    <w:p>
      <w:pPr>
        <w:pStyle w:val="Normal"/>
        <w:ind w:firstLine="283"/>
        <w:rPr/>
      </w:pPr>
      <w:r>
        <w:rPr>
          <w:rFonts w:cs="Times New Roman" w:ascii="Times New Roman" w:hAnsi="Times New Roman"/>
          <w:sz w:val="26"/>
          <w:lang w:val="rm-CH"/>
        </w:rPr>
        <w:t>Ex quibus quinque petiis terræ computata silva ut supra percipiuntur libræ 10 omni anno ab Antonio Ponzelino ficti libellarii nomin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5 </w:t>
      </w:r>
      <w:r>
        <w:rPr>
          <w:rFonts w:cs="Times New Roman" w:ascii="Times New Roman" w:hAnsi="Times New Roman"/>
          <w:sz w:val="26"/>
          <w:lang w:val="rm-CH"/>
        </w:rPr>
        <w:t>sed fictum libellarium factum est sine ordinarii consensu.</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La scrittura di questa nota assomiglia a quella del curato Crivelli, ma e’ più trascurat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7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420" w:leader="none"/>
          <w:tab w:val="left" w:pos="1846" w:leader="none"/>
        </w:tabs>
        <w:ind w:firstLine="283"/>
        <w:rPr/>
      </w:pPr>
      <w:r>
        <w:rPr>
          <w:rFonts w:cs="Times New Roman" w:ascii="Times New Roman" w:hAnsi="Times New Roman"/>
          <w:sz w:val="26"/>
          <w:lang w:val="it-IT"/>
        </w:rPr>
        <w:t>Item</w:t>
      </w:r>
      <w:r>
        <w:rPr>
          <w:rFonts w:cs="Times New Roman" w:ascii="Times New Roman" w:hAnsi="Times New Roman"/>
          <w:sz w:val="26"/>
          <w:lang w:val="rm-CH"/>
        </w:rPr>
        <w:t xml:space="preserve"> fictum libellarium librarum 27 quæ soluuntur per dictam magnificam dominam Camillam dictæ capellæ</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seu rectori de Ternate super bonis immobilibus dictæ magnifice dominæ sitis in dicto territorio Verani.</w:t>
      </w:r>
    </w:p>
    <w:p>
      <w:pPr>
        <w:pStyle w:val="Normal"/>
        <w:tabs>
          <w:tab w:val="clear" w:pos="8505"/>
          <w:tab w:val="left" w:pos="426" w:leader="none"/>
          <w:tab w:val="left" w:pos="1420" w:leader="none"/>
          <w:tab w:val="left" w:pos="1846" w:leader="none"/>
        </w:tabs>
        <w:ind w:firstLine="283"/>
        <w:rPr/>
      </w:pPr>
      <w:r>
        <w:rPr>
          <w:rFonts w:cs="Times New Roman" w:ascii="Times New Roman" w:hAnsi="Times New Roman"/>
          <w:sz w:val="26"/>
          <w:lang w:val="rm-CH"/>
        </w:rPr>
        <w:t>Item aliud fictum libellarium solidorum quinquaginta et caponi unius omni anno quod fit et prestatur per Bartholomeum de Iovanettis super petia un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terræ prati pobiani perticarum -- que sunt pluribus in locis.</w:t>
      </w:r>
    </w:p>
    <w:p>
      <w:pPr>
        <w:pStyle w:val="Normal"/>
        <w:tabs>
          <w:tab w:val="clear" w:pos="8505"/>
          <w:tab w:val="left" w:pos="426" w:leader="none"/>
          <w:tab w:val="left" w:pos="1420" w:leader="none"/>
          <w:tab w:val="left" w:pos="1846" w:leader="none"/>
        </w:tabs>
        <w:ind w:firstLine="283"/>
        <w:rPr>
          <w:rFonts w:ascii="Times New Roman" w:hAnsi="Times New Roman" w:cs="Times New Roman"/>
          <w:sz w:val="26"/>
          <w:lang w:val="it-IT"/>
        </w:rPr>
      </w:pPr>
      <w:r>
        <w:rPr>
          <w:rFonts w:cs="Times New Roman" w:ascii="Times New Roman" w:hAnsi="Times New Roman"/>
          <w:sz w:val="26"/>
          <w:lang w:val="it-IT"/>
        </w:rPr>
        <w:t>Il Curato cavarà de tutti li beni soprascritti ogni anno circa 450 libr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0 -</w:t>
        <w:tab/>
        <w:t>prati pobiani, prob. prato con pioppi (dial. “pob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7"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2840" w:leader="none"/>
        <w:tab w:val="left" w:pos="3266" w:leader="none"/>
      </w:tabs>
      <w:spacing w:lineRule="auto" w:line="360"/>
      <w:jc w:val="both"/>
      <w:outlineLvl w:val="0"/>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8" w:leader="none"/>
        <w:tab w:val="left" w:pos="2414" w:leader="none"/>
      </w:tabs>
      <w:jc w:val="both"/>
    </w:pPr>
    <w:rPr>
      <w:rFonts w:ascii="Times New Roman" w:hAnsi="Times New Roman" w:cs="Times New Roman"/>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11
N.righe originale 243
Versione estesa</dc:description>
  <dc:language>en-US</dc:language>
  <cp:lastModifiedBy>Angelo Barbieri</cp:lastModifiedBy>
  <dcterms:modified xsi:type="dcterms:W3CDTF">2006-10-06T19:12:00Z</dcterms:modified>
  <cp:revision>67</cp:revision>
  <dc:subject>ASDMI Vis.Past.Besozzo vol.26 q.21</dc:subject>
  <dc:title>Note di beni, livelli e legati di Ternate</dc:title>
</cp:coreProperties>
</file>