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rPr/>
      </w:pPr>
      <w:r>
        <w:rPr/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6 q.22: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1573</w:t>
        <w:tab/>
        <w:t>- Nota dei beni e redditi della chiesa di Ternate scritta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dal curato Filippo Crivelli</w:t>
        <w:tab/>
        <w:t>f.2r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?1573</w:t>
        <w:tab/>
        <w:t>- Mappa della chiesa “da costruire”</w:t>
      </w:r>
      <w:r>
        <w:rPr>
          <w:rFonts w:cs="Times New Roman" w:ascii="Times New Roman" w:hAnsi="Times New Roman"/>
          <w:sz w:val="26"/>
        </w:rPr>
        <w:tab/>
        <w:t>f.6r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1569, 9 ago.</w:t>
        <w:tab/>
        <w:t>- Nota dei beni e redditi della chiesa di Ternate scritta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>dal curato Gerolamo Cattaneo</w:t>
      </w:r>
      <w:r>
        <w:rPr>
          <w:rFonts w:cs="Times New Roman" w:ascii="Times New Roman" w:hAnsi="Times New Roman"/>
          <w:sz w:val="26"/>
        </w:rPr>
        <w:tab/>
        <w:t>f.7r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color w:val="000000"/>
          <w:sz w:val="26"/>
        </w:rPr>
        <w:tab/>
        <w:t>~1589</w:t>
        <w:tab/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color w:val="000000"/>
          <w:sz w:val="26"/>
        </w:rPr>
        <w:t xml:space="preserve"> Testimonianze su un caso di concubinato a Ternate</w:t>
        <w:tab/>
        <w:t>f.8r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1572, 18 apr.</w:t>
        <w:tab/>
        <w:t>- Fede della pubblicazione del decreto del Concilio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>sui matrimoni invalidi</w:t>
      </w:r>
      <w:r>
        <w:rPr>
          <w:rFonts w:cs="Times New Roman" w:ascii="Times New Roman" w:hAnsi="Times New Roman"/>
          <w:sz w:val="26"/>
        </w:rPr>
        <w:tab/>
        <w:t>f.9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l documento piu’ interessante e’ certamente quello su un caso di concubinato. Due testimoni affermano che Defendente Bregano vive in concubinato con la vedova Maddalena detta “la Conta” e ne ha avuto due figlie (una morta e una di un anno) ed e’ stato abbandonato dalla moglie che risiede attualmente a Milano come dama di compagnia (“donzella”).</w:t>
      </w:r>
    </w:p>
    <w:p>
      <w:pPr>
        <w:pStyle w:val="TextBodyIndent"/>
        <w:rPr/>
      </w:pPr>
      <w:r>
        <w:rPr/>
        <w:t>Nello stato d’anime del 1596 (Vol.20 quint.30) si trova Defendente Bregano di anni 38, che vive con un fratello di 25 anni, la moglie Camilla di anni 20 e una figlia di un anno; inoltre si trova Maddalena “la Conta”, di 40 anni, che vive con due figlie, una di 12 e una di 8 anni. Dato che qui si afferma che i due peccatori sono sui trent’anni, si deduce che questo documento e’ circa del 1589 e quindi apparentemente sette anni dopo la denuncia Defendente si e’... felicemente risposato.</w:t>
      </w:r>
    </w:p>
    <w:p>
      <w:pPr>
        <w:pStyle w:val="Rientrocorpodeltesto3"/>
        <w:rPr/>
      </w:pPr>
      <w:r>
        <w:rPr/>
        <w:t>La nota dei beni e dei redditi della cura di Ternate del 1573 e’ stata scritta dal curato Crivelli poco prima di partire per il pellegrinaggio a Loreto e Roma da cui non fece più ritorno, morendo nel maggio 1573; confrontare con analoga nota del 15 ott.1572 scritta dallo stesso curato (quint.21) e con quella del 1569 scritta dal curato Gerolamo Cattaneo in occasione della visita del gesuita p.Leonetto Clavonio.</w:t>
      </w:r>
    </w:p>
    <w:p>
      <w:pPr>
        <w:pStyle w:val="TextBodyIndent"/>
        <w:rPr/>
      </w:pPr>
      <w:r>
        <w:rPr/>
        <w:t>Un altro documento di grande interesse e’ la pianta del progetto di ricostruzione della chiesa parrocchiale, che fu iniziata prob. dal curato Crivelli e terminata solo nel 1584.</w:t>
      </w:r>
    </w:p>
    <w:p>
      <w:pPr>
        <w:pStyle w:val="TextBodyIndent"/>
        <w:rPr/>
      </w:pPr>
      <w:r>
        <w:rPr/>
        <w:t>La scrittura del curato Crivelli e’ inclinata e chiar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r</w:t>
      </w:r>
    </w:p>
    <w:p>
      <w:pPr>
        <w:pStyle w:val="Heading2"/>
        <w:tabs>
          <w:tab w:val="clear" w:pos="994"/>
          <w:tab w:val="clear" w:pos="1420"/>
          <w:tab w:val="left" w:pos="426" w:leader="none"/>
          <w:tab w:val="left" w:pos="852" w:leader="none"/>
          <w:tab w:val="left" w:pos="1278" w:leader="none"/>
          <w:tab w:val="left" w:pos="2982" w:leader="none"/>
        </w:tabs>
        <w:rPr>
          <w:u w:val="single"/>
        </w:rPr>
      </w:pPr>
      <w:r>
        <w:rPr/>
        <w:tab/>
        <w:t>Ternati</w:t>
        <w:tab/>
        <w:tab/>
        <w:t>1573 Tarna 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i del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di Ternà pieue di Brebi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rima vna casa posta in tal luogo di Ternà, la quale casa è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õtigua alla chiesa distante alquanto da esso luogo di Terna: &amp; è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on luoghi cinque cõ gli suoj solari, dui delli quagli dui so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orniti, gli altri solari tri sono come per cassine. Et detta cas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ochiale ha il suo cortile serrato, ma nõ vi sono porte: &amp;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 è vno pozzo, il quale nõ è vsitato:</w:t>
      </w:r>
      <w:r>
        <w:rPr>
          <w:rFonts w:cs="Times New Roman" w:ascii="Times New Roman" w:hAnsi="Times New Roman"/>
          <w:sz w:val="26"/>
          <w:lang w:val="rm-CH"/>
        </w:rPr>
        <w:t xml:space="preserve"> vbi nõ inuenitur aqua</w:t>
      </w:r>
      <w:r>
        <w:rPr>
          <w:rFonts w:cs="Times New Roman" w:ascii="Times New Roman" w:hAnsi="Times New Roman"/>
          <w:sz w:val="26"/>
          <w:lang w:val="it-IT"/>
        </w:rPr>
        <w:t>: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 giardino: conuerenza da vna parte la chiesa &amp; cemiteri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&amp; dall’altre parti in cerco strada.          Se descriue di piu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zza vna ciosso cioe prato &amp; campo sopra tal territori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Ternà, contiguo alla chiesa parochiale de pert. 30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uerenza da vna parte soresina &amp; ms. Gio: Ba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besozz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ms. Hercolo Besozzo di Comabio &amp; da doe parti strad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&amp; da vn’altra parte ms. Cesaro Dauerio &amp; la chiesa &amp; la cas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16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doue se dice a vallio, al quale è couer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Triulgia: &amp;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i &amp; Paolo soresin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da vn’altra parte il prato della chiesa: &amp; da vn’altr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il sudetto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i &amp; ms. Gio: Pedro soresin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&amp; ms. Gio: Ba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Besozzo di Comabio cõ ms. cesaro Dauerio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2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doue se dice all’orio app^sso al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anelle, al quale ha conuerenza da vna parte il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Cesar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sozzo: da vn’altra parte Paolo soresina: &amp; dall’altre due par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/nardino ditto de Mercallo &amp; strad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>Campo vno de pert. 3 doue se dice all’orio, al quale ha cõuerenz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3692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di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vna parte B/nardino ^ de Mercallo: d’vn’altra parte Hier.° ditto il Ciol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vn’altra parte ms. Gio: Ant.° Dauerio: &amp; dall’altra strad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Campo vno de pert. 2. vbi d’r à Burcio: al quale ha couerenza il 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 xml:space="preserve"> Fran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Besozzo: &amp; da vn’altra parte Paolo Soresina &amp; da due parti ms. Gio: Ant.° Daueri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luoghi: locali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come per cassine: cioè aperti, anziché chiusi da muri (“forniti”)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ciosso, cioso: dial. “ciós” dal lat. “clausum”, terreno coltivato recintato, in generale adiacente alla casa d’abitazione, quindi anche “orto”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 xml:space="preserve">la sig.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 </w:t>
      </w:r>
    </w:p>
    <w:p>
      <w:pPr>
        <w:pStyle w:val="Rientrocorpodeltesto2"/>
        <w:rPr/>
      </w:pPr>
      <w:r>
        <w:rPr/>
        <w:t>26 -</w:t>
        <w:tab/>
        <w:t>il Ciolo: soprannome osceno usato tuttavia comunemente senza imbarazzo, come risulta da altri documenti della zona (cfr. a Cocquio dove era addirittura un canonico)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1 -</w:t>
        <w:tab/>
        <w:t>al Orio, detto altrove Oro: il toponimo deriva da “orlo”, nel senso di terreno con una riva scosces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98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1573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5. vbi d’r à Burcio al quale da v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ha quer. gli heredi de ms. Hercolo Besozzo di Comabio &amp;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vn’altra parte ms. Gio: Ant.° Dauerio, &amp; da vn’altra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dall’altra parte il Prauazzo della chiesa, che tien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oresina, sopra il quale Prauazzo ne paga, se nõ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ß 16 d -- l’anno: &amp; nõ si sa come sia: se dice hauerlo luj tol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a ms. prete Hier.° alias curato: </w:t>
      </w:r>
      <w:r>
        <w:rPr>
          <w:rFonts w:cs="Times New Roman" w:ascii="Times New Roman" w:hAnsi="Times New Roman"/>
          <w:sz w:val="24"/>
          <w:lang w:val="it-IT"/>
        </w:rPr>
        <w:t>come ãco si sono scoperte altre maliti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1. &amp; ½ doue se dice al campo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Catheri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quale hanno cõuerenze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: Paol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oresina: 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3. doue se dice à Zuccono, al quale h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õuerêza gli heredi de ms. Hercolo Besozzo di Comab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B/nardino detto de Mercallo &amp; strada, &amp; da vn’alt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il Boschetto della chiesa de pert.2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Campo vno de pert. 2. doue se dice à Serena, al qu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due parti ha cõuer.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: &amp; dall’alt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ue parti gli campi del marchietto &amp; strad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3. vbi d’r in Soruia, al quale ha cõue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s. Gio: Ant.° Dauerio &amp; dall’altre parti gli heredi d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ms. Hercolo Besozzo di Comabio &amp;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gli heredi di Brig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3. vbi d’r alla chiera, al qu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nno cõuer. ms. Cesaro Dauerio: Paolo soresina: g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eredi di Melchiono &amp; strad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>Campo vno de pert. 4. vbi d’r al Barassino: al quale h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uerenza da due parti Ant.° Soresina ap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il Melono: &amp;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l’altre due parti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1. cõ Boschetto vbi d’r al campo Fauè al qu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nno cõu. ms. Gio: Ant.° Dauerio: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&amp; strad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1 pertica = mq.654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zuccono: il toponimo ha il significato di “luogo elevato”; però nella nota del 1569 figura “sciocono” cioe’ “grosso ciocco”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serena: denominazione usata per luoghi freddi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sorvia, dal dial. “surevìa” cioè “sopra”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alla chiera: nel quint. 21 “giera” cioè “ghiaia”, ossia con molti ciottoli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8 -</w:t>
        <w:tab/>
        <w:t xml:space="preserve">Favé: delle fave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298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1573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4. vbi d’r alla motta, al quale h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698" w:leader="none"/>
          <w:tab w:val="left" w:pos="695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gli heredi de ms. Hercolo</w:t>
        <w:tab/>
        <w:t>&amp; ms. Gio: ped. soresi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onuerêza </w:t>
      </w:r>
      <w:r>
        <w:rPr>
          <w:rFonts w:cs="Times New Roman" w:ascii="Times New Roman" w:hAnsi="Times New Roman"/>
          <w:strike/>
          <w:sz w:val="26"/>
          <w:lang w:val="it-IT"/>
        </w:rPr>
        <w:t>ms. Gio: Ant.° Dauerio</w:t>
      </w:r>
      <w:r>
        <w:rPr>
          <w:rFonts w:cs="Times New Roman" w:ascii="Times New Roman" w:hAnsi="Times New Roman"/>
          <w:sz w:val="26"/>
          <w:lang w:val="it-IT"/>
        </w:rPr>
        <w:t xml:space="preserve"> &amp;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^ 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2 &amp; ½ vbi d’r in longhirolo: al qu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nno cõuer. gli heredi de ms. Hercolo &amp;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lang w:val="it-IT"/>
        </w:rPr>
        <w:t xml:space="preserve"> &amp;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ms. Cesaro Dauerio 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1. &amp; mezza vbi d’r al longhirolo v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quale hanno cõuer.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ms. Gio: Ped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resina &amp; ms. Gio: Ant.° Dauerio &amp; strad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2. &amp; ½ computato vno poco di boschet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vbi d’r alla Fornace: al quale hanno cõuer. ms. Gio: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766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dro Soresina: &amp; ms. Gio: Ba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Besozzi di Comabio, Paolo soresi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2 vbi d’r al Ronco del massaro: al quale h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uer. Paolo soresina da due parti &amp; dall’altre parti il Melono 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Campo &amp; vigna de pert. 3. vbi d’r al Ronco v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s</w:t>
      </w:r>
      <w:r>
        <w:rPr>
          <w:rFonts w:cs="Times New Roman" w:ascii="Times New Roman" w:hAnsi="Times New Roman"/>
          <w:sz w:val="26"/>
          <w:lang w:val="it-IT"/>
        </w:rPr>
        <w:t xml:space="preserve"> al quale h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onuer. il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Paolo soresina &amp; il Melono &amp; gli heredi di Ped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t.° de Carcan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rato grasso de pert. 1. vbi d’r alla fornace al quale ha cõue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69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Daue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2"/>
          <w:lang w:val="it-IT"/>
        </w:rPr>
        <w:t>strada &amp;</w:t>
        <w:tab/>
      </w:r>
      <w:r>
        <w:rPr>
          <w:rFonts w:cs="Times New Roman" w:ascii="Times New Roman" w:hAnsi="Times New Roman"/>
          <w:sz w:val="26"/>
          <w:lang w:val="it-IT"/>
        </w:rPr>
        <w:t>ms. Cesaro ^ d’intorno: il quale lo tiene occupato, &amp; dice hauerl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mprato dal .q. antecessore per tante asse comprate per la chies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Prato de pert. vna &amp; mezza vbi d’r al vargo: al quale ha coue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trada da vna parte &amp; d’intorno ha cõuer. ms. Gio: Ant.° Daue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quale luj parimête dice hauerlo comprato cõ q^lla cõdi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quello de ms. Cesaro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suo f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o</w:t>
      </w:r>
      <w:r>
        <w:rPr>
          <w:rFonts w:cs="Times New Roman" w:ascii="Times New Roman" w:hAnsi="Times New Roman"/>
          <w:sz w:val="26"/>
          <w:lang w:val="it-IT"/>
        </w:rPr>
        <w:t xml:space="preserve"> &amp; mai hanno pagato fit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adule cõ boschetto de pert. 3. vbi d’r alle padulette: al qual h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conuer. gli heredi de ms. Hercule Besozzo: il lago &amp; il Pescarril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motta: in dial. “monticello”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 -</w:t>
        <w:tab/>
        <w:t>Pescarile: roggia che sfocia nel lag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298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1573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adule &amp; boschetto de pert. 3. vbi d’r alla Cesa: al quale h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uer. ms. Gio: Ant.° Dauerio: Paolo Soresina &amp; il lag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Prato de pert. 10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vbi d’r al Vaglio: al qu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nno cõuer. il campo della chiesa: ms. Gio: Ant.° Daue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elua de pert. 14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computato il boschetto cõ pert. 1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ato vbi d’r alla selua delli morti alla qua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nno cõuer. da doj parti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: &amp; dall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e due parti Gasparro d’Jsella &amp; gli heredi de Brig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elua de pert. 3. vbi d’r al lago al quale ha cõue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s. Gio: Pedro Soresina: Paolo Soresina: ms. cesaro Dauerio 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osco de pert. 2 vbi d’r all’orio al quale ha cõuer. ms. Gio:</w:t>
      </w:r>
    </w:p>
    <w:p>
      <w:pPr>
        <w:pStyle w:val="Heading2"/>
        <w:tabs>
          <w:tab w:val="clear" w:pos="994"/>
          <w:tab w:val="clear" w:pos="1420"/>
          <w:tab w:val="clear" w:pos="2982"/>
          <w:tab w:val="left" w:pos="426" w:leader="none"/>
          <w:tab w:val="left" w:pos="1136" w:leader="none"/>
          <w:tab w:val="left" w:pos="1562" w:leader="none"/>
        </w:tabs>
        <w:spacing w:lineRule="auto" w:line="240"/>
        <w:rPr/>
      </w:pPr>
      <w:r>
        <w:rPr/>
        <w:tab/>
        <w:tab/>
        <w:tab/>
        <w:t>Ant.° Dauerio: gli heredi de ms. Hercole Besozzo: &amp; strada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1136" w:leader="none"/>
          <w:tab w:val="left" w:pos="1562" w:leader="none"/>
        </w:tabs>
        <w:jc w:val="left"/>
        <w:rPr/>
      </w:pPr>
      <w:r>
        <w:rPr/>
        <w:tab/>
        <w:tab/>
        <w:t>Bosco de pert. 2 vbi d’r a Zuccono: cou. al campo de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hiesa: gli heredi de ms. Hercolo Besozzo di Comabio: &amp;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/nardino ditto de Mercallo &amp; strada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1136" w:leader="none"/>
          <w:tab w:val="left" w:pos="1562" w:leader="none"/>
        </w:tabs>
        <w:jc w:val="left"/>
        <w:rPr/>
      </w:pPr>
      <w:r>
        <w:rPr/>
        <w:tab/>
        <w:tab/>
        <w:t>Le Rippe del lago, nelle quale sono fondati legnari n.° 4 cõ 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urisdittione di pescare, quali s’affittaranno scuti quatro d’o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 due Fornaci di calcina: vna delle quale gia per spac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’anni 14 è stata posseduta &amp; occupata da Paolo Soresi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quale dice hauerla comprata dal prete, come cõsta per la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1136" w:leader="none"/>
          <w:tab w:val="left" w:pos="1562" w:leader="none"/>
        </w:tabs>
        <w:jc w:val="left"/>
        <w:rPr/>
      </w:pPr>
      <w:r>
        <w:rPr/>
        <w:tab/>
        <w:tab/>
        <w:tab/>
        <w:t>visita fatta l’anno 1571 per il R.</w:t>
      </w:r>
      <w:r>
        <w:rPr>
          <w:sz w:val="28"/>
          <w:vertAlign w:val="superscript"/>
        </w:rPr>
        <w:t>do</w:t>
      </w:r>
      <w:r>
        <w:rPr/>
        <w:t xml:space="preserve"> mons.</w:t>
      </w:r>
      <w:r>
        <w:rPr>
          <w:sz w:val="28"/>
          <w:vertAlign w:val="superscript"/>
        </w:rPr>
        <w:t>or</w:t>
      </w:r>
      <w:r>
        <w:rPr/>
        <w:t xml:space="preserve"> Vic.° for.°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per ciascuna volta che furno cotte s’affittano lib^ 8. per ciascu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Tutti gli terreni del bn^ficio sono eccetuati da decim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>Et cosi delli beni che sono nel territorio di Vara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Vara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i pert. vbi d’r alla fine del ciosso: al qual ha cõue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da tre parti &amp; strad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selva: non equivale a “bosco”, ma e’ un terreno incolto con piante sfruttabili (noci, querce, castani ecc.)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legnari: o “legnere”, installazioni fisse per la pesc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visita: e’ l’unica citazione di questa visita nella Sez. Visite pastorali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4 -</w:t>
        <w:tab/>
        <w:t>eccettuati: ese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298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1573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mpo vno de pert. 4 vbi d’r alli canaué: al qual h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nuer. il commune di varano da doj parti &amp; dall’alt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ue parti 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ra</w:t>
      </w:r>
      <w:r>
        <w:rPr>
          <w:rFonts w:cs="Times New Roman" w:ascii="Times New Roman" w:hAnsi="Times New Roman"/>
          <w:sz w:val="26"/>
          <w:lang w:val="rm-CH"/>
        </w:rPr>
        <w:t xml:space="preserve"> Cami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mpo vno de pert. 1. vbi d’r al zerbo al quale ha cõue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da doe parti la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ra</w:t>
      </w:r>
      <w:r>
        <w:rPr>
          <w:rFonts w:cs="Times New Roman" w:ascii="Times New Roman" w:hAnsi="Times New Roman"/>
          <w:sz w:val="26"/>
          <w:lang w:val="rm-CH"/>
        </w:rPr>
        <w:t xml:space="preserve"> Camilla &amp; dall’altre parti il cõmune d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arano &amp; ms. Gio: Ant.° Daue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ampo vno de pert. 2 vbi d’r alla Sgrizza: al qual ha cõuer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a due parti ms. Gio: Ant.° Dauerio: &amp; il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r</w:t>
      </w:r>
      <w:r>
        <w:rPr>
          <w:rFonts w:cs="Times New Roman" w:ascii="Times New Roman" w:hAnsi="Times New Roman"/>
          <w:sz w:val="26"/>
          <w:lang w:val="rm-CH"/>
        </w:rPr>
        <w:t xml:space="preserve"> Gioanne Besozzo &amp; stra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ampo vno de pert. 2 vbi d’r alla sciaua: al quale ha conuer. 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oj part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Gioanne Besozzo &amp; ms. Gio: Ant.° Daue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elua vna de pert. 5. alla quale ha conuer. 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a</w:t>
      </w:r>
      <w:r>
        <w:rPr>
          <w:rFonts w:cs="Times New Roman" w:ascii="Times New Roman" w:hAnsi="Times New Roman"/>
          <w:sz w:val="26"/>
          <w:lang w:val="it-IT"/>
        </w:rPr>
        <w:t xml:space="preserve"> Camilla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da doe parti strada &amp; la chies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a syluetta de pert. 3. vbi d’r in Zimello: alla quale h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uer. ms. Gio: Ant.° Dauerio &amp; 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Triulg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2698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vbi d’r al bobia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Bosco de pert. 20 ^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al quale ha conuer. da ogni par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Liuelli che si pagano da diuersi al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Ternà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Triulgia moglie de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Galleazzo Trecc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paga ogn’anno lib^ 27 ß 2 d 6. al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per v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uello lassato sopra tutti gli beni di Vara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canavé: da “cànapa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zerbo: terreno incol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298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1573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ppellato il Bolono di Crocegno paga ogn’anno lib^ 4 ß 10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426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di Mercall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lazaro </w:t>
      </w:r>
      <w:r>
        <w:rPr>
          <w:rFonts w:cs="Times New Roman" w:ascii="Times New Roman" w:hAnsi="Times New Roman"/>
          <w:strike/>
          <w:sz w:val="26"/>
          <w:lang w:val="it-IT"/>
        </w:rPr>
        <w:t>di Croceg</w:t>
      </w:r>
      <w:r>
        <w:rPr>
          <w:rFonts w:cs="Times New Roman" w:ascii="Times New Roman" w:hAnsi="Times New Roman"/>
          <w:sz w:val="26"/>
          <w:lang w:val="it-IT"/>
        </w:rPr>
        <w:t xml:space="preserve"> cõ il cuggino ^ paga ogn’anno    ß 17 d 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Ba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        di Mercallo cuggino del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lazaro ß 17 d 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s. Gio: Ant.° dauerio di Terna paga ogn’anno sop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624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la sua casa de liuello</w:t>
        <w:tab/>
        <w:t>ß 30 d --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136" w:leader="none"/>
          <w:tab w:val="left" w:pos="1562" w:leader="none"/>
          <w:tab w:val="left" w:pos="6248" w:leader="none"/>
        </w:tabs>
        <w:spacing w:lineRule="auto" w:line="240"/>
        <w:rPr/>
      </w:pPr>
      <w:r>
        <w:rPr/>
        <w:tab/>
        <w:tab/>
        <w:t xml:space="preserve">Paolo soresina sopra il prauazzo della chiesa </w:t>
        <w:tab/>
        <w:t>ß 16 d -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olto cõ lesione del beneficio per cõsenso del q. ms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ete Hier.° Cattaneo dissipatore delli beni Eccl^iastic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sudetto Paolo Soresina ha tolto à liuello vna pezz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i terra, all’hora selua di castano de pert. 18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õ grandissima lesione del beneficio, come è ?cha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malitia loro cõ particip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del q. ms. prete Hier.° alia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urato v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s</w:t>
      </w:r>
      <w:r>
        <w:rPr>
          <w:rFonts w:cs="Times New Roman" w:ascii="Times New Roman" w:hAnsi="Times New Roman"/>
          <w:sz w:val="26"/>
          <w:lang w:val="it-IT"/>
        </w:rPr>
        <w:t xml:space="preserve"> hãno fatto dire testimonij a destru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  <w:tab w:val="left" w:pos="3692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?depp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cendo che la selua ^ era burghera di fondo legge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&amp; di nessuna bontà: &amp; era selua di buono fond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è di grandissima entrada sopra il quale paga J 6 ß 10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sudetto Paolo ancora già per anni 14 occup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na fornace della chiesa, come appare nella lis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i beni della dett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di Ternà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Si pagano primitie al curato di essa chiesa, vi^z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i massari del comune di Terna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2 mystu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i pensionãti di esso comune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  <w:r>
        <w:rPr>
          <w:rFonts w:cs="Times New Roman" w:ascii="Times New Roman" w:hAnsi="Times New Roman"/>
          <w:sz w:val="26"/>
          <w:lang w:val="it-IT"/>
        </w:rPr>
        <w:t xml:space="preserve"> 1 meglio: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tutti q^lli che hanno vigne a sua mano: q^r. 2 vi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Gli massari di Varano mêbro di Terna paga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panigo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2. &amp; melio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1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56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i pensionanti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2 panig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Crocegno: Corge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1 staio = l.18,3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1 quartaro = ¼ di staio per liquidi = l.4,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 -</w:t>
        <w:tab/>
        <w:t>pànico: un tipo di grano a chicchi minuti (dial. “panèl”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298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1573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Gli massari di san: sepolcro pagano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2. my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?cio segle &amp; mel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gati che si pagano alla chiesa v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s. Cesaro Dauerio sopra il ciosso della casa,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ha comprato dalli heredi di gio: Ant.° Bosso ditto de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dretti paga ogni anno in perpetuo lib^ cinq. sol. x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mperiale alla sudetta chiesa per vno legato fatto d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                               nel suo testamêto &amp; per instru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rog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ms. Thomaso catt.° di Gallara cõ carico di fa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celebrar messe 4 &amp; cantar l’officio annualmê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a vigilia &amp; nella chiesa &amp; oratori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ndrea di Varano mêbro di Tern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quale ciosso sopra il quale si paga tale leg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nno cõuer. Ant.° ditto il Melono &amp; ms. Gio: Ba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Besozzo di Comabio &amp; gli heredi del q. Busurono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1420" w:leader="none"/>
          <w:tab w:val="left" w:pos="1846" w:leader="none"/>
          <w:tab w:val="left" w:pos="5669" w:leader="none"/>
        </w:tabs>
        <w:rPr/>
      </w:pPr>
      <w:r>
        <w:rPr/>
        <w:tab/>
        <w:tab/>
        <w:tab/>
        <w:t>&amp; altri.       si paga</w:t>
        <w:tab/>
        <w:t>J 5 ß 10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ab/>
        <w:tab/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420" w:leader="none"/>
          <w:tab w:val="left" w:pos="1846" w:leader="none"/>
          <w:tab w:val="left" w:pos="2814" w:leader="none"/>
        </w:tabs>
        <w:spacing w:lineRule="auto" w:line="240"/>
        <w:rPr/>
      </w:pPr>
      <w:r>
        <w:rPr/>
        <w:tab/>
        <w:tab/>
        <w:tab/>
        <w:tab/>
        <w:t>Legati che nõ si paga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B/nardino ditto de Mercallo cõ particip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del .q. alias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urato à destruttione sciêtamête ha comprato v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campo all’Orio nel territorio di Ternà de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pra il quale si pagaua vno legato de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2 my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chiesa, lassato dalli heredi di Ramondi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già sono anni 10 ve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che tale legato nõ si pag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è noto &amp; manifesto à tutti, che si pagano      &amp; il q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ms. prete Hier.° fece tagliar gli alberi in cerco: &amp; puoj fu vêd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al campo di pert. 3. al qual hãno coue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Catt(ane)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278" w:leader="none"/>
          <w:tab w:val="left" w:pos="2982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1573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sudetto B/nardino ha comprato vno cãpo de pert. 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oue se dice </w:t>
      </w:r>
      <w:r>
        <w:rPr>
          <w:rFonts w:cs="Times New Roman" w:ascii="Times New Roman" w:hAnsi="Times New Roman"/>
          <w:strike/>
          <w:sz w:val="26"/>
          <w:lang w:val="it-IT"/>
        </w:rPr>
        <w:t>all</w:t>
      </w:r>
      <w:r>
        <w:rPr>
          <w:rFonts w:cs="Times New Roman" w:ascii="Times New Roman" w:hAnsi="Times New Roman"/>
          <w:sz w:val="26"/>
          <w:lang w:val="it-IT"/>
        </w:rPr>
        <w:t xml:space="preserve"> in longhirolo sopra il qu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pagaua 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4 my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>, che si soleua distribu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tanto pane cotto in publica piazza a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oueri: la quale elemosina è stata lass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Gio: Ant.° Soresina ditto il Gasparrino n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o test.° &amp; per instrumêto Rogato da ms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drea morigia in Pallanza circa l’anno 1528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già sono passati circa anni 14, che t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elemosina non fu adempita. Et tale leg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cono che è stato lassato cõ pato, che stando an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i à nõ pagar, che tutti gli altri suoj be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mprati da ms. Gio: Ant.° Dauerio &amp; da Paolo soresina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1420" w:leader="none"/>
          <w:tab w:val="left" w:pos="1846" w:leader="none"/>
        </w:tabs>
        <w:spacing w:lineRule="auto" w:line="360"/>
        <w:rPr/>
      </w:pPr>
      <w:r>
        <w:rPr/>
        <w:tab/>
        <w:tab/>
        <w:tab/>
        <w:t>succedessero in opere pie alli poueri di Ternà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L’entrada del Bn^ficio Eccl^iastico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i Tern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^ib. computatis si potra affittare ad summã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b^ trecentocinquãta, ris/uando solamête la casa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1420" w:leader="none"/>
          <w:tab w:val="left" w:pos="1846" w:leader="none"/>
          <w:tab w:val="left" w:pos="6243" w:leader="none"/>
        </w:tabs>
        <w:spacing w:lineRule="auto" w:line="360"/>
        <w:rPr/>
      </w:pPr>
      <w:r>
        <w:rPr/>
        <w:tab/>
        <w:tab/>
        <w:tab/>
        <w:t xml:space="preserve">v^iz </w:t>
        <w:tab/>
        <w:t>J 350 ß --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s. Gio: Ant.° Dauerio &amp; il f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o</w:t>
      </w:r>
      <w:r>
        <w:rPr>
          <w:rFonts w:cs="Times New Roman" w:ascii="Times New Roman" w:hAnsi="Times New Roman"/>
          <w:sz w:val="26"/>
          <w:lang w:val="it-IT"/>
        </w:rPr>
        <w:t xml:space="preserve"> occupano doe pezz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i prato: e come appare per la lista delli beni: &amp;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si loro cõfessano: &amp; cosa publica, &amp; dicono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’hanno tolto da prete Hier.° per pegno de certi dina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i quali dinari nõ cõsta scrittu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una tipica elargizione di pane ai poveri sulla piazz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IAMO SPIACENTI MA IL FILE GRAFICO NON E’ DISPONIBILE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PER MOTIVI DI COPYRIGH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“</w:t>
      </w:r>
      <w:r>
        <w:rPr/>
        <w:t>Exemplum ecclesiæ construendæ in loco Ternati”</w:t>
      </w:r>
    </w:p>
    <w:p>
      <w:pPr>
        <w:pStyle w:val="TextBodyIndent"/>
        <w:rPr/>
      </w:pPr>
      <w:r>
        <w:rPr/>
        <w:t>Nella mappa e’ evidenziata a punteggiatura la pianta della chiesa attuale, dove si discosta dal progetto. Secondo questo progetto la chiesa avrebbe dovuto essere allargata dalla parte sinistra, aggiungendo una cappella per il battistero, e ampliando il presbiterio, con forma quadrata, al posto della piccola cappella semisferica a volta dove stava l’altare. Questo progetto dovrebbe riferirsi all’epoca del parroco Crivelli. La mappa e’ pubblicata nel libro “Ternate vicende storiche” di M.Tamborini e M.Ribolz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Baskerville Old Face" w:hAnsi="Baskerville Old Face" w:cs="Baskerville Old Face"/>
          <w:sz w:val="26"/>
          <w:u w:val="single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>Trenati</w:t>
        <w:tab/>
        <w:t>lista data per infr’um parochu’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rFonts w:ascii="Baskerville Old Face" w:hAnsi="Baskerville Old Face" w:cs="Baskerville Old Face"/>
          <w:lang w:val="rm-CH"/>
        </w:rPr>
      </w:pPr>
      <w:r>
        <w:rPr>
          <w:rFonts w:cs="Baskerville Old Face" w:ascii="Baskerville Old Face" w:hAnsi="Baskerville Old Face"/>
          <w:lang w:val="rm-CH"/>
        </w:rPr>
        <w:tab/>
        <w:t>M.</w:t>
        <w:tab/>
        <w:tab/>
        <w:t>Die 9. Augusti 1569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et jm’obili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nuentario de li beni mobili ^ di la chiesa de Trinate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Jn p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calici duoi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>pianete   4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amesi  .1.  co’ suo amito et cordone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palij  .3.   de sed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Missali  .2.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Tobaglie  .8.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>Purificatori  12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994" w:leader="none"/>
          <w:tab w:val="left" w:pos="1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rporali  .3.  co’ vna bors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Jn p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pert. 3. </w:t>
      </w:r>
      <w:r>
        <w:rPr>
          <w:rFonts w:cs="Garamond" w:ascii="Garamond" w:hAnsi="Garamond"/>
          <w:strike/>
          <w:sz w:val="26"/>
          <w:lang w:val="it-IT"/>
        </w:rPr>
        <w:t>cho:</w:t>
      </w:r>
      <w:r>
        <w:rPr>
          <w:rFonts w:cs="Garamond" w:ascii="Garamond" w:hAnsi="Garamond"/>
          <w:sz w:val="26"/>
          <w:lang w:val="it-IT"/>
        </w:rPr>
        <w:t xml:space="preserve"> aratorio, cho: de doi parte m.’ Ant.° dil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Frate et di l’altra li her^ di brigho di Bodio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t. pert. 7. bosco e campo doue se dice a sciochono cho: d’un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ab/>
        <w:t>parte strada e d’vna altra merone di l’altra m.’ ant.° s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i l’altra bernar.° di merchallo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Jt. pert. 3. campo doue sedice a s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Kterina cho: d’una parte strad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e l’altra i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Fran.</w:t>
      </w:r>
      <w:r>
        <w:rPr>
          <w:rFonts w:cs="Garamond" w:ascii="Garamond" w:hAnsi="Garamond"/>
          <w:sz w:val="28"/>
          <w:vertAlign w:val="superscript"/>
          <w:lang w:val="it-IT"/>
        </w:rPr>
        <w:t>co</w:t>
      </w:r>
      <w:r>
        <w:rPr>
          <w:rFonts w:cs="Garamond" w:ascii="Garamond" w:hAnsi="Garamond"/>
          <w:sz w:val="26"/>
          <w:lang w:val="it-IT"/>
        </w:rPr>
        <w:t xml:space="preserve"> d’l’altra paolacio de laltra il co^e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Jt. per. 3. campo doue sedice alla serena cho: m.’ Gio: pedro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20</w:t>
        <w:tab/>
        <w:tab/>
        <w:tab/>
        <w:t>sorexina de l’altra i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fran.</w:t>
      </w:r>
      <w:r>
        <w:rPr>
          <w:rFonts w:cs="Garamond" w:ascii="Garamond" w:hAnsi="Garamond"/>
          <w:sz w:val="28"/>
          <w:vertAlign w:val="superscript"/>
          <w:lang w:val="it-IT"/>
        </w:rPr>
        <w:t>co</w:t>
      </w:r>
      <w:r>
        <w:rPr>
          <w:rFonts w:cs="Garamond" w:ascii="Garamond" w:hAnsi="Garamond"/>
          <w:sz w:val="26"/>
          <w:lang w:val="it-IT"/>
        </w:rPr>
        <w:t xml:space="preserve"> de l’altra strad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994" w:leader="none"/>
          <w:tab w:val="left" w:pos="1420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Jt. per. 2. ╪ campo doue se dice in longhirolo cho: il co^e, et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ho: strada, de l’altra Gio: Ant.° dil fra de l’altra i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fran.</w:t>
      </w:r>
      <w:r>
        <w:rPr>
          <w:rFonts w:cs="Garamond" w:ascii="Garamond" w:hAnsi="Garamond"/>
          <w:sz w:val="28"/>
          <w:vertAlign w:val="superscript"/>
          <w:lang w:val="it-IT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 xml:space="preserve">Jt. per. 1. </w:t>
      </w:r>
      <w:r>
        <w:rPr>
          <w:rFonts w:cs="Garamond" w:ascii="Garamond" w:hAnsi="Garamond"/>
          <w:sz w:val="26"/>
        </w:rPr>
        <w:t>╪ in ss.</w:t>
      </w:r>
      <w:r>
        <w:rPr>
          <w:rFonts w:cs="Garamond" w:ascii="Garamond" w:hAnsi="Garamond"/>
          <w:sz w:val="28"/>
          <w:vertAlign w:val="superscript"/>
        </w:rPr>
        <w:t>to</w:t>
      </w:r>
      <w:r>
        <w:rPr>
          <w:rFonts w:cs="Garamond" w:ascii="Garamond" w:hAnsi="Garamond"/>
          <w:sz w:val="26"/>
        </w:rPr>
        <w:t xml:space="preserve"> loco coh: de due parte Gio: Ant.° dil fr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5</w:t>
        <w:tab/>
        <w:tab/>
        <w:tab/>
        <w:t>de l’altra strad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2 -</w:t>
        <w:tab/>
        <w:t>9 agosto 1569: in occasione della visita del p.Leonetto Chiavone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5 -</w:t>
        <w:tab/>
        <w:t>pianeta: veste del sacerdote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6 -</w:t>
        <w:tab/>
        <w:t>amitto: indumento liturgico di lino che copre il collo e le spalle del sacerdote</w:t>
      </w:r>
    </w:p>
    <w:p>
      <w:pPr>
        <w:pStyle w:val="Testonormale"/>
        <w:ind w:left="568" w:hanging="568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7 -</w:t>
        <w:tab/>
        <w:t xml:space="preserve">pallio: </w:t>
      </w:r>
      <w:r>
        <w:rPr>
          <w:rFonts w:cs="Times New Roman" w:ascii="Times New Roman" w:hAnsi="Times New Roman"/>
          <w:sz w:val="26"/>
        </w:rPr>
        <w:t>drappo liturgico, usato in particolare per coprire il feretro nell'ufficio funebre</w:t>
      </w:r>
      <w:r>
        <w:rPr>
          <w:rFonts w:eastAsia="MS Mincho;ＭＳ 明朝" w:cs="Times New Roman" w:ascii="Times New Roman" w:hAnsi="Times New Roman"/>
          <w:sz w:val="26"/>
        </w:rPr>
        <w:t xml:space="preserve"> 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0 -</w:t>
        <w:tab/>
        <w:t>purificatore: fazzoletto di lino 25x40 che serve nella messa per asciugare le dita, le labbra, il calice e per purificare la patena e il calice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1 -</w:t>
        <w:tab/>
        <w:t>corporale: quadrato di lino su cui si posano le Specie eucaristiche e i vasi sacri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sciochono: vedi f.2v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t. per. 3. ca’po e boscho cho: d’una parte la gies di l’altr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aulo d’ le altre strad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t. pert. 27. campo e prato auidato cho: d’ogni parte strad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 xml:space="preserve">Jt. pert. 4. </w:t>
      </w:r>
      <w:r>
        <w:rPr>
          <w:rFonts w:cs="Garamond" w:ascii="Garamond" w:hAnsi="Garamond"/>
          <w:strike/>
          <w:sz w:val="26"/>
          <w:lang w:val="it-IT"/>
        </w:rPr>
        <w:t>auidato</w:t>
      </w:r>
      <w:r>
        <w:rPr>
          <w:rFonts w:cs="Garamond" w:ascii="Garamond" w:hAnsi="Garamond"/>
          <w:sz w:val="26"/>
          <w:lang w:val="it-IT"/>
        </w:rPr>
        <w:t xml:space="preserve"> campo auidato cho: paulo de Trin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d’ l’altra Gioan’ina de quirico de l’altra Gio: Ant.° dil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fra di l’altra strad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t. pert. 18. campo e prato cho: d’una parte j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Fran.</w:t>
      </w:r>
      <w:r>
        <w:rPr>
          <w:rFonts w:cs="Garamond" w:ascii="Garamond" w:hAnsi="Garamond"/>
          <w:sz w:val="28"/>
          <w:vertAlign w:val="superscript"/>
          <w:lang w:val="it-IT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e l’altra la s.</w:t>
      </w:r>
      <w:r>
        <w:rPr>
          <w:rFonts w:cs="Garamond" w:ascii="Garamond" w:hAnsi="Garamond"/>
          <w:sz w:val="28"/>
          <w:vertAlign w:val="superscript"/>
          <w:lang w:val="it-IT"/>
        </w:rPr>
        <w:t>ra</w:t>
      </w:r>
      <w:r>
        <w:rPr>
          <w:rFonts w:cs="Garamond" w:ascii="Garamond" w:hAnsi="Garamond"/>
          <w:sz w:val="26"/>
          <w:lang w:val="it-IT"/>
        </w:rPr>
        <w:t xml:space="preserve"> Camilla de l’altra la baranchin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e l’altra la gies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>Jt. pert. 4. doue se dice alla motta cho: strada de doi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parte j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Fran.</w:t>
      </w:r>
      <w:r>
        <w:rPr>
          <w:rFonts w:cs="Garamond" w:ascii="Garamond" w:hAnsi="Garamond"/>
          <w:sz w:val="28"/>
          <w:vertAlign w:val="superscript"/>
          <w:lang w:val="it-IT"/>
        </w:rPr>
        <w:t xml:space="preserve">co </w:t>
      </w:r>
      <w:r>
        <w:rPr>
          <w:rFonts w:cs="Garamond" w:ascii="Garamond" w:hAnsi="Garamond"/>
          <w:sz w:val="26"/>
          <w:lang w:val="it-IT"/>
        </w:rPr>
        <w:t>d’ l’altra m.’ Gio pedro sorexin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t. pert. 1. doue se dice in campo fauare cho: Gio: Ant.°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il fra de l’altre strad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  <w:tab w:val="left" w:pos="1988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cãpo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Jt. pert. 5. doue a regarino cho: j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Fran.</w:t>
      </w:r>
      <w:r>
        <w:rPr>
          <w:rFonts w:cs="Garamond" w:ascii="Garamond" w:hAnsi="Garamond"/>
          <w:sz w:val="28"/>
          <w:vertAlign w:val="superscript"/>
          <w:lang w:val="it-IT"/>
        </w:rPr>
        <w:t xml:space="preserve">co </w:t>
      </w:r>
      <w:r>
        <w:rPr>
          <w:rFonts w:cs="Garamond" w:ascii="Garamond" w:hAnsi="Garamond"/>
          <w:sz w:val="26"/>
          <w:lang w:val="it-IT"/>
        </w:rPr>
        <w:t>di l’altr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ab/>
        <w:t>alla giesa di l’altra Gio: Ant.° dil fr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 xml:space="preserve">Jt. pert. 3. campo doue se dice il barasino cho: </w:t>
      </w:r>
      <w:r>
        <w:rPr>
          <w:rFonts w:cs="Garamond" w:ascii="Garamond" w:hAnsi="Garamond"/>
          <w:strike/>
          <w:sz w:val="26"/>
          <w:lang w:val="it-IT"/>
        </w:rPr>
        <w:t>de un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e due parte merone de Trina de le altre strada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t. pert. 3. campo doue se dice alla giera cho: d’una parte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994" w:leader="none"/>
          <w:tab w:val="left" w:pos="1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Gio: Ant.° dil fra d’ l’altra paulo de Trina di l’altra Ange....</w:t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420" w:leader="none"/>
        </w:tabs>
        <w:spacing w:lineRule="auto" w:line="360"/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ab/>
        <w:t>d’ l’altra strada de l’altra il 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fran.</w:t>
      </w:r>
      <w:r>
        <w:rPr>
          <w:rFonts w:cs="Garamond" w:ascii="Garamond" w:hAnsi="Garamond"/>
          <w:sz w:val="28"/>
          <w:vertAlign w:val="superscript"/>
          <w:lang w:val="it-IT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o prte Jeronimo Cattanio rector’ in Ter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afermo quanto di sop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1 -</w:t>
        <w:tab/>
        <w:t>firma autografa del curato Cattane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u w:val="single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>Deuenit ad notitiã Jll.</w:t>
      </w:r>
      <w:r>
        <w:rPr>
          <w:rFonts w:cs="Book Antiqua" w:ascii="Book Antiqua" w:hAnsi="Book Antiqua"/>
          <w:sz w:val="28"/>
          <w:vertAlign w:val="superscript"/>
          <w:lang w:val="it-IT"/>
        </w:rPr>
        <w:t>mi</w:t>
      </w:r>
      <w:r>
        <w:rPr>
          <w:rFonts w:cs="Book Antiqua" w:ascii="Book Antiqua" w:hAnsi="Book Antiqua"/>
          <w:sz w:val="26"/>
          <w:lang w:val="it-IT"/>
        </w:rPr>
        <w:t xml:space="preserve"> et R.</w:t>
      </w:r>
      <w:r>
        <w:rPr>
          <w:rFonts w:cs="Book Antiqua" w:ascii="Book Antiqua" w:hAnsi="Book Antiqua"/>
          <w:sz w:val="28"/>
          <w:vertAlign w:val="superscript"/>
          <w:lang w:val="it-IT"/>
        </w:rPr>
        <w:t>mi</w:t>
      </w:r>
      <w:r>
        <w:rPr>
          <w:rFonts w:cs="Book Antiqua" w:ascii="Book Antiqua" w:hAnsi="Book Antiqua"/>
          <w:sz w:val="26"/>
          <w:lang w:val="it-IT"/>
        </w:rPr>
        <w:t xml:space="preserve"> Card.</w:t>
      </w:r>
      <w:r>
        <w:rPr>
          <w:rFonts w:cs="Book Antiqua" w:ascii="Book Antiqua" w:hAnsi="Book Antiqua"/>
          <w:sz w:val="28"/>
          <w:vertAlign w:val="superscript"/>
          <w:lang w:val="it-IT"/>
        </w:rPr>
        <w:t>lis</w:t>
      </w:r>
      <w:r>
        <w:rPr>
          <w:rFonts w:cs="Book Antiqua" w:ascii="Book Antiqua" w:hAnsi="Book Antiqua"/>
          <w:sz w:val="26"/>
          <w:lang w:val="it-IT"/>
        </w:rPr>
        <w:t xml:space="preserve"> Archiepiscopi Med.</w:t>
      </w:r>
      <w:r>
        <w:rPr>
          <w:rFonts w:cs="Book Antiqua" w:ascii="Book Antiqua" w:hAnsi="Book Antiqua"/>
          <w:sz w:val="28"/>
          <w:vertAlign w:val="superscript"/>
          <w:lang w:val="it-IT"/>
        </w:rPr>
        <w:t>n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qualiter Defendens Bregannus de Ternate Massarius sta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de p^nti in concubinatu publico cum Madalena al^s la Con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de Ternato Massaram in graue animarû suar. detrimentû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>5</w:t>
        <w:tab/>
        <w:tab/>
        <w:tab/>
        <w:t>et in grande uicinor. scandalû, prop.</w:t>
      </w:r>
      <w:r>
        <w:rPr>
          <w:rFonts w:cs="Book Antiqua" w:ascii="Book Antiqua" w:hAnsi="Book Antiqua"/>
          <w:sz w:val="28"/>
          <w:vertAlign w:val="superscript"/>
          <w:lang w:val="it-IT"/>
        </w:rPr>
        <w:t>a</w:t>
      </w:r>
      <w:r>
        <w:rPr>
          <w:rFonts w:cs="Book Antiqua" w:ascii="Book Antiqua" w:hAnsi="Book Antiqua"/>
          <w:sz w:val="26"/>
          <w:lang w:val="it-IT"/>
        </w:rPr>
        <w:t xml:space="preserve"> ex ordine d.</w:t>
      </w:r>
      <w:r>
        <w:rPr>
          <w:rFonts w:cs="Book Antiqua" w:ascii="Book Antiqua" w:hAnsi="Book Antiqua"/>
          <w:sz w:val="28"/>
          <w:vertAlign w:val="superscript"/>
          <w:lang w:val="it-IT"/>
        </w:rPr>
        <w:t>i</w:t>
      </w:r>
      <w:r>
        <w:rPr>
          <w:rFonts w:cs="Book Antiqua" w:ascii="Book Antiqua" w:hAnsi="Book Antiqua"/>
          <w:sz w:val="26"/>
          <w:lang w:val="it-IT"/>
        </w:rPr>
        <w:t xml:space="preserve"> D^ni Jll.</w:t>
      </w:r>
      <w:r>
        <w:rPr>
          <w:rFonts w:cs="Book Antiqua" w:ascii="Book Antiqua" w:hAnsi="Book Antiqua"/>
          <w:sz w:val="28"/>
          <w:vertAlign w:val="superscript"/>
          <w:lang w:val="it-IT"/>
        </w:rPr>
        <w:t>m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uocatis duobus testibus v^z. Tadeo Carcano de Trinato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et Andrea Biserono de Trinato comuniter dixerunt ut inf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Book Antiqua" w:ascii="Book Antiqua" w:hAnsi="Book Antiqua"/>
          <w:sz w:val="26"/>
          <w:lang w:val="it-IT"/>
        </w:rPr>
        <w:tab/>
        <w:tab/>
        <w:t>Jnter.</w:t>
      </w:r>
      <w:r>
        <w:rPr>
          <w:rFonts w:cs="Book Antiqua" w:ascii="Book Antiqua" w:hAnsi="Book Antiqua"/>
          <w:sz w:val="28"/>
          <w:vertAlign w:val="superscript"/>
          <w:lang w:val="it-IT"/>
        </w:rPr>
        <w:t>ti</w:t>
      </w:r>
      <w:r>
        <w:rPr>
          <w:rFonts w:cs="Book Antiqua" w:ascii="Book Antiqua" w:hAnsi="Book Antiqua"/>
          <w:sz w:val="26"/>
          <w:lang w:val="it-IT"/>
        </w:rPr>
        <w:t xml:space="preserve"> E uero che noi cognosciamo Defendent’ Breganno Massaro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della n^ra terra, et anco Madalena al^s la Conta pure d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>10</w:t>
        <w:tab/>
        <w:tab/>
        <w:tab/>
        <w:t>Ternà li quali per quanto intendiamo stanno in concub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840" w:leader="none"/>
        </w:tabs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ab/>
        <w:tab/>
        <w:tab/>
        <w:tab/>
        <w:t>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 xml:space="preserve">nato publico, </w:t>
      </w:r>
      <w:r>
        <w:rPr>
          <w:rFonts w:cs="Book Antiqua" w:ascii="Book Antiqua" w:hAnsi="Book Antiqua"/>
          <w:strike/>
          <w:sz w:val="26"/>
          <w:lang w:val="it-IT"/>
        </w:rPr>
        <w:t>ma</w:t>
      </w:r>
      <w:r>
        <w:rPr>
          <w:rFonts w:cs="Book Antiqua" w:ascii="Book Antiqua" w:hAnsi="Book Antiqua"/>
          <w:sz w:val="26"/>
          <w:lang w:val="it-IT"/>
        </w:rPr>
        <w:t xml:space="preserve"> nõ </w:t>
      </w:r>
      <w:r>
        <w:rPr>
          <w:rFonts w:cs="Book Antiqua" w:ascii="Book Antiqua" w:hAnsi="Book Antiqua"/>
          <w:strike/>
          <w:sz w:val="26"/>
          <w:lang w:val="it-IT"/>
        </w:rPr>
        <w:t>gia</w:t>
      </w:r>
      <w:r>
        <w:rPr>
          <w:rFonts w:cs="Book Antiqua" w:ascii="Book Antiqua" w:hAnsi="Book Antiqua"/>
          <w:sz w:val="26"/>
          <w:lang w:val="it-IT"/>
        </w:rPr>
        <w:t xml:space="preserve"> sappiamo se stia in casa prop.</w:t>
      </w:r>
      <w:r>
        <w:rPr>
          <w:rFonts w:cs="Book Antiqua" w:ascii="Book Antiqua" w:hAnsi="Book Antiqua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di detto Defendente Breganno, ma solo che un anno fà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Book Antiqua" w:ascii="Book Antiqua" w:hAnsi="Book Antiqua"/>
          <w:sz w:val="26"/>
          <w:lang w:val="it-IT"/>
        </w:rPr>
        <w:tab/>
        <w:tab/>
        <w:tab/>
        <w:t>hebbe di d.</w:t>
      </w:r>
      <w:r>
        <w:rPr>
          <w:rFonts w:cs="Book Antiqua" w:ascii="Book Antiqua" w:hAnsi="Book Antiqua"/>
          <w:sz w:val="28"/>
          <w:vertAlign w:val="superscript"/>
          <w:lang w:val="it-IT"/>
        </w:rPr>
        <w:t>a</w:t>
      </w:r>
      <w:r>
        <w:rPr>
          <w:rFonts w:cs="Book Antiqua" w:ascii="Book Antiqua" w:hAnsi="Book Antiqua"/>
          <w:sz w:val="26"/>
          <w:lang w:val="it-IT"/>
        </w:rPr>
        <w:t xml:space="preserve"> donna una figliola, la q</w:t>
      </w:r>
      <w:r>
        <w:rPr>
          <w:rFonts w:cs="Book Antiqua" w:ascii="Book Antiqua" w:hAnsi="Book Antiqua"/>
          <w:sz w:val="28"/>
          <w:vertAlign w:val="superscript"/>
          <w:lang w:val="it-IT"/>
        </w:rPr>
        <w:t>a</w:t>
      </w:r>
      <w:r>
        <w:rPr>
          <w:rFonts w:cs="Book Antiqua" w:ascii="Book Antiqua" w:hAnsi="Book Antiqua"/>
          <w:sz w:val="26"/>
          <w:lang w:val="it-IT"/>
        </w:rPr>
        <w:t>le si mantiene alle spes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di d.° Breganno, ma nõ in casa sua; et prima ne hà hauu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>15</w:t>
        <w:tab/>
        <w:tab/>
        <w:tab/>
        <w:t>un’altra figliola la quale è morta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>Detti concubinarij sono d’età di 30. anni incirc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>la donna è uedou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>l’huomo hà moglie ma nõ uole star seco per il poco hono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che gli fa, et hora sta in Milano per Donzell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donzella: dama di compagn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el nome del Signore l’anno 1572 adi xiij. del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1846" w:leader="none"/>
          <w:tab w:val="left" w:pos="2272" w:leader="none"/>
        </w:tabs>
        <w:spacing w:lineRule="auto" w:line="360"/>
        <w:rPr/>
      </w:pPr>
      <w:r>
        <w:rPr/>
        <w:tab/>
        <w:tab/>
        <w:tab/>
        <w:t>mese d’Aprile in giorno di Dominica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o prete Filippo Criuello Vicecurato della chiesa parochia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nel luogo di Ternà pieue di Brebia, duca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i Milano per tenore della presente faccio fede &amp; cõfess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mête in giorno di D^nica, che fu alli 13 d’Aprile l’an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1572 alla presenza delli infrascritti annotati, cioe di ms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Ant.° Dauerio, &amp; di ms. Cesaro suo f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o</w:t>
      </w:r>
      <w:r>
        <w:rPr>
          <w:rFonts w:cs="Times New Roman" w:ascii="Times New Roman" w:hAnsi="Times New Roman"/>
          <w:sz w:val="26"/>
          <w:lang w:val="it-IT"/>
        </w:rPr>
        <w:t xml:space="preserve"> &amp; di Nicholauo f d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asparro ditto d’Jsella, di Gio: Ant.° Criuello, di Paolo Soresina,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&amp; di B/nardino appellato di Mercallo specialmête dimand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siema cõ gli altri capaci di ragione dimãdati in generale cõ alt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intelligibile voce alla messa mia doue era cõgregato tu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popolo di Ternà &amp; di Varano vniti sotto la medema chies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ochial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v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s</w:t>
      </w:r>
      <w:r>
        <w:rPr>
          <w:rFonts w:cs="Times New Roman" w:ascii="Times New Roman" w:hAnsi="Times New Roman"/>
          <w:sz w:val="26"/>
          <w:lang w:val="it-IT"/>
        </w:rPr>
        <w:t xml:space="preserve"> publicaj il Decreto del Sacr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oncilio Tridentino alla sessione xxiij al capitolo primo, qua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spone il m^rimonio niente di valore hauere, ne sarà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m^rimonio, se nõ vi sarà interuenuto il proprio curato, o altri sacerdoti d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ordine dell’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4"/>
          <w:lang w:val="it-IT"/>
        </w:rPr>
        <w:t xml:space="preserve"> &amp; R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4"/>
          <w:lang w:val="it-IT"/>
        </w:rPr>
        <w:t xml:space="preserve"> Arichiuescouo, &amp; di mon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4"/>
          <w:lang w:val="it-IT"/>
        </w:rPr>
        <w:t xml:space="preserve"> Vic° gn^ale, o di esso propri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curato alla presenza almeno di doj testimonij cõ le debite publicationi sot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le penne cõtenute in esso Decreto, &amp; gliò fatto sapere ciò che in q^ll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nutamête si cõtiene, &amp; per esser il vero ho fatto à perpetua memoria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presente fede scritta &amp; sottoscritta di mia propria mano nell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bitatione mia sittuata nel sudetto luogo di Ternà sotto il gior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xviij d’Aprile 1572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>Jo prete Filippo Criuello v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s</w:t>
      </w:r>
      <w:r>
        <w:rPr>
          <w:rFonts w:cs="Times New Roman" w:ascii="Times New Roman" w:hAnsi="Times New Roman"/>
          <w:sz w:val="26"/>
          <w:lang w:val="it-IT"/>
        </w:rPr>
        <w:t xml:space="preserve"> affermo di hauer publicato il sudetto Decreto v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13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&amp; per fede mi sono sottoscritto al giorno 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’Aprile 157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426" w:leader="none"/>
        <w:tab w:val="left" w:pos="994" w:leader="none"/>
        <w:tab w:val="left" w:pos="1420" w:leader="none"/>
        <w:tab w:val="left" w:pos="2982" w:leader="none"/>
      </w:tabs>
      <w:spacing w:lineRule="auto" w:line="360"/>
      <w:outlineLvl w:val="1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  <w:tab w:val="left" w:pos="426" w:leader="none"/>
        <w:tab w:val="left" w:pos="1988" w:leader="none"/>
        <w:tab w:val="left" w:pos="2414" w:leader="none"/>
      </w:tabs>
      <w:jc w:val="both"/>
    </w:pPr>
    <w:rPr>
      <w:rFonts w:ascii="Times New Roman" w:hAnsi="Times New Roman" w:cs="Times New Roman"/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left="567" w:hanging="567"/>
    </w:pPr>
    <w:rPr>
      <w:rFonts w:ascii="Times New Roman" w:hAnsi="Times New Roman" w:cs="Times New Roman"/>
      <w:sz w:val="26"/>
      <w:lang w:val="it-IT"/>
    </w:rPr>
  </w:style>
  <w:style w:type="paragraph" w:styleId="Rientrocorpodeltesto3">
    <w:name w:val="Rientro corpo del testo 3"/>
    <w:basedOn w:val="Normal"/>
    <w:qFormat/>
    <w:pPr>
      <w:ind w:firstLine="142"/>
    </w:pPr>
    <w:rPr>
      <w:rFonts w:ascii="Times New Roman" w:hAnsi="Times New Roman" w:cs="Times New Roman"/>
      <w:sz w:val="26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8:08:00Z</dcterms:created>
  <dc:creator>Angelo Barbieri</dc:creator>
  <dc:description>N.pagine 13
N.righe originale 299
Versione paleografica</dc:description>
  <dc:language>en-US</dc:language>
  <cp:lastModifiedBy>Angelo Barbieri</cp:lastModifiedBy>
  <dcterms:modified xsi:type="dcterms:W3CDTF">2006-11-25T14:11:00Z</dcterms:modified>
  <cp:revision>13</cp:revision>
  <dc:subject>ASDMI Vis.Past.Besozzo vol.26 q.22</dc:subject>
  <dc:title>Note varie di Ternate 1569-89</dc:title>
</cp:coreProperties>
</file>