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>Archivio della Curia Arcivescovile di Mil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z. Visite Pastorali, Pieve di Besozzo/Brebb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>Vol.26 q.26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ab/>
        <w:t>- Parrocchia di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>sec.XVI</w:t>
        <w:tab/>
        <w:t>Nota delle processioni</w:t>
        <w:tab/>
        <w:t>f. 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>sec.XVI</w:t>
        <w:tab/>
        <w:t>Nota delle feste</w:t>
        <w:tab/>
        <w:t>f. 2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>1573,  1 gen.</w:t>
        <w:tab/>
        <w:t>Stato d’anim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ab/>
        <w:t>Ternate</w:t>
        <w:tab/>
        <w:t>f. 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ab/>
        <w:t>San Sepolcro</w:t>
        <w:tab/>
        <w:t>f. 8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ab/>
        <w:t>Varano</w:t>
        <w:tab/>
        <w:t>f. 8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lang w:val="it-IT"/>
        </w:rPr>
      </w:pPr>
      <w:r>
        <w:rPr>
          <w:lang w:val="it-IT"/>
        </w:rPr>
        <w:tab/>
        <w:t>sec.XVI</w:t>
        <w:tab/>
        <w:t>Inventario degli arredi sacri</w:t>
        <w:tab/>
        <w:t>f.10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firstLine="284"/>
        <w:jc w:val="both"/>
        <w:rPr>
          <w:lang w:val="it-IT"/>
        </w:rPr>
      </w:pPr>
      <w:r>
        <w:rPr>
          <w:lang w:val="it-IT"/>
        </w:rPr>
        <w:t>L’importantissimo stato d'anime, storicamente il primo per Ternate e Varano, è scritto dal parroco Filippo Crivelli con scrittura ordinata e comprensibile.</w:t>
      </w:r>
    </w:p>
    <w:p>
      <w:pPr>
        <w:pStyle w:val="Rientrocorpodeltesto2"/>
        <w:rPr/>
      </w:pPr>
      <w:r>
        <w:rPr/>
        <w:t>Gli abitanti sono elencati per “fuochi” (famiglie allargate) suddivisi tra Ternate, S.Sepolcro e Varano. I cresimati sono pochissimi (8) e vengono indicati con un segno quelli già comunicati, tuttavia i dati non sono ancora riportati secondo le prescrizioni di s.Carlo, colle segnature “co”, “ch” e “x”. Inoltre non viene indicato se le famiglie abitano in casa propria o d’altri (tipicamente dei nobili).</w:t>
      </w:r>
    </w:p>
    <w:p>
      <w:pPr>
        <w:pStyle w:val="Normal"/>
        <w:ind w:firstLine="284"/>
        <w:jc w:val="both"/>
        <w:rPr>
          <w:lang w:val="it-IT"/>
        </w:rPr>
      </w:pPr>
      <w:r>
        <w:rPr>
          <w:lang w:val="it-IT"/>
        </w:rPr>
        <w:t>A Ternate ci sono 4 fuochi il cui capofamiglia e’ un “messere”, cioè due Daverio, un Soresina, il futuro notaio Gio.Pietro fu Ippolito, e Aliprando Gregori “da Ferrara”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A Ternate con S.Sepolcro:</w:t>
      </w:r>
    </w:p>
    <w:p>
      <w:pPr>
        <w:pStyle w:val="Rientrocorpodeltesto2"/>
        <w:rPr>
          <w:u w:val="single"/>
        </w:rPr>
      </w:pPr>
      <w:r>
        <w:rPr/>
        <w:t>Gli abitanti sono 261, di cui 141 maschi e 120 femmine; il numero dei fuochi e’ di 59, quindi il numero medio di componenti del fuoco e’ 4,4. Dei capifamiglia 9 sono vedove.</w:t>
      </w:r>
    </w:p>
    <w:p>
      <w:pPr>
        <w:pStyle w:val="Normal"/>
        <w:ind w:firstLine="284"/>
        <w:jc w:val="both"/>
        <w:rPr>
          <w:lang w:val="it-IT"/>
        </w:rPr>
      </w:pPr>
      <w:r>
        <w:rPr>
          <w:lang w:val="it-IT"/>
        </w:rPr>
        <w:t>L’età media e’ di 24,3 anni; il più vecchio ha 75 anni. Ci sono 51 abitanti tra 0 e 9 anni; 50 tra 10 e 19, 81 tra 20 e 29, 42 tra 30 e 39, 17 tra 40 e 49, 9 tra 50 e 59, 5 tra 60 e 69 e 6 tra 70 e 75. Si nota una netta predominanza della classe di età tra 20 e 29 anni rispetto alle altre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A Varano:</w:t>
      </w:r>
    </w:p>
    <w:p>
      <w:pPr>
        <w:pStyle w:val="Rientrocorpodeltesto2"/>
        <w:rPr>
          <w:u w:val="single"/>
        </w:rPr>
      </w:pPr>
      <w:r>
        <w:rPr/>
        <w:t>Gli abitanti sono 112, di cui 61 maschi e 51 femmine; il numero dei fuochi e’ di 18, quindi il numero medio di componenti del fuoco e’ 6,2. Tra i capifamiglia c’è una vedova.</w:t>
      </w:r>
    </w:p>
    <w:p>
      <w:pPr>
        <w:pStyle w:val="Rientrocorpodeltesto2"/>
        <w:rPr>
          <w:u w:val="single"/>
        </w:rPr>
      </w:pPr>
      <w:r>
        <w:rPr/>
        <w:t>L’età media e’ di 21,7 anni; il più vecchio ha 72 anni. Ci sono 35 abitanti tra 0 e 9 anni; 25 tra 10 e 19, 16 tra 20 e 29, 26 tra 30 e 39, 2 tra 40 e 49, 4 tra 50 e 60, 2 tra 60 e 69 e 2 tra 70 e 72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Nei due paesi:</w:t>
      </w:r>
    </w:p>
    <w:p>
      <w:pPr>
        <w:pStyle w:val="Rientrocorpodeltesto2"/>
        <w:rPr/>
      </w:pPr>
      <w:r>
        <w:rPr/>
        <w:t>I cognomi più rappresentati sono: Daverio (3), Soresina (3), Della Poma (Zoanetti) (2) , Carcano (2), Bossi (2), Monciardini (2); tuttavia queasta statistica e’ poco significativa perché sono citati di preferenza i soprannomi piuttosto che i cognomi.</w:t>
      </w:r>
    </w:p>
    <w:p>
      <w:pPr>
        <w:pStyle w:val="Rientrocorpodeltesto2"/>
        <w:rPr/>
      </w:pPr>
      <w:r>
        <w:rPr/>
        <w:t>I cognomi presenti ancor oggi, desunti dalla guida telefonica, sono: Besozzi, Bianchi, Bossi, Carcano, Daverio, De Bernardi, Monciardini, Soresina.</w:t>
      </w:r>
    </w:p>
    <w:p>
      <w:pPr>
        <w:pStyle w:val="Rientrocorpodeltesto2"/>
        <w:rPr/>
      </w:pPr>
      <w:r>
        <w:rPr/>
        <w:t>I nomi più rappresentati tra gli uomini sono Antonio o Giovanni Antonio (23), Battista o Giovan Battista (20), Francesco o Giovan Francesco (19), Pietro o Giovan Pietro (17). Tra le donne, Caterina (31), Giovannina (17), Margherita (13), Angela o Angelina (11), Lucia e Maddalena (9); i nomi più singolari sono, per gli uomini Aliprando, Defendente, Diamante, Ercole, Quirico (patrono di Ternate); per le donne Agata, Colombina, Delizia, Donnina, Giulita (con errore di genere trattandosi del 2° patrono di Ternate) e Orsina.</w:t>
      </w:r>
    </w:p>
    <w:p>
      <w:pPr>
        <w:pStyle w:val="Rientrocorpodeltesto2"/>
        <w:rPr/>
      </w:pPr>
      <w:r>
        <w:rPr/>
        <w:t>In base alle curve di tendenza parabolica che approssimano il grafico delle classi di età si ha una stima della vita media pari a 36,8 anni a Ternate (abbastanza elevata per l’epoca) e 28,7 a Varano.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1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  <w:tab w:val="left" w:pos="3124" w:leader="none"/>
        </w:tabs>
        <w:rPr>
          <w:rFonts w:ascii="Garamond" w:hAnsi="Garamond" w:cs="Garamond"/>
          <w:u w:val="single"/>
          <w:lang w:val="rm-CH"/>
        </w:rPr>
      </w:pPr>
      <w:r>
        <w:rPr>
          <w:rFonts w:cs="Garamond" w:ascii="Garamond" w:hAnsi="Garamond"/>
          <w:lang w:val="rm-CH"/>
        </w:rPr>
        <w:tab/>
      </w:r>
      <w:r>
        <w:rPr>
          <w:rFonts w:cs="Garamond" w:ascii="Garamond" w:hAnsi="Garamond"/>
          <w:u w:val="single"/>
          <w:lang w:val="rm-CH"/>
        </w:rPr>
        <w:t>Ternate</w:t>
      </w:r>
      <w:r>
        <w:rPr>
          <w:rFonts w:cs="Garamond" w:ascii="Garamond" w:hAnsi="Garamond"/>
          <w:lang w:val="rm-CH"/>
        </w:rPr>
        <w:tab/>
        <w:tab/>
        <w:t>Terna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/>
      </w:pPr>
      <w:r>
        <w:rPr>
          <w:rFonts w:cs="Garamond" w:ascii="Garamond" w:hAnsi="Garamond"/>
          <w:lang w:val="rm-CH"/>
        </w:rPr>
        <w:tab/>
        <w:tab/>
        <w:t xml:space="preserve">Nota Processionum quę fieri solent </w:t>
      </w:r>
      <w:r>
        <w:rPr>
          <w:rFonts w:cs="Garamond" w:ascii="Garamond" w:hAnsi="Garamond"/>
          <w:strike/>
          <w:lang w:val="rm-CH"/>
        </w:rPr>
        <w:t>in ec</w:t>
      </w:r>
      <w:r>
        <w:rPr>
          <w:rFonts w:cs="Garamond" w:ascii="Garamond" w:hAnsi="Garamond"/>
          <w:lang w:val="rm-CH"/>
        </w:rPr>
        <w:t xml:space="preserve"> ab hominib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/>
      </w:pPr>
      <w:r>
        <w:rPr>
          <w:rFonts w:cs="Garamond" w:ascii="Garamond" w:hAnsi="Garamond"/>
          <w:lang w:val="rm-CH"/>
        </w:rPr>
        <w:tab/>
        <w:tab/>
        <w:tab/>
        <w:t>par.</w:t>
      </w:r>
      <w:r>
        <w:rPr>
          <w:rFonts w:cs="Garamond" w:ascii="Garamond" w:hAnsi="Garamond"/>
          <w:sz w:val="28"/>
          <w:vertAlign w:val="superscript"/>
          <w:lang w:val="rm-CH"/>
        </w:rPr>
        <w:t>lis</w:t>
      </w:r>
      <w:r>
        <w:rPr>
          <w:rFonts w:cs="Garamond" w:ascii="Garamond" w:hAnsi="Garamond"/>
          <w:lang w:val="rm-CH"/>
        </w:rPr>
        <w:t xml:space="preserve"> de Ternat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/>
      </w:pPr>
      <w:r>
        <w:rPr>
          <w:rFonts w:cs="Garamond" w:ascii="Garamond" w:hAnsi="Garamond"/>
          <w:lang w:val="rm-CH"/>
        </w:rPr>
        <w:tab/>
        <w:tab/>
        <w:t>die 25. Aprilis Processio ex consuetudine ad s.</w:t>
      </w:r>
      <w:r>
        <w:rPr>
          <w:rFonts w:cs="Garamond" w:ascii="Garamond" w:hAnsi="Garamond"/>
          <w:sz w:val="28"/>
          <w:vertAlign w:val="superscript"/>
          <w:lang w:val="rm-CH"/>
        </w:rPr>
        <w:t>ti</w:t>
      </w:r>
      <w:r>
        <w:rPr>
          <w:rFonts w:cs="Garamond" w:ascii="Garamond" w:hAnsi="Garamond"/>
          <w:lang w:val="rm-CH"/>
        </w:rPr>
        <w:t xml:space="preserve"> Andreę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>5</w:t>
        <w:tab/>
        <w:tab/>
        <w:tab/>
        <w:t>Ecclesiam de Verran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 xml:space="preserve">die  3. Maij Processio ex consuetudine </w:t>
      </w:r>
      <w:r>
        <w:rPr>
          <w:rFonts w:cs="Garamond" w:ascii="Garamond" w:hAnsi="Garamond"/>
          <w:strike/>
          <w:lang w:val="rm-CH"/>
        </w:rPr>
        <w:t>ad diuę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/>
      </w:pPr>
      <w:r>
        <w:rPr>
          <w:rFonts w:cs="Garamond" w:ascii="Garamond" w:hAnsi="Garamond"/>
          <w:lang w:val="rm-CH"/>
        </w:rPr>
        <w:tab/>
        <w:tab/>
        <w:tab/>
      </w:r>
      <w:r>
        <w:rPr>
          <w:rFonts w:cs="Garamond" w:ascii="Garamond" w:hAnsi="Garamond"/>
          <w:strike/>
          <w:lang w:val="rm-CH"/>
        </w:rPr>
        <w:t>catherine saxi ballerani</w:t>
      </w:r>
      <w:r>
        <w:rPr>
          <w:rFonts w:cs="Garamond" w:ascii="Garamond" w:hAnsi="Garamond"/>
          <w:lang w:val="rm-CH"/>
        </w:rPr>
        <w:t xml:space="preserve"> circa fines parochię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Prima Die Veneris men^ maij Processio ex voto ad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ab/>
        <w:t>diue catherinę saxi balleran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/>
      </w:pPr>
      <w:r>
        <w:rPr>
          <w:rFonts w:cs="Garamond" w:ascii="Garamond" w:hAnsi="Garamond"/>
          <w:lang w:val="rm-CH"/>
        </w:rPr>
        <w:t>10</w:t>
        <w:tab/>
        <w:tab/>
        <w:t xml:space="preserve">Prima die littaniar. Processio ex consuetudine </w:t>
      </w:r>
      <w:r>
        <w:rPr>
          <w:rFonts w:cs="Garamond" w:ascii="Garamond" w:hAnsi="Garamond"/>
          <w:strike/>
          <w:lang w:val="rm-CH"/>
        </w:rPr>
        <w:t>cir</w:t>
      </w:r>
      <w:r>
        <w:rPr>
          <w:rFonts w:cs="Garamond" w:ascii="Garamond" w:hAnsi="Garamond"/>
          <w:lang w:val="rm-CH"/>
        </w:rPr>
        <w:t xml:space="preserve"> ad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/>
      </w:pPr>
      <w:r>
        <w:rPr>
          <w:rFonts w:cs="Garamond" w:ascii="Garamond" w:hAnsi="Garamond"/>
          <w:lang w:val="rm-CH"/>
        </w:rPr>
        <w:tab/>
        <w:tab/>
        <w:tab/>
        <w:t>Ecclesias Corzeni, Mercalli et comabbij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Seconda die Processio ex consuetudine ad Eclesia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ab/>
        <w:t>Trauedonę, Cadrezati, et Ossma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Tertia die Processio ex consuetudine ad diuę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>15</w:t>
        <w:tab/>
        <w:tab/>
        <w:tab/>
        <w:t>Marię montis.</w:t>
      </w:r>
    </w:p>
    <w:p>
      <w:pPr>
        <w:pStyle w:val="Normal"/>
        <w:ind w:left="567" w:hanging="56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7 -</w:t>
        <w:tab/>
        <w:t>circa fines: questa processione si ricollega alle pagane “Ambarvalia”, processioni che circondavano il territorio del paese, per scacciare gli spiriti maligni.</w:t>
      </w:r>
    </w:p>
    <w:p>
      <w:pPr>
        <w:pStyle w:val="Normal"/>
        <w:spacing w:lineRule="exact" w:line="300"/>
        <w:ind w:left="567" w:hanging="567"/>
        <w:jc w:val="both"/>
        <w:rPr>
          <w:lang w:val="it-IT"/>
        </w:rPr>
      </w:pPr>
      <w:r>
        <w:rPr>
          <w:lang w:val="it-IT"/>
        </w:rPr>
        <w:t>10 -</w:t>
        <w:tab/>
        <w:t xml:space="preserve">si tratta delle "litanie triduane" o "rogazioni", nei tre giorni prima dell'Ascensione; queste processioni si facevano per impetrare il buon esito del raccolto. 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2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562" w:leader="none"/>
          <w:tab w:val="left" w:pos="1988" w:leader="none"/>
        </w:tabs>
        <w:rPr/>
      </w:pPr>
      <w:r>
        <w:rPr>
          <w:rFonts w:cs="Garamond" w:ascii="Garamond" w:hAnsi="Garamond"/>
          <w:lang w:val="rm-CH"/>
        </w:rPr>
        <w:tab/>
        <w:tab/>
        <w:tab/>
        <w:t>Dies festi Colendi ab hominib. par.</w:t>
      </w:r>
      <w:r>
        <w:rPr>
          <w:rFonts w:cs="Garamond" w:ascii="Garamond" w:hAnsi="Garamond"/>
          <w:sz w:val="28"/>
          <w:vertAlign w:val="superscript"/>
          <w:lang w:val="rm-CH"/>
        </w:rPr>
        <w:t>lis</w:t>
      </w:r>
      <w:r>
        <w:rPr>
          <w:rFonts w:cs="Garamond" w:ascii="Garamond" w:hAnsi="Garamond"/>
          <w:lang w:val="rm-CH"/>
        </w:rPr>
        <w:t xml:space="preserve"> de Ternate prout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  <w:tab w:val="left" w:pos="1988" w:leader="none"/>
        </w:tabs>
        <w:rPr/>
      </w:pPr>
      <w:r>
        <w:rPr>
          <w:rFonts w:cs="Garamond" w:ascii="Garamond" w:hAnsi="Garamond"/>
          <w:lang w:val="rm-CH"/>
        </w:rPr>
        <w:tab/>
        <w:tab/>
        <w:tab/>
        <w:tab/>
        <w:t>ordinatû fuit in visitatione M.R.</w:t>
      </w:r>
      <w:r>
        <w:rPr>
          <w:rFonts w:cs="Garamond" w:ascii="Garamond" w:hAnsi="Garamond"/>
          <w:sz w:val="28"/>
          <w:vertAlign w:val="superscript"/>
          <w:lang w:val="rm-CH"/>
        </w:rPr>
        <w:t>i</w:t>
      </w:r>
      <w:r>
        <w:rPr>
          <w:rFonts w:cs="Garamond" w:ascii="Garamond" w:hAnsi="Garamond"/>
          <w:lang w:val="rm-CH"/>
        </w:rPr>
        <w:t xml:space="preserve"> D.Viccarij forane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  <w:tab w:val="left" w:pos="1988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ab/>
        <w:tab/>
        <w:t>pl^ Besutij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 xml:space="preserve">  Januarij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>5</w:t>
        <w:tab/>
        <w:tab/>
        <w:tab/>
        <w:t>Duę ferię post Ephifaniam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20. S. Vincentij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22. S. Sebastian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 xml:space="preserve">  Februarij.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 xml:space="preserve">  3. S. Blasij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--------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>10</w:t>
        <w:tab/>
        <w:tab/>
        <w:t xml:space="preserve">  Aprilis</w:t>
      </w:r>
    </w:p>
    <w:p>
      <w:pPr>
        <w:pStyle w:val="Normal"/>
        <w:ind w:left="567" w:hanging="56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 -</w:t>
        <w:tab/>
        <w:t>dev’essere la visita del Vicario Contorbia, effettuata nel marzo 1569</w:t>
      </w:r>
    </w:p>
    <w:p>
      <w:pPr>
        <w:pStyle w:val="Normal"/>
        <w:ind w:left="567" w:hanging="567"/>
        <w:jc w:val="both"/>
        <w:rPr/>
      </w:pPr>
      <w:r>
        <w:rPr>
          <w:lang w:val="it-IT"/>
        </w:rPr>
        <w:t>I ff. 2v e 3r sono scritti in orizzontale come una sola pagina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3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 xml:space="preserve">  4. S. Georgij martiri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--------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Maij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Omnes sexte Pherię ex vo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---------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Junij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>5</w:t>
        <w:tab/>
        <w:tab/>
        <w:t>11. S. Barnab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Julij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16. S. Quirici festû par.</w:t>
      </w:r>
      <w:r>
        <w:rPr>
          <w:rFonts w:cs="Garamond" w:ascii="Garamond" w:hAnsi="Garamond"/>
          <w:sz w:val="28"/>
          <w:vertAlign w:val="superscript"/>
          <w:lang w:val="rm-CH"/>
        </w:rPr>
        <w:t>le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18. S. Matern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22. S. Appolinaris ex voto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>10</w:t>
        <w:tab/>
        <w:tab/>
        <w:t>August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20. S. Bernardi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/>
      </w:pPr>
      <w:r>
        <w:rPr>
          <w:rFonts w:cs="Garamond" w:ascii="Garamond" w:hAnsi="Garamond"/>
          <w:lang w:val="rm-CH"/>
        </w:rPr>
        <w:tab/>
        <w:tab/>
        <w:t>X^bris</w:t>
      </w:r>
    </w:p>
    <w:p>
      <w:pPr>
        <w:pStyle w:val="Normal"/>
        <w:tabs>
          <w:tab w:val="clear" w:pos="8505"/>
          <w:tab w:val="left" w:pos="426" w:leader="none"/>
          <w:tab w:val="left" w:pos="852" w:leader="none"/>
          <w:tab w:val="left" w:pos="156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 xml:space="preserve"> p.° S. Castritiani in quo die fit consecratio S.Quirici q/ colitur et^ ab hominib.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562" w:leader="none"/>
          <w:tab w:val="left" w:pos="7952" w:leader="none"/>
        </w:tabs>
        <w:rPr>
          <w:rFonts w:ascii="Garamond" w:hAnsi="Garamond" w:cs="Garamond"/>
          <w:lang w:val="rm-CH"/>
        </w:rPr>
      </w:pPr>
      <w:r>
        <w:rPr>
          <w:rFonts w:cs="Garamond" w:ascii="Garamond" w:hAnsi="Garamond"/>
          <w:lang w:val="rm-CH"/>
        </w:rPr>
        <w:tab/>
        <w:tab/>
        <w:t>10. Purifficationis B.V.M.</w:t>
        <w:tab/>
        <w:t>Verrani</w:t>
      </w:r>
    </w:p>
    <w:p>
      <w:pPr>
        <w:pStyle w:val="Normal"/>
        <w:ind w:left="567" w:hanging="567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4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988" w:leader="none"/>
        </w:tabs>
        <w:spacing w:lineRule="auto" w:line="240"/>
        <w:rPr/>
      </w:pPr>
      <w:r>
        <w:rPr/>
        <w:tab/>
        <w:tab/>
        <w:tab/>
        <w:tab/>
        <w:tab/>
        <w:t>y.</w:t>
      </w:r>
      <w:r>
        <w:rPr>
          <w:sz w:val="28"/>
          <w:vertAlign w:val="superscript"/>
        </w:rPr>
        <w:t>s</w:t>
      </w:r>
      <w:r>
        <w:rPr/>
        <w:t xml:space="preserve"> m.</w:t>
      </w:r>
      <w:r>
        <w:rPr>
          <w:sz w:val="28"/>
          <w:vertAlign w:val="superscript"/>
        </w:rPr>
        <w:t>a</w:t>
      </w:r>
      <w:r>
        <w:rPr/>
        <w:t xml:space="preserve"> 1573 mensis Jenuarij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Nota dell’a^ie della cura della chiesa di San Quirico del luog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rPr/>
      </w:pPr>
      <w:r>
        <w:rPr/>
        <w:tab/>
        <w:tab/>
        <w:tab/>
        <w:tab/>
        <w:t>di Terna pieue di Brebi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 xml:space="preserve">1 / Gasparro ditto d’Jsella capo di casa d’età d’anni 65. nõ e cresmato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>5</w:t>
        <w:tab/>
        <w:tab/>
        <w:tab/>
        <w:t>/ Anastasia che fu delli Dauerij sua moglie d’età d’anni 70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Nicholauo suo figliuolo d’età d’anni 2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846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>comasc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Johanne ^ suo familio d’età d’anni 2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846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>farirol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Battista ^ suo familio d’età d’anni 1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rPr/>
      </w:pPr>
      <w:r>
        <w:rPr/>
        <w:tab/>
        <w:tab/>
        <w:tab/>
        <w:t>/ Daria sua nora, cioe moglie di Nicholauo d’età d’anni 2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>10</w:t>
        <w:tab/>
        <w:tab/>
        <w:t xml:space="preserve">2 / M. Gio: Ant.° Dauerio capo di casa d’età d’anni 37. nõ e cresmato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Madona camilla che fu delli Besozzi sua moglie d’età d’anni 28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Simone suo figliuolo d’età d’anni 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Allessandro suo familio detto il Cembrino d’età d’anni 1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rPr/>
      </w:pPr>
      <w:r>
        <w:rPr/>
        <w:tab/>
        <w:tab/>
        <w:tab/>
        <w:t>/ Maddalena sua fantesca alias de Mõtana d’età d’anni 2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>15</w:t>
        <w:tab/>
        <w:tab/>
        <w:t xml:space="preserve">3 / M. Cesaro Dauerio capo di casa d’età d’anni 32. nõ e cresmato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Madona Jsabella che fu delli Besozzi d’età d’anni 2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 xml:space="preserve">  Gio: Filippo suo figliuolo d’età d’anni cinq. v^z. 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 xml:space="preserve">  Daria sua fig. d’vno ann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 xml:space="preserve">  Batt.</w:t>
      </w:r>
      <w:r>
        <w:rPr>
          <w:sz w:val="28"/>
          <w:vertAlign w:val="superscript"/>
        </w:rPr>
        <w:t>a</w:t>
      </w:r>
      <w:r>
        <w:rPr/>
        <w:t xml:space="preserve"> ditto l’Jsellino suo famelio d’età d’anni 1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>20</w:t>
        <w:tab/>
        <w:tab/>
        <w:tab/>
        <w:t>/ Angela sua fantesca moglie di Batt.</w:t>
      </w:r>
      <w:r>
        <w:rPr>
          <w:sz w:val="28"/>
          <w:vertAlign w:val="superscript"/>
        </w:rPr>
        <w:t>a</w:t>
      </w:r>
      <w:r>
        <w:rPr/>
        <w:t xml:space="preserve"> delli Valenti di Cassano di Valcuui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rPr/>
      </w:pPr>
      <w:r>
        <w:rPr/>
        <w:tab/>
        <w:tab/>
        <w:tab/>
        <w:tab/>
        <w:t>quale si ritroua a Romagn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 xml:space="preserve">4 / Paolo soresina capo di casa d’età d’anni 72. nõ e cresmato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Margarita sua moglie d’età d’anni 7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Gio: Petro suo figliuolo d’età d’anni 2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>25</w:t>
        <w:tab/>
        <w:tab/>
        <w:tab/>
        <w:t xml:space="preserve">  Paola sua moglie d’età d’anni 27. ella e stata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Pedro Paolo figliuolo di Gio: Pedro ss.</w:t>
      </w:r>
      <w:r>
        <w:rPr>
          <w:sz w:val="28"/>
          <w:vertAlign w:val="superscript"/>
        </w:rPr>
        <w:t>to</w:t>
      </w:r>
      <w:r>
        <w:rPr/>
        <w:t xml:space="preserve"> d’età d’anni .2. nõ e cresmato ~~~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rPr/>
      </w:pPr>
      <w:r>
        <w:rPr/>
        <w:tab/>
        <w:tab/>
        <w:tab/>
        <w:t>/ Camilla figliuola del .q.Alluiso figliuolo del sudetto Paolo d’età d’anni 12. nõ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 xml:space="preserve">5 / Ant.° appellato delli Todeschi capo di casa d’età d’anni 33. nõ e cresmato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>/ Pedro suo fr.</w:t>
      </w:r>
      <w:r>
        <w:rPr>
          <w:sz w:val="28"/>
          <w:vertAlign w:val="superscript"/>
        </w:rPr>
        <w:t>lo</w:t>
      </w:r>
      <w:r>
        <w:rPr/>
        <w:t xml:space="preserve"> d’età d’anni 2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>30</w:t>
        <w:tab/>
        <w:tab/>
        <w:tab/>
        <w:t>/ Elisabetta moyer di Ant.° ss.</w:t>
      </w:r>
      <w:r>
        <w:rPr>
          <w:sz w:val="28"/>
          <w:vertAlign w:val="superscript"/>
        </w:rPr>
        <w:t>to</w:t>
      </w:r>
      <w:r>
        <w:rPr/>
        <w:t xml:space="preserve"> d’età d’anni 3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 xml:space="preserve">  Jacomo suo figliuolo d’età d’anni 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 xml:space="preserve">  Fran.</w:t>
      </w:r>
      <w:r>
        <w:rPr>
          <w:sz w:val="28"/>
          <w:vertAlign w:val="superscript"/>
        </w:rPr>
        <w:t>co</w:t>
      </w:r>
      <w:r>
        <w:rPr/>
        <w:t xml:space="preserve"> suo figliuolo d’età d’anni 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</w:tabs>
        <w:spacing w:lineRule="auto" w:line="240"/>
        <w:rPr/>
      </w:pPr>
      <w:r>
        <w:rPr/>
        <w:tab/>
        <w:tab/>
        <w:tab/>
        <w:t xml:space="preserve">  Maddalêa sua sorella priua d’intelletto d’età d’anni 26. nõ e cresmata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 -</w:t>
        <w:tab/>
        <w:t>familio: servo</w:t>
      </w:r>
    </w:p>
    <w:p>
      <w:pPr>
        <w:pStyle w:val="Normal"/>
        <w:ind w:left="568" w:hanging="568"/>
        <w:jc w:val="both"/>
        <w:rPr>
          <w:lang w:val="it-IT"/>
        </w:rPr>
      </w:pPr>
      <w:r>
        <w:rPr>
          <w:lang w:val="it-IT"/>
        </w:rPr>
        <w:t>23 -</w:t>
        <w:tab/>
        <w:t>questa donna e’ la più vecchia della parrocchia e apparentemente ha avuto un figlio all’età di 49 anni, caso talmente eccezionale da parere dubbio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4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420" w:leader="none"/>
        </w:tabs>
        <w:spacing w:lineRule="auto" w:line="240"/>
        <w:rPr/>
      </w:pPr>
      <w:r>
        <w:rPr/>
        <w:tab/>
        <w:tab/>
        <w:t>6</w:t>
        <w:tab/>
        <w:t>/</w:t>
        <w:tab/>
        <w:t xml:space="preserve">M. Gio: Pedro Soresina f.q.d.Hipoliti d’età d’anni 22. 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42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>/</w:t>
        <w:tab/>
        <w:t>M. Guido suo fratello d’età d’anni 18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420" w:leader="none"/>
        </w:tabs>
        <w:spacing w:lineRule="auto" w:line="240"/>
        <w:rPr/>
      </w:pPr>
      <w:r>
        <w:rPr/>
        <w:tab/>
        <w:tab/>
        <w:t>7</w:t>
        <w:tab/>
        <w:t>/</w:t>
        <w:tab/>
        <w:t xml:space="preserve">Ant.° Soresina detto il Melono Vedouo capo di casa d’età d’anni     nõ e cres. 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42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>Gio:Battista suo Abiadico d’età d’anni 9</w:t>
      </w:r>
      <w:r>
        <w:rPr/>
        <w:t xml:space="preserve">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420" w:leader="none"/>
        </w:tabs>
        <w:spacing w:lineRule="auto" w:line="240"/>
        <w:rPr/>
      </w:pPr>
      <w:r>
        <w:rPr/>
        <w:t>5</w:t>
        <w:tab/>
        <w:tab/>
        <w:t>8</w:t>
        <w:tab/>
        <w:t>/</w:t>
        <w:tab/>
        <w:t xml:space="preserve">Andrea detto del Prete capo di casa d’età d’anni 34. egli e cresmato 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420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>/</w:t>
        <w:tab/>
        <w:t>Cecilia sua moglie d’età d’anni 33</w:t>
      </w:r>
      <w:r>
        <w:rPr/>
        <w:t xml:space="preserve"> nõ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420" w:leader="none"/>
        </w:tabs>
        <w:rPr/>
      </w:pPr>
      <w:r>
        <w:rPr/>
        <w:tab/>
        <w:tab/>
        <w:tab/>
        <w:tab/>
        <w:t>Quirico suo figliuolo battezato adi 23 Nouembre 1572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420" w:leader="none"/>
        </w:tabs>
        <w:spacing w:lineRule="auto" w:line="240"/>
        <w:rPr/>
      </w:pPr>
      <w:r>
        <w:rPr/>
        <w:tab/>
        <w:tab/>
        <w:t>9</w:t>
        <w:tab/>
        <w:t>/</w:t>
        <w:tab/>
        <w:t xml:space="preserve">Angela vedoua moyer del .q. detto il Marzino d’anni 41. nõ e ~~~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420" w:leader="none"/>
        </w:tabs>
        <w:rPr/>
      </w:pPr>
      <w:r>
        <w:rPr/>
        <w:tab/>
        <w:tab/>
        <w:tab/>
        <w:tab/>
        <w:t>Camillo suo figliuolo d’età d’anni .9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0</w:t>
        <w:tab/>
        <w:tab/>
        <w:t>10</w:t>
        <w:tab/>
        <w:t>/</w:t>
        <w:tab/>
        <w:t xml:space="preserve">Gio:Angelo figl. di Gio:Ant.° Belina capo di casa d’anni 30. nõ e cresm.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Gioanina sua moglier d’età d’anni 27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Andrea figliuolo del .q. Busurono suo cuggino d’età d’anni 15. nõ e cres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11</w:t>
        <w:tab/>
        <w:t>/</w:t>
        <w:tab/>
        <w:t>Fran.</w:t>
      </w:r>
      <w:r>
        <w:rPr>
          <w:sz w:val="28"/>
          <w:vertAlign w:val="superscript"/>
        </w:rPr>
        <w:t>co</w:t>
      </w:r>
      <w:r>
        <w:rPr/>
        <w:t xml:space="preserve"> ditto de Brunello capo di casa d’anni 35. nõ e cresmato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 xml:space="preserve">Gioanina sua moglie del .q. detto il Marzino d’anni 41. nõ e ~~~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>15</w:t>
        <w:tab/>
        <w:tab/>
        <w:tab/>
        <w:t>/</w:t>
        <w:tab/>
        <w:t>Francesc.</w:t>
      </w:r>
      <w:r>
        <w:rPr>
          <w:sz w:val="28"/>
          <w:vertAlign w:val="superscript"/>
        </w:rPr>
        <w:t>na</w:t>
      </w:r>
      <w:r>
        <w:rPr/>
        <w:t xml:space="preserve"> sua sorella d’età d’anni 2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12</w:t>
        <w:tab/>
        <w:t>/</w:t>
        <w:tab/>
        <w:t>Lorenzo figliuolo di Ant.° Bordonzino d’età d’anni 2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Pedrina sua moglie d’età d’anni 27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13</w:t>
        <w:tab/>
        <w:t>/</w:t>
        <w:tab/>
        <w:t>Gio:Batt.</w:t>
      </w:r>
      <w:r>
        <w:rPr>
          <w:sz w:val="28"/>
          <w:vertAlign w:val="superscript"/>
        </w:rPr>
        <w:t>a</w:t>
      </w:r>
      <w:r>
        <w:rPr/>
        <w:t xml:space="preserve"> ditto della Poma o uero delli Zoanetti capo d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ab/>
        <w:t xml:space="preserve">casa d’anni 30 . nõ e cresm.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0</w:t>
        <w:tab/>
        <w:tab/>
        <w:tab/>
        <w:t>/</w:t>
        <w:tab/>
        <w:t>Catherina sua moglie d’età d’anni 2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rgarita sua figliuola d’età d’anni 7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Bernardino suo figliuolo d’età d’anni .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Lud.</w:t>
      </w:r>
      <w:r>
        <w:rPr>
          <w:sz w:val="28"/>
          <w:vertAlign w:val="superscript"/>
        </w:rPr>
        <w:t>co</w:t>
      </w:r>
      <w:r>
        <w:rPr/>
        <w:t xml:space="preserve"> suo fratello maridato d’età d’anni 2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Donina sua moglier d’età d’anni 2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ab/>
        <w:tab/>
        <w:t>Gioanne suo figliuolo d’età d’anni 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Christoforo suo figliuolo d’età d’anni 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Pedro suo fr.</w:t>
      </w:r>
      <w:r>
        <w:rPr>
          <w:sz w:val="28"/>
          <w:vertAlign w:val="superscript"/>
        </w:rPr>
        <w:t>lo</w:t>
      </w:r>
      <w:r>
        <w:rPr/>
        <w:t xml:space="preserve"> d’età d’anni 21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acomo suo fr.</w:t>
      </w:r>
      <w:r>
        <w:rPr>
          <w:sz w:val="28"/>
          <w:vertAlign w:val="superscript"/>
        </w:rPr>
        <w:t>lo</w:t>
      </w:r>
      <w:r>
        <w:rPr/>
        <w:t xml:space="preserve"> d’età d’anni 1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Gio:Angelo suo fr.</w:t>
      </w:r>
      <w:r>
        <w:rPr>
          <w:sz w:val="28"/>
          <w:vertAlign w:val="superscript"/>
        </w:rPr>
        <w:t>lo</w:t>
      </w:r>
      <w:r>
        <w:rPr/>
        <w:t xml:space="preserve"> d’età d’anni 17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30</w:t>
        <w:tab/>
        <w:tab/>
        <w:tab/>
        <w:t>/</w:t>
        <w:tab/>
        <w:t>Cesare suo fr.</w:t>
      </w:r>
      <w:r>
        <w:rPr>
          <w:sz w:val="28"/>
          <w:vertAlign w:val="superscript"/>
        </w:rPr>
        <w:t>lo</w:t>
      </w:r>
      <w:r>
        <w:rPr/>
        <w:t xml:space="preserve"> maridato d’età d’anni 1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Hieronimo suo fr.</w:t>
      </w:r>
      <w:r>
        <w:rPr>
          <w:sz w:val="28"/>
          <w:vertAlign w:val="superscript"/>
        </w:rPr>
        <w:t>lo</w:t>
      </w:r>
      <w:r>
        <w:rPr/>
        <w:t xml:space="preserve"> maridato d’età d’anni 1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Elisabetta sua fantesca nutrita in casa d’anni ?17. nõ e cresmata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 -</w:t>
        <w:tab/>
        <w:t>Gio.Pietro Soresina fu Ippolito divenne notaio e cominciò a rogare nel 1576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 -</w:t>
        <w:tab/>
        <w:t>abiadico: abiatico, nipote di nonn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8 -</w:t>
        <w:tab/>
        <w:t>Poma: sono citati alcuni Poma come pescatori nel periodo della vendita dei laghi (circa 1650)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32 -</w:t>
        <w:tab/>
        <w:t>la riga e’ tagliata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5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14</w:t>
        <w:tab/>
        <w:t>/</w:t>
        <w:tab/>
        <w:t xml:space="preserve">Ant.° gobbo ditto de Maynetta capo di casa d’anni 32. nõ e cresm. 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Lucia sua moglie d’età d’anni 2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15</w:t>
        <w:tab/>
        <w:t>/</w:t>
        <w:tab/>
        <w:t>Elisabetta appellata la Pizzana moyer di Batt.</w:t>
      </w:r>
      <w:r>
        <w:rPr>
          <w:sz w:val="28"/>
          <w:vertAlign w:val="superscript"/>
        </w:rPr>
        <w:t>a</w:t>
      </w:r>
      <w:r>
        <w:rPr/>
        <w:t xml:space="preserve"> Borrella d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ab/>
        <w:t>Pramosello pl. d’ogogna Ducato di Nouara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>5</w:t>
        <w:tab/>
        <w:tab/>
        <w:t>16</w:t>
        <w:tab/>
        <w:t>/</w:t>
        <w:tab/>
        <w:t>Bartholomeo f.q. Gioanne del massaro alias de crocegno d’anni 29. nõ e cres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17</w:t>
        <w:tab/>
        <w:t>/</w:t>
        <w:tab/>
        <w:t>Giohanne ditto delli valassini capo di casa d’anni 28. egli è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lara sua moglie d’età d’anni 1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Dominico suo fr.</w:t>
      </w:r>
      <w:r>
        <w:rPr>
          <w:sz w:val="28"/>
          <w:vertAlign w:val="superscript"/>
        </w:rPr>
        <w:t>lo</w:t>
      </w:r>
      <w:r>
        <w:rPr/>
        <w:t xml:space="preserve"> d’età d’anni 2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Fran.</w:t>
      </w:r>
      <w:r>
        <w:rPr>
          <w:sz w:val="28"/>
          <w:vertAlign w:val="superscript"/>
        </w:rPr>
        <w:t>co</w:t>
      </w:r>
      <w:r>
        <w:rPr/>
        <w:t xml:space="preserve"> suo fr.</w:t>
      </w:r>
      <w:r>
        <w:rPr>
          <w:sz w:val="28"/>
          <w:vertAlign w:val="superscript"/>
        </w:rPr>
        <w:t>lo</w:t>
      </w:r>
      <w:r>
        <w:rPr/>
        <w:t xml:space="preserve"> d’età d’anni 1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0</w:t>
        <w:tab/>
        <w:tab/>
        <w:t>18</w:t>
        <w:tab/>
        <w:t>/</w:t>
        <w:tab/>
        <w:t>Pedro Fran.</w:t>
      </w:r>
      <w:r>
        <w:rPr>
          <w:sz w:val="28"/>
          <w:vertAlign w:val="superscript"/>
        </w:rPr>
        <w:t>co</w:t>
      </w:r>
      <w:r>
        <w:rPr/>
        <w:t xml:space="preserve"> carcano capo di casa d’anni 2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Arsilia sua moglie d’età d’anni 19. elle è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19</w:t>
        <w:tab/>
        <w:t>/</w:t>
        <w:tab/>
        <w:t>Colombina moglier del q. Batt.</w:t>
      </w:r>
      <w:r>
        <w:rPr>
          <w:sz w:val="28"/>
          <w:vertAlign w:val="superscript"/>
        </w:rPr>
        <w:t>a</w:t>
      </w:r>
      <w:r>
        <w:rPr/>
        <w:t xml:space="preserve"> Fracasso d’anni 50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Vittoria sua figliuola d’età d’anni 2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Fran.</w:t>
      </w:r>
      <w:r>
        <w:rPr>
          <w:sz w:val="28"/>
          <w:vertAlign w:val="superscript"/>
        </w:rPr>
        <w:t>co</w:t>
      </w:r>
      <w:r>
        <w:rPr/>
        <w:t xml:space="preserve"> suo figliuolo d’età d’anni 2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5</w:t>
        <w:tab/>
        <w:tab/>
        <w:tab/>
        <w:t>/</w:t>
        <w:tab/>
        <w:t>Benetta sua figliuola d’età d’anni 20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Elisabetta sua figliuola d’età d’anni 1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Gio: pedro suo figliuolo d’età d’anni .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20</w:t>
        <w:tab/>
        <w:t>/</w:t>
        <w:tab/>
        <w:t>Pedro Maria appellato delli Ferrarij capo di casa d’anni 28 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esaro suo fr.</w:t>
      </w:r>
      <w:r>
        <w:rPr>
          <w:sz w:val="28"/>
          <w:vertAlign w:val="superscript"/>
        </w:rPr>
        <w:t>lo</w:t>
      </w:r>
      <w:r>
        <w:rPr/>
        <w:t xml:space="preserve"> d’età d’anni 2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0</w:t>
        <w:tab/>
        <w:tab/>
        <w:tab/>
        <w:t>/</w:t>
        <w:tab/>
        <w:t>Bernarda moyer del q. Batt.</w:t>
      </w:r>
      <w:r>
        <w:rPr>
          <w:sz w:val="28"/>
          <w:vertAlign w:val="superscript"/>
        </w:rPr>
        <w:t>a</w:t>
      </w:r>
      <w:r>
        <w:rPr/>
        <w:t xml:space="preserve"> Barba del sudetto Pedro M.</w:t>
      </w:r>
      <w:r>
        <w:rPr>
          <w:sz w:val="28"/>
          <w:vertAlign w:val="superscript"/>
        </w:rPr>
        <w:t>a</w:t>
      </w:r>
      <w:r>
        <w:rPr/>
        <w:t xml:space="preserve"> d’anni 58. nõ e ~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gelina moyer del sudetto Pedro Maria d’anni 2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Sauina moyer del q. Fran.</w:t>
      </w:r>
      <w:r>
        <w:rPr>
          <w:sz w:val="28"/>
          <w:vertAlign w:val="superscript"/>
        </w:rPr>
        <w:t>co</w:t>
      </w:r>
      <w:r>
        <w:rPr/>
        <w:t xml:space="preserve"> fr.</w:t>
      </w:r>
      <w:r>
        <w:rPr>
          <w:sz w:val="28"/>
          <w:vertAlign w:val="superscript"/>
        </w:rPr>
        <w:t>lo</w:t>
      </w:r>
      <w:r>
        <w:rPr/>
        <w:t xml:space="preserve"> del sudetto Pedro Maria d’anni 35. nõ ~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Catherina figliuola della sudetta Sauina d’anni 13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Angelina fig. della sudetta Sauina d’anni 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ab/>
        <w:tab/>
        <w:t>Lucia figliuola del ss.</w:t>
      </w:r>
      <w:r>
        <w:rPr>
          <w:sz w:val="28"/>
          <w:vertAlign w:val="superscript"/>
        </w:rPr>
        <w:t>to</w:t>
      </w:r>
      <w:r>
        <w:rPr/>
        <w:t xml:space="preserve"> Pedro M.</w:t>
      </w:r>
      <w:r>
        <w:rPr>
          <w:sz w:val="28"/>
          <w:vertAlign w:val="superscript"/>
        </w:rPr>
        <w:t>a</w:t>
      </w:r>
      <w:r>
        <w:rPr/>
        <w:t xml:space="preserve"> d’anni 2. nõ e cresmata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n.° 25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4 -</w:t>
        <w:tab/>
        <w:t>Premosello: paese della Val d’Ossola, patria di parecchi emigranti nel Varesotto, ad es. a Cocquio. “Ducato di Novara” e’ inesatto, forse voleva dire “Diocesi”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5 -</w:t>
        <w:tab/>
        <w:t>Benetta: sta prob. per “Benedetta”, cfr. anche alla pag. 6v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20 -</w:t>
        <w:tab/>
        <w:t>barba (dial.): zio paterno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5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20</w:t>
        <w:tab/>
        <w:t>/</w:t>
        <w:tab/>
        <w:t>Bernardino detto di Mercallo capo di casa d’anni 4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astia sua moglie d’anni 4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Simono suo figliuolo d’anni 23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gelina sua moglie d’anni 2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5</w:t>
        <w:tab/>
        <w:tab/>
        <w:tab/>
        <w:t>/</w:t>
        <w:tab/>
        <w:t>Damiano fig. del sudetto B/nard.° d’anni 2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erina sua figliuola d’età d’anni 16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oanina sua Cugnata moyer di suo fr.</w:t>
      </w:r>
      <w:r>
        <w:rPr>
          <w:sz w:val="28"/>
          <w:vertAlign w:val="superscript"/>
        </w:rPr>
        <w:t>lo</w:t>
      </w:r>
      <w:r>
        <w:rPr/>
        <w:t xml:space="preserve"> d’anni 40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Fran.</w:t>
      </w:r>
      <w:r>
        <w:rPr>
          <w:sz w:val="28"/>
          <w:vertAlign w:val="superscript"/>
        </w:rPr>
        <w:t>co</w:t>
      </w:r>
      <w:r>
        <w:rPr/>
        <w:t xml:space="preserve"> suo figliuolo d’età d’anni 21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Battista suo figliuolo d’età d’anni 13. nõ e cresmato</w:t>
      </w:r>
    </w:p>
    <w:p>
      <w:pPr>
        <w:pStyle w:val="Normal"/>
        <w:tabs>
          <w:tab w:val="clear" w:pos="8505"/>
          <w:tab w:val="left" w:pos="56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d’anni 31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0</w:t>
        <w:tab/>
        <w:tab/>
        <w:t>21</w:t>
        <w:tab/>
        <w:t>/</w:t>
        <w:tab/>
        <w:t xml:space="preserve">Jacomo f. del .q. Tona farrario suo familio </w:t>
      </w:r>
      <w:r>
        <w:rPr>
          <w:strike/>
        </w:rPr>
        <w:t>marito di Elisab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  <w:tab w:val="left" w:pos="5254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>tutti do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 xml:space="preserve">Elisabetta sua moglie </w:t>
      </w:r>
      <w:r>
        <w:rPr>
          <w:strike/>
        </w:rPr>
        <w:t>tutti doj</w:t>
      </w:r>
      <w:r>
        <w:rPr/>
        <w:t xml:space="preserve"> d’anni 27. ^ nõ cresmati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22</w:t>
        <w:tab/>
        <w:t>/</w:t>
        <w:tab/>
        <w:t>Margarita vedoua appellata la Zoanetta d’anni 65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vedoua sua figliuola d’anni 3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acomo suo figliuolo d’età d’anni 2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>15</w:t>
        <w:tab/>
        <w:tab/>
        <w:tab/>
        <w:tab/>
        <w:t>Margarita sua Abiadica cioè fig. di Catherina d’anni 10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23</w:t>
        <w:tab/>
        <w:t>/</w:t>
        <w:tab/>
        <w:t>Batt.</w:t>
      </w:r>
      <w:r>
        <w:rPr>
          <w:sz w:val="28"/>
          <w:vertAlign w:val="superscript"/>
        </w:rPr>
        <w:t>a</w:t>
      </w:r>
      <w:r>
        <w:rPr/>
        <w:t xml:space="preserve"> ditto il Muscino f.q. Jo: Ant.° d’anni 24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Lucia sua moglie d’età d’anni 2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24</w:t>
        <w:tab/>
        <w:t>/</w:t>
        <w:tab/>
        <w:t>Hercule ditto de Mandriso d’età d’anni 3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ria sua moglie d’età d’anni 2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0</w:t>
        <w:tab/>
        <w:tab/>
        <w:tab/>
        <w:tab/>
        <w:t>Camilla sua figliuola d’età d’anni .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Gio: Ant.° suo figliuolo d’età d’anno vno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25</w:t>
        <w:tab/>
        <w:t>/</w:t>
        <w:tab/>
        <w:t>Fran.</w:t>
      </w:r>
      <w:r>
        <w:rPr>
          <w:sz w:val="28"/>
          <w:vertAlign w:val="superscript"/>
        </w:rPr>
        <w:t>co</w:t>
      </w:r>
      <w:r>
        <w:rPr/>
        <w:t xml:space="preserve"> Bosso ditto il pedrettino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sua moglie d’anni 2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 xml:space="preserve">                sua figliuola d’anni .6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ab/>
        <w:tab/>
        <w:t>Gio: Antonio suo figliuolo d’anni .2. nõ e cresmat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5680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ab/>
        <w:tab/>
        <w:t>n.° 25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 -</w:t>
        <w:tab/>
        <w:t>Anastia: errore per Anastasia, cfr. anche alla pag. successiva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8 -</w:t>
        <w:tab/>
        <w:t>Mandriso: Mendrisio, oggi nel Canton Ticin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24 -</w:t>
        <w:tab/>
        <w:t>il nome e’ lasciato in bianco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6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26</w:t>
        <w:tab/>
        <w:t>/</w:t>
        <w:tab/>
        <w:t>Batt.</w:t>
      </w:r>
      <w:r>
        <w:rPr>
          <w:sz w:val="28"/>
          <w:vertAlign w:val="superscript"/>
        </w:rPr>
        <w:t>a</w:t>
      </w:r>
      <w:r>
        <w:rPr/>
        <w:t xml:space="preserve"> Bosso ditto del pedretini d’anni 2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ria sua moglie d’età d’anni 2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  <w:tab w:val="left" w:pos="2982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>d’anno vn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laura sua figliuola ^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Gio: Maria suo fr.</w:t>
      </w:r>
      <w:r>
        <w:rPr>
          <w:sz w:val="28"/>
          <w:vertAlign w:val="superscript"/>
        </w:rPr>
        <w:t>lo</w:t>
      </w:r>
      <w:r>
        <w:rPr/>
        <w:t xml:space="preserve"> d’anni 2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5</w:t>
        <w:tab/>
        <w:tab/>
        <w:t>27</w:t>
        <w:tab/>
        <w:t>/</w:t>
        <w:tab/>
        <w:t>Jacomino ditto de Gattinera d’età d’anni 2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</w:r>
      <w:r>
        <w:rPr>
          <w:strike/>
        </w:rPr>
        <w:t>Ambrosina</w:t>
      </w:r>
      <w:r>
        <w:rPr/>
        <w:t xml:space="preserve"> Catherina sua moglie d’anni 3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Jo: Fran.</w:t>
      </w:r>
      <w:r>
        <w:rPr>
          <w:sz w:val="28"/>
          <w:vertAlign w:val="superscript"/>
        </w:rPr>
        <w:t>co</w:t>
      </w:r>
      <w:r>
        <w:rPr/>
        <w:t xml:space="preserve"> suo figliuolo d’anni .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Joanina sua figliuola d’età d’anni 1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28</w:t>
        <w:tab/>
        <w:t>/</w:t>
        <w:tab/>
        <w:t>Berthola app.</w:t>
      </w:r>
      <w:r>
        <w:rPr>
          <w:sz w:val="28"/>
          <w:vertAlign w:val="superscript"/>
        </w:rPr>
        <w:t>to</w:t>
      </w:r>
      <w:r>
        <w:rPr/>
        <w:t xml:space="preserve"> d’Arzago capo di casa d’anni 4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0</w:t>
        <w:tab/>
        <w:tab/>
        <w:tab/>
        <w:t>/</w:t>
        <w:tab/>
        <w:t>Margarita sua figliuola d’età d’anni 1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Barbara sua figliua d’età d’anni .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Maddalena sua figliuola d’età di 1 e ½ anno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29</w:t>
        <w:tab/>
        <w:t>/</w:t>
        <w:tab/>
        <w:t>Catherina appellata la farrera vedoua d’età d’anni 3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Paola sua figliuola d’età d’anni 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5</w:t>
        <w:tab/>
        <w:tab/>
        <w:t>30</w:t>
        <w:tab/>
        <w:t>/</w:t>
        <w:tab/>
        <w:t>Tadeo Baranchino Carcano d’età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ddalena sua moglie d’età d’anni 35. ella è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Anastia sua madre d’età d’anni 4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Alluisa sua sorella d’età d’anni 1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31</w:t>
        <w:tab/>
        <w:t>/</w:t>
        <w:tab/>
        <w:t>Allessandro alias de Cayda ditto delli Monciardi d’anni 51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0</w:t>
        <w:tab/>
        <w:tab/>
        <w:tab/>
        <w:t>/</w:t>
        <w:tab/>
        <w:t>Domenica sua moglie d’età d’anni 3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Joanina sua figliuola d’anni 10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32</w:t>
        <w:tab/>
        <w:t>/</w:t>
        <w:tab/>
        <w:t>Jo:Angelo fig. de Francescono d’età d’anni 2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dreina sua moglie d’età d’anni 2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Joanina sua figliuola d’età d’anni .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ab/>
        <w:tab/>
        <w:t>Gio: pedro suo figliuolo d’anno vno nõ e cresm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8505"/>
          <w:tab w:val="left" w:pos="5680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ab/>
        <w:tab/>
        <w:t>n.° 25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5 -</w:t>
        <w:tab/>
        <w:t>de Gattinera: prob. Gattinara nel novarese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9 -</w:t>
        <w:tab/>
        <w:t>Arzago: Arsago Sepri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9 -</w:t>
        <w:tab/>
        <w:t>Caydà: Caidate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6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33</w:t>
        <w:tab/>
        <w:t>/</w:t>
        <w:tab/>
        <w:t>Orlando Dauerio capo di casa d’età d’anni 2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  <w:tab w:val="left" w:pos="5822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>st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Catherina sua moglie d’età d’anni 28. ella è ^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34</w:t>
        <w:tab/>
        <w:t>/</w:t>
        <w:tab/>
        <w:t>M. Alliprando Gregorij alias de Ferrara d’anni 2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m.</w:t>
      </w:r>
      <w:r>
        <w:rPr>
          <w:sz w:val="28"/>
          <w:vertAlign w:val="superscript"/>
        </w:rPr>
        <w:t>a</w:t>
      </w:r>
      <w:r>
        <w:rPr/>
        <w:t xml:space="preserve"> lucia sua moglie d’anni 40. ella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5</w:t>
        <w:tab/>
        <w:tab/>
        <w:t>35</w:t>
        <w:tab/>
        <w:t>/</w:t>
        <w:tab/>
        <w:t>Gio:Ant.° Criuello alias de Fagnano d’anni 2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Hippolita sua moglie d’anni 2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36</w:t>
        <w:tab/>
        <w:t>/</w:t>
        <w:tab/>
        <w:t>Berthola appellato il Monaglia d’anni 7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rgarita sua moglie d’età di anni 70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Hieronimo suo figliuolo d’anni .3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0</w:t>
        <w:tab/>
        <w:tab/>
        <w:tab/>
        <w:t>/</w:t>
        <w:tab/>
        <w:t>Catherina sua moglie d’anni 3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Steffano suo fig. cioe di Hier.° ss.</w:t>
      </w:r>
      <w:r>
        <w:rPr>
          <w:sz w:val="28"/>
          <w:vertAlign w:val="superscript"/>
        </w:rPr>
        <w:t>to</w:t>
      </w:r>
      <w:r>
        <w:rPr/>
        <w:t xml:space="preserve"> d’anni .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Gio:Maria figl. del sudetto Berthola d’anni 2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Veronica sua moglie d’anni 2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t.° fig. del ss.</w:t>
      </w:r>
      <w:r>
        <w:rPr>
          <w:sz w:val="28"/>
          <w:vertAlign w:val="superscript"/>
        </w:rPr>
        <w:t>to</w:t>
      </w:r>
      <w:r>
        <w:rPr/>
        <w:t xml:space="preserve"> Berthola monaglia d’anni .1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5</w:t>
        <w:tab/>
        <w:tab/>
        <w:tab/>
        <w:t>/</w:t>
        <w:tab/>
        <w:t>Bertholomeo suo figliastro d’anni .1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Benetta sua figliuola cioe di Berthola d’anni 10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37</w:t>
        <w:tab/>
        <w:t>/</w:t>
        <w:tab/>
        <w:t>Galleazzo appellato il Galeazol d’anni .3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oanina sua moglie d’età d’anni 3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llessandro fr.° di sua moglie d’età d’anni 2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0</w:t>
        <w:tab/>
        <w:tab/>
        <w:tab/>
        <w:t>/</w:t>
        <w:tab/>
        <w:t>Agatha sorella di sua moglie d’anni 26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Martha sua figliuola d’anni 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Jo:Batt.</w:t>
      </w:r>
      <w:r>
        <w:rPr>
          <w:sz w:val="28"/>
          <w:vertAlign w:val="superscript"/>
        </w:rPr>
        <w:t>a</w:t>
      </w:r>
      <w:r>
        <w:rPr/>
        <w:t xml:space="preserve"> suo figliuolo d’anni .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38</w:t>
        <w:tab/>
        <w:t>/</w:t>
        <w:tab/>
        <w:t>Gio:Ant.° Tibono detto il Belina d’età d’anni 7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Batt.</w:t>
      </w:r>
      <w:r>
        <w:rPr>
          <w:sz w:val="28"/>
          <w:vertAlign w:val="superscript"/>
        </w:rPr>
        <w:t>a</w:t>
      </w:r>
      <w:r>
        <w:rPr/>
        <w:t xml:space="preserve"> suo fig. d’età d’anni 3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ab/>
        <w:t>/</w:t>
        <w:tab/>
        <w:t>Elisabeth moglie di Batt.</w:t>
      </w:r>
      <w:r>
        <w:rPr>
          <w:sz w:val="28"/>
          <w:vertAlign w:val="superscript"/>
        </w:rPr>
        <w:t>a</w:t>
      </w:r>
      <w:r>
        <w:rPr/>
        <w:t xml:space="preserve"> ss.</w:t>
      </w:r>
      <w:r>
        <w:rPr>
          <w:sz w:val="28"/>
          <w:vertAlign w:val="superscript"/>
        </w:rPr>
        <w:t>to</w:t>
      </w:r>
      <w:r>
        <w:rPr/>
        <w:t xml:space="preserve"> d’età d’anni 30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figl. di Batt. ss.</w:t>
      </w:r>
      <w:r>
        <w:rPr>
          <w:sz w:val="28"/>
          <w:vertAlign w:val="superscript"/>
        </w:rPr>
        <w:t>to</w:t>
      </w:r>
      <w:r>
        <w:rPr/>
        <w:t xml:space="preserve"> d’anni 1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Julita fig.</w:t>
      </w:r>
      <w:r>
        <w:rPr>
          <w:sz w:val="28"/>
          <w:vertAlign w:val="superscript"/>
        </w:rPr>
        <w:t>a</w:t>
      </w:r>
      <w:r>
        <w:rPr/>
        <w:t xml:space="preserve"> d’età d’anni 2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Sentino suo Abiadico d’anni .6. nõ e cresmato</w:t>
      </w:r>
    </w:p>
    <w:p>
      <w:pPr>
        <w:pStyle w:val="Normal"/>
        <w:tabs>
          <w:tab w:val="clear" w:pos="8505"/>
          <w:tab w:val="left" w:pos="5680" w:leader="none"/>
        </w:tabs>
        <w:jc w:val="both"/>
        <w:rPr>
          <w:lang w:val="it-IT"/>
        </w:rPr>
      </w:pPr>
      <w:r>
        <w:rPr>
          <w:lang w:val="it-IT"/>
        </w:rPr>
        <w:tab/>
        <w:t>n.° 2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6 -</w:t>
        <w:tab/>
        <w:t>data l’età di questa figlia e degli altri e’ probabile che si tratti di figli di 1° lett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27 -</w:t>
        <w:tab/>
        <w:t>Julita: uno dei patroni di Ternate, nome facilmente equivocato per femminile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7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1988" w:leader="none"/>
        </w:tabs>
        <w:rPr/>
      </w:pPr>
      <w:r>
        <w:rPr/>
        <w:tab/>
        <w:tab/>
        <w:tab/>
        <w:tab/>
        <w:tab/>
        <w:t>1573. adi p.° zenar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39</w:t>
        <w:tab/>
        <w:t>/</w:t>
        <w:tab/>
        <w:t>Dominica vedoua appellata la comasca d’età d’anni 4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oanne suo figliuolo d’età d’anni 2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Batt.</w:t>
      </w:r>
      <w:r>
        <w:rPr>
          <w:sz w:val="28"/>
          <w:vertAlign w:val="superscript"/>
        </w:rPr>
        <w:t>a</w:t>
      </w:r>
      <w:r>
        <w:rPr/>
        <w:t xml:space="preserve"> suo figliuolo d’età d’anni 1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5</w:t>
        <w:tab/>
        <w:tab/>
        <w:tab/>
        <w:tab/>
        <w:t>Bernardino suo figliuolo d’età d’anni 1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Jo: Ant.° suo figliuolo d’età d’anni 1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40</w:t>
        <w:tab/>
        <w:t>/</w:t>
        <w:tab/>
        <w:t>Lucia vedoua app.</w:t>
      </w:r>
      <w:r>
        <w:rPr>
          <w:sz w:val="28"/>
          <w:vertAlign w:val="superscript"/>
        </w:rPr>
        <w:t>ta</w:t>
      </w:r>
      <w:r>
        <w:rPr/>
        <w:t xml:space="preserve"> Cione di Rouà d’età d’anni 4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Gio:Angelo suo figliuolo d’età d’anni 23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Cesaro suo figliuolo d’età d’anni 2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0</w:t>
        <w:tab/>
        <w:tab/>
        <w:t>41</w:t>
        <w:tab/>
        <w:t>/</w:t>
        <w:tab/>
        <w:t>Joanina vedoua appellata de Quirico d’età d’anni 5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Gio:Batt.</w:t>
      </w:r>
      <w:r>
        <w:rPr>
          <w:sz w:val="28"/>
          <w:vertAlign w:val="superscript"/>
        </w:rPr>
        <w:t>a</w:t>
      </w:r>
      <w:r>
        <w:rPr/>
        <w:t xml:space="preserve"> suo figliuolo d’età d’anni 2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42</w:t>
        <w:tab/>
        <w:t>/</w:t>
        <w:tab/>
        <w:t>Hieronimo appellato il Ciolo capo di casa d’età d’anni 4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sua moglie d’età d’anni 3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gielina sua figliuola d’età d’anni 17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5</w:t>
        <w:tab/>
        <w:tab/>
        <w:tab/>
        <w:tab/>
        <w:t>Thomasio suo figliuolo d’età d’anni 1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Gioanne suo figliuolo d’età d’anni 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Gio: Pedro suo figliuolo d’età d’anni 3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43</w:t>
        <w:tab/>
        <w:t>/</w:t>
        <w:tab/>
        <w:t>Cesaro figliuolo del .q. Voluerio capo di casa d’anni 2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ddalena sua moglie d’età d’anni 2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>20</w:t>
        <w:tab/>
        <w:tab/>
        <w:tab/>
        <w:t>/</w:t>
        <w:tab/>
        <w:t>Catherina sua madre d’età d’anni 6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44</w:t>
        <w:tab/>
        <w:t>/</w:t>
        <w:tab/>
        <w:t>Gio:Ant.° appellato il Bordonzino capo di casa d’anni 45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Margarita sua moglie d’età d’anni 40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45</w:t>
        <w:tab/>
        <w:t>/</w:t>
        <w:tab/>
        <w:t>Domenica vedoua appellata la Massirona d’anni 3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Catherina sua figliuola d’età d’anni 1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>46</w:t>
        <w:tab/>
        <w:t>/</w:t>
        <w:tab/>
        <w:t>Antonetto delli Pioli capo di casa d’età d’anni 4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mbrosina sua moglie d’età d’anni 3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rgarita sua figliuola d’età d’anni 1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Bernardino detto il cassanino suo zenero d’anni 3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47</w:t>
        <w:tab/>
        <w:t>/</w:t>
        <w:tab/>
        <w:t>Steffeno appellato il zenero di Martha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30</w:t>
        <w:tab/>
        <w:tab/>
        <w:tab/>
        <w:t>/</w:t>
        <w:tab/>
        <w:t>Catherina sua moglier d’anni 3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 xml:space="preserve">                suo figliuolo d’età d’anni 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  <w:tab w:val="left" w:pos="7100" w:leader="none"/>
        </w:tabs>
        <w:spacing w:lineRule="auto" w:line="240"/>
        <w:rPr/>
      </w:pPr>
      <w:r>
        <w:rPr/>
        <w:tab/>
        <w:tab/>
        <w:tab/>
        <w:tab/>
        <w:t>Petro Fran.</w:t>
      </w:r>
      <w:r>
        <w:rPr>
          <w:sz w:val="28"/>
          <w:vertAlign w:val="superscript"/>
        </w:rPr>
        <w:t>co</w:t>
      </w:r>
      <w:r>
        <w:rPr/>
        <w:t xml:space="preserve"> suo figliuolo d’ãno vno nõ e cresmato</w:t>
        <w:tab/>
        <w:t>n.° 31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 -</w:t>
        <w:tab/>
        <w:t xml:space="preserve">Cione: prob. da “Luciona” nel senso che era grande e grossa; originaria di Rovate 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2 -</w:t>
        <w:tab/>
        <w:t>Ciolo: questo soprannome boccaccesco si ritrova anche altrove, ad es. a Cocqui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8 -</w:t>
        <w:tab/>
        <w:t>Voluerio: Valeri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23 -</w:t>
        <w:tab/>
        <w:t>Massirona: da “masséra” (massaia)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31 -</w:t>
        <w:tab/>
        <w:t>il nome e’ lasciato in bianco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7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2840" w:leader="none"/>
        </w:tabs>
        <w:rPr/>
      </w:pPr>
      <w:r>
        <w:rPr/>
        <w:tab/>
        <w:tab/>
        <w:tab/>
        <w:tab/>
        <w:tab/>
        <w:t>1573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48</w:t>
        <w:tab/>
        <w:t>/</w:t>
        <w:tab/>
        <w:t>Gioanne detto del Bergonzino capo di casa d’anni 28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sua moglie d’età d’anni 2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Bertholomeo suo figliuolo d’anni 2 &amp; ½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49</w:t>
        <w:tab/>
        <w:t>/</w:t>
        <w:tab/>
        <w:t>Biaggio appellato alias di osmato capo di casa d’anni 6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5</w:t>
        <w:tab/>
        <w:tab/>
        <w:tab/>
        <w:t>/</w:t>
        <w:tab/>
        <w:t>Angelina sua moglie d’età d’anni 4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lluisio suo figliuolo d’età d’anni 2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ddalena sua figliuola d’anni 1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acomina sua figliuola d’anni 1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drea suo zenero, cioe marito di Jacomina d’anni 22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>10</w:t>
        <w:tab/>
        <w:tab/>
        <w:tab/>
        <w:tab/>
        <w:t>Catherina sua figliuola cioe di Biaggio d’anni 1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50</w:t>
        <w:tab/>
        <w:t>/</w:t>
        <w:tab/>
        <w:t>Primo appellato de Luzzuno capo di casa d’anni 5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tthia sua moyer d’anni 5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acomo suo figliuolo d’età d’anni 2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gelo suo figliuolo d’età d’anni 23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5</w:t>
        <w:tab/>
        <w:tab/>
        <w:tab/>
        <w:t>/</w:t>
        <w:tab/>
        <w:t>Pedro Ant.° suo figliuolo d’età d’anni 1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Domenico suo figliuolo d’anni 13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ludouico suo nepoto d’età d’anni 2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Gio: Ant.° suo fr.</w:t>
      </w:r>
      <w:r>
        <w:rPr>
          <w:sz w:val="28"/>
          <w:vertAlign w:val="superscript"/>
        </w:rPr>
        <w:t>lo</w:t>
      </w:r>
      <w:r>
        <w:rPr/>
        <w:t xml:space="preserve"> cioe fr.</w:t>
      </w:r>
      <w:r>
        <w:rPr>
          <w:sz w:val="28"/>
          <w:vertAlign w:val="superscript"/>
        </w:rPr>
        <w:t>lo</w:t>
      </w:r>
      <w:r>
        <w:rPr/>
        <w:t xml:space="preserve"> di lud.</w:t>
      </w:r>
      <w:r>
        <w:rPr>
          <w:sz w:val="28"/>
          <w:vertAlign w:val="superscript"/>
        </w:rPr>
        <w:t>co</w:t>
      </w:r>
      <w:r>
        <w:rPr/>
        <w:t xml:space="preserve"> d’anni 17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Pedro suo nepoto cioe del ss.</w:t>
      </w:r>
      <w:r>
        <w:rPr>
          <w:sz w:val="28"/>
          <w:vertAlign w:val="superscript"/>
        </w:rPr>
        <w:t>to</w:t>
      </w:r>
      <w:r>
        <w:rPr/>
        <w:t xml:space="preserve"> Primo d’anni 20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>20</w:t>
        <w:tab/>
        <w:tab/>
        <w:tab/>
        <w:t>/</w:t>
        <w:tab/>
        <w:t>Nicolauo suo Nepoto d’età d’anni 1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51</w:t>
        <w:tab/>
        <w:t>/</w:t>
        <w:tab/>
        <w:t>Fran.</w:t>
      </w:r>
      <w:r>
        <w:rPr>
          <w:sz w:val="28"/>
          <w:vertAlign w:val="superscript"/>
        </w:rPr>
        <w:t>co</w:t>
      </w:r>
      <w:r>
        <w:rPr/>
        <w:t xml:space="preserve"> appellato de Ranchino capo di casa d’anni 50. nõ e cres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ddalena sua moglie di età d’anni 4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 xml:space="preserve">                  sua figliastra d’anni 10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52</w:t>
        <w:tab/>
        <w:t>/</w:t>
        <w:tab/>
        <w:t>Thomasio appellato il sertore d’età d’anni 3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ab/>
        <w:t>/</w:t>
        <w:tab/>
        <w:t>Lucia sua moglie d’età d’anni 3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Joseffo suo figliuolo d’anni 11. nõ e cresmato</w:t>
      </w:r>
    </w:p>
    <w:p>
      <w:pPr>
        <w:pStyle w:val="Normal"/>
        <w:tabs>
          <w:tab w:val="clear" w:pos="8505"/>
          <w:tab w:val="left" w:pos="5396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Francescono</w:t>
      </w:r>
    </w:p>
    <w:p>
      <w:pPr>
        <w:pStyle w:val="Normal"/>
        <w:tabs>
          <w:tab w:val="clear" w:pos="8505"/>
          <w:tab w:val="left" w:pos="4970" w:leader="none"/>
        </w:tabs>
        <w:jc w:val="both"/>
        <w:rPr>
          <w:lang w:val="it-IT"/>
        </w:rPr>
      </w:pPr>
      <w:r>
        <w:rPr>
          <w:lang w:val="it-IT"/>
        </w:rPr>
        <w:tab/>
        <w:t>n.° 28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1 -</w:t>
        <w:tab/>
        <w:t>Primo: la chiesa di S.Primo di Leggiuno e’ citata in documenti del IX sec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23 -</w:t>
        <w:tab/>
        <w:t>il nome e’ lasciato in bianco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8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2840" w:leader="none"/>
        </w:tabs>
        <w:rPr/>
      </w:pPr>
      <w:r>
        <w:rPr/>
        <w:tab/>
        <w:tab/>
        <w:tab/>
        <w:tab/>
        <w:tab/>
        <w:t>1573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53</w:t>
        <w:tab/>
        <w:t>/</w:t>
        <w:tab/>
        <w:t>Francescono ditto della cassina d’anni 5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Gioanina sua moglie d’anni 3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 xml:space="preserve">               suo figliuolo d’anni 1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 xml:space="preserve">               sua figliuola d’anni 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5</w:t>
        <w:tab/>
        <w:tab/>
        <w:t>54</w:t>
        <w:tab/>
        <w:t>/</w:t>
        <w:tab/>
        <w:t>Pedro appellato il Gaccioto d’età d’anni 3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Franceschina sua moglie d’età d’anni 3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Joseffo suo figliuolo d’anno vno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55</w:t>
        <w:tab/>
        <w:t>/</w:t>
        <w:tab/>
        <w:t>Ambr^o appellato del Gaccioto fr.</w:t>
      </w:r>
      <w:r>
        <w:rPr>
          <w:sz w:val="28"/>
          <w:vertAlign w:val="superscript"/>
        </w:rPr>
        <w:t>lo</w:t>
      </w:r>
      <w:r>
        <w:rPr/>
        <w:t xml:space="preserve"> vt.</w:t>
      </w:r>
      <w:r>
        <w:rPr>
          <w:sz w:val="28"/>
          <w:vertAlign w:val="superscript"/>
        </w:rPr>
        <w:t>s</w:t>
      </w:r>
      <w:r>
        <w:rPr/>
        <w:t xml:space="preserve">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gelina sua moglie d’età d’anni 2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>10</w:t>
        <w:tab/>
        <w:tab/>
        <w:tab/>
        <w:tab/>
        <w:t xml:space="preserve">               sua figliuola d’anno vno. nõ e cresmata</w:t>
      </w:r>
    </w:p>
    <w:p>
      <w:pPr>
        <w:pStyle w:val="Heading1"/>
        <w:tabs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2840" w:leader="none"/>
        </w:tabs>
        <w:rPr/>
      </w:pPr>
      <w:r>
        <w:rPr/>
        <w:tab/>
        <w:tab/>
        <w:tab/>
        <w:tab/>
        <w:tab/>
        <w:t>a san sepolcr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56</w:t>
        <w:tab/>
        <w:t>/</w:t>
        <w:tab/>
        <w:t>Bertholomeo ditto delli Franchitti d’anni 3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rgarita sua moglie d’anni 37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 xml:space="preserve">                suo figliuolo d’anni 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5</w:t>
        <w:tab/>
        <w:tab/>
        <w:tab/>
        <w:tab/>
        <w:t>Catherina sua figliuola d’anni 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Gioanne suo figliuolo d’anno vno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t.° suo fr.</w:t>
      </w:r>
      <w:r>
        <w:rPr>
          <w:sz w:val="28"/>
          <w:vertAlign w:val="superscript"/>
        </w:rPr>
        <w:t>lo</w:t>
      </w:r>
      <w:r>
        <w:rPr/>
        <w:t xml:space="preserve"> di età d’anni 2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lucia sua moglie d’anni 2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Franchino suo nepoto d’anni 9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0</w:t>
        <w:tab/>
        <w:tab/>
        <w:tab/>
        <w:t>/</w:t>
        <w:tab/>
        <w:t>Elisabetta sua nepota d’anni 13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Batt.</w:t>
      </w:r>
      <w:r>
        <w:rPr>
          <w:sz w:val="28"/>
          <w:vertAlign w:val="superscript"/>
        </w:rPr>
        <w:t>a</w:t>
      </w:r>
      <w:r>
        <w:rPr/>
        <w:t xml:space="preserve"> suo nepoto d’anni 7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Domenico suo fratello d’anni 1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56</w:t>
        <w:tab/>
        <w:t>/</w:t>
        <w:tab/>
        <w:t>Antonio appellato delli catho capo di casa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sua moglie d’anni 2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ab/>
        <w:tab/>
        <w:t>Mattheo suo figliuolo d’anni 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Fran.</w:t>
      </w:r>
      <w:r>
        <w:rPr>
          <w:sz w:val="28"/>
          <w:vertAlign w:val="superscript"/>
        </w:rPr>
        <w:t>co</w:t>
      </w:r>
      <w:r>
        <w:rPr/>
        <w:t xml:space="preserve"> suo figliuolo di età d’anni 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Orsina sua figliuola de anni 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acomo suo fr.</w:t>
      </w:r>
      <w:r>
        <w:rPr>
          <w:sz w:val="28"/>
          <w:vertAlign w:val="superscript"/>
        </w:rPr>
        <w:t>lo</w:t>
      </w:r>
      <w:r>
        <w:rPr/>
        <w:t xml:space="preserve"> d’anni 29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acomina sua moglie d’anni 1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  <w:tab w:val="left" w:pos="7526" w:leader="none"/>
        </w:tabs>
        <w:spacing w:lineRule="auto" w:line="240"/>
        <w:rPr/>
      </w:pPr>
      <w:r>
        <w:rPr/>
        <w:t>30</w:t>
        <w:tab/>
        <w:tab/>
        <w:tab/>
      </w:r>
      <w:r>
        <w:rPr>
          <w:sz w:val="24"/>
        </w:rPr>
        <w:t>/</w:t>
        <w:tab/>
        <w:t>Alluisina sua socera cioe di Ant.° ss.</w:t>
      </w:r>
      <w:r>
        <w:rPr>
          <w:sz w:val="24"/>
          <w:vertAlign w:val="superscript"/>
        </w:rPr>
        <w:t>to</w:t>
      </w:r>
      <w:r>
        <w:rPr>
          <w:sz w:val="24"/>
        </w:rPr>
        <w:t xml:space="preserve"> d’anni 65. ella e cresmata</w:t>
      </w:r>
      <w:r>
        <w:rPr/>
        <w:tab/>
        <w:t>n.° 29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3, 4 e 14: il nome e’ lasciato in bianc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5 e 8 - Gaccioto, forse viene da Gazzada (dial. “Gagià”)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23 -</w:t>
        <w:tab/>
        <w:t>Catho: si usava come corruzione di Cristoforo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8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2840" w:leader="none"/>
        </w:tabs>
        <w:rPr/>
      </w:pPr>
      <w:r>
        <w:rPr/>
        <w:tab/>
        <w:tab/>
        <w:tab/>
        <w:tab/>
        <w:tab/>
        <w:t>1573. adi p.° zenar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57</w:t>
        <w:tab/>
        <w:t>/</w:t>
        <w:tab/>
        <w:t>Joseffo delli Bianchi f.q. Nichò alias de Trauedona d’anni 2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acomina sua moglier d’età d’anni 2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oanina sua figliuola battezata di Magio 157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5</w:t>
        <w:tab/>
        <w:tab/>
        <w:tab/>
        <w:t>/</w:t>
        <w:tab/>
        <w:t>Pedro suo fratello di età d’anni 2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tonio suo fr.</w:t>
      </w:r>
      <w:r>
        <w:rPr>
          <w:sz w:val="28"/>
          <w:vertAlign w:val="superscript"/>
        </w:rPr>
        <w:t>lo</w:t>
      </w:r>
      <w:r>
        <w:rPr/>
        <w:t xml:space="preserve"> di età d’anni 1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Caterina sua sorella d’età d’anni 17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58</w:t>
        <w:tab/>
        <w:t>/</w:t>
        <w:tab/>
      </w:r>
      <w:r>
        <w:rPr>
          <w:sz w:val="24"/>
        </w:rPr>
        <w:t>Bidino dell’Andriani d’età d’anni 4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ab/>
        <w:t>/</w:t>
        <w:tab/>
        <w:t>Lucia sua moglie di età d’anni 3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>
          <w:sz w:val="24"/>
        </w:rPr>
      </w:pPr>
      <w:r>
        <w:rPr>
          <w:sz w:val="24"/>
        </w:rPr>
        <w:t>10</w:t>
        <w:tab/>
        <w:tab/>
        <w:tab/>
        <w:t>/</w:t>
        <w:tab/>
        <w:t>Gioanne suo figliuolo d’età d’anni 21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ab/>
        <w:t>/</w:t>
        <w:tab/>
        <w:t>Catherina sua figliuola d’età d’anni 1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  <w:tab/>
        <w:t>/</w:t>
        <w:tab/>
        <w:t>Angelina sua figliuola d’età di anni 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>
          <w:sz w:val="24"/>
        </w:rPr>
        <w:tab/>
        <w:tab/>
        <w:tab/>
        <w:tab/>
        <w:t>Gio:maria suo figliuolo</w:t>
      </w:r>
      <w:r>
        <w:rPr/>
        <w:t xml:space="preserve"> </w:t>
      </w:r>
      <w:r>
        <w:rPr>
          <w:dstrike/>
        </w:rPr>
        <w:t>Varano membro di ternà</w:t>
      </w:r>
      <w:r>
        <w:rPr/>
        <w:t xml:space="preserve"> </w:t>
      </w:r>
      <w:r>
        <w:rPr>
          <w:sz w:val="24"/>
        </w:rPr>
        <w:t>di anni 7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>
          <w:sz w:val="24"/>
        </w:rPr>
      </w:pPr>
      <w:r>
        <w:rPr>
          <w:sz w:val="24"/>
        </w:rPr>
        <w:tab/>
        <w:tab/>
        <w:tab/>
        <w:tab/>
        <w:t>Gioanina sua figliuola di anni 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5</w:t>
        <w:tab/>
        <w:tab/>
        <w:t>59</w:t>
        <w:tab/>
        <w:t>/</w:t>
        <w:tab/>
        <w:t>Gio:Maria ditto della Boffalora capo di casa d’anni 65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Battista suo figliuolo d’età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Benedetta moglie de ss.</w:t>
      </w:r>
      <w:r>
        <w:rPr>
          <w:sz w:val="28"/>
          <w:vertAlign w:val="superscript"/>
        </w:rPr>
        <w:t>to</w:t>
      </w:r>
      <w:r>
        <w:rPr/>
        <w:t xml:space="preserve"> Batt.</w:t>
      </w:r>
      <w:r>
        <w:rPr>
          <w:sz w:val="28"/>
          <w:vertAlign w:val="superscript"/>
        </w:rPr>
        <w:t>a</w:t>
      </w:r>
      <w:r>
        <w:rPr/>
        <w:t xml:space="preserve"> d’anni 2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Gio:Pedro suo fig. cioe di Batt.</w:t>
      </w:r>
      <w:r>
        <w:rPr>
          <w:sz w:val="28"/>
          <w:vertAlign w:val="superscript"/>
        </w:rPr>
        <w:t>a</w:t>
      </w:r>
      <w:r>
        <w:rPr/>
        <w:t xml:space="preserve"> d’anni .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Hier.° figliuolo di esso Batt.</w:t>
      </w:r>
      <w:r>
        <w:rPr>
          <w:sz w:val="28"/>
          <w:vertAlign w:val="superscript"/>
        </w:rPr>
        <w:t>a</w:t>
      </w:r>
      <w:r>
        <w:rPr/>
        <w:t xml:space="preserve"> d’anni 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0</w:t>
        <w:tab/>
        <w:tab/>
        <w:tab/>
        <w:t>/</w:t>
        <w:tab/>
        <w:t>Fran.</w:t>
      </w:r>
      <w:r>
        <w:rPr>
          <w:sz w:val="28"/>
          <w:vertAlign w:val="superscript"/>
        </w:rPr>
        <w:t>co</w:t>
      </w:r>
      <w:r>
        <w:rPr/>
        <w:t xml:space="preserve"> figliuolo del ss.</w:t>
      </w:r>
      <w:r>
        <w:rPr>
          <w:sz w:val="28"/>
          <w:vertAlign w:val="superscript"/>
        </w:rPr>
        <w:t>to</w:t>
      </w:r>
      <w:r>
        <w:rPr/>
        <w:t xml:space="preserve"> Gio:Maria d’anni 28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moglie di esso Fran.</w:t>
      </w:r>
      <w:r>
        <w:rPr>
          <w:sz w:val="28"/>
          <w:vertAlign w:val="superscript"/>
        </w:rPr>
        <w:t>co</w:t>
      </w:r>
      <w:r>
        <w:rPr/>
        <w:t xml:space="preserve"> d’anni 2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Elisabeth figliuola del sudetto Gio:Maria d’anni 19. nõ e cre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Diluthia vedoua sua cugnata d’anni 4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acomo figl. di Diluthia d’anni 1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ab/>
        <w:tab/>
        <w:t>Hercolo figliuolo della sudetta Diluthia d’anni .9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Ambrosina figliuola della sudetta Diluthia d’anni 13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60</w:t>
        <w:tab/>
        <w:t>/</w:t>
        <w:tab/>
        <w:t>Gioãne f.q. Batt.</w:t>
      </w:r>
      <w:r>
        <w:rPr>
          <w:sz w:val="28"/>
          <w:vertAlign w:val="superscript"/>
        </w:rPr>
        <w:t>a</w:t>
      </w:r>
      <w:r>
        <w:rPr/>
        <w:t xml:space="preserve"> molinaro d’anni 3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Franceschina sua moglie d’anni 2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Joanina sua figliuola d’età d’anni 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30</w:t>
        <w:tab/>
        <w:tab/>
        <w:tab/>
        <w:tab/>
        <w:t>Catherina sua figliuola d’anni .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leonora sua figliuola di anno vno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Bertholomeo fr.</w:t>
      </w:r>
      <w:r>
        <w:rPr>
          <w:sz w:val="28"/>
          <w:vertAlign w:val="superscript"/>
        </w:rPr>
        <w:t>lo</w:t>
      </w:r>
      <w:r>
        <w:rPr/>
        <w:t xml:space="preserve"> di sua moglie d’anni 1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lud.</w:t>
      </w:r>
      <w:r>
        <w:rPr>
          <w:sz w:val="28"/>
          <w:vertAlign w:val="superscript"/>
        </w:rPr>
        <w:t>co</w:t>
      </w:r>
      <w:r>
        <w:rPr/>
        <w:t xml:space="preserve"> suo famiglio d’anni 29. nõ e cresmato</w:t>
      </w:r>
    </w:p>
    <w:p>
      <w:pPr>
        <w:pStyle w:val="Normal"/>
        <w:tabs>
          <w:tab w:val="clear" w:pos="8505"/>
          <w:tab w:val="left" w:pos="5396" w:leader="none"/>
        </w:tabs>
        <w:jc w:val="both"/>
        <w:rPr>
          <w:lang w:val="it-IT"/>
        </w:rPr>
      </w:pPr>
      <w:r>
        <w:rPr>
          <w:lang w:val="it-IT"/>
        </w:rPr>
        <w:tab/>
        <w:t>n.° 32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2 -</w:t>
        <w:tab/>
        <w:t>Nichò: sicuramente da s.Nicone di Barass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3 -</w:t>
        <w:tab/>
        <w:t>l’intestazione “Varano” e’ stata cancellata perché sono stati aggiunti alcuni nomi in sovrapposizione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23 -</w:t>
        <w:tab/>
        <w:t>Diluthia: molto prob. sta per “Delizia”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9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2840" w:leader="none"/>
        </w:tabs>
        <w:rPr/>
      </w:pPr>
      <w:r>
        <w:rPr/>
        <w:tab/>
        <w:tab/>
        <w:tab/>
        <w:tab/>
        <w:tab/>
        <w:t>1573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61</w:t>
        <w:tab/>
        <w:t>/</w:t>
        <w:tab/>
        <w:t>Ant.° appellato il costiolo capo di casa d’anni 3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Bertholomea sua moglie d’età d’anni 3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Catherina sua figliuola d’età d’anni 11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Francisco suo figliuolo d’anni 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>5</w:t>
        <w:tab/>
        <w:tab/>
        <w:tab/>
        <w:tab/>
        <w:t>ludouica sua figliuola d’anni 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62</w:t>
        <w:tab/>
        <w:t>/</w:t>
        <w:tab/>
        <w:t>Ant.° detto il Bregano capo di casa d’anni 3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sua moglie d’età d’anni 3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Deffendente suo figliuolo d’anni 13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Benedetto suo figliuolo d’età d’anni 10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0</w:t>
        <w:tab/>
        <w:tab/>
        <w:tab/>
        <w:tab/>
        <w:t>Veronica sua figliuola d’anni 7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Filippo suo figliuolo d’anni 3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63</w:t>
        <w:tab/>
        <w:t>/</w:t>
        <w:tab/>
        <w:t>Angelo ditto delli grandi f.q. Jacomo mol^ro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oanina sua moglie d’anni 3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Catherina sua figliuola d’anni 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>15</w:t>
        <w:tab/>
        <w:tab/>
        <w:tab/>
        <w:tab/>
        <w:t>Franceschina figliuo sua d’anni 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64</w:t>
        <w:tab/>
        <w:t>/</w:t>
        <w:tab/>
        <w:t>D^nico ditto delli Cardani capo di casa d’anni 3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milla sua moglie d’anni 2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Gio:Batt.</w:t>
      </w:r>
      <w:r>
        <w:rPr>
          <w:sz w:val="28"/>
          <w:vertAlign w:val="superscript"/>
        </w:rPr>
        <w:t>a</w:t>
      </w:r>
      <w:r>
        <w:rPr/>
        <w:t xml:space="preserve"> d’anni 7. suo figliuolo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t.° suo fr.</w:t>
      </w:r>
      <w:r>
        <w:rPr>
          <w:sz w:val="28"/>
          <w:vertAlign w:val="superscript"/>
        </w:rPr>
        <w:t>lo</w:t>
      </w:r>
      <w:r>
        <w:rPr/>
        <w:t xml:space="preserve"> d’età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0</w:t>
        <w:tab/>
        <w:tab/>
        <w:tab/>
        <w:t>/</w:t>
        <w:tab/>
        <w:t>Elisabetta sua moglie d’anni 1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laura sua figliuola d’anni 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gostino suo nepoto d’anni 21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llessandro suo nepoto d’anni 1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Diamante suo nepoto d’anni 10. nõ e cresm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>65</w:t>
        <w:tab/>
        <w:t>/</w:t>
        <w:tab/>
        <w:t>Gioanne zoppo ditto delli Bernardi d’anni 3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oanina sua moglie d’anni 3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Fran.</w:t>
      </w:r>
      <w:r>
        <w:rPr>
          <w:sz w:val="28"/>
          <w:vertAlign w:val="superscript"/>
        </w:rPr>
        <w:t>co</w:t>
      </w:r>
      <w:r>
        <w:rPr/>
        <w:t xml:space="preserve"> suo figliuolo d’anni 13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Gio:Batt.</w:t>
      </w:r>
      <w:r>
        <w:rPr>
          <w:sz w:val="28"/>
          <w:vertAlign w:val="superscript"/>
        </w:rPr>
        <w:t>a</w:t>
      </w:r>
      <w:r>
        <w:rPr/>
        <w:t xml:space="preserve"> suo figliuolo d’anni 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Mattheo suo figliuolo battezzato di Agosto 157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30</w:t>
        <w:tab/>
        <w:tab/>
        <w:tab/>
        <w:tab/>
        <w:t xml:space="preserve">              sua cug.</w:t>
      </w:r>
      <w:r>
        <w:rPr>
          <w:sz w:val="28"/>
          <w:vertAlign w:val="superscript"/>
        </w:rPr>
        <w:t xml:space="preserve">ta </w:t>
      </w:r>
      <w:r>
        <w:rPr/>
        <w:t>cioe sorella di sua moglie d’anni 17. [ n.° 29.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2 -</w:t>
        <w:tab/>
        <w:t>il cognome Del Grande esiste nella zona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30 -</w:t>
        <w:tab/>
        <w:t>il nome e’ lasciato in bianco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9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2840" w:leader="none"/>
        </w:tabs>
        <w:rPr/>
      </w:pPr>
      <w:r>
        <w:rPr/>
        <w:tab/>
        <w:tab/>
        <w:tab/>
        <w:tab/>
        <w:tab/>
        <w:t>1573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  <w:tab w:val="left" w:pos="3834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>gibon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66</w:t>
        <w:tab/>
        <w:t>/</w:t>
        <w:tab/>
        <w:t>Gioanne ditto il Gianolo ^ capo di casa d’anni 5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sua moglie d’età d’anni 3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acomina sua figliuola d’età d’anni 2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Domiano suo zenero d’età d’anni 27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5</w:t>
        <w:tab/>
        <w:tab/>
        <w:tab/>
        <w:tab/>
        <w:t>Gio: Ant.° suo figliuolo d’età d’anni .1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>|</w:t>
      </w:r>
      <w:r>
        <w:rPr>
          <w:strike/>
        </w:rPr>
        <w:tab/>
        <w:tab/>
        <w:t>→Jacomina</w:t>
      </w:r>
      <w:r>
        <w:rPr/>
        <w:t xml:space="preserve"> Catherina sua figliuola vt infr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>|</w:t>
        <w:tab/>
        <w:t>67</w:t>
        <w:tab/>
        <w:t>/</w:t>
        <w:tab/>
        <w:t>Batt.</w:t>
      </w:r>
      <w:r>
        <w:rPr>
          <w:sz w:val="28"/>
          <w:vertAlign w:val="superscript"/>
        </w:rPr>
        <w:t>a</w:t>
      </w:r>
      <w:r>
        <w:rPr/>
        <w:t xml:space="preserve"> delli Bianchi ditto della Coma d’anni 3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>
          <w:sz w:val="24"/>
        </w:rPr>
        <w:tab/>
        <w:t>|</w:t>
        <w:tab/>
        <w:tab/>
        <w:tab/>
        <w:t>Jacomina sua figliuola d’anni 8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>|</w:t>
        <w:tab/>
        <w:tab/>
        <w:t>/</w:t>
        <w:tab/>
        <w:t>Lucia sua moglie d’età d’anni 3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0</w:t>
        <w:tab/>
        <w:t>|</w:t>
      </w:r>
      <w:r>
        <w:rPr>
          <w:u w:val="single"/>
        </w:rPr>
        <w:tab/>
        <w:tab/>
      </w:r>
      <w:r>
        <w:rPr/>
        <w:tab/>
      </w:r>
      <w:r>
        <w:rPr>
          <w:strike/>
        </w:rPr>
        <w:t>Jacomina sua figliuola d’anni 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|</w:t>
      </w:r>
      <w:r>
        <w:rPr>
          <w:u w:val="single"/>
        </w:rPr>
        <w:tab/>
        <w:t>Catherina sua figliuola d’età d’anni .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68</w:t>
        <w:tab/>
        <w:t>/</w:t>
        <w:tab/>
        <w:t>Maynino ditto de Morosolo d’anni 5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Maddalena sua moglie d’anni 50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Berthola suo figliuolo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5</w:t>
        <w:tab/>
        <w:tab/>
        <w:tab/>
        <w:t>/</w:t>
        <w:tab/>
        <w:t>Caterina moyer del sudetto Berthola d’anni 2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Ambrosio figliuolo di esso Berthola d’anni 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Gio: Batt. figliuolo del ss.</w:t>
      </w:r>
      <w:r>
        <w:rPr>
          <w:sz w:val="28"/>
          <w:vertAlign w:val="superscript"/>
        </w:rPr>
        <w:t>to</w:t>
      </w:r>
      <w:r>
        <w:rPr/>
        <w:t xml:space="preserve"> d’anno vno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Fran.</w:t>
      </w:r>
      <w:r>
        <w:rPr>
          <w:sz w:val="28"/>
          <w:vertAlign w:val="superscript"/>
        </w:rPr>
        <w:t>co</w:t>
      </w:r>
      <w:r>
        <w:rPr/>
        <w:t xml:space="preserve"> figliuolo del sudetto Maynino d’anni 29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Diana moyer di Fran.</w:t>
      </w:r>
      <w:r>
        <w:rPr>
          <w:sz w:val="28"/>
          <w:vertAlign w:val="superscript"/>
        </w:rPr>
        <w:t>co</w:t>
      </w:r>
      <w:r>
        <w:rPr/>
        <w:t xml:space="preserve"> ss.</w:t>
      </w:r>
      <w:r>
        <w:rPr>
          <w:sz w:val="28"/>
          <w:vertAlign w:val="superscript"/>
        </w:rPr>
        <w:t>to</w:t>
      </w:r>
      <w:r>
        <w:rPr/>
        <w:t xml:space="preserve"> d’anni 2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0</w:t>
        <w:tab/>
        <w:tab/>
        <w:tab/>
        <w:tab/>
        <w:t xml:space="preserve">             figliuolo di Fran.</w:t>
      </w:r>
      <w:r>
        <w:rPr>
          <w:sz w:val="28"/>
          <w:vertAlign w:val="superscript"/>
        </w:rPr>
        <w:t>co</w:t>
      </w:r>
      <w:r>
        <w:rPr/>
        <w:t xml:space="preserve"> e di Diana d’anni 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Margarita sua sorella d’anni 1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69</w:t>
        <w:tab/>
        <w:t>/</w:t>
        <w:tab/>
        <w:t>Hier.° ditto il larietta d’età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sua moglie d’anni 29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Joanina sua figliuola d’anni 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ab/>
        <w:tab/>
        <w:t>Matteo suo figliuolo di anni 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Ambr^o suo fr.</w:t>
      </w:r>
      <w:r>
        <w:rPr>
          <w:sz w:val="28"/>
          <w:vertAlign w:val="superscript"/>
        </w:rPr>
        <w:t>lo</w:t>
      </w:r>
      <w:r>
        <w:rPr/>
        <w:t xml:space="preserve"> d’anni 1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70</w:t>
        <w:tab/>
        <w:t>/</w:t>
        <w:tab/>
        <w:t>Battista ditto d’Anna di età d’anni 36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na sua moglie di anni 3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Cesaro suo figliuolo d’anni .7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30</w:t>
        <w:tab/>
        <w:tab/>
        <w:tab/>
        <w:t>/</w:t>
        <w:tab/>
        <w:t>Franceschina sua madre d’anni 72. nõ e cresmata</w:t>
      </w:r>
    </w:p>
    <w:p>
      <w:pPr>
        <w:pStyle w:val="Normal"/>
        <w:tabs>
          <w:tab w:val="clear" w:pos="8505"/>
          <w:tab w:val="left" w:pos="5396" w:leader="none"/>
        </w:tabs>
        <w:jc w:val="both"/>
        <w:rPr>
          <w:lang w:val="it-IT"/>
        </w:rPr>
      </w:pPr>
      <w:r>
        <w:rPr>
          <w:lang w:val="it-IT"/>
        </w:rPr>
        <w:tab/>
        <w:t>n.° 29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7 -</w:t>
        <w:tab/>
        <w:t xml:space="preserve">della Comà: si diceva “comare” la levatrice 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20 -</w:t>
        <w:tab/>
        <w:t>il nome e’ lasciato in bianco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10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2840" w:leader="none"/>
        </w:tabs>
        <w:rPr/>
      </w:pPr>
      <w:r>
        <w:rPr/>
        <w:tab/>
        <w:tab/>
        <w:tab/>
        <w:tab/>
        <w:tab/>
        <w:t>1573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71</w:t>
        <w:tab/>
        <w:t>/</w:t>
        <w:tab/>
        <w:t xml:space="preserve">                ditto il Bonino di anni 6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Margarita sua moglie di età d’anni 5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72</w:t>
        <w:tab/>
        <w:t>/</w:t>
        <w:tab/>
        <w:t>Gio: Paolo ditto delli grignoliti capo di casa d’anni 3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acomina sua moglie di anni 3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5</w:t>
        <w:tab/>
        <w:tab/>
        <w:tab/>
        <w:tab/>
        <w:t>Gio: Ant.° suo figliuolo di anni 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Fran.</w:t>
      </w:r>
      <w:r>
        <w:rPr>
          <w:sz w:val="28"/>
          <w:vertAlign w:val="superscript"/>
        </w:rPr>
        <w:t>co</w:t>
      </w:r>
      <w:r>
        <w:rPr/>
        <w:t xml:space="preserve"> suo figliuolo di anni .3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Paola sua madre di anni 7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>/</w:t>
        <w:tab/>
        <w:t>Margaritta sua nepota di anni 14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73</w:t>
        <w:tab/>
        <w:t>/</w:t>
        <w:tab/>
        <w:t>Bertholomeo delli Zoanitti d’età d’anni 3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10</w:t>
        <w:tab/>
        <w:tab/>
        <w:tab/>
        <w:t>/</w:t>
        <w:tab/>
        <w:t>Maddalena sua moglie d’età d’anni 31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Gio: Ant.° suo figliuolo d’età d’anni 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Gio: Ambr^o suo figliuolo d’anni .3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gelo suo cugino di anni 21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Angela sua cugina di anni 12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>15</w:t>
        <w:tab/>
        <w:tab/>
        <w:tab/>
        <w:tab/>
        <w:t>Batt.</w:t>
      </w:r>
      <w:r>
        <w:rPr>
          <w:sz w:val="28"/>
          <w:vertAlign w:val="superscript"/>
        </w:rPr>
        <w:t>a</w:t>
      </w:r>
      <w:r>
        <w:rPr/>
        <w:t xml:space="preserve"> suo cugino d’anni 7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74</w:t>
        <w:tab/>
        <w:t>/</w:t>
        <w:tab/>
        <w:t>Andrea ditto il monchiardino d’età d’anni 37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Elisabetta sua moglie d’anni 3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Catherina sua figliuola d’anni 1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Batt.</w:t>
      </w:r>
      <w:r>
        <w:rPr>
          <w:sz w:val="28"/>
          <w:vertAlign w:val="superscript"/>
        </w:rPr>
        <w:t>a</w:t>
      </w:r>
      <w:r>
        <w:rPr/>
        <w:t xml:space="preserve"> suo figliuolo d’anni 11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0</w:t>
        <w:tab/>
        <w:tab/>
        <w:tab/>
        <w:tab/>
        <w:t>Rocco suo figliuolo d’età d’anni 9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Camillo suo figliuolo d’anni 7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rPr/>
      </w:pPr>
      <w:r>
        <w:rPr/>
        <w:tab/>
        <w:tab/>
        <w:tab/>
        <w:tab/>
        <w:t>Gio: Pedro suo figliuolo battezato di 7^br.1572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75</w:t>
        <w:tab/>
        <w:tab/>
        <w:t>Gioanina vedoua moglie del .q. app.</w:t>
      </w:r>
      <w:r>
        <w:rPr>
          <w:sz w:val="28"/>
          <w:vertAlign w:val="superscript"/>
        </w:rPr>
        <w:t>to</w:t>
      </w:r>
      <w:r>
        <w:rPr/>
        <w:t xml:space="preserve"> il chorino d’anni 4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Gio: maria suo figliuolo d’anni .24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25</w:t>
        <w:tab/>
        <w:tab/>
        <w:tab/>
        <w:tab/>
        <w:t>Fran.</w:t>
      </w:r>
      <w:r>
        <w:rPr>
          <w:sz w:val="28"/>
          <w:vertAlign w:val="superscript"/>
        </w:rPr>
        <w:t>co</w:t>
      </w:r>
      <w:r>
        <w:rPr/>
        <w:t xml:space="preserve"> suo figliuolo d’anni 21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Lucretia sua figliuola d’anni 18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Gioanne suo figliuolo d’anni 10. nõ e cresmato</w:t>
      </w:r>
    </w:p>
    <w:p>
      <w:pPr>
        <w:pStyle w:val="Normal"/>
        <w:tabs>
          <w:tab w:val="clear" w:pos="8505"/>
          <w:tab w:val="left" w:pos="4970" w:leader="none"/>
        </w:tabs>
        <w:jc w:val="both"/>
        <w:rPr>
          <w:lang w:val="it-IT"/>
        </w:rPr>
      </w:pPr>
      <w:r>
        <w:rPr>
          <w:lang w:val="it-IT"/>
        </w:rPr>
        <w:tab/>
        <w:t>n.° 27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 -</w:t>
        <w:tab/>
        <w:t>il nome e’ lasciato in bianco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. 10v</w:t>
      </w:r>
    </w:p>
    <w:p>
      <w:pPr>
        <w:pStyle w:val="Heading1"/>
        <w:tabs>
          <w:tab w:val="clear" w:pos="3266"/>
          <w:tab w:val="left" w:pos="426" w:leader="none"/>
          <w:tab w:val="left" w:pos="710" w:leader="none"/>
          <w:tab w:val="left" w:pos="907" w:leader="none"/>
          <w:tab w:val="left" w:pos="1106" w:leader="none"/>
          <w:tab w:val="left" w:pos="2840" w:leader="none"/>
        </w:tabs>
        <w:rPr/>
      </w:pPr>
      <w:r>
        <w:rPr/>
        <w:tab/>
        <w:tab/>
        <w:tab/>
        <w:tab/>
        <w:tab/>
        <w:t>1573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>76</w:t>
        <w:tab/>
        <w:t>/</w:t>
        <w:tab/>
        <w:t>Filippo ditto delli Toscani alias de Luggiuno d’anni 35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Angelina sua figliuola d’anni 18. nõ e stata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>/</w:t>
        <w:tab/>
        <w:t>Joanina sua figliuola d’anni 15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Margarita sua figliuola d’anni 13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>5</w:t>
        <w:tab/>
        <w:tab/>
        <w:tab/>
        <w:tab/>
        <w:t>Elisabetta sua figliuola d’anni 11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Fran.</w:t>
      </w:r>
      <w:r>
        <w:rPr>
          <w:sz w:val="28"/>
          <w:vertAlign w:val="superscript"/>
        </w:rPr>
        <w:t>co</w:t>
      </w:r>
      <w:r>
        <w:rPr/>
        <w:t xml:space="preserve"> suo figliuolo d’anni 8. nõ e cresm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Catherina sua figliuola d’anni 6. nõ e cresm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710" w:leader="none"/>
          <w:tab w:val="left" w:pos="992" w:leader="none"/>
          <w:tab w:val="left" w:pos="1191" w:leader="none"/>
          <w:tab w:val="left" w:pos="1420" w:leader="none"/>
        </w:tabs>
        <w:spacing w:lineRule="auto" w:line="240"/>
        <w:rPr/>
      </w:pPr>
      <w:r>
        <w:rPr/>
        <w:tab/>
        <w:tab/>
        <w:tab/>
        <w:tab/>
        <w:t>Lucia sua figliuola d’anni 4. nõ e cresmata</w:t>
      </w:r>
    </w:p>
    <w:p>
      <w:pPr>
        <w:pStyle w:val="Normal"/>
        <w:tabs>
          <w:tab w:val="clear" w:pos="8505"/>
          <w:tab w:val="left" w:pos="5396" w:leader="none"/>
        </w:tabs>
        <w:jc w:val="both"/>
        <w:rPr>
          <w:lang w:val="it-IT"/>
        </w:rPr>
      </w:pPr>
      <w:r>
        <w:rPr>
          <w:lang w:val="it-IT"/>
        </w:rPr>
        <w:tab/>
        <w:t>n.° 27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7384" w:leader="none"/>
        </w:tabs>
        <w:rPr/>
      </w:pPr>
      <w:r>
        <w:rPr/>
        <w:tab/>
        <w:tab/>
      </w:r>
      <w:r>
        <w:rPr>
          <w:strike/>
        </w:rPr>
        <w:tab/>
        <w:tab/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</w:tabs>
        <w:rPr/>
      </w:pPr>
      <w:r>
        <w:rPr/>
        <w:t>10</w:t>
        <w:tab/>
        <w:tab/>
        <w:t>Mesurata la chiesa parochiale se ritroua dalli scalini dell’altare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</w:tabs>
        <w:rPr/>
      </w:pPr>
      <w:r>
        <w:rPr/>
        <w:tab/>
        <w:tab/>
        <w:tab/>
        <w:t xml:space="preserve">se nõ brazza .22. insino all’uscio in largezza brazz. 7 e ½ 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</w:tabs>
        <w:rPr/>
      </w:pPr>
      <w:r>
        <w:rPr/>
        <w:tab/>
        <w:tab/>
        <w:t>Vno popolo d’anime n.°  378. de communione n.° 253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spacing w:lineRule="auto" w:line="360"/>
        <w:rPr/>
      </w:pPr>
      <w:r>
        <w:rPr/>
        <w:tab/>
        <w:tab/>
      </w:r>
      <w:r>
        <w:rPr>
          <w:strike/>
        </w:rPr>
        <w:tab/>
        <w:tab/>
      </w:r>
      <w:r>
        <w:rPr/>
        <w:t xml:space="preserve"> Jnuentario delle mobilie della chiesa  </w:t>
      </w:r>
      <w:r>
        <w:rPr>
          <w:strike/>
        </w:rPr>
        <w:tab/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/>
      </w:pPr>
      <w:r>
        <w:rPr/>
        <w:tab/>
        <w:tab/>
        <w:t>Vno calice cõ la sua patena nouamête sopra adorata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/>
      </w:pPr>
      <w:r>
        <w:rPr/>
        <w:t>15</w:t>
        <w:tab/>
        <w:tab/>
        <w:t>Corporali n.° tri noui &amp; frusti cõ vno velo tessuto d’oro per il callice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/>
      </w:pPr>
      <w:r>
        <w:rPr/>
        <w:tab/>
        <w:tab/>
        <w:t>Vna pisside cõ la copa d’argêto sopra adorata per la s.</w:t>
      </w:r>
      <w:r>
        <w:rPr>
          <w:sz w:val="28"/>
          <w:vertAlign w:val="superscript"/>
        </w:rPr>
        <w:t>ta</w:t>
      </w:r>
      <w:r>
        <w:rPr/>
        <w:t xml:space="preserve"> cõm. </w:t>
      </w:r>
      <w:r>
        <w:rPr>
          <w:sz w:val="24"/>
        </w:rPr>
        <w:t>cõ la cõtinêza de .5. br.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/>
      </w:pPr>
      <w:r>
        <w:rPr/>
        <w:tab/>
        <w:tab/>
        <w:t>Vno tabernacolo di ottone &amp; vno di legno sopra adorato cõ la resurr. in cima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/>
      </w:pPr>
      <w:r>
        <w:rPr/>
        <w:tab/>
        <w:tab/>
        <w:t>Vna croce di ottone sopra adorata. Candelieri n.° 4 piccioli di ottone.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/>
      </w:pPr>
      <w:r>
        <w:rPr/>
        <w:tab/>
        <w:tab/>
        <w:t>Vno lanternone per cõseruar il lume acceso. Vno cisentino picciolo per la lampada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/>
      </w:pPr>
      <w:r>
        <w:rPr/>
        <w:t>20</w:t>
        <w:tab/>
        <w:tab/>
        <w:t>Dui stecchi di legno frustissimi &amp; molto difformi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/>
      </w:pPr>
      <w:r>
        <w:rPr/>
        <w:tab/>
        <w:tab/>
        <w:t>Touaglie n.° 3. cõ dui mãtini curtissime e frustissime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ab/>
        <w:tab/>
        <w:t>Vna pianeda di raso trocchino senza stolle &amp; senza amito: la q^le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ab/>
        <w:tab/>
        <w:tab/>
        <w:t>è stata donata cõ vno paglio del medemo dalla moglie del .q. m.Hippolito soresina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ab/>
        <w:tab/>
        <w:t>Vn’altra pianeda di Dalmasco negro cõ il suo amito &amp; paglio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>25</w:t>
        <w:tab/>
        <w:tab/>
        <w:t>Vn’altro palio di drappo trocchino frustissimi che sta all’altar della sacristia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ab/>
        <w:tab/>
        <w:t>Vno campanellino portatile &amp; vn’altro affisso in alto per sonar per il corpus D^ni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ab/>
        <w:tab/>
        <w:t>Vno cameso nuouo cõ il cordone frusto &amp; vno patello dell’amito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ab/>
        <w:tab/>
        <w:t>Vno sidelino di ramo &amp; cõ l’aspersorio di ottone per l’acqua santa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ab/>
        <w:tab/>
        <w:t>Vno padigliono di tila san’gallo per il tabernacolo di legno sopra l’altar’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>30</w:t>
        <w:tab/>
        <w:tab/>
        <w:t>Vna campana de rubi .8. vel.</w:t>
      </w:r>
      <w:r>
        <w:rPr>
          <w:sz w:val="28"/>
          <w:vertAlign w:val="superscript"/>
          <w:lang w:val="it-IT"/>
        </w:rPr>
        <w:t>ca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ab/>
        <w:tab/>
        <w:t>Vna estrema picciola chiesa misurata .vt.</w:t>
      </w:r>
      <w:r>
        <w:rPr>
          <w:sz w:val="28"/>
          <w:vertAlign w:val="superscript"/>
          <w:lang w:val="it-IT"/>
        </w:rPr>
        <w:t>s</w:t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852" w:leader="none"/>
          <w:tab w:val="left" w:pos="1136" w:leader="none"/>
          <w:tab w:val="left" w:pos="2556" w:leader="none"/>
          <w:tab w:val="left" w:pos="7384" w:leader="none"/>
        </w:tabs>
        <w:rPr>
          <w:lang w:val="it-IT"/>
        </w:rPr>
      </w:pPr>
      <w:r>
        <w:rPr>
          <w:lang w:val="it-IT"/>
        </w:rPr>
        <w:tab/>
        <w:tab/>
        <w:t xml:space="preserve">Vno popolo </w:t>
      </w:r>
      <w:r>
        <w:rPr>
          <w:strike/>
          <w:lang w:val="it-IT"/>
        </w:rPr>
        <w:t>mesurato</w:t>
      </w:r>
      <w:r>
        <w:rPr>
          <w:lang w:val="it-IT"/>
        </w:rPr>
        <w:t xml:space="preserve"> numerato .vt.</w:t>
      </w:r>
      <w:r>
        <w:rPr>
          <w:sz w:val="28"/>
          <w:vertAlign w:val="superscript"/>
          <w:lang w:val="it-IT"/>
        </w:rPr>
        <w:t>s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-o-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1 -</w:t>
        <w:tab/>
        <w:t>misure della chiesa: m. 13,2 x 4,5 escluso il presbiterio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  <w:t>12 -</w:t>
        <w:tab/>
        <w:t>378: in realtà sono 373</w:t>
      </w:r>
    </w:p>
    <w:p>
      <w:pPr>
        <w:pStyle w:val="Normal"/>
        <w:ind w:left="567" w:hanging="567"/>
        <w:jc w:val="both"/>
        <w:rPr/>
      </w:pPr>
      <w:r>
        <w:rPr>
          <w:lang w:val="it-IT"/>
        </w:rPr>
        <w:t xml:space="preserve">15 e sgg.: - corporale: </w:t>
      </w:r>
      <w:r>
        <w:rPr>
          <w:rFonts w:eastAsia="MS Mincho;?? ??"/>
        </w:rPr>
        <w:t>quadrato di lino su cui si posano le Specie eucaristiche e i vasi sacri</w:t>
      </w:r>
      <w:r>
        <w:rPr>
          <w:lang w:val="it-IT"/>
        </w:rPr>
        <w:t xml:space="preserve">; continenza: </w:t>
      </w:r>
      <w:r>
        <w:rPr>
          <w:rFonts w:eastAsia="MS Mincho;?? ??"/>
        </w:rPr>
        <w:t>panno per coprire il Ss.mo quando il sacerdote da' la benedizione oppure lo porta agli infermi</w:t>
      </w:r>
      <w:r>
        <w:rPr>
          <w:lang w:val="it-IT"/>
        </w:rPr>
        <w:t xml:space="preserve">; mantini: asciugatoi; trocchino: turchino, azzurro; stola: </w:t>
      </w:r>
      <w:r>
        <w:rPr>
          <w:rFonts w:eastAsia="MS Mincho;?? ??"/>
        </w:rPr>
        <w:t>fascia di tessuto colorato a seconda del tempo liturgico</w:t>
      </w:r>
      <w:r>
        <w:rPr>
          <w:lang w:val="it-IT"/>
        </w:rPr>
        <w:t xml:space="preserve">; amito: amitto, </w:t>
      </w:r>
      <w:r>
        <w:rPr>
          <w:rFonts w:eastAsia="MS Mincho;?? ??"/>
        </w:rPr>
        <w:t>indumento liturgico di lino che copre il collo e le spalle del sacerdote</w:t>
      </w:r>
      <w:r>
        <w:rPr>
          <w:lang w:val="it-IT"/>
        </w:rPr>
        <w:t>; paglio: pallio, coperta; sidelino: secchiello; rubbi 8 = kg. 6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2840" w:leader="none"/>
        <w:tab w:val="left" w:pos="3266" w:leader="none"/>
      </w:tabs>
      <w:spacing w:lineRule="auto" w:line="360"/>
      <w:jc w:val="both"/>
      <w:outlineLvl w:val="0"/>
    </w:pPr>
    <w:rPr>
      <w:rFonts w:ascii="Times New Roman" w:hAnsi="Times New Roman" w:cs="Times New Roman"/>
      <w:sz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u w:val="single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17
N.righe originale 447
Versione paleografica</dc:description>
  <dc:language>en-US</dc:language>
  <cp:lastModifiedBy>Angelo Barbieri</cp:lastModifiedBy>
  <dcterms:modified xsi:type="dcterms:W3CDTF">2006-10-13T12:49:00Z</dcterms:modified>
  <cp:revision>70</cp:revision>
  <dc:subject>ASDMI Vis.Past.Besozzo vol.26 q.26</dc:subject>
  <dc:title>Stato d'anime di Ternate e Varano 1573</dc:title>
</cp:coreProperties>
</file>