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28 quint. 9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5, 2 mag.</w:t>
        <w:tab/>
        <w:noBreakHyphen/>
        <w:t xml:space="preserve"> Bernardo Lanzavecchia di Gavirate esibisce al Vicar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generale lo strumento d'investitura di un torchio</w:t>
        <w:tab/>
        <w:t xml:space="preserve">f.1r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&lt;1574</w:t>
        <w:tab/>
        <w:t>- Supplica del curato di Gavirate Gio.Antonio Lanzavecchia</w:t>
        <w:tab/>
        <w:t>f.2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&gt;1574</w:t>
        <w:tab/>
        <w:t>- Nota del curato di Gavirate Francesco Prando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&gt;1578</w:t>
        <w:tab/>
        <w:t>- Nota di un legato di Biandronno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&gt;1574</w:t>
        <w:tab/>
        <w:t>- Nota di un legato di Gavirate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&lt;1574</w:t>
        <w:tab/>
        <w:t>- Decreti di una visita per S.Giorgio di Gavirate</w:t>
        <w:tab/>
        <w:t>f.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- per il parroco G.A.Lanzavecchia e il coadiutore</w:t>
        <w:tab/>
        <w:t>f.7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- per S.Giorgio di Trevisago</w:t>
        <w:tab/>
        <w:t>f.7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sec.XVI</w:t>
        <w:tab/>
        <w:t>- Nota degli arredi della chiesa di S.Giovanni e Giorg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 Gavirate</w:t>
        <w:tab/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ono parecchi documenti un po' alla rinfusa , tra cui i decreti di una visita precedente al 1574, che potrebbe essere quella del 1570. Secondo l'indice del Palestra, questi documenti sono databili tra il 1565 e il 1568, ma in realtà non presentano date esplicite; inoltre il doc. relativo a Biandronno e' del 1578 o posteriore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Interessante la supplica, prob. coeva ai decreti succitati, del curato Lanzavecchia, i cui redditi sono stati messi in crisi dall'introduzione del cappellano coadiutor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iCs/>
          <w:sz w:val="24"/>
          <w:lang w:val="rm-CH"/>
        </w:rPr>
        <w:tab/>
        <w:t>Brebia, et Gauirate Pl. di Besozzo.</w:t>
        <w:tab/>
      </w:r>
      <w:r>
        <w:rPr>
          <w:rFonts w:cs="Times New Roman" w:ascii="Times New Roman" w:hAnsi="Times New Roman"/>
          <w:sz w:val="26"/>
          <w:lang w:val="rm-CH"/>
        </w:rPr>
        <w:t>Gauirati</w:t>
      </w:r>
    </w:p>
    <w:p>
      <w:pPr>
        <w:pStyle w:val="Normal"/>
        <w:tabs>
          <w:tab w:val="clear" w:pos="8505"/>
          <w:tab w:val="left" w:pos="426" w:leader="none"/>
          <w:tab w:val="left" w:pos="297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>pro lanzauegia</w:t>
        <w:tab/>
        <w:t>1575 die lune secundo</w:t>
      </w:r>
    </w:p>
    <w:p>
      <w:pPr>
        <w:pStyle w:val="Normal"/>
        <w:tabs>
          <w:tab w:val="clear" w:pos="8505"/>
          <w:tab w:val="left" w:pos="426" w:leader="none"/>
          <w:tab w:val="left" w:pos="2977" w:leader="none"/>
          <w:tab w:val="left" w:pos="3402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m^sis ma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oram R/do et Ma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co</w:t>
      </w:r>
      <w:r>
        <w:rPr>
          <w:rFonts w:cs="Times New Roman" w:ascii="Times New Roman" w:hAnsi="Times New Roman"/>
          <w:sz w:val="26"/>
          <w:lang w:val="rm-CH"/>
        </w:rPr>
        <w:t xml:space="preserve"> J.v.d.D. Joh^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fontana Vicario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i</w:t>
      </w:r>
      <w:r>
        <w:rPr>
          <w:rFonts w:cs="Times New Roman" w:ascii="Times New Roman" w:hAnsi="Times New Roman"/>
          <w:sz w:val="26"/>
          <w:lang w:val="rm-CH"/>
        </w:rPr>
        <w:t xml:space="preserve"> Cardina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bonrome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Comparet s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  <w:r>
        <w:rPr>
          <w:rFonts w:cs="Times New Roman" w:ascii="Times New Roman" w:hAnsi="Times New Roman"/>
          <w:sz w:val="26"/>
          <w:lang w:val="rm-CH"/>
        </w:rPr>
        <w:t xml:space="preserve"> D'nus Berna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lanzaueg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termino ordinationis facte per 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um</w:t>
      </w:r>
      <w:r>
        <w:rPr>
          <w:rFonts w:cs="Times New Roman" w:ascii="Times New Roman" w:hAnsi="Times New Roman"/>
          <w:sz w:val="26"/>
          <w:lang w:val="rm-CH"/>
        </w:rPr>
        <w:t xml:space="preserve"> Jll. 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Cardinalem jn visitatione gn'ali </w:t>
      </w:r>
      <w:r>
        <w:rPr>
          <w:rFonts w:cs="Times New Roman" w:ascii="Times New Roman" w:hAnsi="Times New Roman"/>
          <w:strike/>
          <w:sz w:val="26"/>
          <w:lang w:val="rm-CH"/>
        </w:rPr>
        <w:t>h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Et maxime pro bonis Eclesiar. j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plebe brebie et loci gauirati et </w:t>
      </w:r>
      <w:r>
        <w:rPr>
          <w:rFonts w:cs="Times New Roman" w:ascii="Times New Roman" w:hAnsi="Times New Roman"/>
          <w:strike/>
          <w:sz w:val="26"/>
          <w:lang w:val="rm-CH"/>
        </w:rPr>
        <w:t>m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ffectu jnter et Cetera quod 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us</w:t>
      </w:r>
      <w:r>
        <w:rPr>
          <w:rFonts w:cs="Times New Roman" w:ascii="Times New Roman" w:hAnsi="Times New Roman"/>
          <w:sz w:val="26"/>
          <w:lang w:val="rm-CH"/>
        </w:rPr>
        <w:t xml:space="preserve"> D^n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Comparens </w:t>
      </w:r>
      <w:r>
        <w:rPr>
          <w:rFonts w:cs="Times New Roman" w:ascii="Times New Roman" w:hAnsi="Times New Roman"/>
          <w:strike/>
          <w:sz w:val="26"/>
          <w:lang w:val="rm-CH"/>
        </w:rPr>
        <w:t>sfanno vt</w:t>
      </w:r>
      <w:r>
        <w:rPr>
          <w:rFonts w:cs="Times New Roman" w:ascii="Times New Roman" w:hAnsi="Times New Roman"/>
          <w:sz w:val="26"/>
          <w:lang w:val="rm-CH"/>
        </w:rPr>
        <w:t xml:space="preserve"> deber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4"/>
          <w:lang w:val="rm-CH"/>
        </w:rPr>
        <w:tab/>
        <w:tab/>
        <w:tab/>
        <w:tab/>
        <w:t>coram p.</w:t>
      </w:r>
      <w:r>
        <w:rPr>
          <w:rFonts w:cs="Times New Roman" w:ascii="Times New Roman" w:hAnsi="Times New Roman"/>
          <w:sz w:val="26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4"/>
          <w:lang w:val="rm-CH"/>
        </w:rPr>
        <w:t xml:space="preserve"> d^no vicari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hibere ^ jnstr^um jnuestiture libell^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facte per nunc q^dam d^num pb^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galeazum Lanzauegiam </w:t>
      </w:r>
      <w:r>
        <w:rPr>
          <w:rFonts w:cs="Times New Roman" w:ascii="Times New Roman" w:hAnsi="Times New Roman"/>
          <w:strike/>
          <w:sz w:val="26"/>
          <w:lang w:val="rm-CH"/>
        </w:rPr>
        <w:t>rec</w:t>
      </w:r>
      <w:r>
        <w:rPr>
          <w:rFonts w:cs="Times New Roman" w:ascii="Times New Roman" w:hAnsi="Times New Roman"/>
          <w:sz w:val="26"/>
          <w:lang w:val="rm-CH"/>
        </w:rPr>
        <w:t xml:space="preserve"> alia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torem dicti loci gauirati jn dic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^num Comparentem. Et prout meli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dicta ordinatione cont^ur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occaxione omnium et semp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um resseruatione jurium suo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di questo documento e' al limite della leggibilità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vbi et quatenus dictum jnstr^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hibere teneatur etc.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non aliter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Jbidem producit et exhibet dic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 xml:space="preserve">jnstr^um jnuestiture libell^ie de </w:t>
      </w:r>
      <w:r>
        <w:rPr>
          <w:rFonts w:cs="Times New Roman" w:ascii="Times New Roman" w:hAnsi="Times New Roman"/>
          <w:strike/>
          <w:sz w:val="26"/>
          <w:lang w:val="rm-CH"/>
        </w:rPr>
        <w:t>torc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orculari vno cum hord...e jn e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str^o .......... fact. per p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um</w:t>
      </w:r>
      <w:r>
        <w:rPr>
          <w:rFonts w:cs="Times New Roman" w:ascii="Times New Roman" w:hAnsi="Times New Roman"/>
          <w:sz w:val="26"/>
          <w:lang w:val="rm-CH"/>
        </w:rPr>
        <w:t xml:space="preserve"> cond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^num pbr. galeazum lanzauegi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n dictum d^num comparentem roga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per s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em</w:t>
      </w:r>
      <w:r>
        <w:rPr>
          <w:rFonts w:cs="Times New Roman" w:ascii="Times New Roman" w:hAnsi="Times New Roman"/>
          <w:sz w:val="26"/>
          <w:lang w:val="rm-CH"/>
        </w:rPr>
        <w:t xml:space="preserve"> d^num Bertolomeum parpalion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mln^ not. </w:t>
      </w:r>
      <w:r>
        <w:rPr>
          <w:rFonts w:cs="Times New Roman" w:ascii="Times New Roman" w:hAnsi="Times New Roman"/>
          <w:strike/>
          <w:sz w:val="26"/>
          <w:lang w:val="rm-CH"/>
        </w:rPr>
        <w:t>jn</w:t>
      </w:r>
      <w:r>
        <w:rPr>
          <w:rFonts w:cs="Times New Roman" w:ascii="Times New Roman" w:hAnsi="Times New Roman"/>
          <w:sz w:val="26"/>
          <w:lang w:val="rm-CH"/>
        </w:rPr>
        <w:t xml:space="preserve"> die 14 martij an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15</w:t>
      </w:r>
      <w:r>
        <w:rPr>
          <w:rFonts w:cs="Times New Roman" w:ascii="Times New Roman" w:hAnsi="Times New Roman"/>
          <w:sz w:val="26"/>
          <w:lang w:val="rm-CH"/>
        </w:rPr>
        <w:t xml:space="preserve">  1554 p^ti seu etc. jn pub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ormam jn manibus ven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l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^ni pb^ri bapt^e oldo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not. 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e</w:t>
      </w:r>
      <w:r>
        <w:rPr>
          <w:rFonts w:cs="Times New Roman" w:ascii="Times New Roman" w:hAnsi="Times New Roman"/>
          <w:sz w:val="26"/>
          <w:lang w:val="rm-CH"/>
        </w:rPr>
        <w:t xml:space="preserve"> Curie ar^plis seu p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ardinalis penes eum ?delec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mpore ?pernomissium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inde restituend... 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hec omnia ad omnem bonum fin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et effectum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>Prete Gio: antonio Lanzauegia ser. di v.s.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curato di Gauirate alli giorni passati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ha fatto vn Jnuentario per pub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4"/>
          <w:lang w:val="it-IT"/>
        </w:rPr>
        <w:t xml:space="preserve"> Jnstrum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4"/>
          <w:lang w:val="it-IT"/>
        </w:rPr>
        <w:t xml:space="preserve"> delli beni et intrate della chiesa preditta di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Gauirate, della qual si può vedere che l'intrata d'esso benificio non excede la somma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de mogia dieci di biada, brente 12. de vino, et J 30. vel c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 xml:space="preserve"> jmp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li</w:t>
      </w:r>
      <w:r>
        <w:rPr>
          <w:rFonts w:cs="Times New Roman" w:ascii="Times New Roman" w:hAnsi="Times New Roman"/>
          <w:sz w:val="24"/>
          <w:lang w:val="it-IT"/>
        </w:rPr>
        <w:t xml:space="preserve"> omnibus computatis, et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5</w:t>
        <w:tab/>
        <w:tab/>
        <w:t>questo oltra la premitia, qual premitia esso prete non puo scuodere jntegramente, tanto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più l'anno presente, per la gran carestia qual è in dette bande, qual Jnstr^o in publica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forma si exhibisce, a, v^ra 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s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ri</w:t>
      </w:r>
      <w:r>
        <w:rPr>
          <w:rFonts w:cs="Times New Roman" w:ascii="Times New Roman" w:hAnsi="Times New Roman"/>
          <w:sz w:val="24"/>
          <w:lang w:val="it-IT"/>
        </w:rPr>
        <w:t>a, et questo ad efetto che si possa vedere il tutto,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per esser lui ogni giorno astretto per Monsig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 vic.° Conturbia vic.° in Besozzo a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pagare il capellano qual è datto jui per v.s.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a richiesta delli huomini d'essa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0</w:t>
        <w:tab/>
        <w:tab/>
        <w:t>terra, et ritrouandosi esso pouero prete sino al presente per prestare obedientia hauer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pagato Δ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4"/>
          <w:lang w:val="it-IT"/>
        </w:rPr>
        <w:t xml:space="preserve"> 17. ò circa, et hora non ritrouandosi il modo di piu potere pagare per non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hauer scossi li duoi terzi dell'entrate, ne manco puoco ò niente d'essa premitia, et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non ha da viuere per lui, ne di patrimonio, saluo di quello puoco caua d'esso beneficio,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per tanto esso pouero supp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te</w:t>
      </w:r>
      <w:r>
        <w:rPr>
          <w:rFonts w:cs="Times New Roman" w:ascii="Times New Roman" w:hAnsi="Times New Roman"/>
          <w:sz w:val="24"/>
          <w:lang w:val="it-IT"/>
        </w:rPr>
        <w:t xml:space="preserve"> ha refugio a quella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15</w:t>
        <w:tab/>
        <w:t>Pregandola jntuitu pietatis si degni vedere ess'jntrada, et proueder se essi huomini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vogliono esser seruiti di esso coadiutore, che paghino jntegramente essa premitia, et decima,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ab/>
        <w:tab/>
        <w:t>et di qual premitia n'è jnformato il prefato Monsig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 xml:space="preserve"> vicario Contorbia, dal quale di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queste tutte cose v.s.Jll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4"/>
          <w:lang w:val="it-IT"/>
        </w:rPr>
        <w:t xml:space="preserve"> si potrà jnformare, et cosi prouedere acciò che detto supp.</w:t>
      </w:r>
      <w:r>
        <w:rPr>
          <w:rFonts w:cs="Times New Roman" w:ascii="Times New Roman" w:hAnsi="Times New Roman"/>
          <w:sz w:val="26"/>
          <w:vertAlign w:val="superscript"/>
          <w:lang w:val="it-IT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ab/>
        <w:t>non sij arctato a dare quello che non ha, cosa che si spera etc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9 -</w:t>
        <w:tab/>
        <w:t>arctato: costret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u w:val="single"/>
          <w:lang w:val="rm-CH"/>
        </w:rPr>
        <w:t>Gauirate</w:t>
      </w:r>
      <w:r>
        <w:rPr>
          <w:rFonts w:cs="Times New Roman" w:ascii="Times New Roman" w:hAnsi="Times New Roman"/>
          <w:sz w:val="26"/>
          <w:lang w:val="rm-CH"/>
        </w:rPr>
        <w:tab/>
        <w:tab/>
      </w:r>
      <w:r>
        <w:rPr>
          <w:rFonts w:cs="Times New Roman" w:ascii="Times New Roman" w:hAnsi="Times New Roman"/>
          <w:sz w:val="36"/>
          <w:lang w:val="rm-CH"/>
        </w:rPr>
        <w:t>#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Collatio beneficij ecclesie santorum v^z Georg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Joannis facta fuit in me Presbiter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franciscum Prandum ab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lang w:val="rm-CH"/>
        </w:rPr>
        <w:t xml:space="preserve"> et R/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Cardinale Borromeo sub Anno natiuitat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omini millessimo quinquagessimo septuagessim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arto Jnditione secunda Die veneri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into mensis Martij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ell MT" w:hAnsi="Bell MT" w:cs="Bell MT"/>
          <w:sz w:val="26"/>
          <w:lang w:val="rm-CH"/>
        </w:rPr>
      </w:pPr>
      <w:r>
        <w:rPr>
          <w:rFonts w:cs="Bell MT" w:ascii="Bell MT" w:hAnsi="Bell MT"/>
          <w:sz w:val="26"/>
          <w:lang w:val="rm-CH"/>
        </w:rPr>
        <w:tab/>
        <w:tab/>
        <w:tab/>
        <w:t>cuius reditus est valoris librar. 400.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Bell MT" w:hAnsi="Bell MT" w:cs="Bell MT"/>
          <w:sz w:val="26"/>
          <w:lang w:val="rm-CH"/>
        </w:rPr>
      </w:pPr>
      <w:r>
        <w:rPr>
          <w:rFonts w:cs="Bell MT" w:ascii="Bell MT" w:hAnsi="Bell MT"/>
          <w:sz w:val="26"/>
          <w:lang w:val="rm-CH"/>
        </w:rPr>
        <w:t>10</w:t>
        <w:tab/>
        <w:tab/>
        <w:tab/>
        <w:t>circh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Bell MT" w:ascii="Bell MT" w:hAnsi="Bell MT"/>
          <w:sz w:val="26"/>
          <w:lang w:val="rm-CH"/>
        </w:rPr>
        <w:tab/>
        <w:tab/>
        <w:t>Moratur in edib. ecc.</w:t>
      </w:r>
      <w:r>
        <w:rPr>
          <w:rFonts w:cs="Bell MT" w:ascii="Bell MT" w:hAnsi="Bell MT"/>
          <w:sz w:val="28"/>
          <w:vertAlign w:val="superscript"/>
          <w:lang w:val="rm-CH"/>
        </w:rPr>
        <w:t>e</w:t>
      </w:r>
      <w:r>
        <w:rPr>
          <w:rFonts w:cs="Bell MT" w:ascii="Bell MT" w:hAnsi="Bell MT"/>
          <w:sz w:val="26"/>
          <w:lang w:val="rm-CH"/>
        </w:rPr>
        <w:t xml:space="preserve"> ss.</w:t>
      </w:r>
      <w:r>
        <w:rPr>
          <w:rFonts w:cs="Bell MT" w:ascii="Bell MT" w:hAnsi="Bell MT"/>
          <w:sz w:val="28"/>
          <w:vertAlign w:val="superscript"/>
          <w:lang w:val="rm-CH"/>
        </w:rPr>
        <w:t>te</w:t>
      </w:r>
      <w:r>
        <w:rPr>
          <w:rFonts w:cs="Bell MT" w:ascii="Bell MT" w:hAnsi="Bell MT"/>
          <w:sz w:val="26"/>
          <w:lang w:val="rm-CH"/>
        </w:rPr>
        <w:t xml:space="preserve"> cum matr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÷8</w:t>
        <w:tab/>
        <w:t>- la scrittura quindi e' quella del curato Francesco Prand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9÷11 - scritte da un'altra man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4"/>
          <w:lang w:val="rm-CH"/>
        </w:rPr>
        <w:t>Biandroni</w:t>
        <w:tab/>
      </w:r>
      <w:r>
        <w:rPr>
          <w:rFonts w:cs="Times New Roman" w:ascii="Times New Roman" w:hAnsi="Times New Roman"/>
          <w:sz w:val="26"/>
          <w:lang w:val="rm-CH"/>
        </w:rPr>
        <w:t>ex visita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</w:t>
      </w:r>
      <w:r>
        <w:rPr>
          <w:rFonts w:cs="Times New Roman" w:ascii="Times New Roman" w:hAnsi="Times New Roman"/>
          <w:sz w:val="26"/>
          <w:lang w:val="rm-CH"/>
        </w:rPr>
        <w:t xml:space="preserve"> 1578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lang w:val="rm-CH"/>
        </w:rPr>
        <w:tab/>
      </w:r>
      <w:r>
        <w:rPr>
          <w:rFonts w:cs="Times New Roman" w:ascii="Times New Roman" w:hAnsi="Times New Roman"/>
          <w:sz w:val="26"/>
          <w:lang w:val="rm-CH"/>
        </w:rPr>
        <w:tab/>
        <w:t>he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es</w:t>
      </w:r>
      <w:r>
        <w:rPr>
          <w:rFonts w:cs="Times New Roman" w:ascii="Times New Roman" w:hAnsi="Times New Roman"/>
          <w:sz w:val="26"/>
          <w:lang w:val="rm-CH"/>
        </w:rPr>
        <w:t xml:space="preserve"> q. Ant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ii</w:t>
      </w:r>
      <w:r>
        <w:rPr>
          <w:rFonts w:cs="Times New Roman" w:ascii="Times New Roman" w:hAnsi="Times New Roman"/>
          <w:sz w:val="26"/>
          <w:lang w:val="rm-CH"/>
        </w:rPr>
        <w:t xml:space="preserve"> giodetti et Jo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petri Tencali ex legatis ?maiat..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enent' ad missas 12 pro mercede st. 6. pro singula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e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um</w:t>
      </w:r>
      <w:r>
        <w:rPr>
          <w:rFonts w:cs="Times New Roman" w:ascii="Times New Roman" w:hAnsi="Times New Roman"/>
          <w:sz w:val="26"/>
          <w:lang w:val="rm-CH"/>
        </w:rPr>
        <w:t xml:space="preserve"> misse vnius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828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</w:r>
      <w:r>
        <w:rPr>
          <w:rFonts w:cs="Times New Roman" w:ascii="Times New Roman" w:hAnsi="Times New Roman"/>
          <w:sz w:val="36"/>
          <w:lang w:val="it-IT"/>
        </w:rPr>
        <w:t>#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ta de vno legato lassato de vno mast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acobo nominato el cocho al chies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Ghiuirato che possedendo el cur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na selua sopra la montagna del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la qual se ne ricaua stara tre castag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ianche et vno luocho chiamato l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bostia dell qual se ne ricaua moza v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stura, fuse ottenuto a fare do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fficij de seij preti vnde el quond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M. Prete Antonio lanzauegia curato del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pra detta chiesa di Gauira ha lassa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celebrar' li detti officij per Anni decio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</w:r>
      <w:r>
        <w:rPr>
          <w:rFonts w:cs="Times New Roman" w:ascii="Times New Roman" w:hAnsi="Times New Roman"/>
          <w:sz w:val="24"/>
          <w:lang w:val="it-IT"/>
        </w:rPr>
        <w:t>godendo</w:t>
      </w:r>
      <w:r>
        <w:rPr>
          <w:rFonts w:cs="Times New Roman" w:ascii="Times New Roman" w:hAnsi="Times New Roman"/>
          <w:sz w:val="26"/>
          <w:lang w:val="it-IT"/>
        </w:rPr>
        <w:tab/>
        <w:t>et tuto cio se prouera ---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nota e' scritta dal curato Francesco Prand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2 -</w:t>
        <w:tab/>
        <w:t>el cocho: da Cocquio, paese confinant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</w:r>
      <w:r>
        <w:rPr>
          <w:rFonts w:cs="Times New Roman" w:ascii="Times New Roman" w:hAnsi="Times New Roman"/>
          <w:sz w:val="24"/>
          <w:u w:val="single"/>
          <w:lang w:val="it-IT"/>
        </w:rPr>
        <w:t>Ghiuirato</w:t>
      </w:r>
      <w:r>
        <w:rPr>
          <w:rFonts w:cs="Times New Roman" w:ascii="Times New Roman" w:hAnsi="Times New Roman"/>
          <w:sz w:val="24"/>
          <w:lang w:val="it-IT"/>
        </w:rPr>
        <w:tab/>
        <w:tab/>
      </w:r>
      <w:r>
        <w:rPr>
          <w:rFonts w:cs="Times New Roman" w:ascii="Times New Roman" w:hAnsi="Times New Roman"/>
          <w:sz w:val="26"/>
          <w:lang w:val="it-IT"/>
        </w:rPr>
        <w:t>Parochiale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Georgio di Gauira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 il stechato di legno interno al battisterio con la bradell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tto fra 15. giorni sotto pena d'vn'scud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i fra dieci giorni d'vn'vasetto di tola da leuar' il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ale quando e humido sotto pena d'vn'mezo scud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Si facci fra vn' mese sopra l'altar' magior' vn'grado d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etra sotto pena de scudi doij d'or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oadiutor' nel auenir' tenghi nota delle messe d'oblig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il rettor deue dir' tanto nel'altar'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nt.°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ansportato al altar' magior' q^nto altroue et q^ll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ogni sei mesi l'essibischa al vic.° for.° per veder' se s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ssequischano l'oblighi sotto pena di scudo vn' per ogni vol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i presente si astringhi nanzi al vic.° for.° sumariamente et senz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la iudiciaria l'heredi della cond. 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Biancha gaie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pagar'tutto il grano deuuto per gli anni decors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Si destrui il sacrario et se ne faccia vn'altro presso al battisteri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si serri a chiaue fra vn'mes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 metti vn'orlo di legno intorno l'altar'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a</w:t>
      </w:r>
      <w:r>
        <w:rPr>
          <w:rFonts w:cs="Times New Roman" w:ascii="Times New Roman" w:hAnsi="Times New Roman"/>
          <w:sz w:val="26"/>
          <w:lang w:val="it-IT"/>
        </w:rPr>
        <w:t xml:space="preserve"> Mar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lisabetta et si li prouedi d'vna pietra sacrata quale s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cludi nel altar' in forma fra vn'mes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Si ingrandischi et si orni anco in detto ter.° l'altar'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Amb.° in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et si prouedi d'vna pietra sacrata grande la quale s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cludi nel mezo della mensa dil detto altare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i decreti si riferiscono a una visita precedente al 1574 perché il parroco era Gio.Antonio Lanzavecchia (vedi f.7r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 destrui l'altar' della decolatione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Gio: Battis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ra tri giorni sotto pe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inbianchino li muri della chiesa doue fa il bisogno all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pese della Comunita fra doi mesi et alle fenest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della chiesa et sacrastia vi si faccino le stamegne d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ela per tutto aprile sotto pena di vn' scud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 vn' lauatorio nella sacrastia fra doij mesi et nel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tto termino ancho si facci vn' guarnere di noc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conseruare li pariment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Che m. Matheo d'Hermino fra 15 giorni facci comodar'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a pietra sopra la sua sepoltura sotto pena della priuatio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q^lla et passato detto te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ne</w:t>
      </w:r>
      <w:r>
        <w:rPr>
          <w:rFonts w:cs="Times New Roman" w:ascii="Times New Roman" w:hAnsi="Times New Roman"/>
          <w:sz w:val="26"/>
          <w:lang w:val="it-IT"/>
        </w:rPr>
        <w:t xml:space="preserve"> la si impi senza altr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ripari la casa della chiesa che non vadi in roui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prouedi fra .20. giorni di quatro fazoletti grandi quasi vn' b^z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per assiucare le mane nella messa sotto pena d'vn'scud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muri la fenestra che ,e, dietro l'altar' della chiesa d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Giouanni Euangelista nella capella magio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Si destrue l'altar'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Sebastiano et si leui il su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offitto di presen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Nel resto si essequischano le ordinatione fatte nell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isita passat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8 -</w:t>
        <w:tab/>
        <w:t>guarnere: armadi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messer Matteo Besozzi di Armin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b^z: braccio = 60 cm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al pre Gio: Ant.°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lanzauegia retto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n manchi di aiutar' il coadiutor' tutte le feste ad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segnar' la dottrina cristiana sotto pe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Riuedi due o tre volte la messa p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che la vadi a dir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uisi ogni volta il coadiutore alla sera se vole dir mess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a mattina et a che hora accio le messe siano ditt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rdinatamente ,a, tempo accommo del popul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per Gio: coadiutor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Non manchi di essortar' li homini a mandar gli soi figliol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e feste dopo il disnar' ad imparar' la dottri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ristiana et sia solecito ad insegnarla sotto pe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a solecito esponer' le feste l'Euangelio alla messa sotto pe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ompri la bibia il catechismo et Giacomo di Voragin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sopra l'euangelij fra vn'mese sotto pen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6 -</w:t>
        <w:tab/>
        <w:t>avisi: se ne deduce che i rapporti tra i due religiosi non erano propriamente di collaborazione... Cfr. la supplica al f.2r del curato, costretto a pagare per il mantenimento del cappellano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pell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Georgio da triuisagh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n si battegi alcuni piu nella chiesa si che la comunità non habb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fatto vn'batisterio con il suo ciborio in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et dintor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n'stecato di legno et vna bredella se non in estrem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 xml:space="preserve">necessita sotto </w:t>
      </w:r>
      <w:r>
        <w:rPr>
          <w:rFonts w:cs="Times New Roman" w:ascii="Times New Roman" w:hAnsi="Times New Roman"/>
          <w:strike/>
          <w:sz w:val="26"/>
          <w:lang w:val="it-IT"/>
        </w:rPr>
        <w:t>pedi</w:t>
      </w:r>
      <w:r>
        <w:rPr>
          <w:rFonts w:cs="Times New Roman" w:ascii="Times New Roman" w:hAnsi="Times New Roman"/>
          <w:sz w:val="26"/>
          <w:lang w:val="it-IT"/>
        </w:rPr>
        <w:t xml:space="preserve"> pena de scudi dieci per volt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facci vn'sacrario decente et si serri a chiau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amplij l'altar' et si orni delle cose necessarie et vi si facci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na bredella grand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concino le pitture doue fa il bisog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Si acconzi il pauimento della chiesa et in q^llo vi si faccino due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  <w:tab w:val="left" w:pos="3969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né piu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polture in fo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^ si sepelischi nel solo sotto pena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rizano li muri et si imbianchino et alle fenestre si metti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e stamegne di tela et si acconci il tetto che non vi piou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 xml:space="preserve">Non si </w:t>
      </w:r>
      <w:r>
        <w:rPr>
          <w:rFonts w:cs="Times New Roman" w:ascii="Times New Roman" w:hAnsi="Times New Roman"/>
          <w:strike/>
          <w:sz w:val="26"/>
          <w:lang w:val="it-IT"/>
        </w:rPr>
        <w:t>dicha</w:t>
      </w:r>
      <w:r>
        <w:rPr>
          <w:rFonts w:cs="Times New Roman" w:ascii="Times New Roman" w:hAnsi="Times New Roman"/>
          <w:sz w:val="26"/>
          <w:lang w:val="it-IT"/>
        </w:rPr>
        <w:t xml:space="preserve"> celebri messa nella detta chiesa sino non ser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a chiaue la porta sotto pena di scudi diec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serri il cimiterio et tutte q^ste cose a spese della detta comunità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Per esser la capell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siro vnita alla parochiale di Moalle fuor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 habitato rouinata et indecente si transferisce l'obligh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a messa alla chiesa d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Georgi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Jl rettor' di Gauirate notti in vn' libro le messe che si dirann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la chiesa di triuisagho et ogni sei mesi la mandi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vic.° foraneo per veder se si satisfa all'obligho sotto</w:t>
      </w:r>
    </w:p>
    <w:p>
      <w:pPr>
        <w:pStyle w:val="Normal"/>
        <w:tabs>
          <w:tab w:val="clear" w:pos="8505"/>
          <w:tab w:val="left" w:pos="426" w:leader="none"/>
          <w:tab w:val="left" w:pos="1418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na de scudo vn' per volt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S.Giorgio di Trevisago dipendeva dalla parrocchia di Gavirate e fu poi trasferita alla parrocchia di Cocquio da S.Carlo nella visita del 157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8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26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auirati.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ta delli Beni mobili della chiesia parochiale de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iouani et Georgio de gauirate pl^ di Brebia etc. v^z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Prima una Croce di aram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>Jtem uno Calice de ar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con sua patena di ar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sopra dora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un' missal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un' Tibur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un' Campanino per portar' jl Corpus D'n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un' Palio de raso bianco in mezo jl presep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Jtem una pianeda de raso in color' doro con suo orna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due pianede de raso trochi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una pianeda de panno uerde frust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pianete cinque de diuersi colori frus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Camesi quatro con suoi ornamen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Jtem toualie quatro noue et quatro frust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un' paro de Candaleri de ott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pallij 3. frusti de diuersi color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una bacileta de otto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Corporalli quatr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Jtem purificatori n° 12 in form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un' uaso de arame per conseruar' l'incens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un' confesionale di legn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tem doij cassoni in sacrast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trochino: turchin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07:00Z</dcterms:created>
  <dc:creator>Angelo Barbieri</dc:creator>
  <dc:description>N.fotocopie 11
N.righe originale 192
Versione paleografica</dc:description>
  <cp:keywords>Gavirate Biandronno Trevisago Lanzavecchia Prando</cp:keywords>
  <dc:language>en-US</dc:language>
  <cp:lastModifiedBy>Barbi</cp:lastModifiedBy>
  <dcterms:modified xsi:type="dcterms:W3CDTF">2004-01-03T16:45:00Z</dcterms:modified>
  <cp:revision>17</cp:revision>
  <dc:subject>ASDMI Vis.Past.Besozzo, vol.28 q.9</dc:subject>
  <dc:title>Note varie e decreti di una visita a Gavirate</dc:title>
</cp:coreProperties>
</file>