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 28 quint. 9:</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75, 2 mag.</w:t>
        <w:tab/>
        <w:noBreakHyphen/>
        <w:t xml:space="preserve"> Bernardo Lanzavecchia di Gavirate esibisce al Vicario</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generale lo strumento d'investitura di un torchio</w:t>
        <w:tab/>
        <w:t xml:space="preserve">f.1r </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lt;1574</w:t>
        <w:tab/>
        <w:t>- Supplica del curato di Gavirate Gio.Antonio Lanzavecchia</w:t>
        <w:tab/>
        <w:t>f.2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gt;1574</w:t>
        <w:tab/>
        <w:t>- Nota del curato di Gavirate Francesco Prando</w:t>
        <w:tab/>
        <w:t>f.3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gt;1578</w:t>
        <w:tab/>
        <w:t>- Nota di un legato di Biandronno</w:t>
        <w:tab/>
        <w:t>f.4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gt;1574</w:t>
        <w:tab/>
        <w:t>- Nota di un legato di Gavirate</w:t>
        <w:tab/>
        <w:t>f.5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lt;1574</w:t>
        <w:tab/>
        <w:t>- Decreti di una visita per S.Giorgio di Gavirate</w:t>
        <w:tab/>
        <w:t>f.6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 per il parroco G.A.Lanzavecchia e il coadiutore</w:t>
        <w:tab/>
        <w:t>f.7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 per S.Giorgio di Trevisago</w:t>
        <w:tab/>
        <w:t>f.7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sec.XVI</w:t>
        <w:tab/>
        <w:t>- Nota degli arredi della chiesa di S.Giovanni e Giorgio</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di Gavirate</w:t>
        <w:tab/>
        <w:t>f.8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Sono parecchi documenti un po' alla rinfusa , tra cui i decreti di una visita precedente al 1574, che potrebbe essere quella del 1570. Secondo l'indice del Palestra, questi documenti sono databili tra il 1565 e il 1568, ma in realtà non presentano date esplicite; inoltre il doc. relativo a Biandronno e' del 1578 o posteriore.</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Interessante la supplica, prob. coeva ai decreti succitati, del curato Lanzavecchia, i cui redditi sono stati messi in crisi dall'introduzione del cappellano coadiutor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iCs/>
          <w:sz w:val="26"/>
          <w:lang w:val="rm-CH"/>
        </w:rPr>
      </w:pPr>
      <w:r>
        <w:rPr>
          <w:rFonts w:cs="Times New Roman" w:ascii="Times New Roman" w:hAnsi="Times New Roman"/>
          <w:iCs/>
          <w:sz w:val="26"/>
          <w:lang w:val="rm-CH"/>
        </w:rPr>
        <w:t>Brebia, et Gauirate plebe di Besozzo.</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pro lanzauegia</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Gauirati 1575 die lune secundo mensis maii</w:t>
      </w:r>
    </w:p>
    <w:p>
      <w:pPr>
        <w:pStyle w:val="Normal"/>
        <w:ind w:firstLine="283"/>
        <w:jc w:val="both"/>
        <w:rPr/>
      </w:pPr>
      <w:r>
        <w:rPr>
          <w:rFonts w:cs="Times New Roman" w:ascii="Times New Roman" w:hAnsi="Times New Roman"/>
          <w:sz w:val="26"/>
          <w:lang w:val="rm-CH"/>
        </w:rPr>
        <w:t>Coram reverendo et magnifico Iuris utriusque domino domino Iohanne</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Fontana Vicario illustrissimi Cardinalis Bonromei</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Comparet spetialis dominus Bernardus Lanzavegia in termino ordinationis facte per predictum illustrem dominum Cardinalem in visitatione generali</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Et maxime pro bonis eclesiarum in plebe Brebie et loci Gavirati et effectu inter et cetera quod preteritus dominus comparens deberet exhibere coram preterito domino vicario instrumentum investiture libellarie</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facte per nunc quondam dominum presbyterum Galeazum Lanzavegiam alias rectorem dicti loci Gavirati in dictum dominum comparentem.</w:t>
      </w:r>
    </w:p>
    <w:p>
      <w:pPr>
        <w:pStyle w:val="Normal"/>
        <w:ind w:firstLine="283"/>
        <w:jc w:val="both"/>
        <w:rPr/>
      </w:pPr>
      <w:r>
        <w:rPr>
          <w:rFonts w:cs="Times New Roman" w:ascii="Times New Roman" w:hAnsi="Times New Roman"/>
          <w:sz w:val="26"/>
          <w:lang w:val="rm-CH"/>
        </w:rPr>
        <w:t>Et prout melius in dicta ordinatione continetur e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occaxione omnium et semper cum resservatione iurium suorum</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La scrittura di questo documento e' al limite della leggibilità</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et ubi et quatenus dictum instrumentum exhibere teneatur etc. Et non aliter etc.</w:t>
      </w:r>
    </w:p>
    <w:p>
      <w:pPr>
        <w:pStyle w:val="Normal"/>
        <w:ind w:firstLine="283"/>
        <w:jc w:val="both"/>
        <w:rPr/>
      </w:pPr>
      <w:r>
        <w:rPr>
          <w:rFonts w:cs="Times New Roman" w:ascii="Times New Roman" w:hAnsi="Times New Roman"/>
          <w:sz w:val="26"/>
          <w:lang w:val="rm-CH"/>
        </w:rPr>
        <w:t>Ibidem producit et exhibet dict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instrumentum investiture libellarie de torculari uno cum hord...e in eo instrumento .......... factum per predictum condam dominum presbyterum Galeazum Lanzavegiam in dictum dominum comparentem rogat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per spetialem dominum Bertolomeum Parpalionum mediolanensem notarium die 14 martii anni 1554 predicti seu etc. in publicam formam in manibus venerabilis domini presbyteri Baptiste Oldoni</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notarii predicte Curie archiepiscopalis seu predicti Cardinalis penes eum ?delecto tempore ?pernomissium et deinde restituend...</w:t>
      </w:r>
    </w:p>
    <w:p>
      <w:pPr>
        <w:pStyle w:val="Normal"/>
        <w:ind w:firstLine="283"/>
        <w:jc w:val="both"/>
        <w:rPr/>
      </w:pPr>
      <w:r>
        <w:rPr>
          <w:rFonts w:cs="Times New Roman" w:ascii="Times New Roman" w:hAnsi="Times New Roman"/>
          <w:sz w:val="26"/>
          <w:lang w:val="rm-CH"/>
        </w:rPr>
        <w:t>Et hec omnia ad omnem bonum fine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et effectum etc.</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it-IT"/>
        </w:rPr>
        <w:t xml:space="preserve">Prete Giovanni Antonio Lanzavegia servo di Vossignoria Illustrissima curato di Gavirate alli giorni passati ha fatto un inventario per publico instrumento delli beni et intrate della chiesa preditta di Gavirate, della qual si può vedere che l'intrata d'esso benificio non excede la somma de mogia dieci di biada, brente 12 de vino et £ 30 vel circa imperiali </w:t>
      </w:r>
      <w:r>
        <w:rPr>
          <w:rFonts w:cs="Times New Roman" w:ascii="Times New Roman" w:hAnsi="Times New Roman"/>
          <w:sz w:val="26"/>
          <w:lang w:val="rm-CH"/>
        </w:rPr>
        <w:t>omnibus computatis</w:t>
      </w:r>
      <w:r>
        <w:rPr>
          <w:rFonts w:cs="Times New Roman" w:ascii="Times New Roman" w:hAnsi="Times New Roman"/>
          <w:sz w:val="26"/>
          <w:lang w:val="it-IT"/>
        </w:rPr>
        <w:t>, et</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questo oltra la premitia, qual premitia esso prete non può scuodere integramente, tanto più l'anno presente, per la gran carestia qual è in dette bande, qual instrumento in publica forma si exhibisce a vostra Illustrissima signoria, et questo ad efetto che si possa vedere il tutto, per esser lui ogni giorno astretto per Monsignor Vicario Conturbia vicario in Besozzo a pagare il capellano qual è datto ivi per Vossignoria Illustrissima a richiesta delli huomini d'ess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terra, et ritrovandosi esso povero prete sino al presente per prestare obedientia haver pagato scuti 17 o circa, et hora non ritrovandosi il modo di più potere pagare per non haver scossi li duoi terzi dell'entrate, né manco puoco o niente d'essa premitia, et non ha da vivere per lui, né di patrimonio, salvo di quello puoco cava d'esso beneficio, per tanto esso povero supplicante ha refugio a quella</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Pregandola intuitu pietatis si degni vedere ess'intrada, et proveder se essi huomini vogliono esser serviti di esso coadiutore, che paghino integramente essa premitia et decima, et di qual premitia n'è informato il prefato Monsignor vicario Contorbia, dal quale di queste tutte cose Vossignoria Illustrissima si potrà informare, et così provedere acciò che detto supplicante non sii arctato a dare quello che non ha, cosa che si spera etc.</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9 -</w:t>
        <w:tab/>
        <w:t>arctato: costret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u w:val="single"/>
          <w:lang w:val="rm-CH"/>
        </w:rPr>
      </w:pPr>
      <w:r>
        <w:rPr>
          <w:rFonts w:cs="Times New Roman" w:ascii="Times New Roman" w:hAnsi="Times New Roman"/>
          <w:sz w:val="26"/>
          <w:u w:val="single"/>
          <w:lang w:val="rm-CH"/>
        </w:rPr>
        <w:t>Gauirate</w:t>
      </w:r>
    </w:p>
    <w:p>
      <w:pPr>
        <w:pStyle w:val="Normal"/>
        <w:ind w:firstLine="283"/>
        <w:jc w:val="both"/>
        <w:rPr/>
      </w:pPr>
      <w:r>
        <w:rPr>
          <w:rFonts w:cs="Times New Roman" w:ascii="Times New Roman" w:hAnsi="Times New Roman"/>
          <w:sz w:val="26"/>
          <w:lang w:val="rm-CH"/>
        </w:rPr>
        <w:t>Collatio beneficii ecclesie santorum videlicet Georgii et Ioannis facta fuit in me Presbiterum Franciscum Prandum ab illustrissimo et Reverendissimo</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Cardinale Borromeo sub Anno nativitatis Domini millessimo quinquagessimo septuagessimo quarto Inditione secunda die veneris quinto mensis Martii; cuius reditus est valoris librarum 400 in</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circha.</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Moratur in edibus ecclesie superscripte cum matr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8</w:t>
        <w:tab/>
        <w:t>- la scrittura quindi e' quella del curato Francesco Prand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9÷11 - scritte da un'altra man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Biandroni ex visitatione 1578</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Heredes quondam Antonii Giodetti et Iohannis Petri Tencali ex legatis ?maiat... tenentur ad missas 12 pro mercede stariorum 6 pro singula</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Legatum misse unius.</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5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it-IT"/>
        </w:rPr>
        <w:t>Notta de uno legato lassato de uno mastro Iacobo nominato el Cocho al chiesa de Ghivirato, che possedendo el curato una selva sopra la montagna del|</w:t>
      </w:r>
      <w:r>
        <w:rPr>
          <w:rFonts w:cs="Times New Roman" w:ascii="Times New Roman" w:hAnsi="Times New Roman"/>
          <w:sz w:val="28"/>
          <w:vertAlign w:val="superscript"/>
          <w:lang w:val="it-IT"/>
        </w:rPr>
        <w:t>5</w:t>
      </w:r>
      <w:r>
        <w:rPr>
          <w:rFonts w:cs="Times New Roman" w:ascii="Times New Roman" w:hAnsi="Times New Roman"/>
          <w:sz w:val="26"/>
          <w:lang w:val="it-IT"/>
        </w:rPr>
        <w:t>la qual se ne ricava stara tre castagne bianche et uno luocho chiamato la Bostia del qual se ne ricava moza uno mistura, fuse ottenuto a fare doii officii de seii preti, unde el quondam</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messer prete Antonio Lanzavegia curato del sopra detta chiesa di Gavirà ha lassato de celebrar li detti officii per anni deciotto godendo, et tuto ciò se proverà</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Questa nota e' scritta dal curato Francesco Prand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el cocho: da Cocquio, paese confinant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6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u w:val="single"/>
          <w:lang w:val="it-IT"/>
        </w:rPr>
      </w:pPr>
      <w:r>
        <w:rPr>
          <w:rFonts w:cs="Times New Roman" w:ascii="Times New Roman" w:hAnsi="Times New Roman"/>
          <w:sz w:val="26"/>
          <w:u w:val="single"/>
          <w:lang w:val="it-IT"/>
        </w:rPr>
        <w:t>Ghiuirat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Parochiale di santo Georgio di Gavirate</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Si facci il stechato di legno interno al battisterio con la bradella sotto fra 15 giorni sotto pena d'un scud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Si provedi fra dieci giorni d'u vasetto di tola da levar il sale quando è humido sotto pena d'un mezo scudo</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Si facci fra un mese sopra l'altar magior un grado di pietra sotto pena de scudi doii d'oro.</w:t>
      </w:r>
    </w:p>
    <w:p>
      <w:pPr>
        <w:pStyle w:val="Normal"/>
        <w:ind w:firstLine="283"/>
        <w:jc w:val="both"/>
        <w:rPr/>
      </w:pPr>
      <w:r>
        <w:rPr>
          <w:rFonts w:cs="Times New Roman" w:ascii="Times New Roman" w:hAnsi="Times New Roman"/>
          <w:sz w:val="26"/>
          <w:lang w:val="it-IT"/>
        </w:rPr>
        <w:t>Il coadiutor nel avenir tenghi nota delle messe d'obligo che il rettor deve dir tanto nel'altar di santo Antonio transportato al altar magior quanto altrove et quell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ogni sei mesi l'essibischa al Vicario foraneo per veder se si essequischano l'oblighi sotto pena di scudo uno per ogni volt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Di presente si astringhi nanzi al Vicario foraneo sumariamente et senza tela iudiciaria l'heredi della condam madonna Biancha Gaieta a pagar tutto il grano devuto per gli anni decorsi</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Si destrui il sacrario et se ne faccia un altro presso al battisterio et si serri a chiave fra un mese.</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Si metti un orlo di legno intorno l'altar di santa Maria Elisabetta et si li provedi d'una pietra sacrata quale si includi nel altar in forma fra un mese</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Si ingrandischi et si orni anco in detto termino l'altar di santo Ambrosio in forma et si provedi d'una pietra sacrata grande la quale si includi nel mezo della mensa dil detto altar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firstLine="142"/>
        <w:jc w:val="both"/>
        <w:rPr>
          <w:rFonts w:ascii="Times New Roman" w:hAnsi="Times New Roman" w:cs="Times New Roman"/>
          <w:sz w:val="26"/>
          <w:lang w:val="it-IT"/>
        </w:rPr>
      </w:pPr>
      <w:r>
        <w:rPr>
          <w:rFonts w:cs="Times New Roman" w:ascii="Times New Roman" w:hAnsi="Times New Roman"/>
          <w:sz w:val="26"/>
          <w:lang w:val="it-IT"/>
        </w:rPr>
        <w:t>Questi decreti si riferiscono a una visita precedente al 1574 perché il parroco era Gio.Antonio Lanzavecchia (vedi f.7r)</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6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Si destrui l'altar della decolatione di santo Giovanni Battista fra tri giorni sotto pena</w:t>
      </w:r>
    </w:p>
    <w:p>
      <w:pPr>
        <w:pStyle w:val="Normal"/>
        <w:ind w:firstLine="283"/>
        <w:jc w:val="both"/>
        <w:rPr/>
      </w:pPr>
      <w:r>
        <w:rPr>
          <w:rFonts w:cs="Times New Roman" w:ascii="Times New Roman" w:hAnsi="Times New Roman"/>
          <w:sz w:val="26"/>
          <w:lang w:val="it-IT"/>
        </w:rPr>
        <w:t>Si inbianchino li muri della chiesa dove fa il bisogno alle spese della comunità fra doi mesi et alle fenestr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della chiesa et sacrastia vi si faccino le stamegne di tela per tutto aprile sotto pena di un scud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Si facci un lavatorio nella sacrastia fra doii mesi et nel detto termino ancho si facci un  guarnere di noce per conservare li parimenti</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Che messer Matheo d'Hermino fra 15 giorni facci comodar la pietra sopra la sua sepoltura sotto pena della privatione di quella et passato detto termine la si impi senza altr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Si ripari la casa della chiesa che non vadi in rovina</w:t>
      </w:r>
    </w:p>
    <w:p>
      <w:pPr>
        <w:pStyle w:val="Normal"/>
        <w:ind w:firstLine="283"/>
        <w:jc w:val="both"/>
        <w:rPr/>
      </w:pPr>
      <w:r>
        <w:rPr>
          <w:rFonts w:cs="Times New Roman" w:ascii="Times New Roman" w:hAnsi="Times New Roman"/>
          <w:sz w:val="26"/>
          <w:lang w:val="it-IT"/>
        </w:rPr>
        <w:t>Si provedi fra 20 giorni di quatro fazoletti grandi quasi un braz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per assiucare le mane nella messa sotto pena d'un scud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Si muri la fenestra che è dietro l'altar della chiesa di santo Giovanni Evangelista nella capella magior</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Si destrue l'altar di santo Sebastiano et si levi il suo soffitto di presente</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Nel resto si essequischano le ordinatione fatte nella visita passat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8 -</w:t>
        <w:tab/>
        <w:t>guarnere: armadi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0 -</w:t>
        <w:tab/>
        <w:t>messer Matteo Besozzi di Armin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4 -</w:t>
        <w:tab/>
        <w:t>braccio = 60 cm.</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7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it-IT"/>
        </w:rPr>
        <w:t xml:space="preserve">al pre Giovanni Antonio </w:t>
      </w:r>
      <w:r>
        <w:rPr>
          <w:rFonts w:cs="Times New Roman" w:ascii="Times New Roman" w:hAnsi="Times New Roman"/>
          <w:sz w:val="26"/>
          <w:u w:val="single"/>
          <w:lang w:val="it-IT"/>
        </w:rPr>
        <w:t>Lanzavegia rettor</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Non manchi di aiutar il coadiutor tutte le feste ad insegnar la dottrina cristiana sotto pena</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Rivedi due o tre volte la messa prima che la vadi a dire</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Avisi ogni volta il coadiutore alla sera se vole dir messa alla mattina et a che hora acciò le messe siano ditte ordinatamente a tempo accommo del populo</w:t>
      </w:r>
    </w:p>
    <w:p>
      <w:pPr>
        <w:pStyle w:val="Normal"/>
        <w:ind w:firstLine="283"/>
        <w:jc w:val="both"/>
        <w:rPr>
          <w:rFonts w:ascii="Times New Roman" w:hAnsi="Times New Roman" w:cs="Times New Roman"/>
          <w:sz w:val="26"/>
          <w:u w:val="single"/>
          <w:lang w:val="it-IT"/>
        </w:rPr>
      </w:pPr>
      <w:r>
        <w:rPr>
          <w:rFonts w:cs="Times New Roman" w:ascii="Times New Roman" w:hAnsi="Times New Roman"/>
          <w:sz w:val="26"/>
          <w:u w:val="single"/>
          <w:lang w:val="it-IT"/>
        </w:rPr>
        <w:t>per Giovanni coadiutor</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Non manchi di essortar li homini a mandar gli soi figlioli nelle feste dopo il disnar ad imparar la dottrina cristiana et sia solecito ad insegnarla sotto pen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Sia solecito esponer le feste l'Evangelio alla messa sotto pena</w:t>
      </w:r>
    </w:p>
    <w:p>
      <w:pPr>
        <w:pStyle w:val="Normal"/>
        <w:ind w:firstLine="283"/>
        <w:jc w:val="both"/>
        <w:rPr/>
      </w:pPr>
      <w:r>
        <w:rPr>
          <w:rFonts w:cs="Times New Roman" w:ascii="Times New Roman" w:hAnsi="Times New Roman"/>
          <w:sz w:val="26"/>
          <w:lang w:val="it-IT"/>
        </w:rPr>
        <w:t>Compri la Bibia, il Catechismo et Giacomo di Voragin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sopra l'Evangelii fra un mese sotto pen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avisi: se ne deduce che i rapporti tra i due religiosi non erano propriamente di collaborazione... Cfr. la supplica al f.2r del curato, costretto a pagare per il mantenimento del cappellan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7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Capella di santo Georgio da Trivisagho</w:t>
      </w:r>
    </w:p>
    <w:p>
      <w:pPr>
        <w:pStyle w:val="Normal"/>
        <w:ind w:firstLine="283"/>
        <w:jc w:val="both"/>
        <w:rPr/>
      </w:pPr>
      <w:r>
        <w:rPr>
          <w:rFonts w:cs="Times New Roman" w:ascii="Times New Roman" w:hAnsi="Times New Roman"/>
          <w:sz w:val="26"/>
          <w:lang w:val="it-IT"/>
        </w:rPr>
        <w:t>Non si battegi alcuni più nella chiesa si che la comunità non habbi fatto un batisterio con il suo ciborio in forma et dintorno un stecato di legno et una bredella se non in estrem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necessità sotto pena de scudi dieci per volt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Si facci un sacrario decente et si serri a chiave</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Si amplii l'altar et si orni delle cose necessarie et vi si faccia una bredella grande</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Si concino le pitture dove fa il bisogno</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Si acconzi il pavimento della chiesa et in quello vi si faccino due sepolture in forma né più si sepelischi nel solo sotto pen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Si rizano li muri et si imbianchino et alle fenestre si mettino le stamegne di tela et si acconci il tetto che non vi piovi</w:t>
      </w:r>
    </w:p>
    <w:p>
      <w:pPr>
        <w:pStyle w:val="Normal"/>
        <w:ind w:firstLine="283"/>
        <w:jc w:val="both"/>
        <w:rPr/>
      </w:pPr>
      <w:r>
        <w:rPr>
          <w:rFonts w:cs="Times New Roman" w:ascii="Times New Roman" w:hAnsi="Times New Roman"/>
          <w:sz w:val="26"/>
          <w:lang w:val="it-IT"/>
        </w:rPr>
        <w:t>Non si celebri messa nella detta chiesa sino non serr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a chiave la porta sotto pena di scudi dieci</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Si serri il cimiterio et tutte queste cose a spese della detta comunità</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Per esser la capella di santo Siro unita alla parochiale di Moalle fuori del habitato rovinata et indecente, si transferisce l'obligho della messa alla chiesa di santo Georgio</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Il rettor di Gavirate notti in un libro le messe che si diranno nella chiesa di Trivisagho et ogni sei mesi la mandi al Vicario foraneo per veder se si satisfa all'obligho sotto pena de scudo un per volt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firstLine="142"/>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S.Giorgio di Trevisago dipendeva dalla parrocchia di Gavirate e fu poi trasferita alla parrocchia di Cocquio da S.Carlo nella visita del 1574</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8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Gavirati</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Notta delli beni mobili della chiesia parochiale de' santi Giovani et Georgio de Gavirate plebe di Brebia etc. videlizet:</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Prima una croce di arame</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Item uno calice de argento con sua patena di argento sopra dorat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tem un missale</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tem un tiburi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tem un campanino per portar il Corpus Domini</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tem un palio de raso bianco in mezo il presepio</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Item una pianeda de raso in color d'oro con suo ornament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tem due pianede de raso ?trochin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tem una pianeda de panno verde frust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tem pianete cinque de diversi colori fruste</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tem camesi quatro con suoi ornamenti</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Item tovalie quatro nove et quatro fruste</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tem un paro de candaleri de ottone</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tem pallii 3 frusti de diversi colori</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tem una bacileta de ottone</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tem corporalli quatro</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Item purificatori n° 12 in form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tem un vaso de arame per conservar l'incens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tem un confesionale di legn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tem doii cassoni in sacrasti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1 -</w:t>
        <w:tab/>
        <w:t>trochino: turchino</w:t>
      </w:r>
    </w:p>
    <w:p>
      <w:pPr>
        <w:pStyle w:val="Normal"/>
        <w:jc w:val="both"/>
        <w:rPr>
          <w:rFonts w:ascii="Times New Roman" w:hAnsi="Times New Roman" w:cs="Times New Roman"/>
          <w:sz w:val="26"/>
          <w:lang w:val="it-IT"/>
        </w:rPr>
      </w:pPr>
      <w:r>
        <w:rPr>
          <w:rFonts w:cs="Times New Roman" w:ascii="Times New Roman" w:hAnsi="Times New Roman"/>
          <w:sz w:val="26"/>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719" w:leader="none"/>
        <w:tab w:val="left" w:pos="1439" w:leader="none"/>
        <w:tab w:val="left" w:pos="2879" w:leader="none"/>
        <w:tab w:val="left" w:pos="4319" w:leader="none"/>
        <w:tab w:val="left" w:pos="5279" w:leader="none"/>
        <w:tab w:val="left" w:pos="6119" w:leader="none"/>
        <w:tab w:val="left" w:pos="695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719" w:leader="none"/>
        <w:tab w:val="left" w:pos="1439" w:leader="none"/>
        <w:tab w:val="left" w:pos="2879" w:leader="none"/>
        <w:tab w:val="left" w:pos="4319" w:leader="none"/>
        <w:tab w:val="left" w:pos="5279" w:leader="none"/>
        <w:tab w:val="left" w:pos="6119" w:leader="none"/>
        <w:tab w:val="left" w:pos="695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07:00Z</dcterms:created>
  <dc:creator>Angelo Barbieri</dc:creator>
  <dc:description>N.fotocopie 11
N.righe originale 192
Versione paleografica</dc:description>
  <cp:keywords>Gavirate Biandronno Trevisago Lanzavecchia Prando</cp:keywords>
  <dc:language>en-US</dc:language>
  <cp:lastModifiedBy>Barbi</cp:lastModifiedBy>
  <dcterms:modified xsi:type="dcterms:W3CDTF">2004-01-03T16:45:00Z</dcterms:modified>
  <cp:revision>17</cp:revision>
  <dc:subject>ASDMI Vis.Past.Besozzo, vol.28 q.9</dc:subject>
  <dc:title>Note varie e decreti di una visita a Gavirate</dc:title>
</cp:coreProperties>
</file>