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28 quint. 11:</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Note relative alla chiesa di Gavira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81?</w:t>
        <w:tab/>
        <w:t>- appunto sulla consacrazione della chiesa</w:t>
        <w:tab/>
        <w:t xml:space="preserve">f.1r </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95</w:t>
        <w:tab/>
        <w:t>- Nota degli arredi della chiesa</w:t>
        <w:tab/>
        <w:t>f.2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w:t>
        <w:tab/>
        <w:t>- Nota dei beni della custodieria della chiesa</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w:t>
        <w:tab/>
        <w:t>- Nota della primizia della chiesa</w:t>
        <w:tab/>
        <w:t>f.4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81</w:t>
        <w:tab/>
        <w:t>- Nota dei beni della chiesa</w:t>
        <w:tab/>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ono documenti rilegati alla rinfusa; secondo Marcora e Palestra sono relativi alla 2.a visita di S.Carlo avvenuta nel 1581, ma in realtà ce ne sono anche della 1.a visita del 1574 e della visita del card.Federico Borromeo del 1596.</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a più mani, tra cui quella del notaio della visita Cesare Pezzano e quella del curato Francesco Prand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Gavirate</w:t>
      </w:r>
    </w:p>
    <w:p>
      <w:pPr>
        <w:pStyle w:val="Normal"/>
        <w:ind w:firstLine="283"/>
        <w:jc w:val="both"/>
        <w:rPr/>
      </w:pPr>
      <w:r>
        <w:rPr>
          <w:rFonts w:cs="Times New Roman" w:ascii="Times New Roman" w:hAnsi="Times New Roman"/>
          <w:sz w:val="26"/>
          <w:lang w:val="rm-CH"/>
        </w:rPr>
        <w:t>Huius ecclesiæ fundationis nullum extat instrumentum, nec memoria consecrationis, verum hominum extat memo|</w:t>
      </w:r>
      <w:r>
        <w:rPr>
          <w:rFonts w:cs="Times New Roman" w:ascii="Times New Roman" w:hAnsi="Times New Roman"/>
          <w:sz w:val="28"/>
          <w:vertAlign w:val="superscript"/>
          <w:lang w:val="rm-CH"/>
        </w:rPr>
        <w:t>5</w:t>
      </w:r>
      <w:r>
        <w:rPr>
          <w:rFonts w:cs="Times New Roman" w:ascii="Times New Roman" w:hAnsi="Times New Roman"/>
          <w:sz w:val="26"/>
          <w:lang w:val="rm-CH"/>
        </w:rPr>
        <w:t>ria, consecrata fuit ut vulgo dicitur die sancti Eugenii tertio calendas Ianuarias, quo die fit festum consecrationis ex voto et consuetudine iam antiqu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S.Eugenio: il 30 dicembre (cfr. vol.19 quint.1)</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dex rei supellectilis ecclesiæ Gavirat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Memoria delle robbe et utensili nella sacristia di santo Giovanni Evangelista di Gavirà 1595</w:t>
      </w:r>
    </w:p>
    <w:p>
      <w:pPr>
        <w:pStyle w:val="Normal"/>
        <w:ind w:firstLine="283"/>
        <w:jc w:val="both"/>
        <w:rPr/>
      </w:pPr>
      <w:r>
        <w:rPr>
          <w:rFonts w:cs="Times New Roman" w:ascii="Times New Roman" w:hAnsi="Times New Roman"/>
          <w:sz w:val="26"/>
          <w:lang w:val="it-IT"/>
        </w:rPr>
        <w:t>Prima un calice d’argento sopra adorato, con sua pate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Un altro comune per i giorni feriali con sua paten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Un tabernacolo portatile alla form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Borse di calici di diversi colori numero 6</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Corporali de calici numero 4</w:t>
      </w:r>
    </w:p>
    <w:p>
      <w:pPr>
        <w:pStyle w:val="Normal"/>
        <w:ind w:firstLine="283"/>
        <w:jc w:val="both"/>
        <w:rPr/>
      </w:pPr>
      <w:r>
        <w:rPr>
          <w:rFonts w:cs="Times New Roman" w:ascii="Times New Roman" w:hAnsi="Times New Roman"/>
          <w:sz w:val="26"/>
          <w:lang w:val="it-IT"/>
        </w:rPr>
        <w:t>Animette de calici numero 4</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Veli de calici di diversi colori conformi a’ paramenti numero 5 con un di ret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Una continenza alla forma per le feste, un’altra comune per i giorni feriali per i inferm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urificatori de calici numero 18</w:t>
      </w:r>
    </w:p>
    <w:p>
      <w:pPr>
        <w:pStyle w:val="Normal"/>
        <w:ind w:firstLine="283"/>
        <w:jc w:val="both"/>
        <w:rPr/>
      </w:pPr>
      <w:r>
        <w:rPr>
          <w:rFonts w:cs="Times New Roman" w:ascii="Times New Roman" w:hAnsi="Times New Roman"/>
          <w:sz w:val="26"/>
          <w:lang w:val="it-IT"/>
        </w:rPr>
        <w:t>Fazoletti d’asciugar le mani numero 7</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La pace d’ottone sopra adorat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uoi messali, il nuovo alla forma et il vecchi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uoi sacrali, un nuovo et un vecchi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uoi salterii per uso di cantare</w:t>
      </w:r>
    </w:p>
    <w:p>
      <w:pPr>
        <w:pStyle w:val="Normal"/>
        <w:ind w:firstLine="283"/>
        <w:jc w:val="both"/>
        <w:rPr/>
      </w:pPr>
      <w:r>
        <w:rPr>
          <w:rFonts w:cs="Times New Roman" w:ascii="Times New Roman" w:hAnsi="Times New Roman"/>
          <w:sz w:val="26"/>
          <w:lang w:val="it-IT"/>
        </w:rPr>
        <w:t>Una croce per le procession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Candeglieri dell’altare numero 6 di otton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 deposito per il santissimo Sacramento con la sua pissid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uoi ceroferarii, un lettorin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alii di diversi colori secondo i tempi numero 7</w:t>
      </w:r>
    </w:p>
    <w:p>
      <w:pPr>
        <w:pStyle w:val="Normal"/>
        <w:ind w:firstLine="283"/>
        <w:jc w:val="both"/>
        <w:rPr/>
      </w:pPr>
      <w:r>
        <w:rPr>
          <w:rFonts w:cs="Times New Roman" w:ascii="Times New Roman" w:hAnsi="Times New Roman"/>
          <w:sz w:val="26"/>
          <w:lang w:val="it-IT"/>
        </w:rPr>
        <w:t>Frontali dell’altare di rete numero 3</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iviale rosso numero 1</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Baldachino numero 1</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Lanternoni para numero 1</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ianete parimente conformi alli palii numero 7, con sue stolle et manipol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Tovaglie grandi per uso delli altari numero 9, le piciuole numero 1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la data 1595 testimonia che questa nota fu preparata in preparazione della visita del card.Federico Borromeo nel 1596</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patena: piattino su cui si poggia l'ost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corporale: tovaglietta di lino bianca inamidata per i vasi sacri(calice ecc)</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continenza: velo per coprire il Ss.mo mentre viene portato dagli inferm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pace: reliquiario che si bacia in segno di riconciliazion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ceroforario: candelabro gestator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lettorino: piccolo pulpito per lettori e corist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pallio: coperta, di diversi colori a seconda dei tempi liturgic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piviale: indumento tipo mantello per celebrazioni liturgiche diverse dalla mess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7 -</w:t>
        <w:tab/>
        <w:t>manipolo: corta stola portata all'avambraccio sinistro del pre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Camesi alla forma numero 2; altri duoi grossi con amiti numero 5 et cordoni numero 4</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Cossini per il messale numero 2, uno di damasco bianco, l’altro di corame</w:t>
      </w:r>
    </w:p>
    <w:p>
      <w:pPr>
        <w:pStyle w:val="Normal"/>
        <w:ind w:firstLine="283"/>
        <w:jc w:val="both"/>
        <w:rPr/>
      </w:pPr>
      <w:r>
        <w:rPr>
          <w:rFonts w:cs="Times New Roman" w:ascii="Times New Roman" w:hAnsi="Times New Roman"/>
          <w:sz w:val="26"/>
          <w:lang w:val="it-IT"/>
        </w:rPr>
        <w:t>Campelle per uso della messa et altri bisogni numero 2</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 sacro fonte alla form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Li vasi dell’ogli alla forma, con il cresmino delli inferm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 vasetto de portar l’aqua battismal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uoi confessionali nella chiesa, il pulpito</w:t>
      </w:r>
    </w:p>
    <w:p>
      <w:pPr>
        <w:pStyle w:val="Normal"/>
        <w:ind w:firstLine="283"/>
        <w:jc w:val="both"/>
        <w:rPr/>
      </w:pPr>
      <w:r>
        <w:rPr>
          <w:rFonts w:cs="Times New Roman" w:ascii="Times New Roman" w:hAnsi="Times New Roman"/>
          <w:sz w:val="26"/>
          <w:lang w:val="it-IT"/>
        </w:rPr>
        <w:t>Due tele nere per coprire gl’altar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uoi vasi d’aqua santa alla forma nell’ingresso della chies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ue bacilette per uso delli orzol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 sedelino dell’aqua santa con suo aspersori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ue cotte per uso della sacristia</w:t>
      </w:r>
    </w:p>
    <w:p>
      <w:pPr>
        <w:pStyle w:val="Normal"/>
        <w:ind w:firstLine="283"/>
        <w:jc w:val="both"/>
        <w:rPr/>
      </w:pPr>
      <w:r>
        <w:rPr>
          <w:rFonts w:cs="Times New Roman" w:ascii="Times New Roman" w:hAnsi="Times New Roman"/>
          <w:sz w:val="26"/>
          <w:lang w:val="it-IT"/>
        </w:rPr>
        <w:t>Un crocefiss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Un vaso di ramo per lavar i purificator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amitto: indumento liturgico di lino che copre il collo e le spalle del sacerdo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 xml:space="preserve">corame: cuoio </w:t>
      </w:r>
      <w:r>
        <w:br w:type="page"/>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Notta delli beni dil custode della chiesa di santo Georgio et santo Giovanni di Gavirà</w:t>
      </w:r>
    </w:p>
    <w:p>
      <w:pPr>
        <w:pStyle w:val="Normal"/>
        <w:ind w:firstLine="283"/>
        <w:jc w:val="both"/>
        <w:rPr/>
      </w:pPr>
      <w:r>
        <w:rPr>
          <w:rFonts w:cs="Times New Roman" w:ascii="Times New Roman" w:hAnsi="Times New Roman"/>
          <w:sz w:val="26"/>
          <w:lang w:val="it-IT"/>
        </w:rPr>
        <w:t>Prima una casa con 2 sedimi con suoi superior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operta de copi, coherente da tutte le parti la detta chies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cassina una coperta di paglia connexa con detta casa</w:t>
      </w:r>
    </w:p>
    <w:p>
      <w:pPr>
        <w:pStyle w:val="Normal"/>
        <w:ind w:firstLine="283"/>
        <w:jc w:val="both"/>
        <w:rPr/>
      </w:pPr>
      <w:r>
        <w:rPr>
          <w:rFonts w:cs="Times New Roman" w:ascii="Times New Roman" w:hAnsi="Times New Roman"/>
          <w:sz w:val="26"/>
          <w:lang w:val="it-IT"/>
        </w:rPr>
        <w:t xml:space="preserve">Item peza una terra campo dove si dice alla </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bocha de prato, territorio soprascritto, coherenti di 2 parte li heredi di messer Luca Buzo, dall’altra il monastero de Voltorio, dall’altra strada, pertiche 2</w:t>
      </w:r>
    </w:p>
    <w:p>
      <w:pPr>
        <w:pStyle w:val="Normal"/>
        <w:ind w:firstLine="283"/>
        <w:jc w:val="both"/>
        <w:rPr/>
      </w:pPr>
      <w:r>
        <w:rPr>
          <w:rFonts w:cs="Times New Roman" w:ascii="Times New Roman" w:hAnsi="Times New Roman"/>
          <w:sz w:val="26"/>
          <w:lang w:val="it-IT"/>
        </w:rPr>
        <w:t>Item peza una terra dove si dice a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obietta, territorio soprascritto, coherente d’una parte Battista de Marchalo, dal altra strada, dall’altra il signor Cesare Besozo, dal altra beni di santo Pietro de Brebia, pertiche una vel circa</w:t>
      </w:r>
    </w:p>
    <w:p>
      <w:pPr>
        <w:pStyle w:val="Normal"/>
        <w:ind w:firstLine="283"/>
        <w:jc w:val="both"/>
        <w:rPr/>
      </w:pPr>
      <w:r>
        <w:rPr>
          <w:rFonts w:cs="Times New Roman" w:ascii="Times New Roman" w:hAnsi="Times New Roman"/>
          <w:sz w:val="26"/>
          <w:lang w:val="it-IT"/>
        </w:rPr>
        <w:t>Item peza una terra dove si dice alle Piod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territorio soprascritto, coherente d’una parte messer Bernard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Questa nota e’ scritta da una mano relativa alla 1.a visita di s.Carlo, come pure le altre due presenti nel f.4r</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Lanzavechia, dall’altra Pauolino Baio, dall’altra strada, dall’altra Iacobo de Suino, pertiche meza</w:t>
      </w:r>
    </w:p>
    <w:p>
      <w:pPr>
        <w:pStyle w:val="Normal"/>
        <w:ind w:firstLine="283"/>
        <w:jc w:val="both"/>
        <w:rPr/>
      </w:pPr>
      <w:r>
        <w:rPr>
          <w:rFonts w:cs="Times New Roman" w:ascii="Times New Roman" w:hAnsi="Times New Roman"/>
          <w:sz w:val="26"/>
          <w:lang w:val="it-IT"/>
        </w:rPr>
        <w:t>Item peza una campo dove si dice a ?Caraz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territorio soprascritto, coherente il signor Cesare Besozo, dall’altra li heredi di messer Giovan Battista Comabio, dall’altra strada, dall’</w:t>
      </w:r>
      <w:r>
        <w:rPr>
          <w:rFonts w:cs="Times New Roman" w:ascii="Times New Roman" w:hAnsi="Times New Roman"/>
          <w:strike/>
          <w:sz w:val="26"/>
          <w:lang w:val="it-IT"/>
        </w:rPr>
        <w:t xml:space="preserve"> </w:t>
      </w:r>
      <w:r>
        <w:rPr>
          <w:rFonts w:cs="Times New Roman" w:ascii="Times New Roman" w:hAnsi="Times New Roman"/>
          <w:sz w:val="26"/>
          <w:lang w:val="it-IT"/>
        </w:rPr>
        <w:t>altra li heredi di Badino di Franciscone, pertiche -- tavole 4</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tem peza una dove si dice in Torgiera, territorio soprascritto, coherente il signor Giovanni Antonio Buzo et da 3 parti strada, pertica una</w:t>
      </w:r>
    </w:p>
    <w:p>
      <w:pPr>
        <w:pStyle w:val="Normal"/>
        <w:ind w:firstLine="283"/>
        <w:jc w:val="both"/>
        <w:rPr/>
      </w:pPr>
      <w:r>
        <w:rPr>
          <w:rFonts w:cs="Times New Roman" w:ascii="Times New Roman" w:hAnsi="Times New Roman"/>
          <w:sz w:val="26"/>
          <w:lang w:val="it-IT"/>
        </w:rPr>
        <w:t>Item selve 2 et si dice a una a ?Brena pertiche una, et l’altra nella valle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Varbia pertiche mez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Et per premitia il comune gli dà moza 2 miglio ogni anno et brente 2 vino, vale in tutto detta custoderia libre 40.</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suino, al f.5v “suigno” = Zuigno in Valcuvi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u w:val="single"/>
          <w:lang w:val="it-IT"/>
        </w:rPr>
      </w:pPr>
      <w:r>
        <w:rPr>
          <w:rFonts w:cs="Times New Roman" w:ascii="Times New Roman" w:hAnsi="Times New Roman"/>
          <w:sz w:val="26"/>
          <w:u w:val="single"/>
          <w:lang w:val="it-IT"/>
        </w:rPr>
        <w:t>Gavirà</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Notta della premitia della chiesa di Gavirà</w:t>
      </w:r>
    </w:p>
    <w:p>
      <w:pPr>
        <w:pStyle w:val="Normal"/>
        <w:ind w:firstLine="283"/>
        <w:jc w:val="both"/>
        <w:rPr/>
      </w:pPr>
      <w:r>
        <w:rPr>
          <w:rFonts w:cs="Times New Roman" w:ascii="Times New Roman" w:hAnsi="Times New Roman"/>
          <w:sz w:val="26"/>
          <w:lang w:val="it-IT"/>
        </w:rPr>
        <w:t>Prima tutti li massari di carro et bovi solevano altre volte paghare per la premitia al curato di detta chiesa staro uno formento, staro un segale, staro un miglio et staro un vi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li pisonanti solevano paghare staro uno mistura ogni anno per detta premiti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Li massari di carro et bovi sono 50, li pisonanti sono 60.</w:t>
      </w:r>
    </w:p>
    <w:p>
      <w:pPr>
        <w:pStyle w:val="Normal"/>
        <w:ind w:firstLine="283"/>
        <w:jc w:val="both"/>
        <w:rPr/>
      </w:pPr>
      <w:r>
        <w:rPr>
          <w:rFonts w:cs="Tahoma" w:ascii="Times New Roman" w:hAnsi="Times New Roman"/>
          <w:sz w:val="26"/>
          <w:lang w:val="it-IT"/>
        </w:rPr>
        <w:t>Delli zentil’huomini alcuni pagano</w:t>
      </w:r>
      <w:r>
        <w:rPr>
          <w:rFonts w:cs="Tahoma" w:ascii="Times New Roman" w:hAnsi="Times New Roman"/>
          <w:sz w:val="28"/>
          <w:vertAlign w:val="superscript"/>
          <w:lang w:val="it-IT"/>
        </w:rPr>
        <w:t xml:space="preserve"> </w:t>
      </w:r>
      <w:r>
        <w:rPr>
          <w:rFonts w:cs="Tahoma" w:ascii="Times New Roman" w:hAnsi="Times New Roman"/>
          <w:sz w:val="26"/>
          <w:lang w:val="it-IT"/>
        </w:rPr>
        <w:t>|</w:t>
      </w:r>
      <w:r>
        <w:rPr>
          <w:rFonts w:cs="Tahoma" w:ascii="Times New Roman" w:hAnsi="Times New Roman"/>
          <w:sz w:val="28"/>
          <w:vertAlign w:val="superscript"/>
          <w:lang w:val="it-IT"/>
        </w:rPr>
        <w:t xml:space="preserve">10 </w:t>
      </w:r>
      <w:r>
        <w:rPr>
          <w:rFonts w:cs="Tahoma" w:ascii="Times New Roman" w:hAnsi="Times New Roman"/>
          <w:sz w:val="26"/>
          <w:lang w:val="it-IT"/>
        </w:rPr>
        <w:t>et alcuni no, et nondimeno appare per processi et quinterneti quali sono apresso il Curato come ogniuno pagava come di sopra</w:t>
      </w:r>
    </w:p>
    <w:p>
      <w:pPr>
        <w:pStyle w:val="Normal"/>
        <w:ind w:firstLine="283"/>
        <w:jc w:val="both"/>
        <w:rPr/>
      </w:pPr>
      <w:r>
        <w:rPr>
          <w:rFonts w:cs="Times New Roman" w:ascii="Times New Roman" w:hAnsi="Times New Roman"/>
          <w:sz w:val="26"/>
          <w:lang w:val="it-IT"/>
        </w:rPr>
        <w:t>Prima vi era la lite tra il curato et gli huomini, pretendend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oro di dovergli dare una somma precisa in tutto; hora in questa visita si sono accomodati col curato di dargli mentr’esso vive moza 25 di mistura, cioè il terzo formento, il terzo segale, il terzo miglio fino ad altra decisione et si è fatto instrumento rogato per i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notaro della visi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questa e’ la mano del notaio Carlo Loiano, al seguito di s.Carlo nella visita del 157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un’altra mano associabile alla visita del 1574</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Gavirat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Nomina bonorum ecclesiæ sancti Ioannis Evangeliste loci Gavirati</w:t>
      </w:r>
    </w:p>
    <w:p>
      <w:pPr>
        <w:pStyle w:val="Normal"/>
        <w:ind w:firstLine="283"/>
        <w:jc w:val="both"/>
        <w:rPr/>
      </w:pPr>
      <w:r>
        <w:rPr>
          <w:rFonts w:cs="Times New Roman" w:ascii="Times New Roman" w:hAnsi="Times New Roman"/>
          <w:sz w:val="26"/>
          <w:lang w:val="rm-CH"/>
        </w:rPr>
        <w:t>In primis petia una terre vinee ubi dicitur al Cioso grande, perticarum octo vel circa, cu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hoeret ab una parte domus ecclesiæ, ab altera strada Varisii, ab altera domus Bernardi Pozolli, ab altera Antonius de Biliotto, perticarum octo vel circa</w:t>
      </w:r>
    </w:p>
    <w:p>
      <w:pPr>
        <w:pStyle w:val="Normal"/>
        <w:ind w:firstLine="283"/>
        <w:jc w:val="both"/>
        <w:rPr/>
      </w:pPr>
      <w:r>
        <w:rPr>
          <w:rFonts w:cs="Times New Roman" w:ascii="Times New Roman" w:hAnsi="Times New Roman"/>
          <w:sz w:val="26"/>
          <w:lang w:val="rm-CH"/>
        </w:rPr>
        <w:t>Item petia una prati in partim vineati ubi dicitu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al Ciosetto della chiesa, cui choeret ab una parte viridarium curati dicte ecclesiæ, ab altera strada que tendit Fignanum, ab altera cimiterium ecclesiæ, ab altera strada que tendit Varisium, perticarum quinque vel circ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15</w:t>
      </w:r>
    </w:p>
    <w:p>
      <w:pPr>
        <w:pStyle w:val="Normal"/>
        <w:ind w:firstLine="283"/>
        <w:jc w:val="both"/>
        <w:rPr/>
      </w:pPr>
      <w:r>
        <w:rPr>
          <w:rFonts w:cs="Times New Roman" w:ascii="Times New Roman" w:hAnsi="Times New Roman"/>
          <w:sz w:val="26"/>
          <w:lang w:val="rm-CH"/>
        </w:rPr>
        <w:t>Item petia una terre vinee, ubi dicitur al Cantone, cui choeret ab una parte Ioseph del Ferraro, ab altera strada que tendit ad prata Fignani, ab altera rialle quod descendit de Valle Rubea, ab altera strad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perticarum septem et tabularum quatuor per iustam mensura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Questa nota dei beni sembra scritta dal curato Francesco Prando, che si firma al f.6v</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Item petia una terre ubi dicitur al Roncho del Sasso, cui choeret ab una parte Mateus de Archenosa, ab altera heredes Ambrosii de Boseto, ab altera heredes domini Bernardi Lanzavegiæ,</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ab altera strada, perticarum octo</w:t>
      </w:r>
    </w:p>
    <w:p>
      <w:pPr>
        <w:pStyle w:val="Normal"/>
        <w:ind w:firstLine="283"/>
        <w:jc w:val="both"/>
        <w:rPr/>
      </w:pPr>
      <w:r>
        <w:rPr>
          <w:rFonts w:cs="Times New Roman" w:ascii="Times New Roman" w:hAnsi="Times New Roman"/>
          <w:sz w:val="26"/>
          <w:lang w:val="rm-CH"/>
        </w:rPr>
        <w:t>Item petia una terre vinee ubi dicitur al Garasso, cui choeret Iacobus de Suigno loci Fignani, ab altera heredes quondam Cesaris Gaiete loci Gavirati, ab altera Battista del Baiio, ab</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altera strada, perticarum duarum vel circa</w:t>
      </w:r>
    </w:p>
    <w:p>
      <w:pPr>
        <w:pStyle w:val="Normal"/>
        <w:ind w:firstLine="283"/>
        <w:jc w:val="both"/>
        <w:rPr/>
      </w:pPr>
      <w:r>
        <w:rPr>
          <w:rFonts w:cs="Times New Roman" w:ascii="Times New Roman" w:hAnsi="Times New Roman"/>
          <w:sz w:val="26"/>
          <w:lang w:val="rm-CH"/>
        </w:rPr>
        <w:t>Item petia una terre ubi dicitur alle Piode, cui choeret ab una parte dominus Iohannes Angelus Bucius loci Fignani, ab altera heredes quondam domini Bernardi Lanzavegiæ, ab alter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via que tendit versus lacum, ab altera via que vadit per agros, perticarum trium cum dimidia</w:t>
      </w:r>
    </w:p>
    <w:p>
      <w:pPr>
        <w:pStyle w:val="Normal"/>
        <w:ind w:firstLine="283"/>
        <w:jc w:val="both"/>
        <w:rPr/>
      </w:pPr>
      <w:r>
        <w:rPr>
          <w:rFonts w:cs="Times New Roman" w:ascii="Times New Roman" w:hAnsi="Times New Roman"/>
          <w:sz w:val="26"/>
          <w:lang w:val="rm-CH"/>
        </w:rPr>
        <w:t>Item petia una terre ubi al campo de Camoiano, cui choeret ab una parte dominus Iohannes Petr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Albucius, ab alteris strata que tendit Gaviratum, ab altera dominus Nicolaus Bucius loci Fignani, perticarum duarum cum dimid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Item petia una terre ubi dicitur a Vira, cui choeret ab una parte Battista Defendinus, ab (alia) dominus Petrus Bucius loci Fignani, ab aliis strada, pertice uni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p>
    <w:p>
      <w:pPr>
        <w:pStyle w:val="Normal"/>
        <w:ind w:firstLine="283"/>
        <w:jc w:val="both"/>
        <w:rPr/>
      </w:pPr>
      <w:r>
        <w:rPr>
          <w:rFonts w:cs="Times New Roman" w:ascii="Times New Roman" w:hAnsi="Times New Roman"/>
          <w:sz w:val="26"/>
          <w:lang w:val="rm-CH"/>
        </w:rPr>
        <w:t>Item petia una terre campi ubi dicitur a Pongello, cui choeret ab una parte Cesar de Lingerio, ab altera strata, ab altera dominus ambrosius Bucius, ab altera Riale quod descendit de Valle Rubea, perticarum duarum et tabularum quatuo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tem petia una terre ubi dicitur al Cornato versus lacum, cui choeret una parte Battista del Ferrario, ab altera Iacobus de Pero loci Fignani, a duabus strata, perticarum duarum</w:t>
      </w:r>
    </w:p>
    <w:p>
      <w:pPr>
        <w:pStyle w:val="Normal"/>
        <w:ind w:firstLine="283"/>
        <w:jc w:val="both"/>
        <w:rPr/>
      </w:pPr>
      <w:r>
        <w:rPr>
          <w:rFonts w:cs="Times New Roman" w:ascii="Times New Roman" w:hAnsi="Times New Roman"/>
          <w:sz w:val="26"/>
          <w:lang w:val="rm-CH"/>
        </w:rPr>
        <w:t>Item petia una terre campi ubi dicitur in Baragi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cui choeret ab una parte domina Catelina Albucia, ab altera ager communitatis Gavirati, ab aliis strata, pertice unius cum dimidi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Vira: toponimo che ricorre nella zona, ad es. a Cocqu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rm-CH"/>
        </w:rPr>
        <w:t>Item posidetur a curato duodecima pars totius decime comunitatis Gavirati, ex qua percipiuntur quatuor modia aliquando plus et aliquando minus et hoc secundum qualitatem temporum, partim furment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partim vero misturæ</w:t>
      </w:r>
    </w:p>
    <w:p>
      <w:pPr>
        <w:pStyle w:val="Normal"/>
        <w:ind w:firstLine="283"/>
        <w:jc w:val="both"/>
        <w:rPr/>
      </w:pPr>
      <w:r>
        <w:rPr>
          <w:rFonts w:cs="Times New Roman" w:ascii="Times New Roman" w:hAnsi="Times New Roman"/>
          <w:sz w:val="26"/>
          <w:lang w:val="rm-CH"/>
        </w:rPr>
        <w:t>Item petia una silve posite super montes ubi dicitur al ?Musté, cui choeret ab una parte Iacobus de Suigno loci Fignani, ab altera Petrus de Nicorino, ab aliis strata, perticar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viginti</w:t>
      </w:r>
    </w:p>
    <w:p>
      <w:pPr>
        <w:pStyle w:val="Normal"/>
        <w:ind w:firstLine="283"/>
        <w:jc w:val="both"/>
        <w:rPr/>
      </w:pPr>
      <w:r>
        <w:rPr>
          <w:rFonts w:cs="Times New Roman" w:ascii="Times New Roman" w:hAnsi="Times New Roman"/>
          <w:sz w:val="26"/>
          <w:lang w:val="rm-CH"/>
        </w:rPr>
        <w:t>Item tenetur comunitas dicti loci Gavirati quotannis dare reverendo curato modia viginti quinque pro premicia, tertiam partem furmenti et alias duas partes misture equaliter et hoc secundum conventione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factam ante illustrem cardinalem in visitatione sua anno 1574 in loco Gavirati sed soluit tantum modia viginti ut supra, qui omnes fundi ex locationibus que nunc factæ reperiuntur</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dem presbyter Franciscus Prandus curatus pro fide subscripsi</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Adest item fictum libellarium brentæ unius cum dimidia vini et librarum 3, quod prestatur ab heredibus Bernardi Lanciavegiæ super una domo et torculari iacentibus in loco Gavirati, super quo ordinatum fuit ab Illustrissimo Archiepiscopo, ut idem Bernardus exhiberet instr(umentum) authenticum, quod ut dicit ...... exhibui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 ........... .................... solemnitatib. debitis sed non ...........</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18: questa aggiunta e’ del notaio della visita del 1581, Cesare Pezzano, che ha scritto pure le righe da 20 a 2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firma del curato Francesco Prando che ha scritto la no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lacuna dovuta a buco e rifilatura del margi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7:00Z</dcterms:created>
  <dc:creator>Angelo Barbieri</dc:creator>
  <dc:description>N.fotocopie 10
N.righe originale 195
Versione estesa</dc:description>
  <dc:language>en-US</dc:language>
  <cp:lastModifiedBy>Angelo Barbieri</cp:lastModifiedBy>
  <dcterms:modified xsi:type="dcterms:W3CDTF">2005-12-01T21:15:00Z</dcterms:modified>
  <cp:revision>24</cp:revision>
  <dc:subject>ASDMI Vis.Past.Besozzo, vol.28 q.11</dc:subject>
  <dc:title>Note varie di visite a Gavirate</dc:title>
</cp:coreProperties>
</file>