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31 quint.1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Visita di s.Carlo a Comabbi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1 lug.</w:t>
        <w:tab/>
        <w:noBreakHyphen/>
        <w:t xml:space="preserve"> Chiesa di S.Rocco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077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20 lug.</w:t>
        <w:tab/>
        <w:noBreakHyphen/>
        <w:t xml:space="preserve"> Chiesa di S.Maria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077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21 lug.</w:t>
        <w:tab/>
        <w:noBreakHyphen/>
        <w:t xml:space="preserve"> Chiesa di S.Giacomo</w:t>
        <w:tab/>
        <w:t>f.8r</w:t>
      </w:r>
    </w:p>
    <w:p>
      <w:pPr>
        <w:pStyle w:val="Normal"/>
        <w:tabs>
          <w:tab w:val="clear" w:pos="8505"/>
          <w:tab w:val="left" w:pos="426" w:leader="none"/>
          <w:tab w:val="left" w:pos="1077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21 lug.</w:t>
        <w:tab/>
        <w:noBreakHyphen/>
        <w:t xml:space="preserve"> Chiesa di S.Macario</w:t>
        <w:tab/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’ la prima visita fatta personalmente da san Carlo; questa e’ una minuta scritta dal notaio Carlo Loiano con calligrafia sbrigativa. Purtroppo non c’e’ nell’ASDMI una bella cop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 Comabbio, oltre alla parrocchiale, esiste anche la chiesa “vecchia” di S.Giacomo, ormai ridotta a luogo di sepoltu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35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Rochi</w:t>
        <w:tab/>
        <w:t>Comabi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1574 die mercurij xxj Jul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’nus ~ visitauit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Rochi jn loco comabij construct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st satis magn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e ante tamen claudit’ cancellis ligne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ntum sed decent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est jn capite sub testudi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gru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Questa pagina e’ stata scritta per ultima sul quinterno perché non rispetta l’ordine cronologic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en-US"/>
        </w:rPr>
      </w:pPr>
      <w:r>
        <w:rPr>
          <w:rFonts w:cs="Times New Roman" w:ascii="Times New Roman" w:hAnsi="Times New Roman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162560</wp:posOffset>
                </wp:positionV>
                <wp:extent cx="114300" cy="1028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2.8pt" to="379.2pt,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552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martis xx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Comabij</w:t>
      </w:r>
      <w:r>
        <w:rPr>
          <w:rFonts w:cs="Times New Roman" w:ascii="Times New Roman" w:hAnsi="Times New Roman"/>
          <w:sz w:val="26"/>
          <w:lang w:val="rm-CH"/>
        </w:rPr>
        <w:tab/>
        <w:tab/>
        <w:t xml:space="preserve">1574 die </w:t>
      </w:r>
      <w:r>
        <w:rPr>
          <w:rFonts w:cs="Times New Roman" w:ascii="Times New Roman" w:hAnsi="Times New Roman"/>
          <w:strike/>
          <w:sz w:val="26"/>
          <w:lang w:val="rm-CH"/>
        </w:rPr>
        <w:t>martis mercurij xxj</w:t>
      </w:r>
      <w:r>
        <w:rPr>
          <w:rFonts w:cs="Times New Roman" w:ascii="Times New Roman" w:hAnsi="Times New Roman"/>
          <w:sz w:val="26"/>
          <w:lang w:val="rm-CH"/>
        </w:rPr>
        <w:t xml:space="preserve"> Jul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lang w:val="rm-CH"/>
        </w:rPr>
        <w:t>d’nus</w:t>
      </w:r>
      <w:r>
        <w:rPr>
          <w:rFonts w:cs="Times New Roman" w:ascii="Times New Roman" w:hAnsi="Times New Roman"/>
          <w:sz w:val="26"/>
          <w:lang w:val="rm-CH"/>
        </w:rPr>
        <w:t xml:space="preserve"> et 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 d. Carol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rolus cardinalis Borromeus Me^lans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rchiep^us etc. recedens a visitatio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 xml:space="preserve">loci de Monate pl^ Brebię </w:t>
      </w:r>
      <w:r>
        <w:rPr>
          <w:rFonts w:cs="Times New Roman" w:ascii="Times New Roman" w:hAnsi="Times New Roman"/>
          <w:strike/>
          <w:sz w:val="26"/>
          <w:lang w:val="rm-CH"/>
        </w:rPr>
        <w:t>p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ita comitatus familia ac me not.°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fr^o peruenit ad locu’ de comabi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vbi adest par.</w:t>
      </w:r>
      <w:r>
        <w:rPr>
          <w:rFonts w:cs="Times New Roman" w:ascii="Times New Roman" w:hAnsi="Times New Roman"/>
          <w:sz w:val="24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2"/>
          <w:lang w:val="rm-CH"/>
        </w:rPr>
        <w:t xml:space="preserve"> ecc.</w:t>
      </w:r>
      <w:r>
        <w:rPr>
          <w:rFonts w:cs="Times New Roman" w:ascii="Times New Roman" w:hAnsi="Times New Roman"/>
          <w:sz w:val="24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2"/>
          <w:lang w:val="rm-CH"/>
        </w:rPr>
        <w:t xml:space="preserve"> s.</w:t>
      </w:r>
      <w:r>
        <w:rPr>
          <w:rFonts w:cs="Times New Roman" w:ascii="Times New Roman" w:hAnsi="Times New Roman"/>
          <w:sz w:val="24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2"/>
          <w:lang w:val="rm-CH"/>
        </w:rPr>
        <w:t xml:space="preserve"> Mari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dem plebis ^ qua 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fui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eptus a pb^ro                   d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rectore dicti loci, astantib. et^ q.^plurib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js pb^ris dicte plebis ac satis uniuers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pulo, et ibi populo benedictio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cum ja’ superesset noc</w:t>
      </w:r>
      <w:r>
        <w:rPr>
          <w:rFonts w:cs="Times New Roman" w:ascii="Times New Roman" w:hAnsi="Times New Roman"/>
          <w:sz w:val="26"/>
          <w:lang w:val="rm-CH"/>
        </w:rPr>
        <w:t xml:space="preserve">  et qcess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ita jndul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um jam superess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nox visitationẽ jn crastinu’ vsq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stulit, et pernoctatus est jn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omo rector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o^ea die mercurij sequenti 21 jde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 jteru’ reuersus jn ipsa’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suã missã celebraui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cit solita’ mortuor. absolutionẽ i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circu’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imiteri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Visitauit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’</w:t>
      </w:r>
      <w:r>
        <w:rPr>
          <w:rFonts w:cs="Times New Roman" w:ascii="Times New Roman" w:hAnsi="Times New Roman"/>
          <w:sz w:val="26"/>
          <w:lang w:val="rm-CH"/>
        </w:rPr>
        <w:t xml:space="preserve"> sacramentu’ tentu’ jn pixid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manca il nome del curat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2 -</w:t>
        <w:tab/>
        <w:t>benedictione: manca “facta”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 w:eastAsia="en-US"/>
        </w:rPr>
      </w:pPr>
      <w:r>
        <w:rPr>
          <w:rFonts w:cs="Times New Roman" w:ascii="Times New Roman" w:hAnsi="Times New Roman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66040</wp:posOffset>
                </wp:positionV>
                <wp:extent cx="228600" cy="2400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-5.2pt" to="388.2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rgentea jntus tabernaculu’ ligneu’ sup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e maiori collocatu’ reposi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ixis pd^ca est magna argente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ulch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Tabernaculu’ predictu’ ligneu’ 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ulchrum decenter pictu’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auratu’. Jntus est duplicat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rapo serico sed no’ hostiol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abernaculu’ eneu’ pro processionibus ad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Sco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adest sed no’ recta formal^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Sacrari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Sanctissimũ sacramentu’ manutenet’ assidu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 xml:space="preserve">pisside: </w:t>
      </w:r>
      <w:r>
        <w:rPr>
          <w:rFonts w:eastAsia="MS Mincho;ＭＳ 明朝" w:cs="Times New Roman" w:ascii="Times New Roman" w:hAnsi="Times New Roman"/>
          <w:sz w:val="26"/>
        </w:rPr>
        <w:t>vaso sacro che contiene le ostie per la comunion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lampade de ante semper ardent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aptisteriũ est vas qgruũ pen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ietẽ septentrionalẽ prope portã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iorẽ collocatu’ cum suo cibori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 xml:space="preserve">decenti </w:t>
      </w:r>
      <w:r>
        <w:rPr>
          <w:rFonts w:cs="Times New Roman" w:ascii="Times New Roman" w:hAnsi="Times New Roman"/>
          <w:strike/>
          <w:sz w:val="26"/>
          <w:lang w:val="rm-CH"/>
        </w:rPr>
        <w:t>jn cui</w:t>
      </w:r>
      <w:r>
        <w:rPr>
          <w:rFonts w:cs="Times New Roman" w:ascii="Times New Roman" w:hAnsi="Times New Roman"/>
          <w:sz w:val="26"/>
          <w:lang w:val="rm-CH"/>
        </w:rPr>
        <w:t xml:space="preserve"> sub cuius piramid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^mitate adest guarnerium c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nestella in qua qseruantur vascu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leor. chrismatis et similia,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abet solium eleuatu’ et crat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ligneas circu’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seruieta </w:t>
      </w:r>
      <w:r>
        <w:rPr>
          <w:rFonts w:cs="Times New Roman" w:ascii="Times New Roman" w:hAnsi="Times New Roman"/>
          <w:strike/>
          <w:sz w:val="26"/>
          <w:lang w:val="rm-CH"/>
        </w:rPr>
        <w:t>pro abstergendis</w:t>
      </w:r>
      <w:r>
        <w:rPr>
          <w:rFonts w:cs="Times New Roman" w:ascii="Times New Roman" w:hAnsi="Times New Roman"/>
          <w:sz w:val="26"/>
          <w:lang w:val="rm-CH"/>
        </w:rPr>
        <w:t xml:space="preserve"> qui vtitur jn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aptismis est jndecen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ariu’ est jndecenter jn angul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onali qstruct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 xml:space="preserve">Cimiteriũ est </w:t>
      </w:r>
      <w:r>
        <w:rPr>
          <w:rFonts w:cs="Times New Roman" w:ascii="Times New Roman" w:hAnsi="Times New Roman"/>
          <w:strike/>
          <w:sz w:val="26"/>
          <w:lang w:val="rm-CH"/>
        </w:rPr>
        <w:t>muris vallatu’</w:t>
      </w:r>
      <w:r>
        <w:rPr>
          <w:rFonts w:cs="Times New Roman" w:ascii="Times New Roman" w:hAnsi="Times New Roman"/>
          <w:sz w:val="26"/>
          <w:lang w:val="rm-CH"/>
        </w:rPr>
        <w:t xml:space="preserve"> apertu’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ciborio: coperch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guarnerium: armadie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hec est qsecrata, qpetenter magn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lata, et decenter se habet c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o altari et prout jnfra v^z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maius sub testudine jn capi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qstruct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Non consecratu’ </w:t>
      </w:r>
      <w:r>
        <w:rPr>
          <w:rFonts w:cs="Times New Roman" w:ascii="Times New Roman" w:hAnsi="Times New Roman"/>
          <w:strike/>
          <w:sz w:val="26"/>
          <w:lang w:val="rm-CH"/>
        </w:rPr>
        <w:t>Absq. pet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tra sacra jnserta est qgru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longu’ et latu’ ad formã decent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rnatu’ candelabris ottonis et par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ngelor. pulchror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cona est pulcherrima decent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icta auro orn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qgru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 sinistra parte altaris ad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inestra qgrua cu’ crate ferre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stamegna papire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cta testudo est valde capax al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lata, tota picta et ad eã ascendit’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icona: l’immagine del santo titolare della chiesa, che doveva essere posta sull’alt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stamegna: impannata, qui di car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radu lapide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b arcu dictę testudinis nõ ad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ucifix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orta est jn medio frontispicij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hostiu’ a meridi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inestra qgrua est jn pariet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ona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oculus jn medio frontispic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ietes sunt fere vbiq. pict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Pauimentu’ queni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abiu’ pro aqu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est jndecen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dsũt tres bradellę muliebr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fessionale est jndecen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elu’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st decenter soffitatũ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bradelle: banchi per le donne, di proprietà di privati facoltosi, spesso elaborati ed invade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Turris campanilis est valde alta prop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penes</w:t>
      </w:r>
      <w:r>
        <w:rPr>
          <w:rFonts w:cs="Times New Roman" w:ascii="Times New Roman" w:hAnsi="Times New Roman"/>
          <w:sz w:val="26"/>
          <w:lang w:val="rm-CH"/>
        </w:rPr>
        <w:t xml:space="preserve"> testudinẽ altaris a parte septentrio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li fabricata cum duabus campan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istia est penes dicta’ testudine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b eadem parte septentriona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bricata fornicata, quę fornix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 male jncrust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estiariũ quenit sed deest lauacrũ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oratoriũ pro sacerdotib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Paramẽta 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hec sun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^z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ponat’ lis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Dom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pro habitatio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erdotis est pene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  <w:r>
        <w:rPr>
          <w:rFonts w:cs="Times New Roman" w:ascii="Times New Roman" w:hAnsi="Times New Roman"/>
          <w:sz w:val="26"/>
          <w:lang w:val="rm-CH"/>
        </w:rPr>
        <w:t xml:space="preserve"> 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arte meridionali et hab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loca</w:t>
      </w:r>
      <w:r>
        <w:rPr>
          <w:rFonts w:cs="Times New Roman" w:ascii="Times New Roman" w:hAnsi="Times New Roman"/>
          <w:sz w:val="26"/>
          <w:lang w:val="rm-CH"/>
        </w:rPr>
        <w:t xml:space="preserve"> salam et coquinã jn ter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lista: qui non c’e’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t stala’ cu’ feni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t cameras duas supra sala’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quina’ cu’ magna curia viridari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48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ulchr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Rector nec no’ et vicini loci ad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^ntiam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d^ni occax^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^ntis visitationis quocat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fuerũt an fabric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aliquos habea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redditus et bona dixerũ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interrogati: comincia il questionario, di cui qui il notaio riporta solo le domande, mentre le risposte si trovano altrove, sempre in queste Visite Pastor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4111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fui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ẽ rector jnterogatus  de l’ris eius ordinũ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itulo beneficij ac de alijs ad eius vitã,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ores, et scientia’ attinentibus et prou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tet examine ad partem fact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de quo jnfra jn actis visitation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ctor et vicini pd^ci jnterogat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erũt de n.° familiar.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imar. dictę parochiali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xerũt familias esse n.°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nimas n.°  .   .   .   .   et ex eis à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^ioe adesse n.° .   .   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9÷11: mancano i da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iber Baptismor. et Matrimonior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us an aliqui adsin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nqfess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cubinar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suspecti de heres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^l superstitios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obseruatores festiuitatu’ v^l al^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andalos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lasfemator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lusores et an aliquę vigeant jnemititi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et^ fuerũt dicti rector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cini de redditib. et bonis hui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i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t an aliqu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sint vsurpationes v^l lit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Dixerũ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aliu’ v^l alior. diuinor. off^ior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elebrandor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de ritu et jmpensa funeraliũ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 vicini q/ al^s soluebant sol^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5 pro funere et totide’ pro septim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verum q/ a </w:t>
      </w:r>
      <w:r>
        <w:rPr>
          <w:rFonts w:cs="Times New Roman" w:ascii="Times New Roman" w:hAnsi="Times New Roman"/>
          <w:strike/>
          <w:sz w:val="26"/>
          <w:lang w:val="rm-CH"/>
        </w:rPr>
        <w:t>certo</w:t>
      </w:r>
      <w:r>
        <w:rPr>
          <w:rFonts w:cs="Times New Roman" w:ascii="Times New Roman" w:hAnsi="Times New Roman"/>
          <w:sz w:val="26"/>
          <w:lang w:val="rm-CH"/>
        </w:rPr>
        <w:t xml:space="preserve"> visi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lang w:val="rm-CH"/>
        </w:rPr>
        <w:t xml:space="preserve"> Casten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 xml:space="preserve">citra soluu’t </w:t>
      </w:r>
      <w:r>
        <w:rPr>
          <w:rFonts w:cs="Times New Roman" w:ascii="Times New Roman" w:hAnsi="Times New Roman"/>
          <w:strike/>
          <w:sz w:val="26"/>
          <w:lang w:val="rm-CH"/>
        </w:rPr>
        <w:t>xx.</w:t>
      </w:r>
      <w:r>
        <w:rPr>
          <w:rFonts w:cs="Times New Roman" w:ascii="Times New Roman" w:hAnsi="Times New Roman"/>
          <w:strike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sol^ xx pro funer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et </w:t>
      </w:r>
      <w:r>
        <w:rPr>
          <w:rFonts w:cs="Times New Roman" w:ascii="Times New Roman" w:hAnsi="Times New Roman"/>
          <w:strike/>
          <w:sz w:val="26"/>
          <w:lang w:val="rm-CH"/>
        </w:rPr>
        <w:t>sol^ x</w:t>
      </w:r>
      <w:r>
        <w:rPr>
          <w:rFonts w:cs="Times New Roman" w:ascii="Times New Roman" w:hAnsi="Times New Roman"/>
          <w:sz w:val="26"/>
          <w:lang w:val="rm-CH"/>
        </w:rPr>
        <w:t xml:space="preserve"> pro septimo sol^ x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ffectionẽ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vo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rsus pauperes v^l al^r ad pia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ausas relicta dixerũ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aliqua adsint vo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^l pię qsuetudines vniuersal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xerũ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settimo: ufficio funebre che si teneva una settimana dopo il funerale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Casteni: mons. Castano, che visitò la pieve nel 1567 su incarico di s.Carl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ogati an dieb. festiuis exerceatu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ola doctrine x^pia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trike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 hanc visitationem faciendã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nistratum fuit chrismat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sac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m</w:t>
      </w:r>
      <w:r>
        <w:rPr>
          <w:rFonts w:cs="Times New Roman" w:ascii="Times New Roman" w:hAnsi="Times New Roman"/>
          <w:sz w:val="26"/>
          <w:lang w:val="rm-CH"/>
        </w:rPr>
        <w:t xml:space="preserve"> q.^plurib. x^pi fidelib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3969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Jacobi</w:t>
        <w:tab/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Comabi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835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1574 die mercurij 21 Jul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’nus etc. visitauit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Jacobi </w:t>
      </w:r>
      <w:r>
        <w:rPr>
          <w:rFonts w:cs="Times New Roman" w:ascii="Times New Roman" w:hAnsi="Times New Roman"/>
          <w:strike/>
          <w:sz w:val="26"/>
          <w:lang w:val="rm-CH"/>
        </w:rPr>
        <w:t>al^s paroch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lang w:val="rm-CH"/>
        </w:rPr>
        <w:t>que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lang w:val="rm-CH"/>
        </w:rPr>
        <w:t>prop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ecc.</w:t>
      </w:r>
      <w:r>
        <w:rPr>
          <w:rFonts w:cs="Times New Roman" w:ascii="Times New Roman" w:hAnsi="Times New Roman"/>
          <w:strike/>
          <w:sz w:val="28"/>
          <w:vertAlign w:val="superscript"/>
          <w:lang w:val="rm-CH"/>
        </w:rPr>
        <w:t>iam</w:t>
      </w:r>
      <w:r>
        <w:rPr>
          <w:rFonts w:cs="Times New Roman" w:ascii="Times New Roman" w:hAnsi="Times New Roman"/>
          <w:sz w:val="26"/>
          <w:lang w:val="rm-CH"/>
        </w:rPr>
        <w:t xml:space="preserve"> choerentẽ cimiterio dc^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et quę vt vicin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xerũt al^s erat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anteq.^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a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qstrueret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est admodum magna nec l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Est qsecrata et jn ea adsun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tuor sepulturę co^es mal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bricatę et male tectę i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/ semper male olen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Altare est jn capi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sub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estudine adhuc nõ fornic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struct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qsecratu’ et absq. petra sac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longu’ et latu’ ad formã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Caret </w:t>
      </w:r>
      <w:r>
        <w:rPr>
          <w:rFonts w:cs="Times New Roman" w:ascii="Times New Roman" w:hAnsi="Times New Roman"/>
          <w:strike/>
          <w:sz w:val="26"/>
          <w:lang w:val="rm-CH"/>
        </w:rPr>
        <w:t>o^i</w:t>
      </w:r>
      <w:r>
        <w:rPr>
          <w:rFonts w:cs="Times New Roman" w:ascii="Times New Roman" w:hAnsi="Times New Roman"/>
          <w:sz w:val="26"/>
          <w:lang w:val="rm-CH"/>
        </w:rPr>
        <w:t xml:space="preserve"> cruce et candelabr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Jconula est lignea decens, salu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salvo: manca “quod”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icturę sunt aliquantulum cor(rosę)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jndecen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 sinistra parte altaris ad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inestra qgrua sed 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minus prope terrã et absq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at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ietes dicte testudinis 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ota picta decent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d ipsã testudinẽ jn limit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scenditur gradu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            penes parietẽ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ẽ qstructum expen(sis)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x^pofor. de pedrazetis qu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ibi celebrari </w:t>
      </w:r>
      <w:r>
        <w:rPr>
          <w:rFonts w:cs="Times New Roman" w:ascii="Times New Roman" w:hAnsi="Times New Roman"/>
          <w:strike/>
          <w:sz w:val="26"/>
          <w:lang w:val="rm-CH"/>
        </w:rPr>
        <w:t>qsueui</w:t>
      </w:r>
      <w:r>
        <w:rPr>
          <w:rFonts w:cs="Times New Roman" w:ascii="Times New Roman" w:hAnsi="Times New Roman"/>
          <w:sz w:val="26"/>
          <w:lang w:val="rm-CH"/>
        </w:rPr>
        <w:t xml:space="preserve"> facer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qsueuit ex eius deuotion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parietes ... est: erro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manca il santo titol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ã jn eb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et qua’ nunc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elebrare facit ad altare mai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qsecrat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Absq. petra sac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breue et angustũ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ret cruce et candelabr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ot</w:t>
      </w:r>
      <w:r>
        <w:rPr>
          <w:rFonts w:cs="Times New Roman" w:ascii="Times New Roman" w:hAnsi="Times New Roman"/>
          <w:sz w:val="26"/>
          <w:lang w:val="rm-CH"/>
        </w:rPr>
        <w:t xml:space="preserve"> et </w:t>
      </w:r>
      <w:r>
        <w:rPr>
          <w:rFonts w:cs="Times New Roman" w:ascii="Times New Roman" w:hAnsi="Times New Roman"/>
          <w:strike/>
          <w:sz w:val="26"/>
          <w:lang w:val="rm-CH"/>
        </w:rPr>
        <w:t>jco</w:t>
      </w:r>
      <w:r>
        <w:rPr>
          <w:rFonts w:cs="Times New Roman" w:ascii="Times New Roman" w:hAnsi="Times New Roman"/>
          <w:sz w:val="26"/>
          <w:lang w:val="rm-CH"/>
        </w:rPr>
        <w:t xml:space="preserve"> bradel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oco Jcone habet picturas decent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jn parie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ab/>
        <w:t>Hostiũ   es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Porta</w:t>
      </w:r>
      <w:r>
        <w:rPr>
          <w:rFonts w:cs="Times New Roman" w:ascii="Times New Roman" w:hAnsi="Times New Roman"/>
          <w:sz w:val="26"/>
          <w:lang w:val="rm-CH"/>
        </w:rPr>
        <w:t xml:space="preserve">  Jn medio frontispic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quod ascendit’ quatuor gradib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ex eo exitur jn hortu’ paroch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postea jn eius domũ quod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hostium est de recenti factu’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rta est jn fin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a part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arietes sunt parti’ rudes et parti’ pict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uimentum queni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Celu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non est soffitatu’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35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oratoriu’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lang w:val="rm-CH"/>
        </w:rPr>
        <w:t>Rochi</w:t>
      </w:r>
      <w:r>
        <w:rPr>
          <w:rFonts w:cs="Times New Roman" w:ascii="Times New Roman" w:hAnsi="Times New Roman"/>
          <w:sz w:val="26"/>
          <w:lang w:val="rm-CH"/>
        </w:rPr>
        <w:tab/>
        <w:t>Comab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1574 die mercurij 21 Jul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 etc. visitauit oratoriũ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Machar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sancti </w:t>
      </w:r>
      <w:r>
        <w:rPr>
          <w:rFonts w:cs="Times New Roman" w:ascii="Times New Roman" w:hAnsi="Times New Roman"/>
          <w:strike/>
          <w:sz w:val="26"/>
          <w:lang w:val="rm-CH"/>
        </w:rPr>
        <w:t>Rochi</w:t>
      </w:r>
      <w:r>
        <w:rPr>
          <w:rFonts w:cs="Times New Roman" w:ascii="Times New Roman" w:hAnsi="Times New Roman"/>
          <w:sz w:val="26"/>
          <w:lang w:val="rm-CH"/>
        </w:rPr>
        <w:t xml:space="preserve"> jn loco comabij pl^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Brebie, quod est factu’ ex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nice pulch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deante apertu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iolu’ jn capit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totu’ dealbatu’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chiesetta non era stata citata nelle visite preceden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17
N.righe originale 230
Versione paleografica</dc:description>
  <cp:keywords>Comabbio</cp:keywords>
  <dc:language>en-US</dc:language>
  <cp:lastModifiedBy>Angelo Barbieri</cp:lastModifiedBy>
  <dcterms:modified xsi:type="dcterms:W3CDTF">2005-11-28T23:00:00Z</dcterms:modified>
  <cp:revision>31</cp:revision>
  <dc:subject>ASDMI Vis.Past.Besozzo, vol.31 q.10</dc:subject>
  <dc:title>Visita di s.Carlo a Comabbio 1574</dc:title>
</cp:coreProperties>
</file>