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31 quint.1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isita di s.Carlo a Comabbi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1 lug.</w:t>
        <w:tab/>
        <w:t>- Chiesa di S.Rocc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0 lug.</w:t>
        <w:tab/>
        <w:t>- Chiesa di S.Mari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1 lug.</w:t>
        <w:tab/>
        <w:t>- Chiesa di S.Giacomo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107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21 lug.</w:t>
        <w:tab/>
        <w:t>- Chiesa di S.Macario</w:t>
        <w:tab/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la prima visita fatta personalmente da san Carlo; questa e’ una minuta scritta dal notaio Carlo Loiano con calligrafia sbrigativa. Purtroppo non c’e’ nell’ASDMI una bella cop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 Comabbio, oltre alla parrocchiale, esiste anche la chiesa “vecchia” di S.Giacomo, ormai ridotta a luogo di sepoltu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cclesia sancti Rochi – Comabi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74 die mercurii 21 Iuli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lustrissimus dominus etc. visitavit ecclesiam sancti Rochi in loco Comabii constructa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Est satis magn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eante tamen clauditur cancellis ligneis tantum sed decenter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ltare est in capite sub testudine congru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pagina e’ stata scritta per ultima sul quinterno perché non rispetta l’ordine cronologic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162560</wp:posOffset>
                </wp:positionV>
                <wp:extent cx="114300" cy="1028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2.8pt" to="379.2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rm-CH"/>
        </w:rPr>
        <w:t>Comabii</w:t>
      </w:r>
      <w:r>
        <w:rPr>
          <w:rFonts w:cs="Times New Roman" w:ascii="Times New Roman" w:hAnsi="Times New Roman"/>
          <w:sz w:val="26"/>
          <w:lang w:val="rm-CH"/>
        </w:rPr>
        <w:t xml:space="preserve"> - 1574 die martis 20 Iuli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llustrissimus et reverendissimus dominus dominus Carolus cardinalis Borromeus mediolanensis Archiepiscopus etc. recedens a visitation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loci de Monate plebis Brebiæ, solita comitatus familia ac me notario infrascripto, pervenit ad locum de Comabio eiusdem plebis, ubi adest parochialis ecclesia sanctæ Marie, qua in ecclesia fuit receptus a presbytero .... de .......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rectore dicti loci, astantibus etiam quampluribus aliis presbyteris dicte plebis ac satis universo populo, et ibi populo benedictione facta et concessa solita indulgentia, cum iam superesse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nox, visitationem in crastinum usque distulit, et pernoctatus est in domo rector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Postea die mercurii sequenti 21 idem Illustrissimus dominus, iterum reversus in ipsam ecclesia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20 </w:t>
      </w:r>
      <w:r>
        <w:rPr>
          <w:rFonts w:cs="Times New Roman" w:ascii="Times New Roman" w:hAnsi="Times New Roman"/>
          <w:sz w:val="26"/>
          <w:lang w:val="rm-CH"/>
        </w:rPr>
        <w:t>suam missam celebravit, fecit solitam mortuorum absolutionem in ecclesia et circum circa cimiteriu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isitavit sanctissimum sacramentum tentum in pixid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manca il nome del cura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benedictione: manca “facta”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66040</wp:posOffset>
                </wp:positionV>
                <wp:extent cx="228600" cy="2400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-5.2pt" to="388.2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rgentea intus tabernaculum ligneum super altare maiori collocatum reposit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ixis predicta est magna, argentea, pulchr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Tabernaculum predictum ligneum est pulchrum, decenter pictum et inauratum; intus est duplicatum drapo serico sed non hostiolu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abernaculum eneum pro processionibus adest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Scola sanctissimi adest sed non recta formalite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nctissimum sacramentum manutenetur assidu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 xml:space="preserve">pisside: </w:t>
      </w:r>
      <w:r>
        <w:rPr>
          <w:rFonts w:eastAsia="MS Mincho;Arial Unicode MS" w:cs="Times New Roman" w:ascii="Times New Roman" w:hAnsi="Times New Roman"/>
          <w:sz w:val="26"/>
        </w:rPr>
        <w:t>vaso sacro che contiene le ostie per la comunio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um lampade deante semper ardent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Baptisterium est vas congruum penes parietem septentrionalem prope portam maiorem collocatum, cum suo cibori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ecenti sub cuius piramidis summitate adest guarnerium cum fenestella in qua conservantur vascula oleorum chrismatis et similia, et habet solium elevatum et crate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ligneas circum circ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ervieta qui utitur in Baptismis est indecen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crarium est indecenter in angulo meridionali construct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Cimiterium est apert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ciborio: coperch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guarnerium: armadi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cclesia hec est consecrata, competenter magna et lata, et decenter se habet cum solo altari et prout infra videlizet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ltare maius sub testudine in capite ecclesiæ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constructum, non consecratu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etra sacra inserta est congru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Est longum et latum ad formam, decenter ornatum candelabris ottonis et par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ngelorum pulchroru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cona est pulcherrima, decenter picta, auro ornat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Bradella est congru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 sinistra parte altaris ades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finestra congrua cum crate ferrea et stamegna papire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cta testudo est valde capax, alta et lata, tota picta et ad eam ascenditu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icona: l’immagine del santo titolare della chiesa, che doveva essere posta sull’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stamegna: impannata, qui di car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gradu lapideo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ub arcu dictæ testudinis non adest crucifix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Porta est in medio frontispicii e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hostium a meridie; finestra congrua est in pariete meridionali et oculus in medio frontispicii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ietes sunt fere ubique pictæ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avimentum convenit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abium pro aqua sancta est indecen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dsunt tres bradellæ muliebre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onfessionale est indecen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elum ecclesiæ est decenter soffitatu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bradelle: banchi per le donne, di proprietà di privati facoltosi, spesso elaborati ed invad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urris campanilis est valde alta prope testudinem altaris a parte septentrionali fabricata cum duabus campan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Sacristia est penes dictam testudine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b eadem parte septentrionali fabricata, fornicata, quæ fornix est male incrustat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estiarium convenit sed deest lavacrum et oratorium pro sacerdotib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aramenta huius ecclesiæ hec sunt videlizet - ponatur list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Domus ecclesiæ pro habitatione sacerdotis est penes ecclesiam a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parte meridionali et habet salam et coquinam in ter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lista: qui non c’e’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t stalam cum fenili et cameras duas supra salam et coquinam cum magna curia, viridario pulchro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Rector nec non et vicini loci ad presentiam predicti Illustrissimi domini occaxione presentis visitationis convocat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ogati fuerunt an fabrica huius ecclesiæ aliquos habea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redditus et bon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nterrogati: comincia il questionario, di cui qui il notaio riporta solo le domande, mentre le risposte si trovano altrove, sempre in queste Visite Pastor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Idem rector interogatus fuit de litteris eius ordinum, titulo beneficii ac de aliis ad eius vitam, mores et scientiam attinentibus et prout patet examine ad partem fact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e quo infra in actis visitationi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Rector et vicini predicti interogati fuerunt de numero familiarum et animarum dictæ parochialis ecclesiæ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 familias esse numero ...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nimas numero ..... et ex eis à communione adesse numero 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9÷11: mancano i da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iber Baptismorum et Matrimoniorum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ogatus an aliqui adsint inconfessi, concubinarii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uspecti de heresi vel superstitiosi, inobservatores festivitatum vel aliter scandalosi, blasfematores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lusores et an aliquæ vigeant inemititi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etiam fuerunt dicti rector et vicini de redditibus et bonis huius parochialis ecclesiæ et an alique adsint usurpationes vel lite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an aliqua adsint legata annualium vel aliorum divinorum officiorum celebrandor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de ritu et impensa funerali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Dixerunt vicini quod alias solvebant solidos 5 pro funere et totidem pro septimo, verum quod a visitatione Casten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citra soluunt solidos 20 pro funere et pro septimo solidos 10 et reffectionem et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ogati an aliqua adsint vota versus pauperes vel aliter ad pia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causas relict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an aliqua adsint vota vel piæ consuetudines universale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ixerun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ettimo: ufficio funebre che si teneva una settimana dopo il funer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Casteni: mons. Castano, che visitò la pieve nel 1567 su incarico di s.Carl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terogati an diebus festivis exerceatur scola doctrine christian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ter hanc visitationem faciendam ministratum fuit chrismati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acramentum quampluribus Christi fidelibus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 xml:space="preserve">Sancti Iacobi – </w:t>
      </w:r>
      <w:r>
        <w:rPr>
          <w:rFonts w:cs="Times New Roman" w:ascii="Times New Roman" w:hAnsi="Times New Roman"/>
          <w:sz w:val="26"/>
          <w:u w:val="single"/>
          <w:lang w:val="rm-CH"/>
        </w:rPr>
        <w:t>Comabi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74 die mercurii 21 Iuli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llustrissimus dominus etc. visitavit ecclesiam sancti Iacobi 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choerentem cimiterio dicte parochialis ecclesiæ et quæ, ut vicini dixerunt, alias erat parochialis, antequam alia ecclesia construere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on est admodum magna nec lat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st consecrata et in ea adsunt quatuor sepulturæ communes male fabricatæ et male tectæ, ita quod semper male olent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ltare est in capite ecclesie sub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testudine adhuc non fornicata constructum, non consecratum et absque petra sacr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longum et latum ad forma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aret cruce et candelabr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20 </w:t>
      </w:r>
      <w:r>
        <w:rPr>
          <w:rFonts w:cs="Times New Roman" w:ascii="Times New Roman" w:hAnsi="Times New Roman"/>
          <w:sz w:val="26"/>
          <w:lang w:val="rm-CH"/>
        </w:rPr>
        <w:t>Iconula est lignea decens, salv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salvo: manca “quod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icturæ sunt aliquantulum corrosæ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Bradella est indecen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 sinistra parte altaris adest finestra congrua sed es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minus prope terram et absque crate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ies dicte testudinis est tota picta decente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d ipsam testudinem in limit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scenditur gradu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ltare sancti .......  penes parietem septentrionalem constructum expensis Christofori de Pedrazetis qui ibi celebrari facer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consuevit ex eius devotion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manca il santo titola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missam in ebdomada et quam nunc celebrare facit ad altare maius in ecclesia parochial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Non consecratu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bsque petra sacra. Est breve et angustum, caret cruce et candelabris et bradella; loco icone habet picturas decente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in pariete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Hostium est in medio frontispicii, ad quod ascenditur quatuor gradibus et ex eo exitur in hortum parochi et postea in eius domum, quod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hostium est de recenti factum et porta est in fine ecclesie a parte septentrionali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ietes sunt partim rudes et partim picte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vimentum convenit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20 </w:t>
      </w:r>
      <w:r>
        <w:rPr>
          <w:rFonts w:cs="Times New Roman" w:ascii="Times New Roman" w:hAnsi="Times New Roman"/>
          <w:sz w:val="26"/>
          <w:lang w:val="rm-CH"/>
        </w:rPr>
        <w:t>Celum ecclesie non est soffitatum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Oratorium sancti Macharii – Comabi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74 die mercurii 21 Iuli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llustrissimus dominus etc. visitavit oratorium sancti Macharii in loco Comabii plebi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Brebie, quod est factum ex fornice pulchr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deante apertu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ltariolum in capite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totum dealbatum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chiesetta non era stata citata nelle visite preceden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7
N.righe originale 230
Versione estesa</dc:description>
  <cp:keywords>Comabbio</cp:keywords>
  <dc:language>en-US</dc:language>
  <cp:lastModifiedBy>Angelo Barbieri</cp:lastModifiedBy>
  <dcterms:modified xsi:type="dcterms:W3CDTF">2005-11-29T19:28:00Z</dcterms:modified>
  <cp:revision>33</cp:revision>
  <dc:subject>ASDMI Vis.Past.Besozzo, vol.31 q.10</dc:subject>
  <dc:title>Visita di s.Carlo a Comabbio 1574</dc:title>
</cp:coreProperties>
</file>