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1276"/>
          <w:tab w:val="clear" w:pos="2556"/>
        </w:tabs>
        <w:rPr>
          <w:lang w:val="it-IT"/>
        </w:rPr>
      </w:pPr>
      <w:r>
        <w:rPr>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34 quint.1:</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Visita del Vicario Foraneo Antonio Contorbia alla pieve di Brebbia, con decreti:</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3 mar.</w:t>
        <w:tab/>
        <w:t>- Chiesa dei ss.Cosma e Damiano di Osmate</w:t>
        <w:tab/>
        <w:t>f. 5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Chiesa di s.Quirico di Ternate</w:t>
        <w:tab/>
        <w:t>f. 8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Oratorio di s.Andrea di Varano</w:t>
        <w:tab/>
        <w:t>f. 9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4 mar.</w:t>
        <w:tab/>
        <w:t>- Chiesa di s.Maria e s.Giacomo di Comabbio</w:t>
        <w:tab/>
        <w:t>f. 10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5 mar.</w:t>
        <w:tab/>
        <w:t>- Chiesa di s.Giorgio di Gavirate</w:t>
        <w:tab/>
        <w:t>f. 2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Oratorio della Natività di M.V.</w:t>
        <w:tab/>
        <w:t>f. 25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7 mar.</w:t>
        <w:tab/>
        <w:t>- Chiesa di s.Simpliciano di Cazzago</w:t>
        <w:tab/>
        <w:t>f. 28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 Chiesa di s.Pietro d’Inarzo</w:t>
        <w:tab/>
        <w:t>f. 29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 Chiesa di s.Paolo di Bernate</w:t>
        <w:tab/>
        <w:t>f. 29v</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ex priore di Besozzo Antonio Contorbia, nominato Vicario foraneo da s.Carlo, fece questa visita per controllare l’esecuzione dei decreti di mons.Castano, arciprete di Monza, che visitò la pieve verso la fine del 1567.</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scrittura e' calligrafica e ci sono aggiunte di mano del Contorbia. I fogli sono stati numerati con matita ross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2552"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Osmati</w:t>
        <w:tab/>
        <w:tab/>
        <w:t>Die .3. Martij 1569.</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Visitatum fuit oratorium s.</w:t>
      </w:r>
      <w:r>
        <w:rPr>
          <w:rFonts w:cs="Times New Roman" w:ascii="Times New Roman" w:hAnsi="Times New Roman"/>
          <w:sz w:val="28"/>
          <w:szCs w:val="26"/>
          <w:vertAlign w:val="superscript"/>
          <w:lang w:val="rm-CH"/>
        </w:rPr>
        <w:t>tor.</w:t>
      </w:r>
      <w:r>
        <w:rPr>
          <w:rFonts w:cs="Times New Roman" w:ascii="Times New Roman" w:hAnsi="Times New Roman"/>
          <w:sz w:val="26"/>
          <w:szCs w:val="26"/>
          <w:lang w:val="rm-CH"/>
        </w:rPr>
        <w:t xml:space="preserve"> Cosme et damiani loc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smate al^s membrum Parrochialis cadregiati a preposit.</w:t>
      </w:r>
      <w:r>
        <w:rPr>
          <w:rFonts w:cs="Times New Roman" w:ascii="Times New Roman" w:hAnsi="Times New Roman"/>
          <w:sz w:val="28"/>
          <w:szCs w:val="26"/>
          <w:vertAlign w:val="superscript"/>
          <w:lang w:val="rm-CH"/>
        </w:rPr>
        <w:t>r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er duo mil^a distans cuius est capell. presb^r Jo. Ant.</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blanch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de monte etatis annor. uiginti septem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Olea sancta sunt in quodam uase de staneo trib. cellulis distinc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on in form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unicum magnum sacrum ornatum in forma sed sine te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abens gradum lateritium supra cum ancona uarijs figur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picta ad modum piramidis facta ex lateritijs, eius brede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on est in form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t capella in qua reperit’ dictum altare est testudinata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center picta, ac in ea adest quedam fenestrella c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due miglia: m.3560</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5 -</w:t>
        <w:tab/>
        <w:t>bredella: predella sopra cui e’ posto l’alta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riata et forib. sine stamenea, ad quam capella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scendit’ per duos gradus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ccl^ia est sine soffita, paries partem occidental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spiciens indiget incrustari ac dealbari, Pauim.</w:t>
      </w:r>
      <w:r>
        <w:rPr>
          <w:rFonts w:cs="Times New Roman" w:ascii="Times New Roman" w:hAnsi="Times New Roman"/>
          <w:sz w:val="28"/>
          <w:szCs w:val="26"/>
          <w:vertAlign w:val="superscript"/>
          <w:lang w:val="rm-CH"/>
        </w:rPr>
        <w:t>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eget reffici, Due reperiunt’ sepulture cum su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lapidib. in forma, labellum adest aque bened.</w:t>
      </w:r>
      <w:r>
        <w:rPr>
          <w:rFonts w:cs="Times New Roman" w:ascii="Times New Roman" w:hAnsi="Times New Roman"/>
          <w:sz w:val="28"/>
          <w:szCs w:val="26"/>
          <w:vertAlign w:val="superscript"/>
          <w:lang w:val="rm-CH"/>
        </w:rPr>
        <w:t>te</w:t>
      </w:r>
      <w:r>
        <w:rPr>
          <w:rFonts w:cs="Times New Roman" w:ascii="Times New Roman" w:hAnsi="Times New Roman"/>
          <w:sz w:val="26"/>
          <w:szCs w:val="26"/>
          <w:lang w:val="rm-CH"/>
        </w:rPr>
        <w:t xml:space="preserve"> satis decen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duas portas una ad usum campanile alia es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d usum ingredientium et egredientium ab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upra adest ochulus sine ferriata et stamen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Habet campanille piramidatum cum campa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ipsa Eccl.</w:t>
      </w:r>
      <w:r>
        <w:rPr>
          <w:rFonts w:cs="Times New Roman" w:ascii="Times New Roman" w:hAnsi="Times New Roman"/>
          <w:sz w:val="28"/>
          <w:szCs w:val="26"/>
          <w:vertAlign w:val="superscript"/>
          <w:lang w:val="rm-CH"/>
        </w:rPr>
        <w:t>ia</w:t>
      </w:r>
      <w:r>
        <w:rPr>
          <w:rFonts w:cs="Times New Roman" w:ascii="Times New Roman" w:hAnsi="Times New Roman"/>
          <w:sz w:val="26"/>
          <w:szCs w:val="26"/>
          <w:lang w:val="rm-CH"/>
        </w:rPr>
        <w:t xml:space="preserve"> reperit’ quedam bredella Mag.</w:t>
      </w:r>
      <w:r>
        <w:rPr>
          <w:rFonts w:cs="Times New Roman" w:ascii="Times New Roman" w:hAnsi="Times New Roman"/>
          <w:sz w:val="28"/>
          <w:szCs w:val="26"/>
          <w:vertAlign w:val="superscript"/>
          <w:lang w:val="rm-CH"/>
        </w:rPr>
        <w:t>ci</w:t>
      </w:r>
      <w:r>
        <w:rPr>
          <w:rFonts w:cs="Times New Roman" w:ascii="Times New Roman" w:hAnsi="Times New Roman"/>
          <w:sz w:val="26"/>
          <w:szCs w:val="26"/>
          <w:lang w:val="rm-CH"/>
        </w:rPr>
        <w:t xml:space="preserve"> d^ni Fran.</w:t>
      </w:r>
      <w:r>
        <w:rPr>
          <w:rFonts w:cs="Times New Roman" w:ascii="Times New Roman" w:hAnsi="Times New Roman"/>
          <w:sz w:val="28"/>
          <w:szCs w:val="26"/>
          <w:vertAlign w:val="superscript"/>
          <w:lang w:val="rm-CH"/>
        </w:rPr>
        <w:t>c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xutij magna prop^ea fuit factum preceptum in faci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rnardo famulo dicti D^ni besutij ut ter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indecim dier. illam ad mensuram restringat al^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ab/>
        <w:t>ellapso termino ab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statim reiciat’ animo etc.</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ccl^ia ipsa habet bona mobilia infr^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croce di ottone decente, Vn calice con 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pa d’Argento, jl piede et patenna di ram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on bene indorati, Doi corporali mondi et gran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in forma, Tre purificatori piccioli senza croc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molinella, con due borse una di ueluto ross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rusta senza croce, l’altra di raso uerde nou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n forma riposte in una bussola di legno coper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corame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5</w:t>
        <w:tab/>
        <w:tab/>
        <w:t>Vn uello di tela lauorato di seta, una scatola di hostie di tel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stamenea: carta o tela cerata per le impannate alle finestr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oculus: tipica finestra circolar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1 -</w:t>
        <w:tab/>
        <w:t>bredella: erano dei banchi ad uso di privati, tipicamente i nobili, spesso esagerati e ostentati, che stridevano col concetto di eguaglianza dei fedeli davanti a Dio; tuttavia il Concilio di Trento non li abolì, bensì prescrisse che fossero di forma più modest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8 -</w:t>
        <w:tab/>
        <w:t xml:space="preserve">patenna = patena: </w:t>
      </w:r>
      <w:r>
        <w:rPr>
          <w:rFonts w:eastAsia="MS Mincho;?? ??" w:cs="Times New Roman" w:ascii="Times New Roman" w:hAnsi="Times New Roman"/>
          <w:sz w:val="26"/>
        </w:rPr>
        <w:t>piattino che si mette sotto al calic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9 -</w:t>
        <w:tab/>
        <w:t xml:space="preserve">corporali = </w:t>
      </w:r>
      <w:r>
        <w:rPr>
          <w:rFonts w:eastAsia="MS Mincho;?? ??" w:cs="Times New Roman" w:ascii="Times New Roman" w:hAnsi="Times New Roman"/>
          <w:sz w:val="26"/>
        </w:rPr>
        <w:t>quadrati di lino su cui si posano le Specie eucaristiche e i vasi sacr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0 -</w:t>
        <w:tab/>
        <w:t xml:space="preserve">purificatori = </w:t>
      </w:r>
      <w:r>
        <w:rPr>
          <w:rFonts w:eastAsia="MS Mincho;?? ??" w:cs="Times New Roman" w:ascii="Times New Roman" w:hAnsi="Times New Roman"/>
          <w:sz w:val="26"/>
        </w:rPr>
        <w:t>fazzoletti di lino 25x40 che servono nella mess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2 -</w:t>
        <w:tab/>
        <w:t>frusta: usat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3 -</w:t>
        <w:tab/>
        <w:t>bussola: scatol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4 -</w:t>
        <w:tab/>
        <w:t>corame: cuoi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5 -</w:t>
        <w:tab/>
        <w:t>vello: ve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oi camesi con lor amiti et mostre di veluto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ianeta di ueluto morello con il palio dil medemo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ianeta et Palio di raso nero noui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ab/>
        <w:tab/>
        <w:t>Palio listato di raso et ueluto morello, stolle manip.</w:t>
      </w:r>
      <w:r>
        <w:rPr>
          <w:rFonts w:cs="Times New Roman" w:ascii="Times New Roman" w:hAnsi="Times New Roman"/>
          <w:sz w:val="28"/>
          <w:szCs w:val="26"/>
          <w:vertAlign w:val="superscript"/>
          <w:lang w:val="it-IT"/>
        </w:rPr>
        <w:t>li</w:t>
      </w:r>
      <w:r>
        <w:rPr>
          <w:rFonts w:cs="Times New Roman" w:ascii="Times New Roman" w:hAnsi="Times New Roman"/>
          <w:sz w:val="26"/>
          <w:szCs w:val="26"/>
          <w:lang w:val="it-IT"/>
        </w:rPr>
        <w:t xml:space="preserve"> et cordon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Pianeta di saglia nera, Vna cotta con le maniche in forma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ab/>
        <w:tab/>
        <w:t>Missale Ambrosiano uecchio buono, Sacram.</w:t>
      </w:r>
      <w:r>
        <w:rPr>
          <w:rFonts w:cs="Times New Roman" w:ascii="Times New Roman" w:hAnsi="Times New Roman"/>
          <w:sz w:val="28"/>
          <w:szCs w:val="26"/>
          <w:vertAlign w:val="superscript"/>
          <w:lang w:val="it-IT"/>
        </w:rPr>
        <w:t>rio</w:t>
      </w:r>
      <w:r>
        <w:rPr>
          <w:rFonts w:cs="Times New Roman" w:ascii="Times New Roman" w:hAnsi="Times New Roman"/>
          <w:sz w:val="26"/>
          <w:szCs w:val="26"/>
          <w:lang w:val="it-IT"/>
        </w:rPr>
        <w:t xml:space="preserve"> Ambrosia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rzoli duo di uetro, Quattro Candellieri doi di ottone</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doi di legno, con un turibulo di rame et du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Jmmob.</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bona eccl^ię sunt hec v^z uiridarium pert. trium, Claus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pert. duar. vinea pert. duar. alia uinea ad nouellum per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trium petia campi pert. trium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oluit’ dicto sacerdoti pro mercede ipsius primitia ab</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hominib. dicti loci que est st.</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40. misture et plaustr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duo cum dimidio uini et per mag.</w:t>
      </w:r>
      <w:r>
        <w:rPr>
          <w:rFonts w:cs="Times New Roman" w:ascii="Times New Roman" w:hAnsi="Times New Roman"/>
          <w:sz w:val="28"/>
          <w:szCs w:val="26"/>
          <w:vertAlign w:val="superscript"/>
          <w:lang w:val="rm-CH"/>
        </w:rPr>
        <w:t>cum</w:t>
      </w:r>
      <w:r>
        <w:rPr>
          <w:rFonts w:cs="Times New Roman" w:ascii="Times New Roman" w:hAnsi="Times New Roman"/>
          <w:sz w:val="26"/>
          <w:szCs w:val="26"/>
          <w:lang w:val="rm-CH"/>
        </w:rPr>
        <w:t xml:space="preserve"> d. Fran.</w:t>
      </w:r>
      <w:r>
        <w:rPr>
          <w:rFonts w:cs="Times New Roman" w:ascii="Times New Roman" w:hAnsi="Times New Roman"/>
          <w:sz w:val="28"/>
          <w:szCs w:val="26"/>
          <w:vertAlign w:val="superscript"/>
          <w:lang w:val="rm-CH"/>
        </w:rPr>
        <w:t>cum</w:t>
      </w:r>
      <w:r>
        <w:rPr>
          <w:rFonts w:cs="Times New Roman" w:ascii="Times New Roman" w:hAnsi="Times New Roman"/>
          <w:sz w:val="26"/>
          <w:szCs w:val="26"/>
          <w:lang w:val="rm-CH"/>
        </w:rPr>
        <w:t xml:space="preserve"> besuti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libr^ .30. per legatum quon^ d. Josephi eius fr^is pro hone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issar. duar. in hebdemod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pariter prope eam quandam domum in qua mor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us presb^r cum duob. locis infra et duob. supra c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dam portichu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Dictus capellanus exercet curam animar. in dicto loc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smati, jnceditq. in habitu et tonsura, ac singu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indecim dieb. confitet’ a presb^ro x°foro de monte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Galeazio Gossione de lentate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Habetq. nonnullos libros eccl^iasticos sed non o^es necess.</w:t>
      </w:r>
      <w:r>
        <w:rPr>
          <w:rFonts w:cs="Times New Roman" w:ascii="Times New Roman" w:hAnsi="Times New Roman"/>
          <w:sz w:val="28"/>
          <w:szCs w:val="26"/>
          <w:vertAlign w:val="superscript"/>
          <w:lang w:val="rm-CH"/>
        </w:rPr>
        <w:t>os</w:t>
      </w:r>
      <w:r>
        <w:rPr>
          <w:rFonts w:cs="Times New Roman" w:ascii="Times New Roman" w:hAnsi="Times New Roman"/>
          <w:sz w:val="26"/>
          <w:szCs w:val="26"/>
          <w:lang w:val="rm-CH"/>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amiti: l’amitto e’ un</w:t>
      </w:r>
      <w:r>
        <w:rPr>
          <w:rFonts w:eastAsia="MS Mincho;?? ??" w:cs="Times New Roman" w:ascii="Times New Roman" w:hAnsi="Times New Roman"/>
          <w:sz w:val="26"/>
        </w:rPr>
        <w:t xml:space="preserve"> indumento liturgico di lino che copre il collo e le spalle del sacerdote</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 xml:space="preserve">pianeta: </w:t>
      </w:r>
      <w:r>
        <w:rPr>
          <w:rFonts w:eastAsia="MS Mincho;?? ??" w:cs="Times New Roman" w:ascii="Times New Roman" w:hAnsi="Times New Roman"/>
          <w:sz w:val="26"/>
        </w:rPr>
        <w:t>veste del sacerdote</w:t>
      </w:r>
      <w:r>
        <w:rPr>
          <w:rFonts w:cs="Times New Roman" w:ascii="Times New Roman" w:hAnsi="Times New Roman"/>
          <w:sz w:val="26"/>
          <w:szCs w:val="26"/>
          <w:lang w:val="it-IT"/>
        </w:rPr>
        <w:t>: morello: di colore scur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palio: tovaglia, coperta ad uso delle funzioni</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 xml:space="preserve">stola: </w:t>
      </w:r>
      <w:r>
        <w:rPr>
          <w:rFonts w:eastAsia="MS Mincho;?? ??" w:cs="Times New Roman" w:ascii="Times New Roman" w:hAnsi="Times New Roman"/>
          <w:sz w:val="26"/>
        </w:rPr>
        <w:t>fascia di tessuto colorato a seconda del tempo liturgico;</w:t>
      </w:r>
      <w:r>
        <w:rPr>
          <w:rFonts w:cs="Times New Roman" w:ascii="Times New Roman" w:hAnsi="Times New Roman"/>
          <w:sz w:val="26"/>
          <w:szCs w:val="26"/>
          <w:lang w:val="it-IT"/>
        </w:rPr>
        <w:t xml:space="preserve"> manipolo: </w:t>
      </w:r>
      <w:r>
        <w:rPr>
          <w:rFonts w:eastAsia="MS Mincho;?? ??" w:cs="Times New Roman" w:ascii="Times New Roman" w:hAnsi="Times New Roman"/>
          <w:sz w:val="26"/>
        </w:rPr>
        <w:t>corta stola portata all'avambraccio sinistro del prete;</w:t>
      </w:r>
      <w:r>
        <w:rPr>
          <w:rFonts w:cs="Times New Roman" w:ascii="Times New Roman" w:hAnsi="Times New Roman"/>
          <w:sz w:val="26"/>
          <w:szCs w:val="26"/>
          <w:lang w:val="it-IT"/>
        </w:rPr>
        <w:t xml:space="preserve"> cordone: cintura portata dal prete</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 xml:space="preserve">saglia = saia: </w:t>
      </w:r>
      <w:r>
        <w:rPr>
          <w:rFonts w:eastAsia="MS Mincho;?? ??" w:cs="Times New Roman" w:ascii="Times New Roman" w:hAnsi="Times New Roman"/>
          <w:sz w:val="26"/>
        </w:rPr>
        <w:t>panno leggero e sottile di lana, saio;</w:t>
      </w:r>
      <w:r>
        <w:rPr>
          <w:rFonts w:cs="Times New Roman" w:ascii="Times New Roman" w:hAnsi="Times New Roman"/>
          <w:sz w:val="26"/>
          <w:szCs w:val="26"/>
          <w:lang w:val="it-IT"/>
        </w:rPr>
        <w:t xml:space="preserve"> cotta: tonac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urzoli: orcioli, vasetti di vetro per contenere gli olii sant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la riga si interrompe così</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clausum: orto (da cui il dial. “ciós”)</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2 -</w:t>
        <w:tab/>
        <w:t>primitia: primizia, tributo religioso versato da ogni famigli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3 -</w:t>
        <w:tab/>
        <w:t>staia 40 = l.731; carri 2 ½ = brente 15 = l.112,5</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6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ostendit patentes suor. ordinum v^z clericatu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Fuit exam.</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bene legit et decenter jntelligit sed in</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udien.° confess.</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non seruat ordinem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Habet libros Baptizator., et matrim.</w:t>
      </w:r>
      <w:r>
        <w:rPr>
          <w:rFonts w:cs="Times New Roman" w:ascii="Times New Roman" w:hAnsi="Times New Roman"/>
          <w:sz w:val="28"/>
          <w:szCs w:val="26"/>
          <w:vertAlign w:val="superscript"/>
          <w:lang w:val="rm-CH"/>
        </w:rPr>
        <w:t>or.</w:t>
      </w:r>
      <w:r>
        <w:rPr>
          <w:rFonts w:cs="Times New Roman" w:ascii="Times New Roman" w:hAnsi="Times New Roman"/>
          <w:sz w:val="26"/>
          <w:szCs w:val="26"/>
          <w:lang w:val="rm-CH"/>
        </w:rPr>
        <w:t xml:space="preserve"> non in form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Non confecit librum focolarium nec animar. eidem subdita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d dixit focolaria esse .20. animas a comunione</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60. reliquas .80. /</w:t>
      </w:r>
    </w:p>
    <w:p>
      <w:pPr>
        <w:pStyle w:val="Normal"/>
        <w:tabs>
          <w:tab w:val="clear" w:pos="8505"/>
          <w:tab w:val="left" w:pos="426" w:leader="none"/>
          <w:tab w:val="left" w:pos="1276" w:leader="none"/>
          <w:tab w:val="left" w:pos="1701" w:leader="none"/>
          <w:tab w:val="left" w:pos="2556" w:leader="none"/>
        </w:tabs>
        <w:jc w:val="both"/>
        <w:rPr/>
      </w:pPr>
      <w:r>
        <w:rPr>
          <w:rFonts w:cs="Times New Roman" w:ascii="Times New Roman" w:hAnsi="Times New Roman"/>
          <w:sz w:val="26"/>
          <w:szCs w:val="26"/>
          <w:lang w:val="rm-CH"/>
        </w:rPr>
        <w:tab/>
        <w:tab/>
        <w:tab/>
        <w:tab/>
        <w:t>Ord.</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oratorij predict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Baptisterium lapideum cum piramide lignea tec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aliqua tela et in ea adseruent’ in uase ill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staneo chrisma et oleum cathecum^ cum sal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et reliqua pro baptizando necess.</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pariter serue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laudat’ sera et claui, et hec fiant hinc ad</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nsem uenturum, quo elapso infantes non nis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in eccl^ia prepositurali baptizent’ donec de uas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ouisum fuerit dumm^o non obstet necessita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 casu baptizandi erunt in ipsa eccl^i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at’ uas pro oleo infirmor. cum capsula lignea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ursa sericea in forma hinc ad mensem uenturum sub pen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Emat’ tela alicuius coloris pro tegenda mensa altar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ost missar. celebrat.</w:t>
      </w:r>
      <w:r>
        <w:rPr>
          <w:rFonts w:cs="Times New Roman" w:ascii="Times New Roman" w:hAnsi="Times New Roman"/>
          <w:sz w:val="28"/>
          <w:szCs w:val="26"/>
          <w:vertAlign w:val="superscript"/>
          <w:lang w:val="rm-CH"/>
        </w:rPr>
        <w:t>em</w:t>
      </w:r>
      <w:r>
        <w:rPr>
          <w:rFonts w:cs="Times New Roman" w:ascii="Times New Roman" w:hAnsi="Times New Roman"/>
          <w:sz w:val="26"/>
          <w:szCs w:val="26"/>
          <w:lang w:val="rm-CH"/>
        </w:rPr>
        <w:t xml:space="preserve"> hinc ad mensem futur. sub pena</w:t>
      </w:r>
    </w:p>
    <w:p>
      <w:pPr>
        <w:pStyle w:val="Normal"/>
        <w:tabs>
          <w:tab w:val="clear" w:pos="8505"/>
          <w:tab w:val="left" w:pos="426" w:leader="none"/>
          <w:tab w:val="left" w:pos="1276" w:leader="none"/>
          <w:tab w:val="left" w:pos="1701" w:leader="none"/>
          <w:tab w:val="left" w:pos="42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ponat’q. crux super altar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patentes: i certificati di conseguimento degli ordini ecclesiastici ricevuti, minori e maggior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piramide lignea: come coperchio del fonte battesimal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7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fitiat’ bredella altaris hinc ad quindecim dies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stamenea de tela in fenestra capelle iamdicte ad</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cem dies, Jdem fiat in oculo prope portam maiorem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nstruat’ soffita in eccl^ia, Jncrustet’ ac dealbet’ parie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ab/>
        <w:t>uersus occidentem, et pauim.</w:t>
      </w:r>
      <w:r>
        <w:rPr>
          <w:rFonts w:cs="Times New Roman" w:ascii="Times New Roman" w:hAnsi="Times New Roman"/>
          <w:sz w:val="28"/>
          <w:szCs w:val="26"/>
          <w:vertAlign w:val="superscript"/>
          <w:lang w:val="rm-CH"/>
        </w:rPr>
        <w:t>tum</w:t>
      </w:r>
      <w:r>
        <w:rPr>
          <w:rFonts w:cs="Times New Roman" w:ascii="Times New Roman" w:hAnsi="Times New Roman"/>
          <w:sz w:val="26"/>
          <w:szCs w:val="26"/>
          <w:lang w:val="rm-CH"/>
        </w:rPr>
        <w:t xml:space="preserve"> refficiat’ ubi opus eri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mat’ continentia serica pro altari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rouideat’ de decem purificatorib. in forma, idem fi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duob. corporalib.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auret’ calix hinc ad duos menses, emat’ Vascul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erreum pro abluendis manib. sacerdotum missas celebran^</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 xml:space="preserve">emat </w:t>
      </w:r>
      <w:r>
        <w:rPr>
          <w:rFonts w:cs="Times New Roman" w:ascii="Times New Roman" w:hAnsi="Times New Roman"/>
          <w:strike/>
          <w:sz w:val="26"/>
          <w:szCs w:val="26"/>
          <w:lang w:val="rm-CH"/>
        </w:rPr>
        <w:t>sib</w:t>
      </w:r>
      <w:r>
        <w:rPr>
          <w:rFonts w:cs="Times New Roman" w:ascii="Times New Roman" w:hAnsi="Times New Roman"/>
          <w:sz w:val="26"/>
          <w:szCs w:val="26"/>
          <w:lang w:val="rm-CH"/>
        </w:rPr>
        <w:t xml:space="preserve"> pariter sibi aliud uas ereum cum aspersorio p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qua benedicta infirmis spargenda quando il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unio uel extrema unctio d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at pariter tobaliam paruam ac subtilem in grem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infirmor. ponen^ cum sanctissimam sumant eucharistia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oceat pueros dieb. festiuis doctrinam christianam premisso</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ono campane post prandium sub pe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esperas pariter dicat in eccl^ia et ut in futurum adiu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quos instruat pueros illosq. doceat eccl^ie inseruire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Emat sibi omnes libros necess.</w:t>
      </w:r>
      <w:r>
        <w:rPr>
          <w:rFonts w:cs="Times New Roman" w:ascii="Times New Roman" w:hAnsi="Times New Roman"/>
          <w:sz w:val="28"/>
          <w:szCs w:val="26"/>
          <w:vertAlign w:val="superscript"/>
          <w:lang w:val="rm-CH"/>
        </w:rPr>
        <w:t>os</w:t>
      </w:r>
      <w:r>
        <w:rPr>
          <w:rFonts w:cs="Times New Roman" w:ascii="Times New Roman" w:hAnsi="Times New Roman"/>
          <w:sz w:val="26"/>
          <w:szCs w:val="26"/>
          <w:lang w:val="rm-CH"/>
        </w:rPr>
        <w:t xml:space="preserve"> una cum panormitano d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nfessione sub pe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ingulis dieb. festiuis partem catechismi vulgaris in il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ocis                 per tertium hore alta uoce popul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lli legat sub pen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5</w:t>
        <w:tab/>
        <w:tab/>
        <w:t>Adseruent’ ordinat.</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o’es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litere et alia in libro u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jnueniant’.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0 -</w:t>
        <w:tab/>
        <w:t>panormitano: e’ evidentemente un manuale sulla confessione scritto da un autore di Palerm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7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requentent’ missar. celebrat.</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w:t>
      </w:r>
      <w:r>
        <w:rPr>
          <w:rFonts w:cs="Times New Roman" w:ascii="Times New Roman" w:hAnsi="Times New Roman"/>
          <w:strike/>
          <w:sz w:val="26"/>
          <w:szCs w:val="26"/>
          <w:lang w:val="rm-CH"/>
        </w:rPr>
        <w:t>o^es Jll.</w:t>
      </w:r>
      <w:r>
        <w:rPr>
          <w:rFonts w:cs="Times New Roman" w:ascii="Times New Roman" w:hAnsi="Times New Roman"/>
          <w:strike/>
          <w:sz w:val="28"/>
          <w:szCs w:val="26"/>
          <w:vertAlign w:val="superscript"/>
          <w:lang w:val="rm-CH"/>
        </w:rPr>
        <w:t>mi</w:t>
      </w:r>
      <w:r>
        <w:rPr>
          <w:rFonts w:cs="Times New Roman" w:ascii="Times New Roman" w:hAnsi="Times New Roman"/>
          <w:strike/>
          <w:sz w:val="26"/>
          <w:szCs w:val="26"/>
          <w:lang w:val="rm-CH"/>
        </w:rPr>
        <w:t xml:space="preserve"> l^re et ali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r>
      <w:r>
        <w:rPr>
          <w:rFonts w:cs="Times New Roman" w:ascii="Times New Roman" w:hAnsi="Times New Roman"/>
          <w:strike/>
          <w:sz w:val="26"/>
          <w:szCs w:val="26"/>
          <w:lang w:val="rm-CH"/>
        </w:rPr>
        <w:t>in libro</w:t>
      </w:r>
      <w:r>
        <w:rPr>
          <w:rFonts w:cs="Times New Roman" w:ascii="Times New Roman" w:hAnsi="Times New Roman"/>
          <w:sz w:val="26"/>
          <w:szCs w:val="26"/>
          <w:lang w:val="rm-CH"/>
        </w:rPr>
        <w:t xml:space="preserve"> saltem juxta prouinciale concilium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ebdomoda, et singulis septem dieb. semel ad min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nfiteat’ a presb^ro Jo. Antonio de comabio 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quo fidem accipiat sub pena arbitraria Jll.</w:t>
      </w:r>
      <w:r>
        <w:rPr>
          <w:rFonts w:cs="Times New Roman" w:ascii="Times New Roman" w:hAnsi="Times New Roman"/>
          <w:sz w:val="28"/>
          <w:szCs w:val="26"/>
          <w:vertAlign w:val="superscript"/>
          <w:lang w:val="rm-CH"/>
        </w:rPr>
        <w:t>m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no et non nisi flexis genib. confessio fiat su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ademmet pena, cui penitus jnterdicim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 alior. sacerdotum confessiones audiat su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adem pen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Libri baptizator. et matrimonior. ab eo in poster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cribant’ in forma a regulis generalib. tradi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Libros pariter focolarior. ac animar. a communion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et non com.</w:t>
      </w:r>
      <w:r>
        <w:rPr>
          <w:rFonts w:cs="Times New Roman" w:ascii="Times New Roman" w:hAnsi="Times New Roman"/>
          <w:sz w:val="28"/>
          <w:szCs w:val="26"/>
          <w:vertAlign w:val="superscript"/>
          <w:lang w:val="rm-CH"/>
        </w:rPr>
        <w:t>ne</w:t>
      </w:r>
      <w:r>
        <w:rPr>
          <w:rFonts w:cs="Times New Roman" w:ascii="Times New Roman" w:hAnsi="Times New Roman"/>
          <w:sz w:val="26"/>
          <w:szCs w:val="26"/>
          <w:lang w:val="rm-CH"/>
        </w:rPr>
        <w:t xml:space="preserve"> nobis hinc ad .xx. dies uentur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scriptis exhibeat sub pena librar. trium alicui</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ab/>
        <w:t>loco pio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arbitrio applican^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 xml:space="preserve">Dictus capellanus singulis mercurij et </w:t>
      </w:r>
      <w:r>
        <w:rPr>
          <w:rFonts w:cs="Times New Roman" w:ascii="Times New Roman" w:hAnsi="Times New Roman"/>
          <w:strike/>
          <w:sz w:val="26"/>
          <w:szCs w:val="26"/>
          <w:lang w:val="rm-CH"/>
        </w:rPr>
        <w:t>mer</w:t>
      </w:r>
      <w:r>
        <w:rPr>
          <w:rFonts w:cs="Times New Roman" w:ascii="Times New Roman" w:hAnsi="Times New Roman"/>
          <w:sz w:val="26"/>
          <w:szCs w:val="26"/>
          <w:lang w:val="rm-CH"/>
        </w:rPr>
        <w:t xml:space="preserve"> uener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dieb. ad collegiatam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Petri de brebia se recipia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ro congregat.</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per R.</w:t>
      </w:r>
      <w:r>
        <w:rPr>
          <w:rFonts w:cs="Times New Roman" w:ascii="Times New Roman" w:hAnsi="Times New Roman"/>
          <w:sz w:val="28"/>
          <w:szCs w:val="26"/>
          <w:vertAlign w:val="superscript"/>
          <w:lang w:val="rm-CH"/>
        </w:rPr>
        <w:t>dos</w:t>
      </w:r>
      <w:r>
        <w:rPr>
          <w:rFonts w:cs="Times New Roman" w:ascii="Times New Roman" w:hAnsi="Times New Roman"/>
          <w:sz w:val="26"/>
          <w:szCs w:val="26"/>
          <w:lang w:val="rm-CH"/>
        </w:rPr>
        <w:t xml:space="preserve"> D^nos prepositum et canonicos fiend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uentaria duo omnium bonor. jmobilium eccl^ie in</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ab/>
        <w:t>forma probantia cum qualitatib., quantitatib. terra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c eor. confinib. hinc ad duos menses exhibeant’</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Sacerdoti non liceat dum missam celebrat per ecclesiam uagare</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ab/>
        <w:t>elemosinam querendo a populo sub pena Δ x</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8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rPr/>
      </w:pPr>
      <w:r>
        <w:rPr/>
        <w:tab/>
        <w:t>Ternati</w:t>
        <w:tab/>
        <w:tab/>
        <w:t>Die ss/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Visitata fuit Eccl^ia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Quirici de ternate, que est cura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stans a prepositura per qu^or Miliaria, cuius est recto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sb^r Hier.</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cataneus etatis annor. sexag.</w:t>
      </w:r>
      <w:r>
        <w:rPr>
          <w:rFonts w:cs="Times New Roman" w:ascii="Times New Roman" w:hAnsi="Times New Roman"/>
          <w:sz w:val="28"/>
          <w:szCs w:val="26"/>
          <w:vertAlign w:val="superscript"/>
          <w:lang w:val="rm-CH"/>
        </w:rPr>
        <w:t>ta</w:t>
      </w:r>
      <w:r>
        <w:rPr>
          <w:rFonts w:cs="Times New Roman" w:ascii="Times New Roman" w:hAnsi="Times New Roman"/>
          <w:sz w:val="26"/>
          <w:szCs w:val="26"/>
          <w:lang w:val="rm-CH"/>
        </w:rPr>
        <w:t xml:space="preserve"> in circh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Sacram.</w:t>
      </w:r>
      <w:r>
        <w:rPr>
          <w:rFonts w:cs="Times New Roman" w:ascii="Times New Roman" w:hAnsi="Times New Roman"/>
          <w:sz w:val="28"/>
          <w:szCs w:val="26"/>
          <w:vertAlign w:val="superscript"/>
          <w:lang w:val="rm-CH"/>
        </w:rPr>
        <w:t>tũ</w:t>
      </w:r>
      <w:r>
        <w:rPr>
          <w:rFonts w:cs="Times New Roman" w:ascii="Times New Roman" w:hAnsi="Times New Roman"/>
          <w:sz w:val="26"/>
          <w:szCs w:val="26"/>
          <w:lang w:val="rm-CH"/>
        </w:rPr>
        <w:t xml:space="preserve"> nõ adest, nec Baptisteriũ, et sacrariũ reper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angulo eccl^ie nõ clausũ,</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Olea sancta sunt in quodã uasulo de staneo trib. celu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stincto nõ 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unicũ paruu’ decenter ornatũ, et sacru’ si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bredella, cruce et tela que mensã post missa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celebrat.</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tegat, habens anconã supra de lig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arijs sanctis jmaginib. pictã, et est positũ</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capella testudinata decenter picta, et in e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dsunt due fenestre sine forib. et stamenijs qua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altera est cũ feria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habet soffitã, caret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ac in ea adsunt sex</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sepulture cu’ suis lapidib. in forma, Pariete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llius bene se habent, habet binas fenestras si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iatis et stamenijs, cu’ duab. portis claus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medio Eccl^ie adest paries, illa’ diuidens, qué</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moliend. es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Habet cimiteriũ apertũ, adest labellũ aque benedict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mpanille adest admodũ turris cũ campa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Sacristia uersus septentrionẽ reperit’ testudinata sat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center constructa licet uideat’ nimis angust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8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et in ea reperta fuerunt infr^a bona mob.</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v^z</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ab/>
        <w:tab/>
        <w:t>Vna croce di rame assai decente un calice co’ 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pa d’argento il resto di rame cõ la patena indora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ab/>
        <w:tab/>
        <w:t>Tre corporali uno mondo e li altri mõdiss.</w:t>
      </w:r>
      <w:r>
        <w:rPr>
          <w:rFonts w:cs="Times New Roman" w:ascii="Times New Roman" w:hAnsi="Times New Roman"/>
          <w:sz w:val="28"/>
          <w:szCs w:val="26"/>
          <w:vertAlign w:val="superscript"/>
          <w:lang w:val="it-IT"/>
        </w:rPr>
        <w:t>i</w:t>
      </w:r>
      <w:r>
        <w:rPr>
          <w:rFonts w:cs="Times New Roman" w:ascii="Times New Roman" w:hAnsi="Times New Roman"/>
          <w:sz w:val="26"/>
          <w:szCs w:val="26"/>
          <w:lang w:val="it-IT"/>
        </w:rPr>
        <w:t xml:space="preserve"> gran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pero in forma posti in una borsa di uelu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rusta, Scatola di tolla per le hosti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cameso co’ suo amit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ab/>
        <w:tab/>
        <w:t>Missali Ambrosiani dui, Vn sacram.</w:t>
      </w:r>
      <w:r>
        <w:rPr>
          <w:rFonts w:cs="Times New Roman" w:ascii="Times New Roman" w:hAnsi="Times New Roman"/>
          <w:sz w:val="28"/>
          <w:szCs w:val="26"/>
          <w:vertAlign w:val="superscript"/>
          <w:lang w:val="it-IT"/>
        </w:rPr>
        <w:t>rio</w:t>
      </w:r>
      <w:r>
        <w:rPr>
          <w:rFonts w:cs="Times New Roman" w:ascii="Times New Roman" w:hAnsi="Times New Roman"/>
          <w:sz w:val="26"/>
          <w:szCs w:val="26"/>
          <w:lang w:val="it-IT"/>
        </w:rPr>
        <w:t xml:space="preserve"> ambrosia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ianete .4. una di panno giallo, due di damasch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cioè una di color taneto cõ il suo Pal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 medemo, l’altra di color biancho con la croc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pauonazzo listato d’oro e l’altra pianeta è</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raso argentino cõ la croce gia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alio di raso turchino, uno di damascho bianch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stolle .3. et altritanti manipuli di seta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panno, et due cintu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iuersi purificatorij piccioli senza molinella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enza croce, Vn uello di seta per il calice frus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ietra sacrata grande et coperta 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Vn campanille per sonar quando si porta la s.</w:t>
      </w:r>
      <w:r>
        <w:rPr>
          <w:rFonts w:cs="Times New Roman" w:ascii="Times New Roman" w:hAnsi="Times New Roman"/>
          <w:sz w:val="28"/>
          <w:szCs w:val="26"/>
          <w:vertAlign w:val="superscript"/>
          <w:lang w:val="it-IT"/>
        </w:rPr>
        <w:t>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munione alli infermi,</w:t>
      </w:r>
    </w:p>
    <w:p>
      <w:pPr>
        <w:pStyle w:val="Heading1"/>
        <w:tabs>
          <w:tab w:val="clear" w:pos="2556"/>
          <w:tab w:val="left" w:pos="426" w:leader="none"/>
          <w:tab w:val="left" w:pos="1276" w:leader="none"/>
          <w:tab w:val="left" w:pos="1701" w:leader="none"/>
        </w:tabs>
        <w:rPr>
          <w:lang w:val="it-IT"/>
        </w:rPr>
      </w:pPr>
      <w:r>
        <w:rPr>
          <w:lang w:val="it-IT"/>
        </w:rPr>
        <w:tab/>
        <w:tab/>
        <w:t>Alcuni cerij per uso della chiesa</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Hic ueniun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4"/>
          <w:szCs w:val="26"/>
          <w:lang w:val="rm-CH"/>
        </w:rPr>
        <w:tab/>
        <w:t>describen.</w:t>
      </w:r>
      <w:r>
        <w:rPr>
          <w:rFonts w:cs="Times New Roman" w:ascii="Times New Roman" w:hAnsi="Times New Roman"/>
          <w:sz w:val="26"/>
          <w:szCs w:val="26"/>
          <w:vertAlign w:val="superscript"/>
          <w:lang w:val="rm-CH"/>
        </w:rPr>
        <w:t>a</w:t>
      </w:r>
      <w:r>
        <w:rPr>
          <w:rFonts w:cs="Times New Roman" w:ascii="Times New Roman" w:hAnsi="Times New Roman"/>
          <w:sz w:val="24"/>
          <w:szCs w:val="26"/>
          <w:lang w:val="rm-CH"/>
        </w:rPr>
        <w:t xml:space="preserve"> bon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4"/>
          <w:szCs w:val="26"/>
          <w:lang w:val="rm-CH"/>
        </w:rPr>
        <w:t>25</w:t>
        <w:tab/>
        <w:t>jmob.</w:t>
      </w:r>
      <w:r>
        <w:rPr>
          <w:rFonts w:cs="Times New Roman" w:ascii="Times New Roman" w:hAnsi="Times New Roman"/>
          <w:sz w:val="26"/>
          <w:szCs w:val="26"/>
          <w:vertAlign w:val="superscript"/>
          <w:lang w:val="rm-CH"/>
        </w:rPr>
        <w:t>a</w:t>
      </w:r>
      <w:r>
        <w:rPr>
          <w:rFonts w:cs="Times New Roman" w:ascii="Times New Roman" w:hAnsi="Times New Roman"/>
          <w:sz w:val="24"/>
          <w:szCs w:val="26"/>
          <w:lang w:val="rm-CH"/>
        </w:rPr>
        <w:t xml:space="preserve"> p.</w:t>
      </w:r>
      <w:r>
        <w:rPr>
          <w:rFonts w:cs="Times New Roman" w:ascii="Times New Roman" w:hAnsi="Times New Roman"/>
          <w:sz w:val="26"/>
          <w:szCs w:val="26"/>
          <w:vertAlign w:val="superscript"/>
          <w:lang w:val="rm-CH"/>
        </w:rPr>
        <w:t>tę</w:t>
      </w:r>
      <w:r>
        <w:rPr>
          <w:rFonts w:cs="Times New Roman" w:ascii="Times New Roman" w:hAnsi="Times New Roman"/>
          <w:sz w:val="24"/>
          <w:szCs w:val="26"/>
          <w:lang w:val="rm-CH"/>
        </w:rPr>
        <w:t xml:space="preserve"> eccl^ię</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domu’ prope eccl^iam in qua habitat dictus parochu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tolla: lamiera stagnat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0 -</w:t>
        <w:tab/>
        <w:t>color taneto: marron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0 -</w:t>
        <w:tab/>
        <w:t>campanille: qui = campanel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9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cu’ psb^ro Bartol.</w:t>
      </w:r>
      <w:r>
        <w:rPr>
          <w:rFonts w:cs="Times New Roman" w:ascii="Times New Roman" w:hAnsi="Times New Roman"/>
          <w:sz w:val="28"/>
          <w:szCs w:val="26"/>
          <w:vertAlign w:val="superscript"/>
          <w:lang w:val="rm-CH"/>
        </w:rPr>
        <w:t>eo</w:t>
      </w:r>
      <w:r>
        <w:rPr>
          <w:rFonts w:cs="Times New Roman" w:ascii="Times New Roman" w:hAnsi="Times New Roman"/>
          <w:sz w:val="26"/>
          <w:szCs w:val="26"/>
          <w:lang w:val="rm-CH"/>
        </w:rPr>
        <w:t xml:space="preserve"> eius filio ut ipse asseruit, que domus es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ũ duob. locis infra et totidẽ supra cũ cela uinar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abulo, fenile, ac cortile muro scepto et cũ uiridar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ltra bona mobilia predicta habet pariter primitia ab</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ab/>
        <w:t>hominib. dicti loci u^z st.</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2. misture et minã unã</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uini pro singulo laborerio et s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unu’ milij a laborerij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nõ habentib. et ab hominib. Varani st.</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2. panici</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ro quolib. et s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unu’ milij pro laborer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ctus rector incedit in habitu et tonsura, ac dixit b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in mense se qfiteri et aliquan.° a cura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abij, et ab illo de marcallo, sed ultimo loc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sseruit se qfessus in eccl^ia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Gregorij crozeni</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b ipso Parrocho sed nõ flexis genib. et cũ pille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capit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Non habet libros necess.</w:t>
      </w:r>
      <w:r>
        <w:rPr>
          <w:rFonts w:cs="Times New Roman" w:ascii="Times New Roman" w:hAnsi="Times New Roman"/>
          <w:sz w:val="28"/>
          <w:szCs w:val="26"/>
          <w:vertAlign w:val="superscript"/>
          <w:lang w:val="rm-CH"/>
        </w:rPr>
        <w:t>os</w:t>
      </w:r>
      <w:r>
        <w:rPr>
          <w:rFonts w:cs="Times New Roman" w:ascii="Times New Roman" w:hAnsi="Times New Roman"/>
          <w:sz w:val="26"/>
          <w:szCs w:val="26"/>
          <w:lang w:val="rm-CH"/>
        </w:rPr>
        <w:t xml:space="preserve"> Non ostendit patente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dinu’ nec bullã benefitij sed dixit eas exta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li in domo d’ni Joh^is besutij de comabi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Fuit exam.</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male legit et nihil prorsus intelligit, modũ</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nfitendi nõ hab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Ostendit libru’ Baptizator. nõ in forma, libros matrim.</w:t>
      </w:r>
      <w:r>
        <w:rPr>
          <w:rFonts w:cs="Times New Roman" w:ascii="Times New Roman" w:hAnsi="Times New Roman"/>
          <w:sz w:val="28"/>
          <w:szCs w:val="26"/>
          <w:vertAlign w:val="superscript"/>
          <w:lang w:val="rm-CH"/>
        </w:rPr>
        <w:t>o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focholariũ, animar. a com.</w:t>
      </w:r>
      <w:r>
        <w:rPr>
          <w:rFonts w:cs="Times New Roman" w:ascii="Times New Roman" w:hAnsi="Times New Roman"/>
          <w:sz w:val="28"/>
          <w:szCs w:val="26"/>
          <w:vertAlign w:val="superscript"/>
          <w:lang w:val="rm-CH"/>
        </w:rPr>
        <w:t>ne</w:t>
      </w:r>
      <w:r>
        <w:rPr>
          <w:rFonts w:cs="Times New Roman" w:ascii="Times New Roman" w:hAnsi="Times New Roman"/>
          <w:sz w:val="26"/>
          <w:szCs w:val="26"/>
          <w:lang w:val="rm-CH"/>
        </w:rPr>
        <w:t xml:space="preserve"> et nõ com.</w:t>
      </w:r>
      <w:r>
        <w:rPr>
          <w:rFonts w:cs="Times New Roman" w:ascii="Times New Roman" w:hAnsi="Times New Roman"/>
          <w:sz w:val="28"/>
          <w:szCs w:val="26"/>
          <w:vertAlign w:val="superscript"/>
          <w:lang w:val="rm-CH"/>
        </w:rPr>
        <w:t>ne</w:t>
      </w:r>
      <w:r>
        <w:rPr>
          <w:rFonts w:cs="Times New Roman" w:ascii="Times New Roman" w:hAnsi="Times New Roman"/>
          <w:sz w:val="26"/>
          <w:szCs w:val="26"/>
          <w:lang w:val="rm-CH"/>
        </w:rPr>
        <w:t xml:space="preserve"> nõ habet neq.</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cit numerũ focholariũ, animas a comunione dix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sse .94. reliquas .66.,</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Reperta fuit in domo dicti rectoris in loco jnferiori a focho quedã</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cuna cu’ puero in ea degente et ut dixit dictus recto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laborerio: lavoratore, capofamigli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7 -</w:t>
        <w:tab/>
        <w:t>Giovanni Besozzi: spesso i curati non tenevano copia dei loro documenti; rimaneva comunque l’imbreviatura presso il notai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9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st filius psb^ri Bartolomeij eius filij qui psb^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Bertol.</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in lecto egrotat in loco superiori, et ades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a camera clausa in qua aderat francischi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i rectoris serua, et eius filij psb^ri Bertol.</w:t>
      </w:r>
      <w:r>
        <w:rPr>
          <w:rFonts w:cs="Times New Roman" w:ascii="Times New Roman" w:hAnsi="Times New Roman"/>
          <w:sz w:val="28"/>
          <w:szCs w:val="26"/>
          <w:vertAlign w:val="superscript"/>
          <w:lang w:val="rm-CH"/>
        </w:rPr>
        <w:t>eij</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ab/>
        <w:t>concubina et quã dictus psb^r Bertol.</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per anno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sex pr.</w:t>
      </w:r>
      <w:r>
        <w:rPr>
          <w:rFonts w:cs="Times New Roman" w:ascii="Times New Roman" w:hAnsi="Times New Roman"/>
          <w:sz w:val="28"/>
          <w:szCs w:val="26"/>
          <w:vertAlign w:val="superscript"/>
          <w:lang w:val="rm-CH"/>
        </w:rPr>
        <w:t>tos</w:t>
      </w:r>
      <w:r>
        <w:rPr>
          <w:rFonts w:cs="Times New Roman" w:ascii="Times New Roman" w:hAnsi="Times New Roman"/>
          <w:sz w:val="26"/>
          <w:szCs w:val="26"/>
          <w:lang w:val="rm-CH"/>
        </w:rPr>
        <w:t xml:space="preserve"> in eius qcubinã tenuit a qua dix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abuisse duos filios et presertim illũ qu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cuna morabat’,</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Hic cadit</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10</w:t>
        <w:tab/>
        <w:t>examen illius</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serue et reliqua</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que habent’</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in processu</w:t>
      </w:r>
    </w:p>
    <w:p>
      <w:pPr>
        <w:pStyle w:val="Heading1"/>
        <w:rPr/>
      </w:pPr>
      <w:r>
        <w:rPr/>
        <w:tab/>
        <w:tab/>
        <w:tab/>
        <w:t>Dicta di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Visitatũ fuit oratoriũ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Andree varan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mbru’ Tarnati ab eo distans per semimil^</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quo singulis dieb. festiuis celebrat’ per psb^r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rtolomeũ cataneũ rectoris Tarnati filiũ pro</w:t>
      </w:r>
    </w:p>
    <w:p>
      <w:pPr>
        <w:pStyle w:val="Normal"/>
        <w:tabs>
          <w:tab w:val="clear" w:pos="8505"/>
          <w:tab w:val="left" w:pos="426" w:leader="none"/>
          <w:tab w:val="left" w:pos="1276" w:leader="none"/>
          <w:tab w:val="left" w:pos="1701" w:leader="none"/>
        </w:tabs>
        <w:spacing w:lineRule="auto" w:line="360"/>
        <w:jc w:val="both"/>
        <w:rPr/>
      </w:pPr>
      <w:r>
        <w:rPr>
          <w:rFonts w:cs="Times New Roman" w:ascii="Times New Roman" w:hAnsi="Times New Roman"/>
          <w:sz w:val="26"/>
          <w:szCs w:val="26"/>
          <w:lang w:val="rm-CH"/>
        </w:rPr>
        <w:tab/>
        <w:tab/>
        <w:tab/>
        <w:t>primitia de qua s.</w:t>
      </w:r>
      <w:r>
        <w:rPr>
          <w:rFonts w:cs="Times New Roman" w:ascii="Times New Roman" w:hAnsi="Times New Roman"/>
          <w:sz w:val="28"/>
          <w:szCs w:val="26"/>
          <w:vertAlign w:val="superscript"/>
          <w:lang w:val="rm-CH"/>
        </w:rPr>
        <w:t>ra</w:t>
      </w:r>
      <w:r>
        <w:rPr>
          <w:rFonts w:cs="Times New Roman" w:ascii="Times New Roman" w:hAnsi="Times New Roman"/>
          <w:sz w:val="26"/>
          <w:szCs w:val="26"/>
          <w:lang w:val="rm-CH"/>
        </w:rPr>
        <w:t xml:space="preserve"> in uisita dicte rectori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 xml:space="preserve">Altare unicu’ </w:t>
      </w:r>
      <w:r>
        <w:rPr>
          <w:rFonts w:cs="Garamond" w:ascii="Garamond" w:hAnsi="Garamond"/>
          <w:sz w:val="26"/>
          <w:szCs w:val="26"/>
          <w:lang w:val="rm-CH"/>
        </w:rPr>
        <w:t>amplũ</w:t>
      </w:r>
      <w:r>
        <w:rPr>
          <w:rFonts w:cs="Times New Roman" w:ascii="Times New Roman" w:hAnsi="Times New Roman"/>
          <w:sz w:val="26"/>
          <w:szCs w:val="26"/>
          <w:lang w:val="rm-CH"/>
        </w:rPr>
        <w:t xml:space="preserve">        decenter ornatũ e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satis amplũ sine bredella et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et absq.</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ncona, sed loco eius inuenit’ christi crucifix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Jmago cu’ quib.dã sanct. picturis in mu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ne nic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TextBodyIndent"/>
        <w:rPr/>
      </w:pPr>
      <w:r>
        <w:rPr/>
        <w:t>13 -</w:t>
        <w:tab/>
        <w:t>processu: Gerolamo Cattaneo fu processato e rimosso nel 1570 dalla cura, che fu assegnata al prete Filippo Crivel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10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st positu’ in capella testudinata nõ picta, et in ea su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ue fenestre sine stamenijs et feriat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Eccl^ia ipsa caret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et soffita, habet parietẽ in</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medio demolie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Labellu’ aque benedicte, due porte pariter reperiu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lause 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dest campanille piramidatũ cu’ campana, sacrariu’</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ope porta’ meridiei inuenit’ nõ clausũ,</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imiteriu’ est muro uallatu’ sed sine por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Sacram.</w:t>
      </w:r>
      <w:r>
        <w:rPr>
          <w:rFonts w:cs="Times New Roman" w:ascii="Times New Roman" w:hAnsi="Times New Roman"/>
          <w:sz w:val="28"/>
          <w:szCs w:val="26"/>
          <w:vertAlign w:val="superscript"/>
          <w:lang w:val="rm-CH"/>
        </w:rPr>
        <w:t>ta</w:t>
      </w:r>
      <w:r>
        <w:rPr>
          <w:rFonts w:cs="Times New Roman" w:ascii="Times New Roman" w:hAnsi="Times New Roman"/>
          <w:sz w:val="26"/>
          <w:szCs w:val="26"/>
          <w:lang w:val="rm-CH"/>
        </w:rPr>
        <w:t xml:space="preserve"> populo dantur per dictũ rectorẽ, eius filius</w:t>
      </w:r>
    </w:p>
    <w:p>
      <w:pPr>
        <w:pStyle w:val="Normal"/>
        <w:tabs>
          <w:tab w:val="clear" w:pos="8505"/>
          <w:tab w:val="left" w:pos="426" w:leader="none"/>
          <w:tab w:val="left" w:pos="1276" w:leader="none"/>
          <w:tab w:val="left" w:pos="1701" w:leader="none"/>
        </w:tabs>
        <w:spacing w:lineRule="auto" w:line="360"/>
        <w:jc w:val="both"/>
        <w:rPr/>
      </w:pPr>
      <w:r>
        <w:rPr>
          <w:rFonts w:cs="Times New Roman" w:ascii="Times New Roman" w:hAnsi="Times New Roman"/>
          <w:sz w:val="26"/>
          <w:szCs w:val="26"/>
          <w:lang w:val="rm-CH"/>
        </w:rPr>
        <w:tab/>
        <w:tab/>
        <w:tab/>
        <w:t>nõ fuit exam.</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ob jllius egritudinẽ,</w:t>
      </w:r>
    </w:p>
    <w:p>
      <w:pPr>
        <w:pStyle w:val="Normal"/>
        <w:tabs>
          <w:tab w:val="clear" w:pos="8505"/>
          <w:tab w:val="left" w:pos="426" w:leader="none"/>
          <w:tab w:val="left" w:pos="1276" w:leader="none"/>
          <w:tab w:val="left" w:pos="2272" w:leader="none"/>
        </w:tabs>
        <w:jc w:val="both"/>
        <w:rPr>
          <w:rFonts w:ascii="Garamond" w:hAnsi="Garamond" w:cs="Garamond"/>
          <w:sz w:val="26"/>
          <w:szCs w:val="26"/>
          <w:lang w:val="rm-CH"/>
        </w:rPr>
      </w:pPr>
      <w:r>
        <w:rPr>
          <w:rFonts w:cs="Garamond" w:ascii="Garamond" w:hAnsi="Garamond"/>
          <w:sz w:val="26"/>
          <w:szCs w:val="26"/>
          <w:lang w:val="rm-CH"/>
        </w:rPr>
        <w:tab/>
        <w:tab/>
        <w:tab/>
        <w:t>ordinationes dicti oratorij loci Varani</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Emant’ duo corporalia hinc ad mense’ uenturu’ cu’ bursa ~</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prouideat’ de purificatorib. xv in forma ~</w:t>
      </w:r>
    </w:p>
    <w:p>
      <w:pPr>
        <w:pStyle w:val="Normal"/>
        <w:tabs>
          <w:tab w:val="clear" w:pos="8505"/>
          <w:tab w:val="left" w:pos="426" w:leader="none"/>
          <w:tab w:val="left" w:pos="1276" w:leader="none"/>
          <w:tab w:val="left" w:pos="1701" w:leader="none"/>
        </w:tabs>
        <w:jc w:val="both"/>
        <w:rPr/>
      </w:pPr>
      <w:r>
        <w:rPr>
          <w:rFonts w:cs="Garamond" w:ascii="Garamond" w:hAnsi="Garamond"/>
          <w:sz w:val="26"/>
          <w:szCs w:val="26"/>
          <w:lang w:val="rm-CH"/>
        </w:rPr>
        <w:t>15</w:t>
        <w:tab/>
        <w:tab/>
        <w:t>fiat bredella altaris per totu’ mense’ uenturu’</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Construat’ pauimentu’ Ecclesie hinc ad menses .3. uenturos</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fiant pariter stamenie et feriate in fenestris ~</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fiat soffita ecclesie per totu’ annu’ presente’</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Claudat’ cimiteriũ, claudat’ pariter sanctuariu’ in for’</w:t>
      </w:r>
    </w:p>
    <w:p>
      <w:pPr>
        <w:pStyle w:val="Normal"/>
        <w:tabs>
          <w:tab w:val="clear" w:pos="8505"/>
          <w:tab w:val="left" w:pos="426" w:leader="none"/>
          <w:tab w:val="left" w:pos="1276" w:leader="none"/>
          <w:tab w:val="left" w:pos="1701" w:leader="none"/>
        </w:tabs>
        <w:jc w:val="both"/>
        <w:rPr/>
      </w:pPr>
      <w:r>
        <w:rPr>
          <w:rFonts w:cs="Garamond" w:ascii="Garamond" w:hAnsi="Garamond"/>
          <w:sz w:val="26"/>
          <w:szCs w:val="26"/>
          <w:lang w:val="rm-CH"/>
        </w:rPr>
        <w:t>20</w:t>
        <w:tab/>
        <w:tab/>
        <w:t>Demoliat’ paries in medio Ecclesie existens</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Mandat. fuit presb^ bart:° cataneo ne in ecclesijs eius</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ab/>
        <w:t>rectoris nullo modo celebret sub penis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0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tabs>
          <w:tab w:val="clear" w:pos="2556"/>
          <w:tab w:val="left" w:pos="426" w:leader="none"/>
          <w:tab w:val="left" w:pos="1276" w:leader="none"/>
          <w:tab w:val="left" w:pos="2414" w:leader="none"/>
        </w:tabs>
        <w:rPr/>
      </w:pPr>
      <w:r>
        <w:rPr/>
        <w:tab/>
        <w:t>Comabii</w:t>
        <w:tab/>
        <w:t>Die 4 Marti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isitata fuit Parrochialis eccl^ia Beate Marię</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irginis et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acobi loci comabij a prepositura dist.</w:t>
      </w:r>
      <w:r>
        <w:rPr>
          <w:rFonts w:cs="Times New Roman" w:ascii="Times New Roman" w:hAnsi="Times New Roman"/>
          <w:sz w:val="28"/>
          <w:szCs w:val="26"/>
          <w:vertAlign w:val="superscript"/>
          <w:lang w:val="rm-CH"/>
        </w:rPr>
        <w:t>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er qu^or mil.</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cuius est rector presb^r Jo. Ant.</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bexutiu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ab/>
        <w:t>etatis annor. trig.</w:t>
      </w:r>
      <w:r>
        <w:rPr>
          <w:rFonts w:cs="Times New Roman" w:ascii="Times New Roman" w:hAnsi="Times New Roman"/>
          <w:sz w:val="28"/>
          <w:szCs w:val="26"/>
          <w:vertAlign w:val="superscript"/>
          <w:lang w:val="rm-CH"/>
        </w:rPr>
        <w:t>ta</w:t>
      </w:r>
      <w:r>
        <w:rPr>
          <w:rFonts w:cs="Times New Roman" w:ascii="Times New Roman" w:hAnsi="Times New Roman"/>
          <w:sz w:val="26"/>
          <w:szCs w:val="26"/>
          <w:lang w:val="rm-CH"/>
        </w:rPr>
        <w:t xml:space="preserve"> sex,</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Non adest sacram.</w:t>
      </w:r>
      <w:r>
        <w:rPr>
          <w:rFonts w:cs="Times New Roman" w:ascii="Times New Roman" w:hAnsi="Times New Roman"/>
          <w:sz w:val="28"/>
          <w:szCs w:val="26"/>
          <w:vertAlign w:val="superscript"/>
          <w:lang w:val="rm-CH"/>
        </w:rPr>
        <w:t>tũ</w:t>
      </w:r>
      <w:r>
        <w:rPr>
          <w:rFonts w:cs="Times New Roman" w:ascii="Times New Roman" w:hAnsi="Times New Roman"/>
          <w:sz w:val="26"/>
          <w:szCs w:val="26"/>
          <w:lang w:val="rm-CH"/>
        </w:rPr>
        <w:t xml:space="preserve"> nec patisteriũ,</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Olea s.</w:t>
      </w:r>
      <w:r>
        <w:rPr>
          <w:rFonts w:cs="Times New Roman" w:ascii="Times New Roman" w:hAnsi="Times New Roman"/>
          <w:sz w:val="28"/>
          <w:szCs w:val="26"/>
          <w:vertAlign w:val="superscript"/>
          <w:lang w:val="rm-CH"/>
        </w:rPr>
        <w:t>ta</w:t>
      </w:r>
      <w:r>
        <w:rPr>
          <w:rFonts w:cs="Times New Roman" w:ascii="Times New Roman" w:hAnsi="Times New Roman"/>
          <w:sz w:val="26"/>
          <w:szCs w:val="26"/>
          <w:lang w:val="rm-CH"/>
        </w:rPr>
        <w:t xml:space="preserve"> sunt in quodã </w:t>
      </w:r>
      <w:r>
        <w:rPr>
          <w:rFonts w:cs="Times New Roman" w:ascii="Times New Roman" w:hAnsi="Times New Roman"/>
          <w:strike/>
          <w:sz w:val="26"/>
          <w:szCs w:val="26"/>
          <w:lang w:val="rm-CH"/>
        </w:rPr>
        <w:t>baptisterio de staneo</w:t>
      </w:r>
      <w:r>
        <w:rPr>
          <w:rFonts w:cs="Times New Roman" w:ascii="Times New Roman" w:hAnsi="Times New Roman"/>
          <w:sz w:val="26"/>
          <w:szCs w:val="26"/>
          <w:lang w:val="rm-CH"/>
        </w:rPr>
        <w:t xml:space="preserve"> uas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staneo trib. celulis distinc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iud uas paruũ de staneo pro oleo infirmor. si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capsula et burs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acrariũ in angulo eccl^ie repertu’ in forma clausũ</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d sine clau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maius paruu’, ornatu’ in forma, sine te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super, cũ lapide sacro in quadã fouea in</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ab/>
        <w:t>medio altaris in forma sed nõ mense inclus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cu’ duob. gradib. lateritijs sup.</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et anco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gnea uarijs sanct. jmaginib. picta refici indigen.</w:t>
      </w:r>
      <w:r>
        <w:rPr>
          <w:rFonts w:cs="Times New Roman" w:ascii="Times New Roman" w:hAnsi="Times New Roman"/>
          <w:sz w:val="28"/>
          <w:szCs w:val="26"/>
          <w:vertAlign w:val="superscript"/>
          <w:lang w:val="rm-CH"/>
        </w:rPr>
        <w:t>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ctũ altare est in capella testudinata tota dece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icta et in ea adest quedã fenestrella cu’ feria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ab/>
        <w:t>et stamenia de papiro, ad dictã capellã ascend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r gradu’,</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Eccl^ia est cu’ soffita et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et decẽ sepulturis si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apidib., parietes jllius bene se habent, adest quedã</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nestrella in pariete uersus meridiẽ in alto sin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patisterium: evidente errore per “baptisterium”</w:t>
      </w:r>
      <w:r>
        <w:br w:type="page"/>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f.1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riata cu’ stamenia de papiro, habet binas porta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e claudunt’ 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uo labella aque benedict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ersus septentrionẽ adest altare uirginis marie dotatũ</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ab/>
        <w:t>paruu’ et angustu’ sine nitia et ancona sed loco illi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dest imago uirginis filiu’ in uulnis ger^tiũ, esq.</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ne palio, sed loco eius reperiunt’ flores picti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mpanile piramidatum cum duab. campa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uperl     porte maioris indiget reffici, et super ea ades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ab/>
        <w:t>oculus cum stamenia de papiro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Bredelle d’nor. Jo. Erculis et D^nę Eugenie besuti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comabio sunt restringende iuxta gn^ales regula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imiterium muro sceptum sed sine port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 parte septentrionali adest sacristia testudina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ab/>
        <w:t>non incrustata nec dealbata cum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et fenestr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riatam habens sine stamenia in qua reper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guarnerium ligneum cum infr^is bonis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a croce di rame indorat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tabernaculo di legno dipinto nouo per metterui il</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20</w:t>
        <w:tab/>
        <w:tab/>
        <w:tab/>
        <w:t>sanctiss.° sacram.</w:t>
      </w:r>
      <w:r>
        <w:rPr>
          <w:rFonts w:cs="Times New Roman" w:ascii="Times New Roman" w:hAnsi="Times New Roman"/>
          <w:sz w:val="28"/>
          <w:szCs w:val="26"/>
          <w:vertAlign w:val="superscript"/>
          <w:lang w:val="it-IT"/>
        </w:rPr>
        <w:t>to</w:t>
      </w:r>
      <w:r>
        <w:rPr>
          <w:rFonts w:cs="Times New Roman" w:ascii="Times New Roman" w:hAnsi="Times New Roman"/>
          <w:sz w:val="26"/>
          <w:szCs w:val="26"/>
          <w:lang w:val="it-IT"/>
        </w:rPr>
        <w:t xml:space="preserve">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Tabernaculo di ottone con la luneta d’argento p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 processioni con il uietro rotto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calice con la copa d’argento et sua patena 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rame ben indor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5</w:t>
        <w:tab/>
        <w:tab/>
        <w:t>Dui corporali mondi con la borsa di raso turchino senza croc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ger(en)tium: errore per “gerentis”</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si può integrare cfr. al f.13r come “superliminare”, cioè “architrav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1 -</w:t>
        <w:tab/>
        <w:t>bredelle: i famigerati banchi per donne, riservati a privati danaros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7 -</w:t>
        <w:tab/>
        <w:t>guarnerium: armadi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ello di seta biancha sopra il calic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iuersi purificatori mondi piccioli senza croce et molinell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ue scatole di tolla per le hosti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Vn missale ambrosiano buo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Dui camisi con suoi amit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ianete due una di ueluto rosso con la croce di broca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altra di raso uerde con la croce d’argento, Alcune touagli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altare, Tre pianete una di scarlata con la croc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raso uerde, una di panno taneto con sua croc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uerde l’altra di saglia rossa con la croce ricama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lla turchesca, una cotta in form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Baldechino di seta et bambagio listato, con sue aste 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gno depinte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tolle e manipuli diuersi con soi cordoni, Turibulo d’otto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Quattro candellieri d’ottone et doi di legno, Vna bacile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terra per lauar le mani al sacerdote quan.° celebr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it-IT"/>
        </w:rPr>
        <w:tab/>
        <w:tab/>
        <w:t>Vn campanile per portar il sanctiss.° sacram.</w:t>
      </w:r>
      <w:r>
        <w:rPr>
          <w:rFonts w:cs="Times New Roman" w:ascii="Times New Roman" w:hAnsi="Times New Roman"/>
          <w:sz w:val="28"/>
          <w:szCs w:val="26"/>
          <w:vertAlign w:val="superscript"/>
          <w:lang w:val="it-IT"/>
        </w:rPr>
        <w:t>to</w:t>
      </w:r>
      <w:r>
        <w:rPr>
          <w:rFonts w:cs="Times New Roman" w:ascii="Times New Roman" w:hAnsi="Times New Roman"/>
          <w:sz w:val="26"/>
          <w:szCs w:val="26"/>
          <w:lang w:val="it-IT"/>
        </w:rPr>
        <w:t xml:space="preserve"> v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ampa d’ottone, Due canzelle di legno ad uso de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essa, orzoli di uetro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Sequitur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acobi que est prope dictam parrochial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qua adsunt duo altaria non sacra, non orna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ua, non dotata, sine anchonis ac bredellis e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sine soffita et absq.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cum duab. sepultur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forma, et in ea non celebrat’, claudit’ sera et clau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habet tectum pluiosum /</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hic cadit inuentarium</w:t>
      </w:r>
    </w:p>
    <w:p>
      <w:pPr>
        <w:pStyle w:val="Normal"/>
        <w:tabs>
          <w:tab w:val="clear" w:pos="8505"/>
          <w:tab w:val="left" w:pos="426" w:leader="none"/>
          <w:tab w:val="left" w:pos="1276"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bonor. jmobilium ecc.</w:t>
      </w:r>
      <w:r>
        <w:rPr>
          <w:rFonts w:cs="Times New Roman" w:ascii="Times New Roman" w:hAnsi="Times New Roman"/>
          <w:sz w:val="26"/>
          <w:szCs w:val="26"/>
          <w:vertAlign w:val="superscript"/>
          <w:lang w:val="rm-CH"/>
        </w:rPr>
        <w:t>ę</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8 -</w:t>
        <w:tab/>
        <w:t>canzelle: mensole di leg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pPr>
      <w:r>
        <w:rPr>
          <w:rFonts w:cs="Times New Roman" w:ascii="Times New Roman" w:hAnsi="Times New Roman"/>
          <w:sz w:val="26"/>
          <w:szCs w:val="26"/>
          <w:lang w:val="rm-CH"/>
        </w:rPr>
        <w:tab/>
        <w:tab/>
        <w:t>Jmmediate ad ipsam eccl^iam est domus habit.</w:t>
      </w:r>
      <w:r>
        <w:rPr>
          <w:rFonts w:cs="Times New Roman" w:ascii="Times New Roman" w:hAnsi="Times New Roman"/>
          <w:sz w:val="28"/>
          <w:szCs w:val="26"/>
          <w:vertAlign w:val="superscript"/>
          <w:lang w:val="rm-CH"/>
        </w:rPr>
        <w:t>is</w:t>
      </w:r>
      <w:r>
        <w:rPr>
          <w:rFonts w:cs="Times New Roman" w:ascii="Times New Roman" w:hAnsi="Times New Roman"/>
          <w:sz w:val="26"/>
          <w:szCs w:val="26"/>
          <w:lang w:val="rm-CH"/>
        </w:rPr>
        <w:t xml:space="preserve"> p.</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rectoris du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oca infra et tantundem supra habens, cum porticu infra e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logia supra sine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cum stabulo et fenile, curte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iridario simul.</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Parrochus incedit in habitu et tonsura dixit se ter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nse confiteri a presb^ro Jo.Maria de cruzeno Jo.Angel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arcalli et interdum a presb^ro Galeaz Gossono capell.°</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loco lentati, et confitet’ flexis genib. et sine pille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capite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Habet multos libros eccl^iasticos sed non o^es necess.</w:t>
      </w:r>
      <w:r>
        <w:rPr>
          <w:rFonts w:cs="Times New Roman" w:ascii="Times New Roman" w:hAnsi="Times New Roman"/>
          <w:sz w:val="28"/>
          <w:szCs w:val="26"/>
          <w:vertAlign w:val="superscript"/>
          <w:lang w:val="rm-CH"/>
        </w:rPr>
        <w:t>os</w:t>
      </w:r>
    </w:p>
    <w:p>
      <w:pPr>
        <w:pStyle w:val="Normal"/>
        <w:tabs>
          <w:tab w:val="clear" w:pos="8505"/>
          <w:tab w:val="left" w:pos="426" w:leader="none"/>
          <w:tab w:val="left" w:pos="1276" w:leader="none"/>
          <w:tab w:val="left" w:pos="1701" w:leader="none"/>
        </w:tabs>
        <w:spacing w:lineRule="auto" w:line="480"/>
        <w:jc w:val="both"/>
        <w:rPr>
          <w:rFonts w:ascii="Times New Roman" w:hAnsi="Times New Roman" w:cs="Times New Roman"/>
          <w:sz w:val="26"/>
          <w:szCs w:val="26"/>
          <w:lang w:val="rm-CH"/>
        </w:rPr>
      </w:pPr>
      <w:r>
        <w:rPr>
          <w:rFonts w:cs="Times New Roman" w:ascii="Times New Roman" w:hAnsi="Times New Roman"/>
          <w:sz w:val="26"/>
          <w:szCs w:val="26"/>
          <w:lang w:val="rm-CH"/>
        </w:rPr>
        <w:tab/>
        <w:tab/>
        <w:t>Ostendit patentes suor. ordin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xhibuit pariter bullas eius rectorie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uit exam.</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et repertus fuit bene legere et competenter jntell.</w:t>
      </w:r>
      <w:r>
        <w:rPr>
          <w:rFonts w:cs="Times New Roman" w:ascii="Times New Roman" w:hAnsi="Times New Roman"/>
          <w:sz w:val="28"/>
          <w:szCs w:val="26"/>
          <w:vertAlign w:val="superscript"/>
          <w:lang w:val="rm-CH"/>
        </w:rPr>
        <w:t>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c in confiten.° ordinem bene seruare uide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Habet libros baptizator. et matrimonior. sed non in form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xhibuit pariter librum focholarium et animar. a com.</w:t>
      </w:r>
      <w:r>
        <w:rPr>
          <w:rFonts w:cs="Times New Roman" w:ascii="Times New Roman" w:hAnsi="Times New Roman"/>
          <w:sz w:val="28"/>
          <w:szCs w:val="26"/>
          <w:vertAlign w:val="superscript"/>
          <w:lang w:val="rm-CH"/>
        </w:rPr>
        <w:t>e</w:t>
      </w:r>
    </w:p>
    <w:p>
      <w:pPr>
        <w:pStyle w:val="Normal"/>
        <w:tabs>
          <w:tab w:val="clear" w:pos="8505"/>
          <w:tab w:val="left" w:pos="426" w:leader="none"/>
          <w:tab w:val="left" w:pos="1276" w:leader="none"/>
          <w:tab w:val="left" w:pos="1701" w:leader="none"/>
        </w:tabs>
        <w:spacing w:lineRule="auto" w:line="48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d imperfec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eius domo nullam habet seruitutem, sed dixit solus morar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cruzeno: Corge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Qui p.</w:t>
      </w:r>
      <w:r>
        <w:rPr>
          <w:rFonts w:cs="Times New Roman" w:ascii="Times New Roman" w:hAnsi="Times New Roman"/>
          <w:sz w:val="28"/>
          <w:szCs w:val="26"/>
          <w:vertAlign w:val="superscript"/>
          <w:lang w:val="rm-CH"/>
        </w:rPr>
        <w:t>tus</w:t>
      </w:r>
      <w:r>
        <w:rPr>
          <w:rFonts w:cs="Times New Roman" w:ascii="Times New Roman" w:hAnsi="Times New Roman"/>
          <w:sz w:val="26"/>
          <w:szCs w:val="26"/>
          <w:lang w:val="rm-CH"/>
        </w:rPr>
        <w:t xml:space="preserve"> R.</w:t>
      </w:r>
      <w:r>
        <w:rPr>
          <w:rFonts w:cs="Times New Roman" w:ascii="Times New Roman" w:hAnsi="Times New Roman"/>
          <w:sz w:val="28"/>
          <w:szCs w:val="26"/>
          <w:vertAlign w:val="superscript"/>
          <w:lang w:val="rm-CH"/>
        </w:rPr>
        <w:t>dus</w:t>
      </w:r>
      <w:r>
        <w:rPr>
          <w:rFonts w:cs="Times New Roman" w:ascii="Times New Roman" w:hAnsi="Times New Roman"/>
          <w:sz w:val="26"/>
          <w:szCs w:val="26"/>
          <w:lang w:val="rm-CH"/>
        </w:rPr>
        <w:t xml:space="preserve"> D^nus uisitator attentis premissis ord.</w:t>
      </w:r>
      <w:r>
        <w:rPr>
          <w:rFonts w:cs="Times New Roman" w:ascii="Times New Roman" w:hAnsi="Times New Roman"/>
          <w:sz w:val="28"/>
          <w:szCs w:val="26"/>
          <w:vertAlign w:val="superscript"/>
          <w:lang w:val="rm-CH"/>
        </w:rPr>
        <w:t>u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t infra v^z.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llocet’ tabernaculum illud ligneum positum in sachrist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medio altaris ornet’ intus et foris aliquo drap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serico cum corporale intus extenso, emat’ pix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rgentea pro defferen.° sanctiss.° sacra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infirm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ministran.° in eccl^ia et in ea saltem tres hosti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ue adseruent’ non autem magne, tegat’q. dic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ixis aliquo drapo serico, conseruet’ in dic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tabernaculo et ante illud semper lampas arde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leo oliuar. si fieri potes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baptisterium lapideum cum coperculo piramidato aliqu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la tecto, et in eo seruent’ olea chrismatis cathec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sal in uase illo de staneo, et omnia ad hec</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5</w:t>
        <w:tab/>
        <w:tab/>
        <w:tab/>
        <w:t>necess.</w:t>
      </w:r>
      <w:r>
        <w:rPr>
          <w:rFonts w:cs="Times New Roman" w:ascii="Times New Roman" w:hAnsi="Times New Roman"/>
          <w:sz w:val="28"/>
          <w:szCs w:val="26"/>
          <w:vertAlign w:val="superscript"/>
          <w:lang w:val="rm-CH"/>
        </w:rPr>
        <w:t>ria</w:t>
      </w:r>
      <w:r>
        <w:rPr>
          <w:rFonts w:cs="Times New Roman" w:ascii="Times New Roman" w:hAnsi="Times New Roman"/>
          <w:sz w:val="26"/>
          <w:szCs w:val="26"/>
          <w:lang w:val="rm-CH"/>
        </w:rPr>
        <w:t xml:space="preserve"> claudat’ in forma et hoc hinc ad mense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uenturum, quo elapso preterq.^ in casu max.</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necessit^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fantes non nisi in prepositura baptizent’ donec</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uase prouidea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laudat’ sacrarium in form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Emat’ capsula pro reponen.° uasulo ad usum olei jnfirm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m bursa sericea in forma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Jnstituat’ scola sanctiss.</w:t>
      </w:r>
      <w:r>
        <w:rPr>
          <w:rFonts w:cs="Times New Roman" w:ascii="Times New Roman" w:hAnsi="Times New Roman"/>
          <w:sz w:val="28"/>
          <w:szCs w:val="26"/>
          <w:vertAlign w:val="superscript"/>
          <w:lang w:val="rm-CH"/>
        </w:rPr>
        <w:t>i</w:t>
      </w:r>
      <w:r>
        <w:rPr>
          <w:rFonts w:cs="Times New Roman" w:ascii="Times New Roman" w:hAnsi="Times New Roman"/>
          <w:sz w:val="26"/>
          <w:szCs w:val="26"/>
          <w:lang w:val="rm-CH"/>
        </w:rPr>
        <w:t xml:space="preserve"> sacram.</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et in libro o^ia no^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cogno^ia scolarium inscribant’, et reliqua fian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juxta regulas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freq^ntet’ in docendo puer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doctrinam christianam singulis dieb. festiuis sub pen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suspensionis per mensem arbitrio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ffitiat’ tabernaculum illud ereum pro processional^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fferen.° sanctiss.</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sacram.</w:t>
      </w:r>
      <w:r>
        <w:rPr>
          <w:rFonts w:cs="Times New Roman" w:ascii="Times New Roman" w:hAnsi="Times New Roman"/>
          <w:sz w:val="28"/>
          <w:szCs w:val="26"/>
          <w:vertAlign w:val="superscript"/>
          <w:lang w:val="rm-CH"/>
        </w:rPr>
        <w:t>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mpliet’ altare in forma, inseret’ lapis in mensa, teg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lla ob immonditias, refficiant’ imagines anconę</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Fiant stamenie de tela in fenestris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epulture in ea posite nisi infra tres menses uentur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m suis lapidib. adaptent’ repleant’ o^es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uirginis ampliet’, fiat nitia in muro loc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nchone cum picturis, prouideat’ de palio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Refficiat’ superliminare porte maioris, et bredelle o^e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ea existentes restringant’ juxta mensura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regulis traddita hinc ad mensem futuru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quo elapso proijciant’ ab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et amplius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a minime admittan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Fiant Value in cimiterio, jncrustentur et dealbe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ietes sachristie et fiat stamenia de te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fenestra ill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at’ confessionale ligneum hinc ad mensem sub pe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                                                     cum notula casu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resseruat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mant’ duo corporalia et prouideat’ de purificator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ntinentia serica longitudinis brachior. 3 ½ h^eatu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9 -</w:t>
        <w:tab/>
        <w:t>casi riservati: peccati la cui assoluzione era riservata al vescov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e altari superponat’ et siue et^ pro tegend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ixide et humeris sacerdotis eucharestiam infirm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fferentis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Particule due sacram.</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infirmo defferant’ quar. u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sumat reuerenter jnfirmus alia ad eccl^ia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uote cum luminib. deffera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Tobalia parua et subtilis in gremio infirmi extend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nteq.^ comunicet’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rouideat’ de uase ereo cum aspersorio pro aqua benedic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jnfirmo aspergenda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 xml:space="preserve">Describant’ </w:t>
      </w:r>
      <w:r>
        <w:rPr>
          <w:rFonts w:cs="Times New Roman" w:ascii="Times New Roman" w:hAnsi="Times New Roman"/>
          <w:strike/>
          <w:sz w:val="26"/>
          <w:szCs w:val="26"/>
          <w:lang w:val="rm-CH"/>
        </w:rPr>
        <w:t>no^ia</w:t>
      </w:r>
      <w:r>
        <w:rPr>
          <w:rFonts w:cs="Times New Roman" w:ascii="Times New Roman" w:hAnsi="Times New Roman"/>
          <w:sz w:val="26"/>
          <w:szCs w:val="26"/>
          <w:lang w:val="rm-CH"/>
        </w:rPr>
        <w:t xml:space="preserve"> matrimonia et focolaria in libro, id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at de baptizatis juxta formam in regulis general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raddita, habeat’ liber animar. a comunio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non comunione hinc ad uiginti dies uentur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et nobis in termino exhibeant’ ut uideant’ su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na V.</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unius auri alicui pio loco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arb.</w:t>
      </w:r>
      <w:r>
        <w:rPr>
          <w:rFonts w:cs="Times New Roman" w:ascii="Times New Roman" w:hAnsi="Times New Roman"/>
          <w:sz w:val="28"/>
          <w:szCs w:val="26"/>
          <w:vertAlign w:val="superscript"/>
          <w:lang w:val="rm-CH"/>
        </w:rPr>
        <w:t>r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pplican^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mant’ libri necessarij una cum panormitano de confess.</w:t>
      </w:r>
      <w:r>
        <w:rPr>
          <w:rFonts w:cs="Times New Roman" w:ascii="Times New Roman" w:hAnsi="Times New Roman"/>
          <w:sz w:val="28"/>
          <w:szCs w:val="26"/>
          <w:vertAlign w:val="superscript"/>
          <w:lang w:val="rm-CH"/>
        </w:rPr>
        <w:t>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hinc ad mensem sub pena V.</w:t>
      </w:r>
      <w:r>
        <w:rPr>
          <w:rFonts w:cs="Times New Roman" w:ascii="Times New Roman" w:hAnsi="Times New Roman"/>
          <w:sz w:val="28"/>
          <w:szCs w:val="26"/>
          <w:vertAlign w:val="superscript"/>
          <w:lang w:val="rm-CH"/>
        </w:rPr>
        <w:t>tor.</w:t>
      </w:r>
      <w:r>
        <w:rPr>
          <w:rFonts w:cs="Times New Roman" w:ascii="Times New Roman" w:hAnsi="Times New Roman"/>
          <w:sz w:val="26"/>
          <w:szCs w:val="26"/>
          <w:lang w:val="rm-CH"/>
        </w:rPr>
        <w:t xml:space="preserve"> qu^or auri applica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uts.</w:t>
      </w:r>
      <w:r>
        <w:rPr>
          <w:rFonts w:cs="Times New Roman" w:ascii="Times New Roman" w:hAnsi="Times New Roman"/>
          <w:sz w:val="28"/>
          <w:szCs w:val="26"/>
          <w:vertAlign w:val="superscript"/>
          <w:lang w:val="rm-CH"/>
        </w:rPr>
        <w: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dseruent’ o^es ordinat.</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litere et alia in libro ut inuenia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req^ntet’ missar. celebratio quantum fieri potest et sing.</w:t>
      </w:r>
      <w:r>
        <w:rPr>
          <w:rFonts w:cs="Times New Roman" w:ascii="Times New Roman" w:hAnsi="Times New Roman"/>
          <w:sz w:val="28"/>
          <w:szCs w:val="26"/>
          <w:vertAlign w:val="superscript"/>
          <w:lang w:val="rm-CH"/>
        </w:rPr>
        <w:t>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eb. festiuis euangelium explicet’ populo uoc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telligibili et singulis trib. mensib. quor^ uel</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sex ex his sermonculis nobis in scriptis exhibea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Jll.</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mittendis sub pen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struant’ pueri ad seruiendum eccl^ie, et uesperas cantet dieb.</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festiuis premissa t’n aliqua process.</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ex deuotio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ustodem habeat qui Eccl^ie inseruiat mercede partim soluend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ipso rectore et partim per ho^ies dicti loci, et cust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jlle in seruiendo misse uestem saltem de tela nigra habe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m indumento superpeliceo supr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ctor aliquo indumento ad usum misse uel altar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inime utat’ nisi premissa benedictione a nob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fienda iuxta mandatum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et R.</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D’ni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Semel saltem in ebdomoda confiteat’ a R.</w:t>
      </w:r>
      <w:r>
        <w:rPr>
          <w:rFonts w:cs="Times New Roman" w:ascii="Times New Roman" w:hAnsi="Times New Roman"/>
          <w:sz w:val="28"/>
          <w:szCs w:val="26"/>
          <w:vertAlign w:val="superscript"/>
          <w:lang w:val="rm-CH"/>
        </w:rPr>
        <w:t>do</w:t>
      </w:r>
      <w:r>
        <w:rPr>
          <w:rFonts w:cs="Times New Roman" w:ascii="Times New Roman" w:hAnsi="Times New Roman"/>
          <w:sz w:val="26"/>
          <w:szCs w:val="26"/>
          <w:lang w:val="rm-CH"/>
        </w:rPr>
        <w:t xml:space="preserve"> D’no Preposit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Brebie uel a R.</w:t>
      </w:r>
      <w:r>
        <w:rPr>
          <w:rFonts w:cs="Times New Roman" w:ascii="Times New Roman" w:hAnsi="Times New Roman"/>
          <w:sz w:val="28"/>
          <w:szCs w:val="26"/>
          <w:vertAlign w:val="superscript"/>
          <w:lang w:val="rm-CH"/>
        </w:rPr>
        <w:t>do</w:t>
      </w:r>
      <w:r>
        <w:rPr>
          <w:rFonts w:cs="Times New Roman" w:ascii="Times New Roman" w:hAnsi="Times New Roman"/>
          <w:sz w:val="26"/>
          <w:szCs w:val="26"/>
          <w:lang w:val="rm-CH"/>
        </w:rPr>
        <w:t xml:space="preserve"> presb^ro Georgio bazio aut a presb^ro J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ngelo de Marcallo, et semper flexis genib. humil^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operto capite, et ab eis toties quoties confitebit’</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dem in scriptis accipiat nobis ostensuram sub pe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Dictus rector ob eius probitatem et suffitientiam in confessore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lior. sacerdotum de licen.</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D^ni Archiep^i approb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gistrent’ omnia bona jmmobilia eccl^ie per notari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inuentario in forma probante cum qualitatib. et quant^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rrar. et ear. confinib. et due nobis exhibean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ab/>
        <w:t>copie una Jll.</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dimitenda alia erit conseruanda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rchiuio per nos fiendo, et hoc hinc ad duos menses fut.</w:t>
      </w:r>
      <w:r>
        <w:rPr>
          <w:rFonts w:cs="Times New Roman" w:ascii="Times New Roman" w:hAnsi="Times New Roman"/>
          <w:sz w:val="28"/>
          <w:szCs w:val="26"/>
          <w:vertAlign w:val="superscript"/>
          <w:lang w:val="rm-CH"/>
        </w:rPr>
        <w:t>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processionib. minime arma hastilia uel sclopi deffera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c pueri minores duodecim annor. uel puelle nubile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ccedant q. si neglexerint ad dictas process.</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Parrochu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2 -</w:t>
        <w:tab/>
        <w:t>spesso gli appartenenti a clan rivali si portavano le armi per precauzione</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3 -</w:t>
        <w:tab/>
        <w:t>puelle nubiles: era possibile che venissero insidiate specialmente nelle processioni dove si pernottava al santuari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spacing w:lineRule="auto" w:line="72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on accedat et si accesserit reuertat’ statim cum cruce</w:t>
      </w:r>
    </w:p>
    <w:p>
      <w:pPr>
        <w:pStyle w:val="Normal"/>
        <w:tabs>
          <w:tab w:val="clear" w:pos="8505"/>
          <w:tab w:val="left" w:pos="426" w:leader="none"/>
          <w:tab w:val="left" w:pos="1276" w:leader="none"/>
          <w:tab w:val="left" w:pos="2556" w:leader="none"/>
        </w:tabs>
        <w:jc w:val="both"/>
        <w:rPr/>
      </w:pPr>
      <w:r>
        <w:rPr>
          <w:rFonts w:cs="Times New Roman" w:ascii="Times New Roman" w:hAnsi="Times New Roman"/>
          <w:sz w:val="26"/>
          <w:szCs w:val="26"/>
          <w:lang w:val="rm-CH"/>
        </w:rPr>
        <w:tab/>
        <w:tab/>
        <w:tab/>
        <w:t>Ordinat.</w:t>
      </w:r>
      <w:r>
        <w:rPr>
          <w:rFonts w:cs="Times New Roman" w:ascii="Times New Roman" w:hAnsi="Times New Roman"/>
          <w:sz w:val="28"/>
          <w:szCs w:val="26"/>
          <w:vertAlign w:val="superscript"/>
          <w:lang w:val="rm-CH"/>
        </w:rPr>
        <w:t>es</w:t>
      </w:r>
      <w:r>
        <w:rPr>
          <w:rFonts w:cs="Times New Roman" w:ascii="Times New Roman" w:hAnsi="Times New Roman"/>
          <w:sz w:val="26"/>
          <w:szCs w:val="26"/>
          <w:lang w:val="rm-CH"/>
        </w:rPr>
        <w:t xml:space="preserve"> eccl^ie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acob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mplient’ altaria illa et in medio eor. fiant foue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ponant’ lapides sachri, fiant super jllis soffite bredell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5</w:t>
        <w:tab/>
        <w:tab/>
        <w:tab/>
        <w:t>ac pauim.</w:t>
      </w:r>
      <w:r>
        <w:rPr>
          <w:rFonts w:cs="Times New Roman" w:ascii="Times New Roman" w:hAnsi="Times New Roman"/>
          <w:sz w:val="28"/>
          <w:szCs w:val="26"/>
          <w:vertAlign w:val="superscript"/>
          <w:lang w:val="rm-CH"/>
        </w:rPr>
        <w:t>tum</w:t>
      </w:r>
      <w:r>
        <w:rPr>
          <w:rFonts w:cs="Times New Roman" w:ascii="Times New Roman" w:hAnsi="Times New Roman"/>
          <w:sz w:val="26"/>
          <w:szCs w:val="26"/>
          <w:lang w:val="rm-CH"/>
        </w:rPr>
        <w:t xml:space="preserve"> ornent’q. decenter per annum prese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ffitiat’ tectum ne stilicidia in eccl^ia cadant hinc ad</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iginti die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fovee: per incastrarvi la pietra sacr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Ghiuirati</w:t>
      </w:r>
    </w:p>
    <w:p>
      <w:pPr>
        <w:pStyle w:val="Normal"/>
        <w:tabs>
          <w:tab w:val="clear" w:pos="8505"/>
          <w:tab w:val="left" w:pos="426" w:leader="none"/>
          <w:tab w:val="left" w:pos="1276" w:leader="none"/>
          <w:tab w:val="left" w:pos="241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e quinto martij 1569.</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isitata fuit Parrochialis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Georgij loci Ghiuirati a preposit.</w:t>
      </w:r>
      <w:r>
        <w:rPr>
          <w:rFonts w:cs="Times New Roman" w:ascii="Times New Roman" w:hAnsi="Times New Roman"/>
          <w:sz w:val="28"/>
          <w:szCs w:val="26"/>
          <w:vertAlign w:val="superscript"/>
          <w:lang w:val="rm-CH"/>
        </w:rPr>
        <w:t>r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er tria Mill.</w:t>
      </w:r>
      <w:r>
        <w:rPr>
          <w:rFonts w:cs="Times New Roman" w:ascii="Times New Roman" w:hAnsi="Times New Roman"/>
          <w:sz w:val="28"/>
          <w:szCs w:val="26"/>
          <w:vertAlign w:val="superscript"/>
          <w:lang w:val="rm-CH"/>
        </w:rPr>
        <w:t>ria</w:t>
      </w:r>
      <w:r>
        <w:rPr>
          <w:rFonts w:cs="Times New Roman" w:ascii="Times New Roman" w:hAnsi="Times New Roman"/>
          <w:sz w:val="26"/>
          <w:szCs w:val="26"/>
          <w:lang w:val="rm-CH"/>
        </w:rPr>
        <w:t xml:space="preserve"> distans, cuius est rector presb^r Jo. Ant.</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lanzauecch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atis annor. 48. et habet coadiutorem presb^rum Joh^em chioccam de</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ab/>
        <w:t>soma de man.</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Sacram.</w:t>
      </w:r>
      <w:r>
        <w:rPr>
          <w:rFonts w:cs="Times New Roman" w:ascii="Times New Roman" w:hAnsi="Times New Roman"/>
          <w:sz w:val="28"/>
          <w:szCs w:val="26"/>
          <w:vertAlign w:val="superscript"/>
          <w:lang w:val="rm-CH"/>
        </w:rPr>
        <w:t>tum</w:t>
      </w:r>
      <w:r>
        <w:rPr>
          <w:rFonts w:cs="Times New Roman" w:ascii="Times New Roman" w:hAnsi="Times New Roman"/>
          <w:sz w:val="26"/>
          <w:szCs w:val="26"/>
          <w:lang w:val="rm-CH"/>
        </w:rPr>
        <w:t xml:space="preserve"> et Baptisterium non adsunt, olea sancta sunt in uase de stane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ribus cellulis distincto indecentiss.° et non in forma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Sacrarium non est clausum, scola sanctiss.</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sacram.</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non reperit’ nec doce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ueros dieb. festiuis uitam christianam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ltare maius cum lapide sacro in medio in mensa non incluso magn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natum in forma sine ancona cum gradu ligneo supra sed loco ancone</w:t>
      </w:r>
    </w:p>
    <w:p>
      <w:pPr>
        <w:pStyle w:val="Normal"/>
        <w:tabs>
          <w:tab w:val="clear" w:pos="8505"/>
          <w:tab w:val="left" w:pos="426" w:leader="none"/>
          <w:tab w:val="left" w:pos="1276"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r>
      <w:r>
        <w:rPr>
          <w:rFonts w:cs="Times New Roman" w:ascii="Times New Roman" w:hAnsi="Times New Roman"/>
          <w:strike/>
          <w:sz w:val="26"/>
          <w:szCs w:val="26"/>
          <w:lang w:val="rm-CH"/>
        </w:rPr>
        <w:t>Positumq. est in capella testudinata et pro p</w:t>
      </w:r>
      <w:r>
        <w:rPr>
          <w:rFonts w:cs="Times New Roman" w:ascii="Times New Roman" w:hAnsi="Times New Roman"/>
          <w:sz w:val="26"/>
          <w:szCs w:val="26"/>
          <w:lang w:val="rm-CH"/>
        </w:rPr>
        <w:t xml:space="preserve">      et sine brede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ositumq. est in capella testudinata et pro parte picta, ascendit’ ad</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am capellam per grad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Dictum altare reperit’ dotatum a steph^o Gulielmino al^s de Ghiuirat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de clauso et prato pert. trium in terr.° predicto appellat. </w:t>
      </w:r>
      <w:r>
        <w:rPr>
          <w:rFonts w:cs="Times New Roman" w:ascii="Times New Roman" w:hAnsi="Times New Roman"/>
          <w:sz w:val="26"/>
          <w:szCs w:val="26"/>
          <w:lang w:val="it-IT"/>
        </w:rPr>
        <w:t>il chios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pPr>
      <w:r>
        <w:rPr>
          <w:rFonts w:cs="Times New Roman" w:ascii="Times New Roman" w:hAnsi="Times New Roman"/>
          <w:sz w:val="26"/>
          <w:szCs w:val="26"/>
          <w:lang w:val="rm-CH"/>
        </w:rPr>
        <w:tab/>
        <w:tab/>
        <w:tab/>
      </w:r>
      <w:r>
        <w:rPr>
          <w:rFonts w:cs="Times New Roman" w:ascii="Times New Roman" w:hAnsi="Times New Roman"/>
          <w:sz w:val="26"/>
          <w:szCs w:val="26"/>
          <w:lang w:val="it-IT"/>
        </w:rPr>
        <w:t>di m.</w:t>
      </w:r>
      <w:r>
        <w:rPr>
          <w:rFonts w:cs="Times New Roman" w:ascii="Times New Roman" w:hAnsi="Times New Roman"/>
          <w:sz w:val="28"/>
          <w:szCs w:val="26"/>
          <w:vertAlign w:val="superscript"/>
          <w:lang w:val="it-IT"/>
        </w:rPr>
        <w:t>s</w:t>
      </w:r>
      <w:r>
        <w:rPr>
          <w:rFonts w:cs="Times New Roman" w:ascii="Times New Roman" w:hAnsi="Times New Roman"/>
          <w:sz w:val="26"/>
          <w:szCs w:val="26"/>
          <w:lang w:val="it-IT"/>
        </w:rPr>
        <w:t xml:space="preserve"> Gulielmino</w:t>
      </w:r>
      <w:r>
        <w:rPr>
          <w:rFonts w:cs="Times New Roman" w:ascii="Times New Roman" w:hAnsi="Times New Roman"/>
          <w:sz w:val="26"/>
          <w:szCs w:val="26"/>
          <w:lang w:val="rm-CH"/>
        </w:rPr>
        <w:t xml:space="preserve"> cum onere misse unius in ebdomod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missar. sex singulis festiuitatib. diui Antonij, que miss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unt’ per dictum Parrochum mercede jllius fundi, et dic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dos al^s erat in altare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antonij demolito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 regione septentrionali sequit’ altare s.ti Abondij non sacrum non</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natum paruum dotatum per quon^ d.Blancham guigetam dict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oci in modio unius misture mensure M^li et soluit’ a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eredib. D’ni Bernardi guigete dicto rectori cum onere uni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isse in ebdomoda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Dixit quoq. heredes predictos per annos qu^or prox.</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p.</w:t>
      </w:r>
      <w:r>
        <w:rPr>
          <w:rFonts w:cs="Times New Roman" w:ascii="Times New Roman" w:hAnsi="Times New Roman"/>
          <w:sz w:val="28"/>
          <w:szCs w:val="26"/>
          <w:vertAlign w:val="superscript"/>
          <w:lang w:val="rm-CH"/>
        </w:rPr>
        <w:t>tos</w:t>
      </w:r>
      <w:r>
        <w:rPr>
          <w:rFonts w:cs="Times New Roman" w:ascii="Times New Roman" w:hAnsi="Times New Roman"/>
          <w:sz w:val="26"/>
          <w:szCs w:val="26"/>
          <w:lang w:val="rm-CH"/>
        </w:rPr>
        <w:t xml:space="preserve"> non soluisse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s iussit uocari D^nus Visitator sed non erant domi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ctum altare habet anconam ligneam cum uarijs sanctis figuris reffic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jndigentib. et est cum bredella, positumq. reperit’ in cape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studinata sed non picta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Sequit’ altare sine no^ie positum in quadam nitia non picta, n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crum, paruum, non ornatum cum bredella, cum quib.dam foraminib.</w:t>
      </w:r>
    </w:p>
    <w:p>
      <w:pPr>
        <w:pStyle w:val="Normal"/>
        <w:tabs>
          <w:tab w:val="clear" w:pos="8505"/>
          <w:tab w:val="left" w:pos="426" w:leader="none"/>
          <w:tab w:val="left" w:pos="1276"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ab/>
        <w:t>ad modum sfere in nitia positis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Jmmediate accedit altare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Ambrosij dotatum in staro u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urmenti cum onere misse unius in qualib. p^ma d^nic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mensis relict. per quon^ Ambrosium bosettum super petia ter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rtice unius in terr.° predicto super saxo, que celebrat’ p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ctorem /</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predictum non sacrum, ornatum, paruum cum quadam fouea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dio pro jmmiten.° lapide, cum bredella, sine ancona, sed</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5</w:t>
        <w:tab/>
        <w:tab/>
        <w:tab/>
        <w:t>loco eius sunt quedam figure s.</w:t>
      </w:r>
      <w:r>
        <w:rPr>
          <w:rFonts w:cs="Times New Roman" w:ascii="Times New Roman" w:hAnsi="Times New Roman"/>
          <w:sz w:val="28"/>
          <w:szCs w:val="26"/>
          <w:vertAlign w:val="superscript"/>
          <w:lang w:val="rm-CH"/>
        </w:rPr>
        <w:t>tor.</w:t>
      </w:r>
      <w:r>
        <w:rPr>
          <w:rFonts w:cs="Times New Roman" w:ascii="Times New Roman" w:hAnsi="Times New Roman"/>
          <w:sz w:val="26"/>
          <w:szCs w:val="26"/>
          <w:lang w:val="rm-CH"/>
        </w:rPr>
        <w:t xml:space="preserve"> Ambrosij Rochi et alio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ositumq. est in capella testudin.</w:t>
      </w:r>
      <w:r>
        <w:rPr>
          <w:rFonts w:cs="Times New Roman" w:ascii="Times New Roman" w:hAnsi="Times New Roman"/>
          <w:sz w:val="28"/>
          <w:szCs w:val="26"/>
          <w:vertAlign w:val="superscript"/>
          <w:lang w:val="rm-CH"/>
        </w:rPr>
        <w:t>ta</w:t>
      </w:r>
      <w:r>
        <w:rPr>
          <w:rFonts w:cs="Times New Roman" w:ascii="Times New Roman" w:hAnsi="Times New Roman"/>
          <w:sz w:val="26"/>
          <w:szCs w:val="26"/>
          <w:lang w:val="rm-CH"/>
        </w:rPr>
        <w:t xml:space="preserve"> cum pauim.</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cui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ietes indigent dealbari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Garamond" w:hAnsi="Garamond" w:cs="Garamond"/>
          <w:sz w:val="26"/>
          <w:szCs w:val="26"/>
          <w:lang w:val="rm-CH"/>
        </w:rPr>
      </w:pPr>
      <w:r>
        <w:rPr>
          <w:rFonts w:cs="Garamond" w:ascii="Garamond" w:hAnsi="Garamond"/>
          <w:sz w:val="26"/>
          <w:szCs w:val="26"/>
          <w:lang w:val="rm-CH"/>
        </w:rPr>
        <w:tab/>
        <w:tab/>
        <w:t>A regione meridiei reperit’ altare Virginis et Elisabet</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ab/>
        <w:t>in capella testudinata non picta non sacrum ornatum non</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ab/>
        <w:t>dotatum et non in forma, cum bredella sine ancona et loco</w:t>
      </w:r>
    </w:p>
    <w:p>
      <w:pPr>
        <w:pStyle w:val="Normal"/>
        <w:tabs>
          <w:tab w:val="clear" w:pos="8505"/>
          <w:tab w:val="left" w:pos="426" w:leader="none"/>
          <w:tab w:val="left" w:pos="1276" w:leader="none"/>
          <w:tab w:val="left" w:pos="1701" w:leader="none"/>
        </w:tabs>
        <w:jc w:val="both"/>
        <w:rPr>
          <w:rFonts w:ascii="Garamond" w:hAnsi="Garamond" w:cs="Garamond"/>
          <w:sz w:val="26"/>
          <w:szCs w:val="26"/>
          <w:lang w:val="rm-CH"/>
        </w:rPr>
      </w:pPr>
      <w:r>
        <w:rPr>
          <w:rFonts w:cs="Garamond" w:ascii="Garamond" w:hAnsi="Garamond"/>
          <w:sz w:val="26"/>
          <w:szCs w:val="26"/>
          <w:lang w:val="rm-CH"/>
        </w:rPr>
        <w:tab/>
        <w:tab/>
        <w:tab/>
        <w:t>eius adest christi crucifixi imago capella eget incrustari</w:t>
      </w:r>
    </w:p>
    <w:p>
      <w:pPr>
        <w:pStyle w:val="Normal"/>
        <w:tabs>
          <w:tab w:val="clear" w:pos="8505"/>
          <w:tab w:val="left" w:pos="426" w:leader="none"/>
          <w:tab w:val="left" w:pos="1276" w:leader="none"/>
          <w:tab w:val="left" w:pos="1701" w:leader="none"/>
        </w:tabs>
        <w:spacing w:lineRule="auto" w:line="360"/>
        <w:jc w:val="both"/>
        <w:rPr>
          <w:rFonts w:ascii="Garamond" w:hAnsi="Garamond" w:cs="Garamond"/>
          <w:sz w:val="26"/>
          <w:szCs w:val="26"/>
          <w:lang w:val="rm-CH"/>
        </w:rPr>
      </w:pPr>
      <w:r>
        <w:rPr>
          <w:rFonts w:cs="Garamond" w:ascii="Garamond" w:hAnsi="Garamond"/>
          <w:sz w:val="26"/>
          <w:szCs w:val="26"/>
          <w:lang w:val="rm-CH"/>
        </w:rPr>
        <w:t>5</w:t>
        <w:tab/>
        <w:tab/>
        <w:tab/>
        <w:t>cum fenestra sine stamenia</w:t>
      </w:r>
    </w:p>
    <w:p>
      <w:pPr>
        <w:pStyle w:val="Normal"/>
        <w:tabs>
          <w:tab w:val="clear" w:pos="8505"/>
          <w:tab w:val="left" w:pos="426" w:leader="none"/>
          <w:tab w:val="left" w:pos="1276" w:leader="none"/>
          <w:tab w:val="left" w:pos="1704" w:leader="none"/>
        </w:tabs>
        <w:jc w:val="both"/>
        <w:rPr/>
      </w:pPr>
      <w:r>
        <w:rPr>
          <w:rFonts w:cs="Times New Roman" w:ascii="Times New Roman" w:hAnsi="Times New Roman"/>
          <w:sz w:val="26"/>
          <w:szCs w:val="26"/>
          <w:lang w:val="rm-CH"/>
        </w:rPr>
        <w:tab/>
        <w:tab/>
        <w:t>Sequitur altare decolationis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o: Baptiste non sacrum paru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natum cum bredella, sine Cruce absq. pauimento, et sine sof-</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fita, dotatum per R.</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D. Jo: Petrum Bexutium in brentis tribus c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midia vini, et star. .5. frumenti percipiendis super pet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campi et uineæ in territorio dicto ubi d’r il pomero pertic. 5.</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m onere missar. duar. in hebdomoda, q^ dicuntur per d^um rector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Tota Ecc^a e’ sine pauimento, et de soffitto male se habet, illius p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ietes egent incrustari, h’et tectum pluiosum, et duas fenestras c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iatis sine stamenijs, cum oculo sine feriata, et stamen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h’et tres portas, quæ clauduntur in forma in angulo ecc^æ 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gione orientali reperitur q^dam fouea magna pro fiend. se-</w:t>
      </w:r>
    </w:p>
    <w:p>
      <w:pPr>
        <w:pStyle w:val="Normal"/>
        <w:tabs>
          <w:tab w:val="clear" w:pos="8505"/>
          <w:tab w:val="left" w:pos="426" w:leader="none"/>
          <w:tab w:val="left" w:pos="1276"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ab/>
        <w:t>pulturis quæ male se h’et: in dicta ecc^a sunt uigint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x sepulturæ cum lapidib. quar. illa, quæ est sacerdo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ne lapide reperi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Sex bredellæ reperiuntur in forma, et ferè in medio Ecc^æ</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ositæ, quæ reponende erunt alibi ne impediatur Ecc^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Campanille piramidatum cum duabus campanis, est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cristia testudinata, decenter dealbata cum fenestrella si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amenia, cum feriata, in qua reperta fuere bona infras^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Crux eris decens, calis cum patena argenti, et inauratus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psula lignea corami cooperta, quatuor corporalia mu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a, et in forma, quidam purificatores mundi sed paru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sine cruce. Albæ sex cum suis amit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lanete tres rasi una turchina, 2.a argentina 3.a coloris aur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0</w:t>
        <w:tab/>
        <w:tab/>
        <w:tab/>
        <w:t>cum crucibus diuersor. col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lanete duæ bombasine, una turchina, altera alba. Pla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 et’ sex panni diuerse, quæ sunt partim bonæ, partim n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ollæ, manipuli, cingula, diuersa sunt. Palium ueluti</w:t>
      </w:r>
    </w:p>
    <w:p>
      <w:pPr>
        <w:pStyle w:val="Normal"/>
        <w:tabs>
          <w:tab w:val="clear" w:pos="8505"/>
          <w:tab w:val="left" w:pos="426" w:leader="none"/>
          <w:tab w:val="left" w:pos="1276" w:leader="none"/>
          <w:tab w:val="left" w:pos="1701" w:leader="none"/>
          <w:tab w:val="left" w:pos="6532"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fract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uo Cerealia, et urceoli p^p missam, tobaliæ uariæ et 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gnæ, fractæ et bone, superpelliceum cum manicis strict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Campana parua, q^ fertur ante s.</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sacr^m, q^n opus est. es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turibulum frac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Habet domum prope Ecc^am cum tribus locis intra, sine pa-</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imento, et duobus supra cum porticu, et logia parit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ne pauimento, h’et stabulum fenille, cortille, et uiridari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ctor incedit in habitu, et tonsura, et dixit se confiter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r in mense à rectore cochi, curato berdelli, et à Don’ Alex.°</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uoltori monaco et semper flexis genibus, et detecto c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ite à mense citr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multos libros mutuo acceptos à procuratore Voltori 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nis passionis sed reuera non h’et necess^os. Ostendit bulla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suor. ordinum, et bulla tonsuræ de anno 1546. à R.</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D^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P. F. Melchioni Cribello suffraganeo, quatuor minor. ab</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 xml:space="preserve">eodem sub die .22. setemb^ </w:t>
      </w:r>
      <w:r>
        <w:rPr>
          <w:rFonts w:cs="Times New Roman" w:ascii="Times New Roman" w:hAnsi="Times New Roman"/>
          <w:strike/>
          <w:sz w:val="26"/>
          <w:szCs w:val="26"/>
          <w:lang w:val="rm-CH"/>
        </w:rPr>
        <w:t>156</w:t>
      </w:r>
      <w:r>
        <w:rPr>
          <w:rFonts w:cs="Times New Roman" w:ascii="Times New Roman" w:hAnsi="Times New Roman"/>
          <w:sz w:val="26"/>
          <w:szCs w:val="26"/>
          <w:lang w:val="rm-CH"/>
        </w:rPr>
        <w:t xml:space="preserve"> .1554. subdiaconat. sub die</w:t>
      </w:r>
    </w:p>
    <w:p>
      <w:pPr>
        <w:pStyle w:val="Normal"/>
        <w:tabs>
          <w:tab w:val="clear" w:pos="8505"/>
          <w:tab w:val="left" w:pos="426" w:leader="none"/>
          <w:tab w:val="left" w:pos="1276"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ab/>
        <w:t>.8. Junij .1555. à R.</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D’no Jo: Anto: Gallo suffraganeo. Diac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nat., et presbiterat. ab eodem sub .21. setemb^ .1555.</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em ostendit bullas beneficij Romę expeditas sub Paulo 3.°</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1546. die .14. Februarij. Fuit examinatus male legit,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ichil prorsus intelligit, nescit confiteri</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Habet libros baptizator., et matrimonior. non in forma non h’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brum         et animar. à comunione et non comunio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ctus Rector morabatur cum d’no Bernardo eius fratre in loc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Gauirati multum distante ab Ecc^a sed ut dixit à quind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im diebus citra habitat in domibus Ecc^æ una c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eceptore gramaticæ, et hoc instant^ R. Conturbiæ, et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ius domo h^et famulum pro suo seruiti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Dicta die uisitata fuit quædam Ecc^a sub titulo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0</w:t>
        <w:tab/>
        <w:tab/>
        <w:tab/>
        <w:t>prope Ecc^am Parochialem quæ est sine dote h’et tectum plu-</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iosum sine soffito, et pauimento, et fere omni indig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uxilio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3 -</w:t>
        <w:tab/>
        <w:t>librum: nello spazio bianco successivo ci andava “focolariorum”</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2698"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dinationes Parochia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Tabernaculum ligneum jnauratum, et decenter pictum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us, et foris aliquo drapo serico, et in eo extendatur c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orale. Fiat pixis argentea, et in ea adseruentur salt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tres hostiæ parue tantum. Tabernaculum collocetur super</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tare maius, claudat’ sera, et claui, et pixis tega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quo drapo serico; ardeat lampas semper die, ac nocte.</w:t>
      </w:r>
    </w:p>
    <w:p>
      <w:pPr>
        <w:pStyle w:val="Normal"/>
        <w:tabs>
          <w:tab w:val="clear" w:pos="8505"/>
          <w:tab w:val="left" w:pos="426" w:leader="none"/>
          <w:tab w:val="left" w:pos="1276" w:leader="none"/>
          <w:tab w:val="left" w:pos="1701" w:leader="none"/>
          <w:tab w:val="left" w:pos="6106"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w:t>| ante sacramen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Baptisterium fiat lapideum, cum coperculo piramidato pro aqu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aptismali conseruanda, et in eo seruentur olea crismatis,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cathecumen. cum sale in uase de stano in forma, et rel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a pro baptismo necc^a, claudatur sera, et claui tega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qua te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rouideatur de vase pro oleo infirmor. cum capsula et bursa s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ica: habeatur aliud pariter de staneo cum tribus celulis p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chrisma, cathecu., et sale decens, hinc per totum mens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esentem sub pœna. Claudat’ sacrarium sera, et claui.</w:t>
      </w:r>
    </w:p>
    <w:p>
      <w:pPr>
        <w:pStyle w:val="Normal"/>
        <w:tabs>
          <w:tab w:val="clear" w:pos="8505"/>
          <w:tab w:val="left" w:pos="426" w:leader="none"/>
          <w:tab w:val="left" w:pos="1276"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Jnstituatur schola sanctis:</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sacr^mi cum nominibus, et cog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inibus scolarium, et reliqua, seruentur prout in eius regu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ntinet. Doceat parochus una cum coadiutore singu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festiuis diebus pueros doctrinam x^pianam post prandi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emisso sono Campanæ sub pœna lib^ unius pro quolib. e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cc^æ applican.: dictis diebus pariter uesperas cantent premiss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qua processione ex deuotione, et ad hoc aliquos puer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stituant illosq. inducant inseruire missæ et Ecc^æ.</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Jnseratur lapis sacer in mensa pingatur reliqum capellæ quant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cicius, et fiat bredella. Amplietur altare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Abundi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orma, et in eo fiat fouea, ac ponatur lapis sacer, et mensæ</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seratur, ornetur pariter decent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ficiatur ancona cum picturis pingatur Capella. Conueniant’</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30</w:t>
        <w:tab/>
        <w:tab/>
        <w:tab/>
        <w:t>heredes pro solutione illius modij misturę fienda p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mpore decurs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illud sine nomine aptetur, ponatur in medio eius l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 xml:space="preserve">pis sacer inserat’ in </w:t>
      </w:r>
      <w:r>
        <w:rPr>
          <w:rFonts w:cs="Times New Roman" w:ascii="Times New Roman" w:hAnsi="Times New Roman"/>
          <w:strike/>
          <w:sz w:val="26"/>
          <w:szCs w:val="26"/>
          <w:lang w:val="rm-CH"/>
        </w:rPr>
        <w:t>medio</w:t>
      </w:r>
      <w:r>
        <w:rPr>
          <w:rFonts w:cs="Times New Roman" w:ascii="Times New Roman" w:hAnsi="Times New Roman"/>
          <w:sz w:val="26"/>
          <w:szCs w:val="26"/>
          <w:lang w:val="rm-CH"/>
        </w:rPr>
        <w:t xml:space="preserve"> mensa, ornetur decent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ant aliquæ picturæ sanct., et ponat’ stameniæ</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5</w:t>
        <w:tab/>
        <w:tab/>
        <w:tab/>
        <w:t>in fenestrellis admodum</w:t>
      </w:r>
    </w:p>
    <w:p>
      <w:pPr>
        <w:pStyle w:val="Normal"/>
        <w:tabs>
          <w:tab w:val="clear" w:pos="8505"/>
          <w:tab w:val="left" w:pos="426" w:leader="none"/>
          <w:tab w:val="left" w:pos="1276" w:leader="none"/>
          <w:tab w:val="left" w:pos="1701" w:leader="none"/>
          <w:tab w:val="left" w:pos="5538" w:leader="none"/>
        </w:tabs>
        <w:jc w:val="both"/>
        <w:rPr/>
      </w:pPr>
      <w:r>
        <w:rPr>
          <w:rFonts w:cs="Times New Roman" w:ascii="Times New Roman" w:hAnsi="Times New Roman"/>
          <w:sz w:val="26"/>
          <w:szCs w:val="26"/>
          <w:lang w:val="rm-CH"/>
        </w:rPr>
        <w:tab/>
        <w:tab/>
        <w:tab/>
        <w:tab/>
      </w:r>
      <w:r>
        <w:rPr>
          <w:rFonts w:cs="Times New Roman" w:ascii="Times New Roman" w:hAnsi="Times New Roman"/>
          <w:sz w:val="24"/>
          <w:szCs w:val="26"/>
          <w:lang w:val="rm-CH"/>
        </w:rPr>
        <w:t>Amplie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pPr>
      <w:r>
        <w:rPr>
          <w:rFonts w:cs="Times New Roman" w:ascii="Times New Roman" w:hAnsi="Times New Roman"/>
          <w:sz w:val="26"/>
          <w:szCs w:val="26"/>
          <w:lang w:val="rm-CH"/>
        </w:rPr>
        <w:tab/>
        <w:tab/>
        <w:t>Amplietur pariter Altare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Ambrosij, et in eo apponatur lap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cer, et incrustentur parietes, idem fiat in alijs capel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pauimentum in Ecc^a per totum mensem uenturum Fiat soffi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inc ad bienium futur. incrustentur parietes cooperia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tectum hinc ad dies uiginti ne stilicidia cadant con-</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ciant’ stameniæ in fenestr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Confessionale ligneum per totum mensem presentem cum no-</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tula casuum Jll:</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reseruator. affix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Construatur sepultura ubi est fouea per totum mensem present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quo elapso repleatur ne locus in posterum sit eis illam c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uen. Fiat pariter lapis in sepultura sacerdo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mpore dic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Bredellę omnes reponantur penes muros in nauibus e lateribu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ne amplius Ecc^am occupent hinc ad sex dies uentur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alioquin exportentur ab ecc^a, et ulter.s non introdu-</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ntur.</w:t>
      </w:r>
    </w:p>
    <w:p>
      <w:pPr>
        <w:pStyle w:val="Normal"/>
        <w:tabs>
          <w:tab w:val="clear" w:pos="8505"/>
          <w:tab w:val="left" w:pos="426" w:leader="none"/>
          <w:tab w:val="left" w:pos="1276"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Habeatur Calix cum patena in forma, et duo corporal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mant’ cum bursa serica cum cruce, et .15. purificator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forma. Fiant pauimenta in domibus Ecc^æ ubi desu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Continentia serica habeatur pro altare, et ad usum pixid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pro tegendis humeris sacerdotis sanctam comun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m infirmis defferentis, longitudinis brachior. 4.</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d min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articulæ duæ sacr^mi jnfirmo defferantur una eidem dand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altera ad Ecc^am defferenda erit, cum luminaribus opp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unis. Tobalia pariter in gremio infirmi ante comu-</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ionem ponatur munda et subtilis. Vas ereum cum aspers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io feratur ut cum ad ergum peruenerit illum aqua be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a asperg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0</w:t>
        <w:tab/>
        <w:tab/>
        <w:t>Matrimonia, ac Baptizati, et in futur. baptizandi in lib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uxta regulas describantur, idem scribant’ in libro omne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animæ tam à comu:</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quam non à comu:</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hinc ad .xx.</w:t>
      </w:r>
    </w:p>
    <w:p>
      <w:pPr>
        <w:pStyle w:val="Normal"/>
        <w:tabs>
          <w:tab w:val="clear" w:pos="8505"/>
          <w:tab w:val="left" w:pos="426" w:leader="none"/>
          <w:tab w:val="left" w:pos="1276" w:leader="none"/>
          <w:tab w:val="left" w:pos="1701" w:leader="none"/>
          <w:tab w:val="left" w:pos="6532"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die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28 -</w:t>
        <w:tab/>
        <w:t>ergum: errore per “ægrum”</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pPr>
      <w:r>
        <w:rPr>
          <w:rFonts w:cs="Times New Roman" w:ascii="Times New Roman" w:hAnsi="Times New Roman"/>
          <w:sz w:val="26"/>
          <w:szCs w:val="26"/>
          <w:lang w:val="rm-CH"/>
        </w:rPr>
        <w:tab/>
        <w:tab/>
        <w:tab/>
        <w:t>dies uenturos, et exibeant’ sic descripti sub pœna. Ema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bri omnes necessarij hinc ad 2 menses sub pœna. habe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q. librum confessionis panormitan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Ordinationes omnes litterę, et alia omnia conseruentur in lib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Amplientur manichæ superpelliceor. iuxta formam per totum</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nsem presente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 xml:space="preserve">Frequententur missar. celebrationes </w:t>
      </w:r>
      <w:r>
        <w:rPr>
          <w:rFonts w:cs="Times New Roman" w:ascii="Times New Roman" w:hAnsi="Times New Roman"/>
          <w:sz w:val="26"/>
          <w:szCs w:val="26"/>
          <w:lang w:val="it-IT"/>
        </w:rPr>
        <w:t>quantum fieri potest, et singu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ebus festiuis euangelium exponet coadiutor in missa et ex</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rmonculis illis saltem quatuor nobis in scriptis hinc ad mense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ab/>
        <w:t>Julij exibeat ut ad Jll.</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Cardinalem mittantur.</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 xml:space="preserve">Nulli sacerdoti liceat pro petenda eleemosina in missa per </w:t>
      </w:r>
      <w:r>
        <w:rPr>
          <w:rFonts w:cs="Times New Roman" w:ascii="Times New Roman" w:hAnsi="Times New Roman"/>
          <w:strike/>
          <w:sz w:val="26"/>
          <w:szCs w:val="26"/>
          <w:lang w:val="rm-CH"/>
        </w:rPr>
        <w:t>ecc</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cc^am uagare sed ad altare discrete maneat.</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Jndumenta noua pro celebratione missæ uel aliqua alia</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d predictum usum, uel altaris non admittantur nisi premissa</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benedictione à nobis fienda sub pœna</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struant’ pueri ad seruiendum eccl^ie, et uesperas cantet dieb.</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festiuis premissa t’n aliqua process.</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ex deuotio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emel saltem in hebdomoda confiteantur sacerdotes et n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ixi flexis genibus, et detecto capite  Confessio fi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sub pœna. eor. Confessores erunt Rectores Cochi, et Ba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delli pp. uicinitatem, aut D^nus Prep.</w:t>
      </w:r>
      <w:r>
        <w:rPr>
          <w:rFonts w:cs="Times New Roman" w:ascii="Times New Roman" w:hAnsi="Times New Roman"/>
          <w:sz w:val="28"/>
          <w:szCs w:val="26"/>
          <w:vertAlign w:val="superscript"/>
          <w:lang w:val="rm-CH"/>
        </w:rPr>
        <w:t>us</w:t>
      </w:r>
      <w:r>
        <w:rPr>
          <w:rFonts w:cs="Times New Roman" w:ascii="Times New Roman" w:hAnsi="Times New Roman"/>
          <w:sz w:val="26"/>
          <w:szCs w:val="26"/>
          <w:lang w:val="rm-CH"/>
        </w:rPr>
        <w:t xml:space="preserve"> Brebiæ, uel p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biter Georgius Batius Canonicus, à quibus quoties c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tebuntur fidem in scriptis accipiant nobis singul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nsibus ostendendam. Datur et^ facultas Preb^ro Johann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coadiutori confitendi alios sacerdotes, et hoc uirtute au-</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thoritatis nobis ab Jll.</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concessa. Predicto R. Rector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mnino aufertur facultas confiten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ngregentur bis in hebdomoda sl. singulis diebus mercurij,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eneris loco chochi, aliquando Bardelli, interdum in pr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0</w:t>
        <w:tab/>
        <w:tab/>
        <w:tab/>
        <w:t>prijs domibus pro congregationibus fiendis iuxta ordine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D. Archiep^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uentaria duo bonor. omnium Ecc^æ immobilium per notarium c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ciant’ cum qualitatibus, quantitatibus terrar., et ear. cohere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ijs in forma probantia hinc ad mensem uentur., et nob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5</w:t>
        <w:tab/>
        <w:tab/>
        <w:tab/>
        <w:t>exibeant.</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Curent sacerdotes ne in processionibus populus accedat cum</w:t>
      </w:r>
    </w:p>
    <w:p>
      <w:pPr>
        <w:pStyle w:val="Normal"/>
        <w:tabs>
          <w:tab w:val="clear" w:pos="8505"/>
          <w:tab w:val="left" w:pos="426" w:leader="none"/>
          <w:tab w:val="left" w:pos="1276" w:leader="none"/>
          <w:tab w:val="left" w:pos="1701" w:leader="none"/>
          <w:tab w:val="left" w:pos="6532"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astilibu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stilibus ac sclopetis, illum moneat, ut deuote cum oration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humili corde se conferat, quod si neglexerint hom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s: sacerdotes predicti domi maneant, uel si in itinere 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riantur ad eor. habitationes reuertant’ cum cruce, id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fiat si pueri minores 12 annor. uel uirgines nubiles ad</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uiusmodi processiones accesserint, ut tollatur corupte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rm-CH"/>
        </w:rPr>
        <w:tab/>
        <w:tab/>
        <w:t>Fiat in Ecc^a s.</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Johannis Altare magnum in forma. 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tur, et in eo fiat bredella. Adaptetur tectum ne st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cidia cadant. Jncrustentur parietes et dealbentur c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ficiatur pauimentum, et reliqua necc^a fiant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isitatum fuit oratorium Natiuitatis Virginis Mariæ in loc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Ghiuirati posi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ltare vnicum paruum, non sacrum, ornatum sine ancona, in illi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oco reperiuntur nonnullæ sanctor. figuræ decenter pictæ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super se adest gradus ligneus cum bredella in forma cum qua-</w:t>
      </w:r>
    </w:p>
    <w:p>
      <w:pPr>
        <w:pStyle w:val="Normal"/>
        <w:tabs>
          <w:tab w:val="clear" w:pos="8505"/>
          <w:tab w:val="left" w:pos="426" w:leader="none"/>
          <w:tab w:val="left" w:pos="1276" w:leader="none"/>
          <w:tab w:val="left" w:pos="1704" w:leader="none"/>
        </w:tabs>
        <w:jc w:val="both"/>
        <w:rPr/>
      </w:pPr>
      <w:r>
        <w:rPr>
          <w:rFonts w:cs="Times New Roman" w:ascii="Times New Roman" w:hAnsi="Times New Roman"/>
          <w:sz w:val="26"/>
          <w:szCs w:val="26"/>
          <w:lang w:val="rm-CH"/>
        </w:rPr>
        <w:tab/>
        <w:tab/>
        <w:tab/>
        <w:t>dam soffita sup.</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quantum capit altar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rm-CH"/>
        </w:rPr>
        <w:tab/>
        <w:tab/>
        <w:t>Dictum oratorium h’et pauimentum sine soffita, et parietes in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gent incrustari, et dealbari, duæ reperiunt’ fenestrellæ si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 xml:space="preserve">feriatis, et </w:t>
      </w:r>
      <w:r>
        <w:rPr>
          <w:rFonts w:cs="Times New Roman" w:ascii="Times New Roman" w:hAnsi="Times New Roman"/>
          <w:strike/>
          <w:sz w:val="26"/>
          <w:szCs w:val="26"/>
          <w:lang w:val="it-IT"/>
        </w:rPr>
        <w:t>feriatis</w:t>
      </w:r>
      <w:r>
        <w:rPr>
          <w:rFonts w:cs="Times New Roman" w:ascii="Times New Roman" w:hAnsi="Times New Roman"/>
          <w:sz w:val="26"/>
          <w:szCs w:val="26"/>
          <w:lang w:val="it-IT"/>
        </w:rPr>
        <w:t xml:space="preserve"> stamenijs. Clauditur oratorium </w:t>
      </w:r>
      <w:r>
        <w:rPr>
          <w:rFonts w:cs="Times New Roman" w:ascii="Times New Roman" w:hAnsi="Times New Roman"/>
          <w:strike/>
          <w:sz w:val="26"/>
          <w:szCs w:val="26"/>
          <w:lang w:val="it-IT"/>
        </w:rPr>
        <w:t>ligne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craticula lignea cum hostio, sera et claui h’et labellum aquæ</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nedictæ.</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Reperitur dotatum, et constructum per D. Jacobum bexutium ex deuotio-</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 et in eo celebratur missa singulis diebus sabbatis per dictum</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ctorem mercede starior. 3. frumenti et brentæ unius vini</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soluen^ per D. Horatium Bexutium ut ipsemet D^nus Horatius dixit</w:t>
      </w:r>
    </w:p>
    <w:p>
      <w:pPr>
        <w:pStyle w:val="Normal"/>
        <w:tabs>
          <w:tab w:val="clear" w:pos="8505"/>
          <w:tab w:val="left" w:pos="426" w:leader="none"/>
          <w:tab w:val="left" w:pos="1276" w:leader="none"/>
          <w:tab w:val="left" w:pos="170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bona jnfras^ta mobilia, et calicem cum patena in forma corpor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a duo, indumentum unum cum amitu, stollam, et manipulum cum</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ingulo, planetam et palium seris damasci signati coloris --</w:t>
      </w:r>
    </w:p>
    <w:p>
      <w:pPr>
        <w:pStyle w:val="Normal"/>
        <w:tabs>
          <w:tab w:val="clear" w:pos="8505"/>
          <w:tab w:val="left" w:pos="426" w:leader="none"/>
          <w:tab w:val="left" w:pos="1276" w:leader="none"/>
          <w:tab w:val="left" w:pos="284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dinationes oratorij predict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mplietur altare ponatur lapis sacer et in medio illius insera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ta ut mense non superemineat: fiat gradus lateritius, apte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offita super altare existens, fiat feriata, et stamenia in f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strella, uel in totum obturetur, incrustentur parietes, et de-</w:t>
      </w:r>
    </w:p>
    <w:p>
      <w:pPr>
        <w:pStyle w:val="Normal"/>
        <w:tabs>
          <w:tab w:val="clear" w:pos="8505"/>
          <w:tab w:val="left" w:pos="426" w:leader="none"/>
          <w:tab w:val="left" w:pos="1276" w:leader="none"/>
          <w:tab w:val="left" w:pos="1701" w:leader="none"/>
          <w:tab w:val="left" w:pos="6532"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bentur.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8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e septimo Martij Continuando Visita'. fuit uisitata Capella cu=</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rata s.</w:t>
      </w:r>
      <w:r>
        <w:rPr>
          <w:rFonts w:cs="Times New Roman" w:ascii="Times New Roman" w:hAnsi="Times New Roman"/>
          <w:position w:val="10"/>
          <w:lang w:val="rm-CH"/>
        </w:rPr>
        <w:t>ti</w:t>
      </w:r>
      <w:r>
        <w:rPr>
          <w:rFonts w:cs="Times New Roman" w:ascii="Times New Roman" w:hAnsi="Times New Roman"/>
          <w:sz w:val="26"/>
          <w:szCs w:val="26"/>
          <w:lang w:val="rm-CH"/>
        </w:rPr>
        <w:t xml:space="preserve"> Spetiani loci Caciaghi à Prepo.</w:t>
      </w:r>
      <w:r>
        <w:rPr>
          <w:rFonts w:cs="Times New Roman" w:ascii="Times New Roman" w:hAnsi="Times New Roman"/>
          <w:position w:val="10"/>
          <w:lang w:val="rm-CH"/>
        </w:rPr>
        <w:t>a</w:t>
      </w:r>
      <w:r>
        <w:rPr>
          <w:rFonts w:cs="Times New Roman" w:ascii="Times New Roman" w:hAnsi="Times New Roman"/>
          <w:sz w:val="26"/>
          <w:szCs w:val="26"/>
          <w:lang w:val="rm-CH"/>
        </w:rPr>
        <w:t xml:space="preserve"> distans per .5. Mil^</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cuius est Capellanus pre^br. Petrus Giringellus etatis ann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48.</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Olea s.</w:t>
      </w:r>
      <w:r>
        <w:rPr>
          <w:rFonts w:cs="Times New Roman" w:ascii="Times New Roman" w:hAnsi="Times New Roman"/>
          <w:position w:val="10"/>
          <w:lang w:val="rm-CH"/>
        </w:rPr>
        <w:t>ta</w:t>
      </w:r>
      <w:r>
        <w:rPr>
          <w:rFonts w:cs="Times New Roman" w:ascii="Times New Roman" w:hAnsi="Times New Roman"/>
          <w:sz w:val="26"/>
          <w:szCs w:val="26"/>
          <w:lang w:val="rm-CH"/>
        </w:rPr>
        <w:t xml:space="preserve"> sunt in uase de staneo tribus Cellulis distinto sine Capsu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crarium reperitur indecens. Altare unicum paruum cum lap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sacro super posito, in medio non incluso sine berde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habet anconam lateritiam pictam sub qua reperitur grad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ateritius, Positumq. est in Capella testudinata picta, fene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rellam habens sine feriata et stameni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cc'a h'et pauimentum sine soffita, Campanille cum Campana. Dua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et portas quæ claudunt' in forma. Cimiterium scepe cinc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cum pariete in medio ecc^æ ----------- labellum aquæ bene' habent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abet bona mobilia infrasc^pta  Croce de ottone, uno Calice c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ua patenna indorati. Vno Corporale mundo, alchuni purifica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i picioli senza croce et molinella mondi, et imund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ianeta di bambagio figurata, Camiso con suo amito, stoll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5</w:t>
        <w:tab/>
        <w:tab/>
        <w:tab/>
        <w:t>manipulo, et cintura, Missale uechio, et rotto, et sacramentari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it-IT"/>
        </w:rPr>
        <w:tab/>
        <w:tab/>
        <w:tab/>
        <w:t>orzoli di uetro due candell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276" w:leader="none"/>
          <w:tab w:val="left" w:pos="1701" w:leader="none"/>
          <w:tab w:val="left" w:pos="3408" w:leader="none"/>
        </w:tabs>
        <w:spacing w:lineRule="auto" w:line="360"/>
        <w:ind w:left="426" w:hanging="0"/>
        <w:jc w:val="both"/>
        <w:rPr/>
      </w:pPr>
      <w:r>
        <w:rPr>
          <w:rFonts w:cs="Times New Roman" w:ascii="Times New Roman" w:hAnsi="Times New Roman"/>
          <w:sz w:val="26"/>
          <w:szCs w:val="26"/>
          <w:lang w:val="rm-CH"/>
        </w:rPr>
        <w:tab/>
        <w:tab/>
      </w:r>
      <w:r>
        <w:rPr>
          <w:rFonts w:cs="Times New Roman" w:ascii="Times New Roman" w:hAnsi="Times New Roman"/>
          <w:sz w:val="26"/>
          <w:szCs w:val="26"/>
          <w:u w:val="single"/>
          <w:lang w:val="rm-CH"/>
        </w:rPr>
        <w:t>Cacciaghi</w:t>
      </w:r>
      <w:r>
        <w:rPr>
          <w:rFonts w:cs="Times New Roman" w:ascii="Times New Roman" w:hAnsi="Times New Roman"/>
          <w:sz w:val="26"/>
          <w:szCs w:val="26"/>
          <w:lang w:val="rm-CH"/>
        </w:rPr>
        <w:tab/>
        <w:t>Ordinationes parochialis loci Caciagh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baptisterium lapideum cum suo coperculo ligneo piramidat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qua tela tecto, et in eo adseruentur in uase de staneo</w:t>
      </w:r>
    </w:p>
    <w:p>
      <w:pPr>
        <w:pStyle w:val="Normal"/>
        <w:tabs>
          <w:tab w:val="clear" w:pos="8505"/>
          <w:tab w:val="left" w:pos="426" w:leader="none"/>
          <w:tab w:val="left" w:pos="1276" w:leader="none"/>
          <w:tab w:val="left" w:pos="1701" w:leader="none"/>
          <w:tab w:val="left" w:pos="667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olea</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Spetiani: errore per “Simpliciani”</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9 -</w:t>
        <w:tab/>
        <w:t>scepe: errore per per "saepe"=siepe</w:t>
      </w:r>
      <w:r>
        <w:br w:type="page"/>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f.28v</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lea cathechumenum, Chrismatis, sal et alia pro bap^o necess^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claudatur sera, et claui hinc ad mensem quo elapso non nis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d ecc^am preposituralem baptizentur infantes donec de ill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ouisum fuer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Fiat uas unicum pro oleo infirmor. cum capsula, et bursa serica . T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gatur pariter sacrarium, et claudatur 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oceat singulis diebus festiuis pueros doctrinam x'pianam post pra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um premisso campane so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mplietur altare in forma. Fiat in eo bredella, et fiant s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meniæ de tela super fenestris. Jncrustentur parietes ubi op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st. Demoliatur paries in medio Ecc^æ existens hinc ad .xv.</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es extollatur cimiterij paries, et fiat porta quæ claud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form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uo Candelabra saltem lignea decentia emantur et uelum s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ricum ematur pro Calice. Corporale unum ematur cum bursa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orma. Habeant purificatores iuxta regulas generale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nfiteatur saltem semel in hebdomoda, et semper genibus flex-</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s à preb^ro Anto^ de Comabio uel à R.D.Prep.° Brebiæ si co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ode potest alioquin à R.D'no Preb^ro Aluisio rectori loc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zati à quibus fidem semper in scriptis accipiat sub pœ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nfessiones u.° alior. sacerdotum nullo m^o audiat sub pœna s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nsionis à diuinis per mensem. Frequententur missar. cel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rationes quantum fieri potest, et diebus festiuis partem Cat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hismi alta, et intelligibili uoce in missa populo leg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Fiat Confessionale ligneum, et in eo affigatur tabella casuum res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ator. Describant'. focolaria, et matrimonia in libro iux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ormam in regulis generalibus traditatam. habeat parite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brum animar. à Comunione, et non Comunion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mat sibi hinc ad quattuor menses uenturos libros necess'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0</w:t>
        <w:tab/>
        <w:tab/>
        <w:t>Adseruentur ordinationes l'ræ, et alia omnia in libro. N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tatur aliquo indumento nouo uel alia ad usum altaris</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nisi premissa benedictione fienda per Jll.</w:t>
      </w:r>
      <w:r>
        <w:rPr>
          <w:rFonts w:cs="Times New Roman" w:ascii="Times New Roman" w:hAnsi="Times New Roman"/>
          <w:position w:val="10"/>
          <w:lang w:val="rm-CH"/>
        </w:rPr>
        <w:t>m</w:t>
      </w:r>
      <w:r>
        <w:rPr>
          <w:rFonts w:cs="Times New Roman" w:ascii="Times New Roman" w:hAnsi="Times New Roman"/>
          <w:sz w:val="26"/>
          <w:szCs w:val="26"/>
          <w:lang w:val="rm-CH"/>
        </w:rPr>
        <w:t xml:space="preserve"> Cardinalem</w:t>
      </w:r>
    </w:p>
    <w:p>
      <w:pPr>
        <w:pStyle w:val="Normal"/>
        <w:tabs>
          <w:tab w:val="clear" w:pos="8505"/>
          <w:tab w:val="left" w:pos="426" w:leader="none"/>
          <w:tab w:val="left" w:pos="1276" w:leader="none"/>
          <w:tab w:val="left" w:pos="1701" w:leader="none"/>
          <w:tab w:val="left" w:pos="6958"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in</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5 -</w:t>
        <w:tab/>
        <w:t>casi riservati: erano i peccati più gravi, la cui assoluzione era riservata al vescovo, il quale tuttavia poteva delegare il prevosto.</w:t>
      </w:r>
      <w:r>
        <w:br w:type="page"/>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f.29r</w:t>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Jn Capella s.</w:t>
      </w:r>
      <w:r>
        <w:rPr>
          <w:rFonts w:cs="Times New Roman" w:ascii="Times New Roman" w:hAnsi="Times New Roman"/>
          <w:position w:val="10"/>
          <w:lang w:val="rm-CH"/>
        </w:rPr>
        <w:t>tæ</w:t>
      </w:r>
      <w:r>
        <w:rPr>
          <w:rFonts w:cs="Times New Roman" w:ascii="Times New Roman" w:hAnsi="Times New Roman"/>
          <w:sz w:val="26"/>
          <w:szCs w:val="26"/>
          <w:lang w:val="rm-CH"/>
        </w:rPr>
        <w:t xml:space="preserve"> Margarite nullo m^o celebret. donec omnia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dinationibus .q.R.D.Archipreb^ri M.e contenta adi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pleta non fuerint sub poena. Altare s.</w:t>
      </w:r>
      <w:r>
        <w:rPr>
          <w:rFonts w:cs="Times New Roman" w:ascii="Times New Roman" w:hAnsi="Times New Roman"/>
          <w:position w:val="10"/>
          <w:lang w:val="rm-CH"/>
        </w:rPr>
        <w:t>ti</w:t>
      </w:r>
      <w:r>
        <w:rPr>
          <w:rFonts w:cs="Times New Roman" w:ascii="Times New Roman" w:hAnsi="Times New Roman"/>
          <w:sz w:val="26"/>
          <w:szCs w:val="26"/>
          <w:lang w:val="rm-CH"/>
        </w:rPr>
        <w:t xml:space="preserve"> Rochi dem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iatur, et Capella claudatur ne animalia ingredian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r>
    </w:p>
    <w:p>
      <w:pPr>
        <w:pStyle w:val="Normal"/>
        <w:tabs>
          <w:tab w:val="clear" w:pos="8505"/>
          <w:tab w:val="left" w:pos="426" w:leader="none"/>
          <w:tab w:val="left" w:pos="994" w:leader="none"/>
          <w:tab w:val="left" w:pos="2556"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Dicta die Visitatum fuit oratorium</w:t>
      </w:r>
    </w:p>
    <w:p>
      <w:pPr>
        <w:pStyle w:val="Normal"/>
        <w:tabs>
          <w:tab w:val="clear" w:pos="8505"/>
          <w:tab w:val="left" w:pos="426" w:leader="none"/>
          <w:tab w:val="left" w:pos="994" w:leader="none"/>
          <w:tab w:val="left" w:pos="2982" w:leader="none"/>
        </w:tabs>
        <w:jc w:val="both"/>
        <w:rPr/>
      </w:pPr>
      <w:r>
        <w:rPr>
          <w:rFonts w:cs="Times New Roman" w:ascii="Times New Roman" w:hAnsi="Times New Roman"/>
          <w:sz w:val="26"/>
          <w:szCs w:val="26"/>
          <w:lang w:val="rm-CH"/>
        </w:rPr>
        <w:tab/>
        <w:tab/>
        <w:tab/>
        <w:t xml:space="preserve">   s.</w:t>
      </w:r>
      <w:r>
        <w:rPr>
          <w:rFonts w:cs="Times New Roman" w:ascii="Times New Roman" w:hAnsi="Times New Roman"/>
          <w:position w:val="10"/>
          <w:lang w:val="rm-CH"/>
        </w:rPr>
        <w:t>ti</w:t>
      </w:r>
      <w:r>
        <w:rPr>
          <w:rFonts w:cs="Times New Roman" w:ascii="Times New Roman" w:hAnsi="Times New Roman"/>
          <w:sz w:val="26"/>
          <w:szCs w:val="26"/>
          <w:lang w:val="rm-CH"/>
        </w:rPr>
        <w:t xml:space="preserve"> Petri loci Inarcij</w:t>
      </w:r>
    </w:p>
    <w:p>
      <w:pPr>
        <w:pStyle w:val="Normal"/>
        <w:tabs>
          <w:tab w:val="clear" w:pos="8505"/>
          <w:tab w:val="left" w:pos="426" w:leader="none"/>
          <w:tab w:val="left" w:pos="994" w:leader="none"/>
          <w:tab w:val="left" w:pos="3266" w:leader="none"/>
          <w:tab w:val="left" w:pos="6106"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mbrum Bernati</w:t>
        <w:tab/>
      </w:r>
      <w:r>
        <w:rPr>
          <w:rFonts w:cs="Times New Roman" w:ascii="Times New Roman" w:hAnsi="Times New Roman"/>
          <w:sz w:val="26"/>
          <w:szCs w:val="26"/>
          <w:u w:val="single"/>
          <w:lang w:val="rm-CH"/>
        </w:rPr>
        <w:t>Bernati</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rædictus locus distat à Prep.</w:t>
      </w:r>
      <w:r>
        <w:rPr>
          <w:rFonts w:cs="Times New Roman" w:ascii="Times New Roman" w:hAnsi="Times New Roman"/>
          <w:position w:val="10"/>
          <w:lang w:val="rm-CH"/>
        </w:rPr>
        <w:t>a</w:t>
      </w:r>
      <w:r>
        <w:rPr>
          <w:rFonts w:cs="Times New Roman" w:ascii="Times New Roman" w:hAnsi="Times New Roman"/>
          <w:sz w:val="26"/>
          <w:szCs w:val="26"/>
          <w:lang w:val="rm-CH"/>
        </w:rPr>
        <w:t xml:space="preserve"> .5. Miliar, cuius est rector Preb^r Fran.</w:t>
      </w:r>
      <w:r>
        <w:rPr>
          <w:rFonts w:cs="Times New Roman" w:ascii="Times New Roman" w:hAnsi="Times New Roman"/>
          <w:sz w:val="28"/>
          <w:szCs w:val="26"/>
          <w:vertAlign w:val="superscript"/>
          <w:lang w:val="rm-CH"/>
        </w:rPr>
        <w:t>cus</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Canibus qui in eum sacramenta exercet.</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ltare unicum paruum cum lapide paruo in mensa incluso non operto</w:t>
      </w:r>
    </w:p>
    <w:p>
      <w:pPr>
        <w:pStyle w:val="Normal"/>
        <w:tabs>
          <w:tab w:val="clear" w:pos="8505"/>
          <w:tab w:val="left" w:pos="426" w:leader="none"/>
          <w:tab w:val="left" w:pos="994" w:leader="none"/>
          <w:tab w:val="left" w:pos="1420" w:leader="none"/>
        </w:tabs>
        <w:jc w:val="both"/>
        <w:rPr/>
      </w:pPr>
      <w:r>
        <w:rPr>
          <w:rFonts w:cs="Times New Roman" w:ascii="Times New Roman" w:hAnsi="Times New Roman"/>
          <w:sz w:val="26"/>
          <w:szCs w:val="26"/>
          <w:lang w:val="rm-CH"/>
        </w:rPr>
        <w:tab/>
        <w:tab/>
        <w:tab/>
        <w:t>ornato sine bredella cum gradu lateritio sup.</w:t>
      </w:r>
      <w:r>
        <w:rPr>
          <w:rFonts w:cs="Times New Roman" w:ascii="Times New Roman" w:hAnsi="Times New Roman"/>
          <w:position w:val="10"/>
          <w:lang w:val="rm-CH"/>
        </w:rPr>
        <w:t>a</w:t>
      </w:r>
      <w:r>
        <w:rPr>
          <w:rFonts w:cs="Times New Roman" w:ascii="Times New Roman" w:hAnsi="Times New Roman"/>
          <w:sz w:val="26"/>
          <w:szCs w:val="26"/>
          <w:lang w:val="rm-CH"/>
        </w:rPr>
        <w:t xml:space="preserve"> sine anco-</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a sed loco eius sunt multæ imagines sanctorum, et est posi-</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um in capella testudinata, et picta, habet fenestrellam sine</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riata, et stamenia.</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Oratorium habet pauimentum sine soffita adest sacrarium indecens</w:t>
      </w:r>
    </w:p>
    <w:p>
      <w:pPr>
        <w:pStyle w:val="Normal"/>
        <w:tabs>
          <w:tab w:val="clear" w:pos="8505"/>
          <w:tab w:val="left" w:pos="426" w:leader="none"/>
          <w:tab w:val="left" w:pos="994" w:leader="none"/>
          <w:tab w:val="left" w:pos="1420" w:leader="none"/>
          <w:tab w:val="left" w:pos="2840"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w:t>portis</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cum duab. ^ Campanille cum Campana, et Cimiterium muro sceptum</w:t>
      </w:r>
    </w:p>
    <w:p>
      <w:pPr>
        <w:pStyle w:val="Normal"/>
        <w:tabs>
          <w:tab w:val="clear" w:pos="8505"/>
          <w:tab w:val="left" w:pos="426" w:leader="none"/>
          <w:tab w:val="left" w:pos="994" w:leader="none"/>
          <w:tab w:val="left" w:pos="1420"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ne porta.</w:t>
      </w:r>
    </w:p>
    <w:p>
      <w:pPr>
        <w:pStyle w:val="Normal"/>
        <w:tabs>
          <w:tab w:val="clear" w:pos="8505"/>
          <w:tab w:val="left" w:pos="426" w:leader="none"/>
          <w:tab w:val="left" w:pos="994" w:leader="none"/>
          <w:tab w:val="left" w:pos="2698"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dinationes prædictæ Ecc^æ</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baptisterium piramidatum aliquo drapo tectum in quo adseruent’</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olea chrismatis, cathecumenum, sal in vase de staneo tribus</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elulis distincto, et alia in baptismo necess^a. Claudatur sera</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claui hinc ad mensem quo elapso non nisi in Ecc^a Pre-</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ositurali baptizentur infantes, donec baptisterium factum</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uerit.</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Ematur uas unicum paruum pro oleo infirmorum cum capsula, et bur-</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a serica. sacrarium construatur in forma, cimiterium claudatur.</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egatur singulis diebus festiuis in missa pars cathechismi</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ulgaris populo alta, et intelligibili uoce, doceat pariter</w:t>
      </w:r>
    </w:p>
    <w:p>
      <w:pPr>
        <w:pStyle w:val="Normal"/>
        <w:tabs>
          <w:tab w:val="clear" w:pos="8505"/>
          <w:tab w:val="left" w:pos="426" w:leader="none"/>
          <w:tab w:val="left" w:pos="994" w:leader="none"/>
          <w:tab w:val="left" w:pos="142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octrinam x^piana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 xml:space="preserve">q.R.D.Archipreb^ri M.e: quondam Reverendi Domini Archipresbyteri M(odoeti)æ, </w:t>
      </w:r>
      <w:r>
        <w:rPr>
          <w:sz w:val="26"/>
          <w:szCs w:val="26"/>
        </w:rPr>
        <w:t>l’arciprete di Monza G.B.Castano, che visitò la pieve nel 1567 e morì poco dop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oratorium: cioè la sede parrocchiale era a Bernate, infatti alla pag. successiva la definisce “ecclesia curata”. Tuttavia nella visita precedente di mons. Castano la sede parrocchiale risultava ad Inarzo, come confermò definitivamente s.Carlo nella visita del 1574</w:t>
      </w:r>
      <w:r>
        <w:br w:type="page"/>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f.29v</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mplietur altare in forma inseratur in mensa lapis sacer magi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forma. fiat bredella decens, super fenestra fiant stam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iæ. Construatur confessionale ligneum et notula casu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seruator. ibidem affigatur. Libri matrimonior., Baptiz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tor., et focolarior. scribantur in forma. Libros pariter sib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cess^os hinc ad .4. menses uenturos em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Litteræ ordinationes, et alia omnia in libro adseruentur. Ampl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ntur manichæ superpellicei in forma hinc ad mens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enturum. Frequententur missar. celebrationes, ad quas n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accedat inconfessus, et saltem semel confiteatur in hebd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oda à Preb^ro Anto^: Rectori Comabij si potest, alia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à R. D. Preb^ro Aluixio Azati à quibus singulis uicibu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dem in scriptis accipiat, et eas conseruet. Cui faculta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x nunc presbiteros confitendi penitus interdici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Jnuentaria duo manu notarij confecta, et in forma hinc</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d duos menses nobis exibeat in quibus iura omnia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rras cum qualitatibus, quantitatibus, et earum confinib.</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scribant’ sub pœna. ~</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Visitata fuit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curata s.</w:t>
      </w:r>
      <w:r>
        <w:rPr>
          <w:rFonts w:cs="Times New Roman" w:ascii="Times New Roman" w:hAnsi="Times New Roman"/>
          <w:position w:val="10"/>
          <w:lang w:val="rm-CH"/>
        </w:rPr>
        <w:t>ti</w:t>
      </w:r>
      <w:r>
        <w:rPr>
          <w:rFonts w:cs="Times New Roman" w:ascii="Times New Roman" w:hAnsi="Times New Roman"/>
          <w:sz w:val="26"/>
          <w:szCs w:val="26"/>
          <w:lang w:val="rm-CH"/>
        </w:rPr>
        <w:t xml:space="preserve"> Pauli de Barnate à Prep.</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20</w:t>
        <w:tab/>
        <w:tab/>
        <w:tab/>
        <w:t>per sex milis distans cuius est rector Preb^r Fran.</w:t>
      </w:r>
      <w:r>
        <w:rPr>
          <w:rFonts w:cs="Times New Roman" w:ascii="Times New Roman" w:hAnsi="Times New Roman"/>
          <w:position w:val="10"/>
          <w:lang w:val="rm-CH"/>
        </w:rPr>
        <w:t>cus</w:t>
      </w:r>
      <w:r>
        <w:rPr>
          <w:rFonts w:cs="Times New Roman" w:ascii="Times New Roman" w:hAnsi="Times New Roman"/>
          <w:sz w:val="26"/>
          <w:szCs w:val="26"/>
          <w:lang w:val="rm-CH"/>
        </w:rPr>
        <w:t xml:space="preserve"> de canib.</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atis annor. .70.</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Olea s.</w:t>
      </w:r>
      <w:r>
        <w:rPr>
          <w:rFonts w:cs="Times New Roman" w:ascii="Times New Roman" w:hAnsi="Times New Roman"/>
          <w:position w:val="10"/>
          <w:lang w:val="rm-CH"/>
        </w:rPr>
        <w:t>ta</w:t>
      </w:r>
      <w:r>
        <w:rPr>
          <w:rFonts w:cs="Times New Roman" w:ascii="Times New Roman" w:hAnsi="Times New Roman"/>
          <w:sz w:val="26"/>
          <w:szCs w:val="26"/>
          <w:lang w:val="rm-CH"/>
        </w:rPr>
        <w:t xml:space="preserve"> sunt in uase de staneo tribus cellulis distincto no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forma sacrarium non est clausum. Altare vnic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agnum in forma ornatum cum lapide sacro non d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centi et non incluso in mensa. dest bredella, Positu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Capella testudinata et decenter picta</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Ecc.</w:t>
      </w:r>
      <w:r>
        <w:rPr>
          <w:rFonts w:cs="Times New Roman" w:ascii="Times New Roman" w:hAnsi="Times New Roman"/>
          <w:position w:val="10"/>
          <w:lang w:val="rm-CH"/>
        </w:rPr>
        <w:t>a</w:t>
      </w:r>
      <w:r>
        <w:rPr>
          <w:rFonts w:cs="Times New Roman" w:ascii="Times New Roman" w:hAnsi="Times New Roman"/>
          <w:sz w:val="26"/>
          <w:szCs w:val="26"/>
          <w:lang w:val="rm-CH"/>
        </w:rPr>
        <w:t xml:space="preserve"> ipsa non h'et soffitum. adest pauimentum parietes indigen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n aliquibus partibus incrustari, et dealbari. h'et f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stram cum craticula lignea habet stameniam papir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30</w:t>
        <w:tab/>
        <w:tab/>
        <w:tab/>
        <w:t>adest labellum aquæ ben^e sine sacrist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0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Jpsa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habet bona mobilia infrasc.pt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roce de rame decente calice, et patena d'argento in-</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orati quatro corporali mundi senza borsa purif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tori mundi et immundi non in forma, Missale e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sacramentario Ambro. uno palio con pianeta di pann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amiso con suo amito, cingulo, stolla, manipolo, orzoli</w:t>
      </w:r>
    </w:p>
    <w:p>
      <w:pPr>
        <w:pStyle w:val="Normal"/>
        <w:tabs>
          <w:tab w:val="clear" w:pos="8505"/>
          <w:tab w:val="left" w:pos="426" w:leader="none"/>
          <w:tab w:val="left" w:pos="1276" w:leader="none"/>
          <w:tab w:val="left" w:pos="1704"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uetro due candelle</w:t>
      </w:r>
    </w:p>
    <w:p>
      <w:pPr>
        <w:pStyle w:val="Normal"/>
        <w:tabs>
          <w:tab w:val="clear" w:pos="8505"/>
          <w:tab w:val="left" w:pos="426" w:leader="none"/>
          <w:tab w:val="left" w:pos="1276" w:leader="none"/>
          <w:tab w:val="left" w:pos="2556"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Ordinationes Prædictæ Ecc^æ</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baptisterium lapideum cum suo coperculo ligneo piramid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to aliqua tela tecto, et in eo adseruentur omnia ad Bap-</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izandum necess^a claudat’sera et claui, hinc ad mens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entur. sub pœn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Fiat confessionale ligneum, et in eo notula casuum reseruator.</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Jll.</w:t>
      </w:r>
      <w:r>
        <w:rPr>
          <w:rFonts w:cs="Times New Roman" w:ascii="Times New Roman" w:hAnsi="Times New Roman"/>
          <w:position w:val="10"/>
          <w:lang w:val="rm-CH"/>
        </w:rPr>
        <w:t>mo</w:t>
      </w:r>
      <w:r>
        <w:rPr>
          <w:rFonts w:cs="Times New Roman" w:ascii="Times New Roman" w:hAnsi="Times New Roman"/>
          <w:sz w:val="26"/>
          <w:szCs w:val="26"/>
          <w:lang w:val="rm-CH"/>
        </w:rPr>
        <w:t xml:space="preserve"> Cardinali affigatur. Fiat uas unicum pro oleo</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infirmor. cum capsula et bursa serica. Jncluda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apis sacer in altaris mensa. Claudat’ sacrarium. Fi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redella decens. soffitet’ Ecclesia. Parietes incrusten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bi opus est, et dealbentur. Fiat feriata in fenestra</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m stamenia telæ, construatur sacrarium. Ema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 xml:space="preserve">bursa pro seruandis corporalibus, prouideatur de </w:t>
      </w:r>
      <w:r>
        <w:rPr>
          <w:rFonts w:cs="Times New Roman" w:ascii="Times New Roman" w:hAnsi="Times New Roman"/>
          <w:strike/>
          <w:sz w:val="26"/>
          <w:szCs w:val="26"/>
          <w:lang w:val="rm-CH"/>
        </w:rPr>
        <w:t>co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urificatoribus x. saltem in forma cum cruce in me-</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o et molinella a lateribus sub pœna hinc ad duos</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nses uenturos.</w:t>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276" w:leader="none"/>
        <w:tab w:val="left" w:pos="2556" w:leader="none"/>
      </w:tabs>
      <w:jc w:val="both"/>
      <w:outlineLvl w:val="0"/>
    </w:pPr>
    <w:rPr>
      <w:rFonts w:ascii="Times New Roman" w:hAnsi="Times New Roman" w:cs="Times New Roman"/>
      <w:sz w:val="26"/>
      <w:szCs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6:03:00Z</dcterms:created>
  <dc:creator>Angelo Barbieri</dc:creator>
  <dc:description>N.pagine 59
N.righe originale 837
Versione paleografica</dc:description>
  <dc:language>en-US</dc:language>
  <cp:lastModifiedBy>Angelo Barbieri</cp:lastModifiedBy>
  <dcterms:modified xsi:type="dcterms:W3CDTF">2006-10-13T12:16:00Z</dcterms:modified>
  <cp:revision>39</cp:revision>
  <dc:subject>ASDMI,Vis.Past.Besozzo, vol.34 quint.1</dc:subject>
  <dc:title>Visita Contorbia 1569</dc:title>
</cp:coreProperties>
</file>