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34 quint.2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&gt;1575</w:t>
        <w:tab/>
        <w:noBreakHyphen/>
        <w:t xml:space="preserve"> Pieve di Besozzo, "Dubbi Generali"</w:t>
        <w:tab/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i "Dubbi generali" sono scritti dal prevosto Colonna e sono interessanti nella loro casistica ossessiva. Cfr. ad es. il "caso riservato" dei promessi sposi che hanno rapporti prima del matrimonio e che possono essere assolti solo dopo aver contratto il matrimonio; allora succede che si sposano senza essersi confessati, mentre tutti in paese sanno che hanno avuto rapporti... e allora succede che altri che il curato rifiuta di sposare per lo stesso motivo protestano: ma perché noi no e quelli là sì?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'e' poi l'usanza carnevalesca di importunare i vedovi che si risposano..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datazione e' indicata da Palestra dal 1572 al 1574 ma in effetti non c'e' nessuna indicazione, solo il fatto che nel quinterno ci sono due processi del 1574; inoltre si sa che il Colonna fu prevosto dal 1575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minuta e spesso poco comprensibil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besozzo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dubij Gener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e donne grauide ex fornic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olte uolte opprimono i loro figlio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uero col suo mal uiuer abortiscono, per che quelli, di c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oro dicono esser tal creatura, non li danno soccorso, anz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negano d'acettar la creatura dicendo non esser sua, on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cacciano la parturiente fuor di casa, et non hauendo c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 dij albergo, molte uolte ne segueno tali disordini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e Monache della diocesi de Nouara, come d'Jntra uanno anco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endicando indifferente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>Alcuni preti tengono bestie in casa, et le mandono fuo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à pascer tenendo in casa un fameglio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la do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n octaua corp. D. ogni uilla uuol portar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ac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rocessiona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l che particola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regna n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l. di Lezzuno, nella qual cerro et laueno fanno à ga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 xml:space="preserve">onde per e^er nei confini della diocesi molte uolte non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seg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'e quel numero de preti che è necessario, sebene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ruono delli frati di s. Catta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l sass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e^er molti preti puoco prattichi nel cantar, poner or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fa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ntar spesso, et farli conuenir acciò imparino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Per che verso il lago maggior non u'è nei popoli inclin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à pregar per i loro morti, onde neanche li fan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8 -</w:t>
        <w:tab/>
        <w:t>poner ordine: sottinteso "bisognerebbe"</w:t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v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far i settimi .anzi ne anche danno quella puoca limosim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 Prete che le fa il corpo. se si potesse trouar form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 ogni circonspe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fargli far i suoi settimi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ice un caso risseruato / &amp; fidei uinculo adstricti de matrim.° inter 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contrahendo anteq^m illud ex prescripto celebretur, una coeu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nella concessione delle facoltà d'assoluere dice / conceditu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tracto prius matrimonio / per che ne segue scanda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 riuel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entre si uede uno à maritarsi et non e'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253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ter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fessato tanto più in una ^ piciola oue il tutto si 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et si uede. anzi per q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ltri direbbono di uoler anco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^er ammessi alle parole de p^nti. per che il curato à ha…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dmesso delli altri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e puo il curato auanti il q^l son fatti i sponsali, ancor diuider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uero dichiararli liberi mentre l'una et l'altra parte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libe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 occasione de funerali oue si dia la reffe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endo lontana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sa del Prete. se si puo andar à casa d'un secolar in luog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emoto oue non sijno secolari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i confini delle diocesi è necessario seruirsi delli preti di diuers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rito del n^ro; et pur non uogliono pre^ntarsi nanti al vic.° for.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l'approb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lli riti all'amb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1 -</w:t>
        <w:tab/>
        <w:t>far i settimi = uffici funebri pochi giorni dopo la mor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2 -</w:t>
        <w:tab/>
        <w:t xml:space="preserve">le fa il corpo = il funerale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1 -</w:t>
        <w:tab/>
        <w:t>le parole de presenti = la formula del matrimon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9 -</w:t>
        <w:tab/>
        <w:t>di diverso rito: il caso presente e' quello della diocesi di Como, di rito romano, sotto cui sta la Val Cuvi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e il vicario for.° puotrebbe rimetter le denontie de m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trimonij per urgentia ò di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Breb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reuità di tempo, ò alme(no)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arlo denontiar ai di feri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sposo ua indiffere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n casa della sposa na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le parole de p^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e sponsali se pure si faccino in casa del cur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ò in chiesa, ò pur anco tolerar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uadi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he i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urato uada in casa loro a pigliar tal promessa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 alcune terre del lago maggior ui è q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sordine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maritandosi un uedouo, ò uedoua, ouero l'uno et l'alt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ndo uedoui ui gettono delli sassi nelle fenestre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uonano i corni ne mai cessano sin che il sposo ò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sposa non le ha dato qualche honoranza. il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ndo molto dispiaciuto à Mo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rchino fece pe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la sco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ca </w:t>
      </w:r>
      <w:r>
        <w:rPr>
          <w:rFonts w:cs="Times New Roman" w:ascii="Times New Roman" w:hAnsi="Times New Roman"/>
          <w:sz w:val="26"/>
          <w:szCs w:val="26"/>
          <w:lang w:val="it-IT"/>
        </w:rPr>
        <w:t>à chi hauea ardir di far tali strepiti in ta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ccasione, et pur in Arona si fà tuttaui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4 - Archino: errore per "Archinto", ossia l'Arcivescovo Filippo Archinti (1556-1560), predecessore di S.Carlo.</w:t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v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Non tenendo uergogna d'interdetto ò di riprensione alcuni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huomi rozzi, se li potesse trouar modo et uia di metter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error d'inquisi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e intende Mo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'obligar etiam i diocesani all'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onoranza di s.sebastiano s.Ant.°, et s.sil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'innocenti poi che le due 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on sono di co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e d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ltime Papa Eug.° le leuo dichiarando che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otessi lauorar in quei gior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urati q^li non sono idonei à raggionar, non san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che libro legger all'alta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>papa Eugenio: Eugenio IV (1431-1447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49:00Z</dcterms:created>
  <dc:creator>Angelo Barbieri</dc:creator>
  <dc:description>N.fotocopie 4
N.righe originale 68
Versione paleografica</dc:description>
  <cp:keywords>pieve Besozzo generali</cp:keywords>
  <dc:language>en-US</dc:language>
  <cp:lastModifiedBy>Barbi</cp:lastModifiedBy>
  <dcterms:modified xsi:type="dcterms:W3CDTF">2003-08-21T20:11:00Z</dcterms:modified>
  <cp:revision>15</cp:revision>
  <dc:subject>ASDMI,Vis.Past.Besozzo, vol.34 quint.27</dc:subject>
  <dc:title>Dubbi generali</dc:title>
</cp:coreProperties>
</file>