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34 q.2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6,10 giu.</w:t>
        <w:tab/>
        <w:t>- Processo contro tre di Gavirate per aver appicca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il fuoco in chiesa</w:t>
        <w:tab/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n questo processo si parla di tre balordi di Gavirate che hanno dato fuoco alle panche in chiesa; il motivo potrebbe essere la polemica, abbastanza usuale a quel tempo, sulle "bradelle" che erano di fogge spesso esagerate e fomentavano divisioni e abusi tra la popolazione, e secondo le norme del Concilio dovevano essere abolite e sostituite da panche comuni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Purtroppo la scrittura e' poco chiar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>Processus</w:t>
        <w:tab/>
        <w:t>die dominico x.° mensis Jun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Coram presbitero Hectore Bes.° locumtenenti Multum R.</w:t>
      </w:r>
      <w:r>
        <w:rPr>
          <w:sz w:val="28"/>
          <w:vertAlign w:val="superscript"/>
          <w:lang w:val="rm-CH"/>
        </w:rPr>
        <w:t>d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/>
      </w:pPr>
      <w:r>
        <w:rPr>
          <w:sz w:val="26"/>
          <w:lang w:val="rm-CH"/>
        </w:rPr>
        <w:tab/>
        <w:tab/>
        <w:tab/>
        <w:t>d^ni Jo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Antonij Conturbie honor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vicarij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oraneij in plebbe Brebi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Constitutus augustinus de carlonis habitator gauirat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sit ~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/>
      </w:pPr>
      <w:r>
        <w:rPr>
          <w:sz w:val="26"/>
        </w:rPr>
        <w:tab/>
        <w:tab/>
        <w:t>Vero e che io et mio padre Mag.</w:t>
      </w:r>
      <w:r>
        <w:rPr>
          <w:sz w:val="28"/>
          <w:vertAlign w:val="superscript"/>
        </w:rPr>
        <w:t>ro</w:t>
      </w:r>
      <w:r>
        <w:rPr>
          <w:sz w:val="26"/>
        </w:rPr>
        <w:t xml:space="preserve"> gergio genues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jl giorno non mi ricordo so ben che fu del me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febraro del anno 1573 et ancora ha se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m^lo del bogiato habit. in detto loco et cosi non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apendo io doue esso mio padre volese andar'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na notte circa seij hore mi domando che doue-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 andar con luij et cosi andasemo verso l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giesa di gauirato</w:t>
      </w:r>
      <w:r>
        <w:rPr>
          <w:sz w:val="26"/>
        </w:rPr>
        <w:t xml:space="preserve"> et gionti che fusemo iui es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mio padre intro in giesa di dietro per ocio qua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 posto sopra vn altar' et poij aperse vn usci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l guarda sopra l cimiterio doue noij erauam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spetar et cosi aperto lusio ne fecce jntrar de retr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subito picio vna corda vna candella con vn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corda darcabusio qual aueua dietro et co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minciasemo tutti apostar le bredelle insie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domenica 10 giugno: dopo il 1573 la 1.a occorrenza e' nel 1576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ha sera: sgrammaticato per "c'era"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2 -</w:t>
        <w:tab/>
        <w:t>a sei ore: a mezzanotte, dato che le ore si contavano a partire dalle 18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rnasemo tutti tre insieme a gauirato a casa et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olesemo vn fasso per ciascuno di palia et poij tornasi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la detta giesa per jl medemo vscio et gionti in ches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 palia aprese le bredelle et esso georgio li atac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jl foco, vero e che noij dicesemo che si douesen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ortar de fora ma esso ne dise di non ch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e saria fatto tropo rumor et cosi ponett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no asso al batisterio atio jl foco non si atacas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 detto batisterio et attacato jl foco stasem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vn pocho a veder ritornasemo indi a casa per il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edemo vscio et io ?saraneono ?cum vna strach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cosi la matina seguente vidi poij che er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rusato vn pezzo del tetto de essa chiesa in alto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  jntese poij che era venuto vna mont......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per questa causa et io dissi mi uolo confesa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scrauio de consientia ma esso mio padr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 dise se mi confesauo mi uoleua amazar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che saria venutto vn giubileo che avrebbe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solutto  et est etatis anorum sedecim vel circa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13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Jnter. super generalia</w:t>
      </w:r>
    </w:p>
    <w:p>
      <w:pPr>
        <w:pStyle w:val="Normal"/>
        <w:jc w:val="both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18 -</w:t>
        <w:tab/>
        <w:t>giubileo: fu indetto nel 1575 ed erano previste ampie assoluzio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4:11:00Z</dcterms:created>
  <dc:creator>Angelo Barbieri</dc:creator>
  <dc:description>N.fotocopie 2
N.righe originale 41
Versione paleografica</dc:description>
  <cp:keywords>Gavirate processo fuoco chiesa</cp:keywords>
  <dc:language>en-US</dc:language>
  <cp:lastModifiedBy>Barbi</cp:lastModifiedBy>
  <dcterms:modified xsi:type="dcterms:W3CDTF">2003-12-14T18:59:00Z</dcterms:modified>
  <cp:revision>20</cp:revision>
  <dc:subject>ASDMI Vis.Past.Besozzo vol.34 q.27</dc:subject>
  <dc:title>Processo contro 3 di Gavirate per aver appiccato il fuoco in chiesa</dc:title>
</cp:coreProperties>
</file>