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5 q.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/4</w:t>
        <w:tab/>
        <w:t>- Supplica del cappellano di S.Maria di Castelbesoz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l'Arcivescovo affinché proceda contro gli usurpato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i beni di Cocquio e Monate</w:t>
        <w:tab/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i tratta della minuta di una supplica del cappellano di S.Maria di Castelbesozzo all'Arcivescovo perché intervenga per fargli rilasciare diversi beni usurpati a Cocquio e a Monate. E' particolarmente interessante la citazione della giustificazione degli "usurpatori" a proposito dei miglioramenti fatti ai beni, per cui ritengono di essersene legittimamente appropriat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Ritengo che questo documento sia da attribuire all'anno 1573 o 74 come quelli del quinterno precedent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' trascurata e sgrammaticata ma ricca di personalità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el locho di Cocho pleb^ di Brebia gli sonno li erre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m/ gio^ petro soresina che occupano vna Cassa di s,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aria di Castello in Besozzo et parimente nel sude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comune vno gio^ ant.° detto il Trecho golde vna pe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i terra Campo et vigna della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giessa come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ub^ jnstrumenti costa et maj non hanno volsuto -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riconosere il Capellano per il che detto Cap.° su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v.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et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ia</w:t>
      </w:r>
      <w:r>
        <w:rPr>
          <w:rFonts w:cs="Times New Roman" w:ascii="Times New Roman" w:hAnsi="Times New Roman"/>
          <w:sz w:val="26"/>
          <w:lang w:val="it-IT"/>
        </w:rPr>
        <w:t xml:space="preserve"> esser seruita farli dimandar haua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a se atio che jntesse le parti si possi far ciò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ara di justicia il che si sp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Nel locho di monate della 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plb^ gli sono march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nt.° et Consorti de blanchi et li heredi di Balzar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et Consorti Boldetti che tengheno diuerse pezz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di terre della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giessa et perche il Cap.° gli a -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andato la denonzia atio si potesseno riconos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i Beni, essi hanno negato hauer' Beni di sude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iessa et in casso si potesse aprouare haueseno Be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giessa dichono hauerli fatto sopra tanti -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melioramenti che bisognarebe riconperare detti Beni per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he si su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v.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ia</w:t>
      </w:r>
      <w:r>
        <w:rPr>
          <w:rFonts w:cs="Times New Roman" w:ascii="Times New Roman" w:hAnsi="Times New Roman"/>
          <w:sz w:val="26"/>
          <w:lang w:val="it-IT"/>
        </w:rPr>
        <w:t xml:space="preserve"> a farli ciamar tutti haua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se et jntesse le parti far giusticia ~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fotocopie 1
N.righe originale 22
Versione paleografica</dc:description>
  <cp:keywords>usurpazioni Cocquio Monate</cp:keywords>
  <dc:language>en-US</dc:language>
  <cp:lastModifiedBy>Barbi</cp:lastModifiedBy>
  <dcterms:modified xsi:type="dcterms:W3CDTF">2004-02-02T20:31:00Z</dcterms:modified>
  <cp:revision>62</cp:revision>
  <dc:subject>ASDMI,Vis.Past.Besozzo, vol.13 quint.3</dc:subject>
  <dc:title>Usurpazioni di beni della cappella di S.Maria di Castelbesozzo a Cocquio e Monate</dc:title>
</cp:coreProperties>
</file>