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35 q.9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573/74</w:t>
        <w:tab/>
        <w:t>- Redditi della cappella di S.Maria di Castelbesozzo</w:t>
        <w:tab/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esta nota dei redditi e' scritta dalla stessa mano del q.6 per cui possiamo attribuirle la stessa datazione. Il contributo maggiore e' quello dei massari di Monat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s. Maria d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Castel Besoz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auata delli beni della Capell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Mar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>di Castel Besozo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>Per li massari di Monate  J 136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er li massari di Malgesso mis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Moza .5. st.4. et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3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o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Per il fratino di brebia  J 20. ß 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Per li beni posseduti di presente per filippo d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Ghigerima Moza .5. st. 4 mis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et Moza .3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o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Ant.° Castel besozo  J 18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Li her. di M. Andrea soresina  J 6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Bartho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astel besozo Moza uno mis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-------------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>J</w:t>
        <w:tab/>
        <w:t>136. ß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</w:t>
        <w:tab/>
        <w:t>20. ß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</w:t>
        <w:tab/>
        <w:t>18. ß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</w:t>
        <w:tab/>
        <w:t>6. ß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----------------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</w:t>
        <w:tab/>
        <w:t>180. ß</w:t>
        <w:tab/>
        <w:t>Mis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12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ab/>
        <w:t>fo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.6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3 -</w:t>
        <w:tab/>
        <w:t>questo e' di Cocquio (S.Andrea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8:08:00Z</dcterms:created>
  <dc:creator>Angelo Barbieri</dc:creator>
  <dc:description>N.fotocopie 1
N.righe originale 20
Versione paleografica</dc:description>
  <cp:keywords>S.Maria in Arce</cp:keywords>
  <dc:language>en-US</dc:language>
  <cp:lastModifiedBy>Barbi</cp:lastModifiedBy>
  <dcterms:modified xsi:type="dcterms:W3CDTF">2004-02-02T20:32:00Z</dcterms:modified>
  <cp:revision>63</cp:revision>
  <dc:subject>ASDMI,Vis.Past.Besozzo, vol.35 quint.9</dc:subject>
  <dc:title>Redditi della cappella di S.Maria di Castelbesozzo</dc:title>
</cp:coreProperties>
</file>