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2, 12 apr.</w:t>
        <w:tab/>
        <w:t>- Lettera del Vicario generale al curato di Ternate su u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so di usurpazione</w:t>
        <w:tab/>
        <w:t>N.3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2, 25 mar.</w:t>
        <w:tab/>
        <w:t>- Lettera del Vicario generale al curato di Ternate su u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so di concubinato</w:t>
        <w:tab/>
        <w:t>N.4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A seguito delle segnalazioni del curato Filippo Crivelli su alcuni trasgressori, il Vicario generale gli dà le opportune istruzioni.</w:t>
      </w:r>
    </w:p>
    <w:p>
      <w:pPr>
        <w:pStyle w:val="TextBodyIndent"/>
        <w:rPr/>
      </w:pPr>
      <w:r>
        <w:rPr/>
        <w:t>Paolo Soresina, che ha usurpato un terreno della chiesa, non sarà ammesso alla comunione pasquale se non avrà regolarizzato la sua posizione.</w:t>
      </w:r>
    </w:p>
    <w:p>
      <w:pPr>
        <w:pStyle w:val="TextBodyIndent"/>
        <w:rPr/>
      </w:pPr>
      <w:r>
        <w:rPr/>
        <w:t>Gio.Battista Bossi e Maria Fontana, che convivono dopo aver fatto le pubblicazioni ma senza aver celebrato il matrimonio, sono condannati alla penitenza pubblica alla porta della chiesa, con una corda al collo e una candela in ma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3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Ternate pieve di Brebbia - 12 d’aprile 72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Reverendo Curat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Dando messer Paulo Soresina vostro parochiano sicurtà nanti al Vicario foraneo di quella pieve di pagar 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5</w:t>
      </w:r>
      <w:r>
        <w:rPr>
          <w:rFonts w:cs="Times New Roman" w:ascii="Times New Roman" w:hAnsi="Times New Roman"/>
          <w:sz w:val="26"/>
          <w:lang w:val="it-IT"/>
        </w:rPr>
        <w:t xml:space="preserve"> il fitto o rilassar quel terreno della chiesa c’ha occupato con quella fornace senza lite secondo che sarà da me ordinato, l’admetterete a’ santissimi sacramenti, ch’è quanto m’occorr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Milano il 12 d’aprile 1572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signatum:  Al piacer vostro - Il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0 </w:t>
      </w:r>
      <w:r>
        <w:rPr>
          <w:rFonts w:cs="Times New Roman" w:ascii="Times New Roman" w:hAnsi="Times New Roman"/>
          <w:sz w:val="26"/>
          <w:lang w:val="it-IT"/>
        </w:rPr>
        <w:t>Vicario genera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icurtà: cauz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senza lite: senza ricorrere a vie lega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’admetterete: la Pasqua quell’anno cadeva il 6 april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4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rnà 25 marzo 72 - Brebbi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</w:rPr>
        <w:t>R</w:t>
      </w:r>
      <w:r>
        <w:rPr>
          <w:rFonts w:cs="Times New Roman" w:ascii="Times New Roman" w:hAnsi="Times New Roman"/>
          <w:sz w:val="26"/>
          <w:lang w:val="it-IT"/>
        </w:rPr>
        <w:t>everendo Curat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Comandate in mio nome sotto pena pecuniaria et excommunicatione in subsidio a quel Giovanni Battista Bosso vostro parochiano e 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5</w:t>
      </w:r>
      <w:r>
        <w:rPr>
          <w:rFonts w:cs="Times New Roman" w:ascii="Times New Roman" w:hAnsi="Times New Roman"/>
          <w:sz w:val="26"/>
          <w:lang w:val="it-IT"/>
        </w:rPr>
        <w:t xml:space="preserve"> Maria Fontana della cura di Velate, quale ha menato a casa sua doppo fatte le tre publicationi del matrimonio senza far dire le parole di presente, che debbi ritornare detta Maria a casa di suo padre, né più praticare con lei sino che non sii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0 </w:t>
      </w:r>
      <w:r>
        <w:rPr>
          <w:rFonts w:cs="Times New Roman" w:ascii="Times New Roman" w:hAnsi="Times New Roman"/>
          <w:sz w:val="26"/>
          <w:lang w:val="it-IT"/>
        </w:rPr>
        <w:t>celebrato il matrimonio tra loro per parole di presente, et non lo facendo interdicete subito a l’uno e l’altro l’ingresso della chiesa, né si facia il matrimonio né si assolvano se prima non faranno ambi duoi penitentia publica tre giorni di festa sopr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5 </w:t>
      </w:r>
      <w:r>
        <w:rPr>
          <w:rFonts w:cs="Times New Roman" w:ascii="Times New Roman" w:hAnsi="Times New Roman"/>
          <w:sz w:val="26"/>
          <w:lang w:val="it-IT"/>
        </w:rPr>
        <w:t>la porta della chiesa con una corda al collo et una candela in mano, facendosi intendere al popolo la causa per che quelli faranno tal penitentia, et non volendo ubedire mandateli a me; et non li lassarete entrare in chiesa sino che non haverà fatta la penitentia sudett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Signor sia con vo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Di Milano il 25 di marzo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20 </w:t>
      </w:r>
      <w:r>
        <w:rPr>
          <w:rFonts w:cs="Times New Roman" w:ascii="Times New Roman" w:hAnsi="Times New Roman"/>
          <w:sz w:val="26"/>
          <w:lang w:val="it-IT"/>
        </w:rPr>
        <w:t>1572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l piacer vostr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Vicario general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[nota] scriver a Vellate [fine nota]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Tre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l testo e’ stato corretto; nella prima versione non era indirizzato direttamente al curato di Terna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e parole di presente: la formula di celebrazione del matrimon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2
N.righe originale 33
Versione estesa</dc:description>
  <dc:language>en-US</dc:language>
  <cp:lastModifiedBy>Angelo Barbieri</cp:lastModifiedBy>
  <dcterms:modified xsi:type="dcterms:W3CDTF">2006-10-13T12:51:00Z</dcterms:modified>
  <cp:revision>65</cp:revision>
  <dc:subject>ASDMI,Vis.Past.Besozzo, vol.36 q.3 N.3 e 4</dc:subject>
  <dc:title>Lettere del vicario generale al parroco di Ternate</dc:title>
</cp:coreProperties>
</file>