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36 q. 4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1, 28 apr.</w:t>
        <w:tab/>
        <w:t>- Lettera del Vicario generale al Vicario forane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 proposito di Ternate</w:t>
        <w:tab/>
        <w:t>N.6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A seguito delle segnalazioni del curato Filippo Crivelli su alcuni trasgressori, il Vicario generale incarica il Vicario foraneo della pieve, mons. Contorbia, di istruire un processo e di mandarglielo. In base ai documenti scritti dal curato, si tratta prob. di un caso di usurpazione di terre della chiesa o di un caso di concubinat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6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sozzo 28 aprile 71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icario Contorbia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Reverendo Vicario, vedrete quanto significa il vicecurato di Ternate et ne farete processo et poi lo mandarete 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5</w:t>
      </w:r>
      <w:r>
        <w:rPr>
          <w:rFonts w:cs="Times New Roman" w:ascii="Times New Roman" w:hAnsi="Times New Roman"/>
          <w:sz w:val="26"/>
          <w:lang w:val="it-IT"/>
        </w:rPr>
        <w:t xml:space="preserve"> qua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l Signor vi benedica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i Milano il dì 28 aprile 1571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Come fratello - il Vicario general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993" w:leader="none"/>
        <w:tab w:val="left" w:pos="1560" w:leader="none"/>
        <w:tab w:val="left" w:pos="5387" w:leader="none"/>
      </w:tabs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1
N.righe originale 6
Versione estesa</dc:description>
  <dc:language>en-US</dc:language>
  <cp:lastModifiedBy>Angelo Barbieri</cp:lastModifiedBy>
  <dcterms:modified xsi:type="dcterms:W3CDTF">2006-10-13T12:52:00Z</dcterms:modified>
  <cp:revision>66</cp:revision>
  <dc:subject>ASDMI,Vis.Past.Besozzo, vol.36 q.4 N.6</dc:subject>
  <dc:title>Lettera del vicario generale al vicario foraneo</dc:title>
</cp:coreProperties>
</file>