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5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3, 2 gen.</w:t>
        <w:tab/>
        <w:t>- Lettera del Vicario generale al Vicario forane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i frati di Ternate</w:t>
        <w:tab/>
        <w:t>N.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l Vicario generale incarica il Vicario foraneo della pieve, mons. Contorbia, di fare un’ispezione ai frati di s.Ambrogio a Ternate; inoltre scrive un’aggiunta per esortarlo a procedere inflessibilmente contro il prevosto d’Angera e gli anticipa che sarà mandato a Porlezza per fare dei processi matrimonial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6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</w:tabs>
        <w:rPr/>
      </w:pPr>
      <w:r>
        <w:rPr/>
        <w:tab/>
        <w:t>Besozzo ple: di brebb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2 gen.° 73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vicario   Jntendendo </w:t>
      </w:r>
      <w:r>
        <w:rPr>
          <w:rFonts w:cs="Times New Roman" w:ascii="Times New Roman" w:hAnsi="Times New Roman"/>
          <w:strike/>
          <w:sz w:val="26"/>
          <w:lang w:val="it-IT"/>
        </w:rPr>
        <w:t>io</w:t>
      </w:r>
      <w:r>
        <w:rPr>
          <w:rFonts w:cs="Times New Roman" w:ascii="Times New Roman" w:hAnsi="Times New Roman"/>
          <w:sz w:val="26"/>
          <w:lang w:val="it-IT"/>
        </w:rPr>
        <w:t xml:space="preserve"> ch’in Ternate quest’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 ui si sono ridutti duoi frati di santo Am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brosio habitandoui di continuo et inducendoui in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n certo modo forma di monastero, mi serà ca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uoi ui transferiate sino al detto luoco, et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tendiate da loro co’ che authorita siano anda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d habitarui et errigerui monasterio, informandou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anco del essere et portamêti loro, et che di tut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lo intenderete me ne diate auiso, ┌ co’ che facc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ine pregando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sij cõ uoi. Di ml^o il 2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enaro 1573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┌ </w:t>
      </w:r>
      <w:r>
        <w:rPr>
          <w:rFonts w:cs="Garamond" w:ascii="Garamond" w:hAnsi="Garamond"/>
          <w:sz w:val="26"/>
          <w:lang w:val="it-IT"/>
        </w:rPr>
        <w:t>Con il preposto d angiera procedete cõ aut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ab/>
        <w:t>poi che sapete che qua nõ si guastara cosa alcun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bona che faciate, e fate eseguir quãto si e ord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nato dei fruti del can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uacãte e dei terzi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recordateui che uoi comandate come uic.° de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Car.</w:t>
      </w:r>
      <w:r>
        <w:rPr>
          <w:rFonts w:cs="Garamond" w:ascii="Garamond" w:hAnsi="Garamond"/>
          <w:sz w:val="28"/>
          <w:vertAlign w:val="superscript"/>
          <w:lang w:val="it-IT"/>
        </w:rPr>
        <w:t>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Come fr^ello</w:t>
      </w:r>
      <w:r>
        <w:rPr>
          <w:rFonts w:cs="Times New Roman" w:ascii="Times New Roman" w:hAnsi="Times New Roman"/>
          <w:sz w:val="26"/>
          <w:lang w:val="it-IT"/>
        </w:rPr>
        <w:t xml:space="preserve">           </w:t>
      </w:r>
      <w:r>
        <w:rPr>
          <w:rFonts w:cs="Garamond" w:ascii="Garamond" w:hAnsi="Garamond"/>
          <w:sz w:val="26"/>
          <w:lang w:val="it-IT"/>
        </w:rPr>
        <w:t>onde nõ deuete lassar uilipe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544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ab/>
        <w:tab/>
        <w:t>der lufficio uostro et parmi che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debito ~ conscienza nõ debiate aspettar cõ nõ esser suo uicar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per farmi saper come esso uiua ma che lo debiate far quanto pri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Jl .s. Car.</w:t>
      </w:r>
      <w:r>
        <w:rPr>
          <w:rFonts w:cs="Garamond" w:ascii="Garamond" w:hAnsi="Garamond"/>
          <w:sz w:val="28"/>
          <w:vertAlign w:val="superscript"/>
          <w:lang w:val="it-IT"/>
        </w:rPr>
        <w:t>le</w:t>
      </w:r>
      <w:r>
        <w:rPr>
          <w:rFonts w:cs="Garamond" w:ascii="Garamond" w:hAnsi="Garamond"/>
          <w:sz w:val="26"/>
          <w:lang w:val="it-IT"/>
        </w:rPr>
        <w:t xml:space="preserve"> ha dessignato mandarui a Prole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er far alcuni processi matrimoniali per poter di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25</w:t>
        <w:tab/>
        <w:tab/>
        <w:tab/>
        <w:t>pensar cõ quelli poueri homini per aut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che h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da </w:t>
      </w:r>
      <w:r>
        <w:rPr>
          <w:rFonts w:cs="Garamond" w:ascii="Garamond" w:hAnsi="Garamond"/>
          <w:strike/>
          <w:sz w:val="26"/>
          <w:lang w:val="it-IT"/>
        </w:rPr>
        <w:t>Dom</w:t>
      </w:r>
      <w:r>
        <w:rPr>
          <w:rFonts w:cs="Garamond" w:ascii="Garamond" w:hAnsi="Garamond"/>
          <w:sz w:val="26"/>
          <w:lang w:val="it-IT"/>
        </w:rPr>
        <w:t xml:space="preserve"> N.S. </w:t>
      </w:r>
      <w:r>
        <w:rPr>
          <w:rFonts w:cs="Garamond" w:ascii="Garamond" w:hAnsi="Garamond"/>
          <w:strike/>
          <w:sz w:val="26"/>
          <w:lang w:val="it-IT"/>
        </w:rPr>
        <w:t>ond</w:t>
      </w:r>
      <w:r>
        <w:rPr>
          <w:rFonts w:cs="Garamond" w:ascii="Garamond" w:hAnsi="Garamond"/>
          <w:sz w:val="26"/>
          <w:lang w:val="it-IT"/>
        </w:rPr>
        <w:t xml:space="preserve"> perche nõ si affatichino 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õ spendano ha pensato darui questa cu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io ue ne auisaro e il scotto uera cõ uoi per not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>Besozzo pl. di Breb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.Ambrogio: non si tratta del monastero di s.Ambrogio a s.Sepolcro, ormai abbandonato, ma dei frati di s.Ambrogio ad Nemus, che nel 1540 erano stati invitati dalla comunità ad officiare in S.Maria del Sass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i terzi: le terze parti dei redditi dei canonici non residenti, che spettavano al Capito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recordatevi: da parecchi documenti si deduce che il Contorbia, ex priore di Besozzo, aveva dei problemi ad esercitare la carica di Vicario foraneo, scontrandosi coi tre prevosti di Besozzo, Angera e Leggiuno, fino a giungere di pregare s.Carlo di esonerar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Prolezza: Porlezza, sul lago di Luga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7 -</w:t>
        <w:tab/>
        <w:t>non spendano: prob. per non essere obbligati ad andare a Mila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8 -</w:t>
        <w:tab/>
        <w:t>il scotto: il notaio della curia Scot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
N.righe originale 29
Versione paleografica</dc:description>
  <dc:language>en-US</dc:language>
  <cp:lastModifiedBy>Angelo Barbieri</cp:lastModifiedBy>
  <dcterms:modified xsi:type="dcterms:W3CDTF">2006-10-13T12:52:00Z</dcterms:modified>
  <cp:revision>69</cp:revision>
  <dc:subject>ASDMI,Vis.Past.Besozzo, vol.36 q.5 N.6</dc:subject>
  <dc:title>Lettera del vicario generale al vicario foraneo Contorbia</dc:title>
</cp:coreProperties>
</file>